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Applestylespan"/>
        </w:rPr>
        <w:t xml:space="preserve">Организационное поведение </w:t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</w:rPr>
        <w:t>Информационная эпоха ведет к появлению виртуальных организаций. Какие изменения в организационном поведении индивида это влечет за соб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</w:rPr>
        <w:t>Прежде, чем ответить на этот вопрос необходимо дать определение виртуальной компании или телеработы. Под виртуальной организацией подразумевается организация, существующая как корпоративное, некоммерческое, образовательное или иное объединение, не имеющее географического центра и функционирующее через телекоммуникацион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</w:rPr>
        <w:t>Сотрудники такой компании имеют возможность не приходить ежедневно в офис на работу, а с помощью сети Интернет, выполнять свои проекты и оперативно реагировать на текущие вопросы, сидя за компьютером у себя дома. На первый план выходят такие качества работника, как гибкость, способность работать в неопределенных условиях, профессионализм, ответственность, способность быстро реагировать на новые задачи, умение расставлять приоритеты важности выполнения заданий. Кандидат в виртуальную команду должен быть в высокой степени самоорганизован.</w:t>
      </w:r>
    </w:p>
    <w:p>
      <w:pPr>
        <w:pStyle w:val="Normal"/>
        <w:spacing w:lineRule="auto" w:line="360"/>
        <w:ind w:firstLine="709"/>
        <w:jc w:val="both"/>
        <w:rPr>
          <w:rStyle w:val="Applestylespan"/>
        </w:rPr>
      </w:pPr>
      <w:r>
        <w:rPr>
          <w:rStyle w:val="Applestylespan"/>
        </w:rPr>
        <w:t>В отличие от традиционной компании, виртуальная компания носит изменчивый и непостоянный характер, так как обычно создается для выполнения определенного проекта. Но существуют и постоянные  (крупные) виртуальные фирмы. Например,</w:t>
      </w:r>
      <w:r>
        <w:rPr>
          <w:rStyle w:val="Applestylespan"/>
          <w:lang w:val="en-US" w:eastAsia="en-US"/>
        </w:rPr>
        <w:t>American</w:t>
      </w:r>
      <w:r>
        <w:rPr>
          <w:rStyle w:val="Applestylespan"/>
        </w:rPr>
        <w:t xml:space="preserve"> </w:t>
      </w:r>
      <w:r>
        <w:rPr>
          <w:rStyle w:val="Applestylespan"/>
          <w:lang w:val="en-US" w:eastAsia="en-US"/>
        </w:rPr>
        <w:t>Express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Adobe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Airbus</w:t>
      </w:r>
      <w:r>
        <w:rPr>
          <w:rStyle w:val="Applestylespan"/>
        </w:rPr>
        <w:t xml:space="preserve"> </w:t>
      </w:r>
      <w:r>
        <w:rPr>
          <w:rStyle w:val="Applestylespan"/>
          <w:lang w:val="en-US" w:eastAsia="en-US"/>
        </w:rPr>
        <w:t>Industries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Siemens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Microsoft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Google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Corel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IBM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DELL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eBay</w:t>
      </w:r>
      <w:r>
        <w:rPr>
          <w:rStyle w:val="Applestylespan"/>
        </w:rPr>
        <w:t xml:space="preserve">, </w:t>
      </w:r>
      <w:r>
        <w:rPr>
          <w:rStyle w:val="Applestylespan"/>
          <w:lang w:val="en-US" w:eastAsia="en-US"/>
        </w:rPr>
        <w:t>Hewlett</w:t>
      </w:r>
      <w:r>
        <w:rPr>
          <w:rStyle w:val="Applestylespan"/>
        </w:rPr>
        <w:t>-</w:t>
      </w:r>
      <w:r>
        <w:rPr>
          <w:rStyle w:val="Applestylespan"/>
          <w:lang w:val="en-US" w:eastAsia="en-US"/>
        </w:rPr>
        <w:t>Packard</w:t>
      </w:r>
      <w:r>
        <w:rPr>
          <w:rStyle w:val="Applestylesp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</w:rPr>
        <w:t xml:space="preserve">Организационное поведение аутсорсера (телеработника), так же, как и сотрудника реальной фирмы, проявляется в двух формах: исполнение регламента и самоорганизация. Но, в виртуальной организации не допускается нарушения организационных связей или некачественное исполнение за счет самоорганизации телеработника. Интересы людей совпадают с интересами фир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</w:rPr>
        <w:t xml:space="preserve">При создании постоянных виртуальных организаций от работников также требуется более высокое мастерство, чем при традиционной организации бизнеса.  Замену телеработнику, на мой взгляд, найти легче, ознакомившись с несколькими резюме и портфолио в Интернете или посредством тестового задания. Такая процедура займет гораздо меньше времени, чем собеседование с соискателями в реальном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</w:rPr>
        <w:t xml:space="preserve">Мотивированность и , как следствие, отсутствие необходимости постоянного контроля определяет потребность работника виртуальной сферы в самоорганизации. В первую очередь это касается творческих сотрудников, тогда как работники сферы производства в традиционной фирме не обязательно имеют этот мотив трудового поведения. Общепринятую мотивацию поведения работников традиционной  организации определяют прежде всего потребности удовлетворения физиологических составляющих, стабильности и безопасности(Теория иерархий потребностей по А. Маслоу). </w:t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sectPr>
      <w:type w:val="nextPage"/>
      <w:pgSz w:w="11906" w:h="16838"/>
      <w:pgMar w:left="1701" w:right="1134" w:gutter="28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  <w:spacing w:lineRule="auto" w:line="360" w:before="160" w:after="0"/>
      <w:ind w:firstLine="709"/>
      <w:jc w:val="both"/>
    </w:pPr>
    <w:rPr/>
  </w:style>
  <w:style w:type="paragraph" w:styleId="3">
    <w:name w:val="Стиль3"/>
    <w:basedOn w:val="Normal"/>
    <w:qFormat/>
    <w:pPr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7:00Z</dcterms:created>
  <dc:creator>BLACKEDITION</dc:creator>
  <dc:description/>
  <cp:keywords/>
  <dc:language>en-US</dc:language>
  <cp:lastModifiedBy>BLACKEDITION</cp:lastModifiedBy>
  <dcterms:modified xsi:type="dcterms:W3CDTF">2011-12-13T14:28:00Z</dcterms:modified>
  <cp:revision>1</cp:revision>
  <dc:subject/>
  <dc:title>Организационное поведение </dc:title>
</cp:coreProperties>
</file>