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Calibri"/>
          <w:sz w:val="32"/>
          <w:szCs w:val="32"/>
        </w:rPr>
      </w:pPr>
      <w:r>
        <w:rPr>
          <w:rFonts w:eastAsia="Calibri"/>
          <w:sz w:val="32"/>
          <w:szCs w:val="32"/>
        </w:rPr>
        <w:t xml:space="preserve">ФГАOУ ВПО Балтийский федеральный университет </w:t>
      </w:r>
    </w:p>
    <w:p>
      <w:pPr>
        <w:pStyle w:val="Normal"/>
        <w:spacing w:lineRule="auto" w:line="240"/>
        <w:ind w:hanging="0"/>
        <w:jc w:val="center"/>
        <w:rPr>
          <w:rFonts w:eastAsia="Calibri"/>
          <w:sz w:val="32"/>
          <w:szCs w:val="32"/>
        </w:rPr>
      </w:pPr>
      <w:r>
        <w:rPr>
          <w:rFonts w:eastAsia="Calibri"/>
          <w:sz w:val="32"/>
          <w:szCs w:val="32"/>
        </w:rPr>
        <w:t>имени Иммануила Канта</w:t>
      </w:r>
    </w:p>
    <w:p>
      <w:pPr>
        <w:pStyle w:val="Normal"/>
        <w:spacing w:lineRule="auto" w:line="240"/>
        <w:ind w:hanging="0"/>
        <w:jc w:val="center"/>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center"/>
        <w:rPr>
          <w:rFonts w:eastAsia="Calibri"/>
          <w:sz w:val="28"/>
          <w:szCs w:val="28"/>
        </w:rPr>
      </w:pPr>
      <w:r>
        <w:rPr>
          <w:rFonts w:eastAsia="Calibri"/>
          <w:b/>
          <w:sz w:val="52"/>
          <w:szCs w:val="52"/>
        </w:rPr>
        <w:t>Возникновение христианства</w:t>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tabs>
          <w:tab w:val="clear" w:pos="708"/>
          <w:tab w:val="left" w:pos="6663" w:leader="none"/>
        </w:tabs>
        <w:spacing w:lineRule="auto" w:line="240"/>
        <w:ind w:right="708" w:hanging="0"/>
        <w:jc w:val="right"/>
        <w:rPr>
          <w:rFonts w:eastAsia="Calibri"/>
          <w:sz w:val="28"/>
          <w:szCs w:val="28"/>
        </w:rPr>
      </w:pPr>
      <w:r>
        <w:rPr>
          <w:rFonts w:eastAsia="Calibri"/>
          <w:sz w:val="28"/>
          <w:szCs w:val="28"/>
        </w:rPr>
        <w:t>Курсовая работа</w:t>
      </w:r>
    </w:p>
    <w:p>
      <w:pPr>
        <w:pStyle w:val="Normal"/>
        <w:tabs>
          <w:tab w:val="clear" w:pos="708"/>
          <w:tab w:val="left" w:pos="6663" w:leader="none"/>
        </w:tabs>
        <w:spacing w:lineRule="auto" w:line="240"/>
        <w:ind w:right="708" w:hanging="0"/>
        <w:jc w:val="right"/>
        <w:rPr/>
      </w:pPr>
      <w:r>
        <w:rPr>
          <w:rFonts w:eastAsia="Calibri"/>
          <w:sz w:val="28"/>
          <w:szCs w:val="28"/>
        </w:rPr>
        <w:t>студентки 1 курса</w:t>
      </w:r>
    </w:p>
    <w:p>
      <w:pPr>
        <w:pStyle w:val="Normal"/>
        <w:tabs>
          <w:tab w:val="clear" w:pos="708"/>
          <w:tab w:val="left" w:pos="6663" w:leader="none"/>
        </w:tabs>
        <w:spacing w:lineRule="auto" w:line="240"/>
        <w:ind w:right="708" w:hanging="0"/>
        <w:jc w:val="right"/>
        <w:rPr>
          <w:rFonts w:eastAsia="Calibri"/>
          <w:sz w:val="28"/>
          <w:szCs w:val="28"/>
        </w:rPr>
      </w:pPr>
      <w:r>
        <w:rPr>
          <w:rFonts w:eastAsia="Calibri"/>
          <w:sz w:val="28"/>
          <w:szCs w:val="28"/>
        </w:rPr>
        <w:t>заочного отделения</w:t>
      </w:r>
    </w:p>
    <w:p>
      <w:pPr>
        <w:pStyle w:val="Normal"/>
        <w:tabs>
          <w:tab w:val="clear" w:pos="708"/>
          <w:tab w:val="left" w:pos="6663" w:leader="none"/>
        </w:tabs>
        <w:spacing w:lineRule="auto" w:line="240"/>
        <w:ind w:right="708" w:hanging="0"/>
        <w:jc w:val="right"/>
        <w:rPr>
          <w:rFonts w:eastAsia="Calibri"/>
          <w:sz w:val="28"/>
          <w:szCs w:val="28"/>
        </w:rPr>
      </w:pPr>
      <w:r>
        <w:rPr>
          <w:rFonts w:eastAsia="Calibri"/>
          <w:sz w:val="28"/>
          <w:szCs w:val="28"/>
        </w:rPr>
        <w:t>ист. факультета</w:t>
      </w:r>
    </w:p>
    <w:p>
      <w:pPr>
        <w:pStyle w:val="Normal"/>
        <w:tabs>
          <w:tab w:val="clear" w:pos="708"/>
          <w:tab w:val="left" w:pos="6663" w:leader="none"/>
        </w:tabs>
        <w:spacing w:lineRule="auto" w:line="240"/>
        <w:ind w:right="708" w:hanging="0"/>
        <w:jc w:val="right"/>
        <w:rPr/>
      </w:pPr>
      <w:r>
        <w:rPr>
          <w:rFonts w:eastAsia="Times New Roman"/>
          <w:sz w:val="28"/>
          <w:szCs w:val="28"/>
        </w:rPr>
        <w:t xml:space="preserve"> </w:t>
      </w:r>
      <w:r>
        <w:rPr>
          <w:rFonts w:eastAsia="Calibri"/>
          <w:sz w:val="28"/>
          <w:szCs w:val="28"/>
        </w:rPr>
        <w:t>Варзарь А.В.</w:t>
      </w:r>
    </w:p>
    <w:p>
      <w:pPr>
        <w:pStyle w:val="Normal"/>
        <w:tabs>
          <w:tab w:val="clear" w:pos="708"/>
          <w:tab w:val="left" w:pos="6663" w:leader="none"/>
        </w:tabs>
        <w:spacing w:lineRule="auto" w:line="240"/>
        <w:ind w:hanging="0"/>
        <w:jc w:val="left"/>
        <w:rPr>
          <w:rFonts w:eastAsia="Calibri"/>
          <w:sz w:val="28"/>
          <w:szCs w:val="28"/>
        </w:rPr>
      </w:pPr>
      <w:r>
        <w:rPr>
          <w:rFonts w:eastAsia="Calibri"/>
          <w:sz w:val="28"/>
          <w:szCs w:val="28"/>
        </w:rPr>
        <w:tab/>
      </w:r>
    </w:p>
    <w:p>
      <w:pPr>
        <w:pStyle w:val="Normal"/>
        <w:tabs>
          <w:tab w:val="clear" w:pos="708"/>
          <w:tab w:val="left" w:pos="6663" w:leader="none"/>
        </w:tabs>
        <w:spacing w:lineRule="auto" w:line="240"/>
        <w:ind w:right="708" w:hanging="0"/>
        <w:jc w:val="right"/>
        <w:rPr>
          <w:rFonts w:eastAsia="Calibri"/>
          <w:sz w:val="28"/>
          <w:szCs w:val="28"/>
        </w:rPr>
      </w:pPr>
      <w:r>
        <w:rPr>
          <w:rFonts w:eastAsia="Calibri"/>
          <w:sz w:val="28"/>
          <w:szCs w:val="28"/>
        </w:rPr>
        <w:t>Руководитель:</w:t>
      </w:r>
    </w:p>
    <w:p>
      <w:pPr>
        <w:pStyle w:val="Normal"/>
        <w:tabs>
          <w:tab w:val="clear" w:pos="708"/>
          <w:tab w:val="left" w:pos="6663" w:leader="none"/>
        </w:tabs>
        <w:spacing w:lineRule="auto" w:line="240"/>
        <w:ind w:right="708" w:hanging="0"/>
        <w:jc w:val="right"/>
        <w:rPr/>
      </w:pPr>
      <w:r>
        <w:rPr>
          <w:rFonts w:eastAsia="Calibri"/>
          <w:sz w:val="28"/>
          <w:szCs w:val="28"/>
        </w:rPr>
        <w:t xml:space="preserve">И. О. Дементьев </w:t>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jc w:val="left"/>
        <w:rPr>
          <w:rFonts w:eastAsia="Calibri"/>
          <w:sz w:val="28"/>
          <w:szCs w:val="28"/>
        </w:rPr>
      </w:pPr>
      <w:r>
        <w:rPr>
          <w:rFonts w:eastAsia="Calibri"/>
          <w:sz w:val="28"/>
          <w:szCs w:val="28"/>
        </w:rPr>
      </w:r>
    </w:p>
    <w:p>
      <w:pPr>
        <w:pStyle w:val="Normal"/>
        <w:spacing w:lineRule="auto" w:line="240"/>
        <w:ind w:hanging="0"/>
        <w:rPr>
          <w:rFonts w:eastAsia="Calibri"/>
          <w:sz w:val="28"/>
          <w:szCs w:val="28"/>
        </w:rPr>
      </w:pPr>
      <w:r>
        <w:rPr>
          <w:rFonts w:eastAsia="Calibri"/>
          <w:sz w:val="28"/>
          <w:szCs w:val="28"/>
        </w:rPr>
      </w:r>
    </w:p>
    <w:p>
      <w:pPr>
        <w:pStyle w:val="Normal"/>
        <w:spacing w:lineRule="auto" w:line="240"/>
        <w:ind w:hanging="0"/>
        <w:jc w:val="center"/>
        <w:rPr>
          <w:rFonts w:eastAsia="Calibri"/>
          <w:sz w:val="28"/>
          <w:szCs w:val="28"/>
        </w:rPr>
      </w:pPr>
      <w:r>
        <w:rPr>
          <w:rFonts w:eastAsia="Calibri"/>
          <w:sz w:val="28"/>
          <w:szCs w:val="28"/>
        </w:rPr>
      </w:r>
    </w:p>
    <w:p>
      <w:pPr>
        <w:pStyle w:val="Normal"/>
        <w:spacing w:lineRule="auto" w:line="240"/>
        <w:ind w:hanging="0"/>
        <w:jc w:val="center"/>
        <w:rPr>
          <w:rFonts w:eastAsia="Calibri"/>
          <w:sz w:val="28"/>
          <w:szCs w:val="28"/>
        </w:rPr>
      </w:pPr>
      <w:r>
        <w:rPr>
          <w:rFonts w:eastAsia="Calibri"/>
          <w:sz w:val="28"/>
          <w:szCs w:val="28"/>
        </w:rPr>
      </w:r>
    </w:p>
    <w:p>
      <w:pPr>
        <w:pStyle w:val="Normal"/>
        <w:spacing w:lineRule="auto" w:line="240"/>
        <w:ind w:hanging="0"/>
        <w:jc w:val="center"/>
        <w:rPr>
          <w:rFonts w:eastAsia="Calibri"/>
          <w:sz w:val="28"/>
          <w:szCs w:val="28"/>
        </w:rPr>
      </w:pPr>
      <w:r>
        <w:rPr>
          <w:rFonts w:eastAsia="Calibri"/>
          <w:sz w:val="28"/>
          <w:szCs w:val="28"/>
        </w:rPr>
        <w:t>Калининград 2011</w:t>
      </w:r>
    </w:p>
    <w:p>
      <w:pPr>
        <w:pStyle w:val="Style16"/>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029569">
            <w:r>
              <w:rPr>
                <w:rStyle w:val="IndexLink"/>
                <w:lang w:val="en-US" w:eastAsia="en-US"/>
              </w:rPr>
              <w:t>Введение</w:t>
              <w:tab/>
              <w:t>3</w:t>
            </w:r>
          </w:hyperlink>
        </w:p>
        <w:p>
          <w:pPr>
            <w:pStyle w:val="Contents1"/>
            <w:tabs>
              <w:tab w:val="clear" w:pos="708"/>
              <w:tab w:val="right" w:pos="9345" w:leader="dot"/>
            </w:tabs>
            <w:rPr>
              <w:rFonts w:ascii="Calibri" w:hAnsi="Calibri" w:cs="Calibri"/>
              <w:sz w:val="22"/>
              <w:lang w:val="en-US" w:eastAsia="en-US"/>
            </w:rPr>
          </w:pPr>
          <w:hyperlink w:anchor="__RefHeading___Toc296029570">
            <w:r>
              <w:rPr>
                <w:rStyle w:val="IndexLink"/>
                <w:lang w:val="en-US" w:eastAsia="en-US"/>
              </w:rPr>
              <w:t>Глава 1. Раннее христианство и его источники</w:t>
              <w:tab/>
              <w:t>14</w:t>
            </w:r>
          </w:hyperlink>
        </w:p>
        <w:p>
          <w:pPr>
            <w:pStyle w:val="Contents2"/>
            <w:tabs>
              <w:tab w:val="clear" w:pos="708"/>
              <w:tab w:val="right" w:pos="9345" w:leader="dot"/>
            </w:tabs>
            <w:rPr>
              <w:rFonts w:ascii="Calibri" w:hAnsi="Calibri" w:cs="Calibri"/>
              <w:sz w:val="22"/>
              <w:lang w:val="en-US" w:eastAsia="en-US"/>
            </w:rPr>
          </w:pPr>
          <w:hyperlink w:anchor="__RefHeading___Toc296029571">
            <w:r>
              <w:rPr>
                <w:rStyle w:val="IndexLink"/>
                <w:lang w:val="en-US" w:eastAsia="en-US"/>
              </w:rPr>
              <w:t>§1 Раннее христианство и особенности христианской религиозной философии</w:t>
              <w:tab/>
              <w:t>14</w:t>
            </w:r>
          </w:hyperlink>
        </w:p>
        <w:p>
          <w:pPr>
            <w:pStyle w:val="Contents2"/>
            <w:tabs>
              <w:tab w:val="clear" w:pos="708"/>
              <w:tab w:val="right" w:pos="9345" w:leader="dot"/>
            </w:tabs>
            <w:rPr>
              <w:rFonts w:ascii="Calibri" w:hAnsi="Calibri" w:cs="Calibri"/>
              <w:sz w:val="22"/>
              <w:lang w:val="en-US" w:eastAsia="en-US"/>
            </w:rPr>
          </w:pPr>
          <w:hyperlink w:anchor="__RefHeading___Toc296029572">
            <w:r>
              <w:rPr>
                <w:rStyle w:val="IndexLink"/>
                <w:lang w:val="en-US" w:eastAsia="en-US"/>
              </w:rPr>
              <w:t>§2 Личность Иисуса Христа</w:t>
              <w:tab/>
              <w:t>16</w:t>
            </w:r>
          </w:hyperlink>
        </w:p>
        <w:p>
          <w:pPr>
            <w:pStyle w:val="Contents1"/>
            <w:tabs>
              <w:tab w:val="clear" w:pos="708"/>
              <w:tab w:val="right" w:pos="9345" w:leader="dot"/>
            </w:tabs>
            <w:rPr>
              <w:rFonts w:ascii="Calibri" w:hAnsi="Calibri" w:cs="Calibri"/>
              <w:sz w:val="22"/>
              <w:lang w:val="en-US" w:eastAsia="en-US"/>
            </w:rPr>
          </w:pPr>
          <w:hyperlink w:anchor="__RefHeading___Toc296029573">
            <w:r>
              <w:rPr>
                <w:rStyle w:val="IndexLink"/>
                <w:lang w:val="en-US" w:eastAsia="en-US"/>
              </w:rPr>
              <w:t>Глава 2. Общие предпосылки возникновения христианства</w:t>
              <w:tab/>
              <w:t>20</w:t>
            </w:r>
          </w:hyperlink>
        </w:p>
        <w:p>
          <w:pPr>
            <w:pStyle w:val="Contents2"/>
            <w:tabs>
              <w:tab w:val="clear" w:pos="708"/>
              <w:tab w:val="right" w:pos="9345" w:leader="dot"/>
            </w:tabs>
            <w:rPr>
              <w:rFonts w:ascii="Calibri" w:hAnsi="Calibri" w:cs="Calibri"/>
              <w:sz w:val="22"/>
              <w:lang w:val="en-US" w:eastAsia="en-US"/>
            </w:rPr>
          </w:pPr>
          <w:hyperlink w:anchor="__RefHeading___Toc296029574">
            <w:r>
              <w:rPr>
                <w:rStyle w:val="IndexLink"/>
                <w:lang w:val="en-US" w:eastAsia="en-US"/>
              </w:rPr>
              <w:t>§1 Исторические и политические условия становления христианства</w:t>
              <w:tab/>
              <w:t>20</w:t>
            </w:r>
          </w:hyperlink>
        </w:p>
        <w:p>
          <w:pPr>
            <w:pStyle w:val="Contents2"/>
            <w:tabs>
              <w:tab w:val="clear" w:pos="708"/>
              <w:tab w:val="right" w:pos="9345" w:leader="dot"/>
            </w:tabs>
            <w:rPr>
              <w:rFonts w:ascii="Calibri" w:hAnsi="Calibri" w:cs="Calibri"/>
              <w:sz w:val="22"/>
              <w:lang w:val="en-US" w:eastAsia="en-US"/>
            </w:rPr>
          </w:pPr>
          <w:hyperlink w:anchor="__RefHeading___Toc296029575">
            <w:r>
              <w:rPr>
                <w:rStyle w:val="IndexLink"/>
                <w:lang w:val="en-US" w:eastAsia="en-US"/>
              </w:rPr>
              <w:t>§2 Социокультурные предпосылки возникновения христианства</w:t>
              <w:tab/>
              <w:t>25</w:t>
            </w:r>
          </w:hyperlink>
        </w:p>
        <w:p>
          <w:pPr>
            <w:pStyle w:val="Contents1"/>
            <w:tabs>
              <w:tab w:val="clear" w:pos="708"/>
              <w:tab w:val="right" w:pos="9345" w:leader="dot"/>
            </w:tabs>
            <w:rPr>
              <w:rFonts w:ascii="Calibri" w:hAnsi="Calibri" w:cs="Calibri"/>
              <w:sz w:val="22"/>
              <w:lang w:val="en-US" w:eastAsia="en-US"/>
            </w:rPr>
          </w:pPr>
          <w:hyperlink w:anchor="__RefHeading___Toc296029576">
            <w:r>
              <w:rPr>
                <w:rStyle w:val="IndexLink"/>
                <w:lang w:val="en-US" w:eastAsia="en-US"/>
              </w:rPr>
              <w:t>Глава 3. Распространение христианства</w:t>
              <w:tab/>
              <w:t>31</w:t>
            </w:r>
          </w:hyperlink>
        </w:p>
        <w:p>
          <w:pPr>
            <w:pStyle w:val="Contents2"/>
            <w:tabs>
              <w:tab w:val="clear" w:pos="708"/>
              <w:tab w:val="right" w:pos="9345" w:leader="dot"/>
            </w:tabs>
            <w:rPr>
              <w:rFonts w:ascii="Calibri" w:hAnsi="Calibri" w:cs="Calibri"/>
              <w:sz w:val="22"/>
              <w:lang w:val="en-US" w:eastAsia="en-US"/>
            </w:rPr>
          </w:pPr>
          <w:hyperlink w:anchor="__RefHeading___Toc296029577">
            <w:r>
              <w:rPr>
                <w:rStyle w:val="IndexLink"/>
                <w:lang w:val="en-US" w:eastAsia="en-US"/>
              </w:rPr>
              <w:t>§1 Возникновение и состав первых христианских общин</w:t>
              <w:tab/>
              <w:t>31</w:t>
            </w:r>
          </w:hyperlink>
        </w:p>
        <w:p>
          <w:pPr>
            <w:pStyle w:val="Contents2"/>
            <w:tabs>
              <w:tab w:val="clear" w:pos="708"/>
              <w:tab w:val="right" w:pos="9345" w:leader="dot"/>
            </w:tabs>
            <w:rPr>
              <w:rFonts w:ascii="Calibri" w:hAnsi="Calibri" w:cs="Calibri"/>
              <w:sz w:val="22"/>
              <w:lang w:val="en-US" w:eastAsia="en-US"/>
            </w:rPr>
          </w:pPr>
          <w:hyperlink w:anchor="__RefHeading___Toc296029578">
            <w:r>
              <w:rPr>
                <w:rStyle w:val="IndexLink"/>
                <w:lang w:val="en-US" w:eastAsia="en-US"/>
              </w:rPr>
              <w:t>§2 История христианской церкви и распространения христианства</w:t>
              <w:tab/>
              <w:t>34</w:t>
            </w:r>
          </w:hyperlink>
        </w:p>
        <w:p>
          <w:pPr>
            <w:pStyle w:val="Contents1"/>
            <w:tabs>
              <w:tab w:val="clear" w:pos="708"/>
              <w:tab w:val="right" w:pos="9345" w:leader="dot"/>
            </w:tabs>
            <w:rPr>
              <w:rFonts w:ascii="Calibri" w:hAnsi="Calibri" w:cs="Calibri"/>
              <w:sz w:val="22"/>
              <w:lang w:val="en-US" w:eastAsia="en-US"/>
            </w:rPr>
          </w:pPr>
          <w:hyperlink w:anchor="__RefHeading___Toc296029579">
            <w:r>
              <w:rPr>
                <w:rStyle w:val="IndexLink"/>
                <w:lang w:val="en-US" w:eastAsia="en-US"/>
              </w:rPr>
              <w:t>Заключение</w:t>
              <w:tab/>
              <w:t>40</w:t>
            </w:r>
          </w:hyperlink>
        </w:p>
        <w:p>
          <w:pPr>
            <w:pStyle w:val="Contents1"/>
            <w:tabs>
              <w:tab w:val="clear" w:pos="708"/>
              <w:tab w:val="right" w:pos="9345" w:leader="dot"/>
            </w:tabs>
            <w:rPr>
              <w:rFonts w:ascii="Calibri" w:hAnsi="Calibri" w:cs="Calibri"/>
              <w:sz w:val="22"/>
              <w:lang w:val="en-US" w:eastAsia="en-US"/>
            </w:rPr>
          </w:pPr>
          <w:hyperlink w:anchor="__RefHeading___Toc296029580">
            <w:r>
              <w:rPr>
                <w:rStyle w:val="IndexLink"/>
                <w:lang w:val="en-US" w:eastAsia="en-US"/>
              </w:rPr>
              <w:t>Список источников и использованной литературы</w:t>
              <w:tab/>
              <w:t>43</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r>
        <w:br w:type="page"/>
      </w:r>
    </w:p>
    <w:p>
      <w:pPr>
        <w:pStyle w:val="Normal"/>
        <w:spacing w:lineRule="auto" w:line="276" w:before="0" w:after="200"/>
        <w:ind w:hanging="0"/>
        <w:jc w:val="left"/>
        <w:rPr>
          <w:b/>
          <w:b/>
          <w:bCs/>
          <w:sz w:val="32"/>
          <w:szCs w:val="28"/>
        </w:rPr>
      </w:pPr>
      <w:r>
        <w:rPr>
          <w:b/>
          <w:bCs/>
          <w:sz w:val="32"/>
          <w:szCs w:val="28"/>
        </w:rPr>
      </w:r>
    </w:p>
    <w:p>
      <w:pPr>
        <w:pStyle w:val="Heading1"/>
        <w:rPr/>
      </w:pPr>
      <w:bookmarkStart w:id="0" w:name="__RefHeading___Toc296029569"/>
      <w:bookmarkEnd w:id="0"/>
      <w:r>
        <w:rPr/>
        <w:t>Введение</w:t>
      </w:r>
    </w:p>
    <w:p>
      <w:pPr>
        <w:pStyle w:val="Normal"/>
        <w:rPr/>
      </w:pPr>
      <w:r>
        <w:rPr/>
        <w:t>Христианство (от греч. Χριστός — «пома́занник», «месси́я») – крупнейшая монотеистическая мировая религия, основанная на жизни и учении Иисуса Христа, как о них свидетельствует Новый Завет. По численности приверженцев составляющая около 2,1 млрд. человек. Христианство является собирательным термином для характеристики трех основных направлений: православия, католицизма и протестантизма. Каждое из этих крупных направлений в свою очередь, подразделяется на ряд более мелких вероисповеданий и религиозных организаций. Но все их объединяют общие исторические корни, определенные положения вероучения и культовые действия.</w:t>
      </w:r>
    </w:p>
    <w:p>
      <w:pPr>
        <w:pStyle w:val="Normal"/>
        <w:rPr/>
      </w:pPr>
      <w:r>
        <w:rPr/>
        <w:t xml:space="preserve">Актуальность темы обуславливается тем, что проблемы возникновения и ранней истории христианства имеют большое значение для познания социальной роли христианской религии и церкви не только у древних, но и у современных народов. Обращение к античности даёт возможность понять не только условия рождения христианства, но и его значительную сущность, его сложную природу, обеспечивающую религии особую жизнеспособность. Понимание причин отказа античного мира от традиционных языческих верований и перехода к новым идеологическим установкам, позволит не только объяснить феномен становления христианства как мировой религии, но и проследить за тем, как негосударственная религия, отрицаемая и преследуемая властью на протяжении первых веков своего существования, может стать основополагающей для общества и государства. </w:t>
      </w:r>
    </w:p>
    <w:p>
      <w:pPr>
        <w:pStyle w:val="Normal"/>
        <w:rPr/>
      </w:pPr>
      <w:r>
        <w:rPr/>
        <w:t>Христианство возникло в I веке в Палестине, находившейся на тот момент под властью Римской империи. Первоначально в среде евреев, но уже в первые десятилетия своего существования получило распространение и в других провинциях и среди других этнических групп. На современном этапе развития общества религия – самый глубокий и святой вопрос, волнующий человечество, а потому появление христианской религии на исторической сцене будет актуальной проблемой исследования до тех пор, пока сама религия будет жить.</w:t>
      </w:r>
    </w:p>
    <w:p>
      <w:pPr>
        <w:pStyle w:val="Normal"/>
        <w:rPr/>
      </w:pPr>
      <w:r>
        <w:rPr/>
        <w:t>История возникновения христианства до сих пор не ясна до конца в связи с достаточным числом искажений источников исследуемого</w:t>
      </w:r>
      <w:r>
        <w:rPr>
          <w:color w:val="000000"/>
          <w:sz w:val="26"/>
          <w:szCs w:val="26"/>
        </w:rPr>
        <w:t xml:space="preserve"> </w:t>
      </w:r>
      <w:r>
        <w:rPr/>
        <w:t xml:space="preserve">периода. В научной и богословской литературе можно проследить несколько точек зрения на проблемы его возникновения. Одна из них ведет свое происхождение от традиционной богословской точки зрения, согласно которой христианство было основано богочеловеком Иисусом Христом, жившим и проповедовавшим свое учение на земле в еврейской стране Палестине в годы царствования римских императоров Августа и Тиберия (начало </w:t>
      </w:r>
      <w:r>
        <w:rPr>
          <w:lang w:val="en-US"/>
        </w:rPr>
        <w:t>I</w:t>
      </w:r>
      <w:r>
        <w:rPr/>
        <w:t xml:space="preserve"> века н.э.). Переданное человечеству его учениками-апостолами, оно стало достоянием людей. Ярким представителем другого направления, сложившегося в середине </w:t>
      </w:r>
      <w:r>
        <w:rPr>
          <w:lang w:val="en-US"/>
        </w:rPr>
        <w:t>XIX</w:t>
      </w:r>
      <w:r>
        <w:rPr/>
        <w:t xml:space="preserve"> века, является немецкий историк христианства Давид Штраус. В своем труде «Жизнь Иисуса» (1836 г.) Штраус впервые в Европе осмелился применить к христианству понятие «миф». Он положил начало так называемой «мифологической школе» в исследовании истории этой религии.</w:t>
      </w:r>
    </w:p>
    <w:p>
      <w:pPr>
        <w:pStyle w:val="Normal"/>
        <w:rPr/>
      </w:pPr>
      <w:r>
        <w:rPr/>
        <w:t>Марксистский подход к проблеме возникновения христианства содержится в ряде работ Фридриха Энгельса: «Бруно Бауэр и первоначальное христианство» (1882 г.), «Книга Откровения» (1883 г.) и «К истории первоначального христианства» (1884 г.). В них был поставлен вопрос об исторических условиях возникновения христианства и его социальных корнях. Одним из этих условий, по Энгельсу, стало образование Римской империи. Римское завоевание знаменовало собой крушение отдельных государств. Деспотический режим империи, порабощение провинций, тяжелые поборы, всеобщее бесправие — привели к появлению чувства апатии и деморализации не только у рабов, но и у всего населения. Не видя возможности получить спасение и избавление от гнета на земле, люди неизбежно вынуждены были искать спасение и избавление на небе.</w:t>
      </w:r>
    </w:p>
    <w:p>
      <w:pPr>
        <w:pStyle w:val="Normal"/>
        <w:rPr/>
      </w:pPr>
      <w:r>
        <w:rPr/>
        <w:t xml:space="preserve">Проблемным является вопрос причинности: почему понадобилась новая религия, почему нельзя было найти утешение в уже существующих верованиях. Первоначальной почвой, на которой возникла эта новая религия, стало иудейское сектантство. В иудаизме и в самой Палестине, и в диаспоре, в </w:t>
      </w:r>
      <w:r>
        <w:rPr>
          <w:lang w:val="en-US"/>
        </w:rPr>
        <w:t>I</w:t>
      </w:r>
      <w:r>
        <w:rPr/>
        <w:t>-</w:t>
      </w:r>
      <w:r>
        <w:rPr>
          <w:lang w:val="en-US"/>
        </w:rPr>
        <w:t>II</w:t>
      </w:r>
      <w:r>
        <w:rPr/>
        <w:t xml:space="preserve"> веках существовал ряд вероучений, основанных на ожидании пришествия Мессии-Спасителя. Для евреев, которые больше, чем какой-нибудь другой народ, испытали бедствия иноземного владычества - греко-сирийского и римского – это ожидание Мессии сделалось основным стержнем религии.</w:t>
      </w:r>
    </w:p>
    <w:p>
      <w:pPr>
        <w:pStyle w:val="Normal"/>
        <w:rPr/>
      </w:pPr>
      <w:r>
        <w:rPr/>
        <w:t xml:space="preserve">При исследовании происхождения христианства возникает достаточно трудностей. Тому есть много причин. Прежде всего, христианство — не обычное идейное явление уже хотя бы потому, что последователями его даже сегодня, спустя многие века его существования, являются сотни миллионов людей во всех без исключения странах мира. Оно представляет особую сложность для исследователя, поскольку в его содержании отразилось влияние многих идей, возникших в разных регионах античного мира, на разной национальной и идейной почве. Наконец, сложность состояла и в том, что до середины XVIII в. безраздельное господство теологических взглядов на христианство, по существу, снимало проблему его происхождения. Согласно этим взглядам, христианство возникло сразу со всем его сложным набором идей. Отсюда особое внимание к личности Христа, который, будучи сыном божьим и в то же время богом, даровал людям свое учение в готовом виде. Просветители XVIII в., подвергшие решительной критике христианство, в противовес теологической традиции многие свои аргументы обратили против историчности Христа, оставив без ответа вопросы о том, почему возникло христианство и каким образом оно превратилось в массовое движение, создав множество религиозных организаций, смогло стать силой, влияющей не только на идейную, но и на политическую и экономическую жизнь общества. </w:t>
      </w:r>
    </w:p>
    <w:p>
      <w:pPr>
        <w:pStyle w:val="Normal"/>
        <w:rPr/>
      </w:pPr>
      <w:r>
        <w:rPr/>
        <w:t>Таким образом, сама сущность христианства, как исторического феномена, подтверждает актуальность исследуемой темы.</w:t>
      </w:r>
    </w:p>
    <w:p>
      <w:pPr>
        <w:pStyle w:val="Normal"/>
        <w:rPr/>
      </w:pPr>
      <w:r>
        <w:rPr/>
        <w:t>Итак, целью работы является уяснение условий возникновения христианства; идей прошлого, оказавших воздействие на его формирование; а также особенностей общественного развития в период становления христианства и отличительных черт новой религии.</w:t>
      </w:r>
    </w:p>
    <w:p>
      <w:pPr>
        <w:pStyle w:val="Normal"/>
        <w:rPr/>
      </w:pPr>
      <w:r>
        <w:rPr/>
        <w:t>Для достижения поставленной цели необходимо решить следующие задачи:</w:t>
      </w:r>
    </w:p>
    <w:p>
      <w:pPr>
        <w:pStyle w:val="Style12"/>
        <w:numPr>
          <w:ilvl w:val="0"/>
          <w:numId w:val="3"/>
        </w:numPr>
        <w:ind w:left="426" w:hanging="360"/>
        <w:rPr/>
      </w:pPr>
      <w:r>
        <w:rPr/>
        <w:t>Определить особенности раннего христианства и источников по его истории, раскрыть личность Иисуса Христа;</w:t>
      </w:r>
    </w:p>
    <w:p>
      <w:pPr>
        <w:pStyle w:val="Style12"/>
        <w:numPr>
          <w:ilvl w:val="0"/>
          <w:numId w:val="3"/>
        </w:numPr>
        <w:ind w:left="426" w:hanging="360"/>
        <w:rPr/>
      </w:pPr>
      <w:r>
        <w:rPr/>
        <w:t>Рассмотреть общие предпосылки возникновения христианства: исторические, политические и социокультурные;</w:t>
      </w:r>
    </w:p>
    <w:p>
      <w:pPr>
        <w:pStyle w:val="Style12"/>
        <w:numPr>
          <w:ilvl w:val="0"/>
          <w:numId w:val="3"/>
        </w:numPr>
        <w:ind w:left="426" w:hanging="360"/>
        <w:rPr/>
      </w:pPr>
      <w:r>
        <w:rPr/>
        <w:t>Проследить динамику распространения христианства, выявить особенности первых христианских общин и проанализировать развития христианской церкви.</w:t>
      </w:r>
    </w:p>
    <w:p>
      <w:pPr>
        <w:pStyle w:val="Normal"/>
        <w:ind w:left="66" w:firstLine="360"/>
        <w:rPr/>
      </w:pPr>
      <w:r>
        <w:rPr/>
        <w:t xml:space="preserve">Указанные задачи будут решаться путём изучения и анализа научной и учебной литературы. В основу исследования положены труды К. Каутского, Филипа Шаффа, Петра Смирнова, Г. Л. Курбатова, М.Э. Поснова, А.Б. Рановича и др. </w:t>
      </w:r>
    </w:p>
    <w:p>
      <w:pPr>
        <w:pStyle w:val="Normal"/>
        <w:ind w:left="66" w:firstLine="360"/>
        <w:rPr/>
      </w:pPr>
      <w:r>
        <w:rPr/>
        <w:t>Работа К. Каутского «Происхождение христианства», положенная в основу исследования, была впервые издана в 1908 году. Сам автор родился в 1854 году в Праге. На протяжении всей своей жизни он активно сотрудничал в нелегальном социал-демократическом органе «Социал-демократ», издававшемся в Цюрихе. В 1883 году К. Каутский основал журнал «Новое время», теоретический орган германской социал-демократии, редактором которого он был с момента основания до 1917 г. В 1885—1888 гг. К. Каутский жил в Лондоне, работая в тесном сотрудничестве с Ф. Энгельсом, что и повлияло на идеологию книги «Происхождение христианства». Главной задачей К. Каутский считал необходимо объяснить происхождение христианства и его развитие, исходя из тех исторических условий, при которых оно возникло и достигло господства. Для ответа на эти вопросы в «Происхождение христианства» К. Каутский рассматривает историю Рима и иудейства. Подробно он излагает историю рабства в Риме, начиная с самых ранних его этапов. Подробно он излагает и историю Израиля и Иудеи с момента переселения семитских племен в Палестину. Основное внимание К. Каутский уделяет анализу характера развития производства, основанного на рабском труде, те его стороны и тенденции, которые обусловили в конечном итоге застой древнеримского общества и создали ситуацию, в которой угнетенные массы, а затем и господствующие классы оказались охваченными настроениями безысходности и отчаяния. Каутский дета</w:t>
      </w:r>
      <w:r>
        <w:rPr>
          <w:color w:val="000000"/>
          <w:sz w:val="26"/>
          <w:szCs w:val="26"/>
        </w:rPr>
        <w:t>льно анализирует умонастроения, которые охватили различные слои населения.</w:t>
      </w:r>
    </w:p>
    <w:p>
      <w:pPr>
        <w:pStyle w:val="Normal"/>
        <w:rPr/>
      </w:pPr>
      <w:r>
        <w:rPr/>
        <w:t>Стоить отметить, что книга «Происхождение христианства» не смотря на значительный отпечаток той эпохи, в которую она создавалась, является достойным источником по истории возникновения христианства. К. Каутский дал полный анализ источников раннего христианства, проанализировал общественный строй в эпоху Римской империи, дал основную характеристику раннему христианству. Однако К. Каутский приходит к полному отрицанию правдивости христианских источников, выделяет производство – главной проблемой Рима того периода, много внимания уделяет именно истории народа, а не религии.</w:t>
      </w:r>
    </w:p>
    <w:p>
      <w:pPr>
        <w:pStyle w:val="Normal"/>
        <w:rPr/>
      </w:pPr>
      <w:r>
        <w:rPr/>
        <w:t>Книга Филипа Шаффа «История христианской церкви» представляет собой собрание из нескольких томов. При исследовании мы обратимся к первому тому, посвящённому апостольскому христианству, написанному в 1858 году. Сам Филип Шафф родился в 1819 году, являлся немецко-американским протестантским историком церкви и богословом. Филип Шафф был человеком глубоко верующим, что соответственно отразилось и на его произведении. История церкви рассматривается им в первую очередь, как «история Царства Небесного на земле ради славы Бога и спасения мира»</w:t>
      </w:r>
      <w:r>
        <w:rPr>
          <w:rStyle w:val="FootnoteCharacters"/>
          <w:rStyle w:val="FootnoteAnchor"/>
        </w:rPr>
        <w:footnoteReference w:id="2"/>
      </w:r>
      <w:r>
        <w:rPr/>
        <w:t>.</w:t>
      </w:r>
    </w:p>
    <w:p>
      <w:pPr>
        <w:pStyle w:val="Normal"/>
        <w:rPr/>
      </w:pPr>
      <w:r>
        <w:rPr/>
        <w:t xml:space="preserve">Пётр Смирнов является автором «Истории христианской православной церкви». Он родился в 1861 году. Большая часть книги посвящена житию святых, русской церкви. В качестве исторического источника по теме возникновение христианства её можно использовать лишь в ограниченных пределах, а потому в исследования были положены лишь основные взгляды Петра Смирнова на организацию христианской общины. </w:t>
      </w:r>
    </w:p>
    <w:p>
      <w:pPr>
        <w:pStyle w:val="Normal"/>
        <w:rPr/>
      </w:pPr>
      <w:r>
        <w:rPr/>
        <w:t>Книга Г.Л. Курбатова и др. «Христианство: Античность, Византия, Древняя Русь» была издана в 1988 году. Г.Л. Курбатов родился в 1929 году, является автором более 80 работ по истории, культуре и идеологии Византии, читал лекции на историческом, восточном, филологическом, философском факультетах. Книга посвящена возникновению и ранней истории христианства, при этом авторы подчёркивают актуальность исследования проблем возникновения христианства, представляют полноценную характеристику исторических предпосылок христианства и его идейных истоков, а также периодов его становления. В книги анализируются как христианские, так и нехристианские источники, что позволяет судить о полноте проведённого в ней исследования и его достоверности.</w:t>
      </w:r>
    </w:p>
    <w:p>
      <w:pPr>
        <w:pStyle w:val="Normal"/>
        <w:rPr/>
      </w:pPr>
      <w:r>
        <w:rPr/>
        <w:t>Также в работе использовалось произведение М.Э. Поснова «История христианской церкви», жившего с 1843 по 1931 года. Он был глубоко преданным церкви человека и большое внимание в своей книги уделил взаимоотношению восточного и западного христианства, рассматривая историю христианской церкви, как научную дисциплину. В его работе разносторонне рассматривается личность Иисуса Христа и деятельность первых апостолов, а также взаимоотношение церкви и государства.</w:t>
      </w:r>
    </w:p>
    <w:p>
      <w:pPr>
        <w:pStyle w:val="Style13"/>
        <w:spacing w:lineRule="auto" w:line="360"/>
        <w:rPr/>
      </w:pPr>
      <w:r>
        <w:rPr/>
        <w:t>Произведение А.Б. Рановича «Первоисточники по истории раннего христианства. Античные критики христианства», изданное в 1933 году, содержит большое количество выдержек из первоисточников раннего христианства, что позволяет самостоятельно их изучить. «Первоисточники» состоят из двух разделов. Первый показывает социальную ситуацию в Римской империи I—II вв. (автор считал именно II в. периодом оформления христианского учения), однако там встречаются и источники, относящиеся к более раннему времени. Главную черту той эпохи автор видит в общем хозяйственном кризисе империи, который и вызвал к жизни новые верования. Вторая часть книги посвящена идеологическим предпосылкам христианства и его эволюции. Разумеется, на подборе источников сказалась историческая концепция автора. Так, в первой части книги подобран материал, который, по мнению составителя, должен свидетельствовать о глубоком кризисе рабовладельческого хозяйства. Следует оговорить, что, хотя А.Б. Ранович на первое место поставил социально-экономические аспекты, в его книге нашли отражение основные тенденции в духовной жизни римского общества первых веков нашей эры.</w:t>
      </w:r>
    </w:p>
    <w:p>
      <w:pPr>
        <w:pStyle w:val="Normal"/>
        <w:rPr/>
      </w:pPr>
      <w:r>
        <w:rPr/>
        <w:t>При создании работы также использовалась учебная литература с целью получения общих представлений об исследуемом историческом явлении, а именно учебник по истории древнего мира под редакцией В.И. Кузищина.</w:t>
      </w:r>
    </w:p>
    <w:p>
      <w:pPr>
        <w:pStyle w:val="Normal"/>
        <w:rPr/>
      </w:pPr>
      <w:r>
        <w:rPr/>
        <w:t>В работе была использована древняя литература по истории раннего христианства. Её изучение осложняется тем, что она дошла до нас в неудовлетворительном состоянии. При неграмотности подавляющего большинства населения Римской империи, при отсутствии книгопечатания, когда каждый экземпляр книги приходилось переписывать от руки, книга была предметом роскоши, доступным только не многим.</w:t>
      </w:r>
      <w:r>
        <w:rPr>
          <w:color w:val="000000"/>
          <w:sz w:val="26"/>
          <w:szCs w:val="26"/>
        </w:rPr>
        <w:t xml:space="preserve"> </w:t>
      </w:r>
      <w:r>
        <w:rPr/>
        <w:t>То, что сохранилось от древней литературы, дошло до нас в неудовлетворительном состоянии. Часто от многотомных трудов сохранились лишь небольшие отрывки. Дошедшие же до нас тексты подверглись в процессе многократной переписи бесчисленным искажениям. Это привело к тому, что в настоящее время различные мнения о происхождении ранних христианских сочинений перекрещиваются и запутываются. Различаются и взгляды на многие принципиальные вопросы религии, на трактовку и достоверность источников.</w:t>
      </w:r>
    </w:p>
    <w:p>
      <w:pPr>
        <w:pStyle w:val="Normal"/>
        <w:rPr/>
      </w:pPr>
      <w:r>
        <w:rPr/>
        <w:t xml:space="preserve">Религиозная мысль древнееврейского народа нашла своё отражение в крупнейшем памятнике – Библии. Библия является литературным сводом, включающим в себя разнообразные сочинения, созданные еврейским народом в глубокой древности: мифолого-религиозные трактаты и предания, исторические хроники, романтические повести и т.д. Библия складывалась на протяжении длительного времени, почти тысячу лет: с </w:t>
      </w:r>
      <w:r>
        <w:rPr>
          <w:lang w:val="en-US"/>
        </w:rPr>
        <w:t>XII</w:t>
      </w:r>
      <w:r>
        <w:rPr/>
        <w:t xml:space="preserve"> (песнь Деборы) по </w:t>
      </w:r>
      <w:r>
        <w:rPr>
          <w:lang w:val="en-US"/>
        </w:rPr>
        <w:t>II</w:t>
      </w:r>
      <w:r>
        <w:rPr/>
        <w:t xml:space="preserve"> век до н.э. (книга Даниила). Вся масса вошедших в Библию книг обычно разделяется на три больших раздела: Пятикнижие Моисея, Пророки и Писания</w:t>
      </w:r>
      <w:r>
        <w:rPr>
          <w:rStyle w:val="FootnoteCharacters"/>
          <w:rStyle w:val="FootnoteAnchor"/>
          <w:color w:val="000000"/>
          <w:sz w:val="26"/>
          <w:szCs w:val="26"/>
        </w:rPr>
        <w:footnoteReference w:id="3"/>
      </w:r>
      <w:r>
        <w:rPr/>
        <w:t xml:space="preserve">. Позднее греческий перевод лёг в основу православной Библии. Сложный состав и длительное формирование Библии по-своему отражает различные аспекты исторической жизни древних евреев. В особенности ярко представлены в Библии главные религиозные идеи, выработанные древними евреями в первой половине </w:t>
      </w:r>
      <w:r>
        <w:rPr>
          <w:lang w:val="en-US"/>
        </w:rPr>
        <w:t>I</w:t>
      </w:r>
      <w:r>
        <w:rPr/>
        <w:t xml:space="preserve"> тысячелетия до н.э. – идеи единобожия и монотеизма. Иудейский монотеизм был связан с богом Яхве. Исключительное почитание Яхве развилось в позднейший период, в эпоху страшных потрясений, когда культ этого бога стал воплощать в глазах верующих единство, возможное в тот период лишь в духовной сфере. </w:t>
      </w:r>
    </w:p>
    <w:p>
      <w:pPr>
        <w:pStyle w:val="Normal"/>
        <w:rPr/>
      </w:pPr>
      <w:r>
        <w:rPr/>
        <w:t xml:space="preserve">По утверждению К. Каутского, именно в «Иудейских древностях» Иосифа Флавия (середина 90-х годов) находится хронологически первое нехристианское упоминание об Иисусе Христе. Однако важно соблюдать определенную осторожность при работе с текстами книг Иосифа Флавия, особенно если это переводы. Например, в древнерусском переводе «Иудейской войны» есть несколько мест, где упоминается Иисус, но это плод творчества древнего переводчика, греческий оригинал этих слов не содержит. </w:t>
      </w:r>
    </w:p>
    <w:p>
      <w:pPr>
        <w:pStyle w:val="Normal"/>
        <w:rPr/>
      </w:pPr>
      <w:r>
        <w:rPr/>
        <w:t>Именно в «Иудейских древностях» Иосифа Флавия, как и в "Иудейской войне", христиане находили подробные характеристики многих персонажей, которые в Новом Завете обрисованы весьма фрагментарно. Это и Ирод I (Великий), Ирод-Антипа, Ирод-Филипп, Иродиада, римские прокураторы Иудеи Понтий Пилат, Феликс, Порций Фест, наместник Сирии Квириний и другие. В средние века произведения Иосифа Флавия были, пожалуй, единственным источником, из которого можно было получить дополнительные сведения о деяниях этих людей. В третьей главе 18-й книги «Иудейских древностей» Иосифа Флавия речь идет о римском прокураторе Понтий Пилате и сказано следующее: «В это время жил Иисус, мудрый муж, если только его можно назвать человеком, ибо он был чудотворец, учитель людей, радостно воспринимавших возвещаемую им истину, и нашел много приверженцев среди иудеев и эллинов. Это был Христос. Хотя, по доносу знатных людей нашего народа, Пилат приказал распять его, его ученики, любившие его, остались ему верными. Ибо на третий день после своей смерти он опять явился к ним воскресший, как это, наряду с другими чудесными делами его, было предсказано пророками. От него ведут свое название христиане, секта которых с тех пор не прекращается». Эти свидетельства всегда очень высоко ценились христианами. Ведь они принадлежат не христианину, а иудею и фарисею, который родился в 37 году и жил в Иерусалиме и, следовательно, мог иметь вполне достоверные сведения об Иисусе</w:t>
      </w:r>
      <w:r>
        <w:rPr>
          <w:rStyle w:val="FootnoteCharacters"/>
          <w:rStyle w:val="FootnoteAnchor"/>
          <w:color w:val="000000"/>
          <w:sz w:val="26"/>
          <w:szCs w:val="26"/>
        </w:rPr>
        <w:footnoteReference w:id="4"/>
      </w:r>
      <w:r>
        <w:rPr/>
        <w:t xml:space="preserve">. Однако уже в шестнадцатом столетии это произведение вызывало сомнения, а теперь установлено, что оно представляет подделку и не принадлежит Иосифу Флавию. </w:t>
      </w:r>
    </w:p>
    <w:p>
      <w:pPr>
        <w:pStyle w:val="Normal"/>
        <w:rPr/>
      </w:pPr>
      <w:r>
        <w:rPr/>
        <w:t>Другое упоминание об Иисусе в нехристианских источниках находится в «Анналах» римского историка Тацита, составленных приблизительно в 100 году н.э. В пятнадцатой книге описывается пожар Рима при Нероне: «Чтобы опровергнуть этот слух (возлагавший вину за пожар на Нерона), он выставил виновниками людей, ненавидимых за их позорные деяния, которых народ называл христианами, и предал их изысканнейшим казням. Родоначальник этого имени, Христос, был казнен в правление Тиберия прокуратором Понтием Пилатом. Подавленное, таким образом, на время гибельное суеверие не раз прорывалось вновь наружу не только в Иудее, где первоначально зародилось это зло, но и в самом Риме, куда со всех сторон стекается все ужасное и позорное (atrocia aut pudenda) и находит себе последователей. Сначала были схвачены немногие, сознавшиеся в своей вине, а потом, на основании их показаний, огромное множество людей, которые, впрочем, были осуждены не за поджигательство, а за человеконенавистничество. Их казнь сделалась развлечением; их заворачивали в шкуры диких зверей и отдавали на растерзание псам, или распинали, или сжигали их при наступлении тьмы, дабы они служили светильниками. Для этого зрелища Нерон открыл свои сады и устроил игры в цирке, причем он сам, в одежде возницы, смешивался с толпой или принимал участие в ристалищах. Хотя речь шла о злодеях, заслуживавших самого жестокого наказания, их судьба вызывала сострадание, так как они пали жертвой не во имя всеобщего блага, а произвола одного человек»</w:t>
      </w:r>
      <w:r>
        <w:rPr>
          <w:rStyle w:val="FootnoteCharacters"/>
          <w:rStyle w:val="FootnoteAnchor"/>
          <w:color w:val="000000"/>
          <w:sz w:val="26"/>
          <w:szCs w:val="26"/>
        </w:rPr>
        <w:footnoteReference w:id="5"/>
      </w:r>
      <w:r>
        <w:rPr/>
        <w:t>. Однако достоверность этого источника также подвергается сомнению, отрывок этот отвергался многими исследователями как неподлинный, не принадлежащий перу Тацита.</w:t>
      </w:r>
    </w:p>
    <w:p>
      <w:pPr>
        <w:pStyle w:val="Normal"/>
        <w:rPr/>
      </w:pPr>
      <w:r>
        <w:rPr/>
        <w:t xml:space="preserve">Рождение христианства запечатлено всё же в первую очередь в литературной традиции самих христиан. В христианских источниках образ Мессии – Христа первоначально упоминается в самой общей форме и лишь несколько позже, в конце </w:t>
      </w:r>
      <w:r>
        <w:rPr>
          <w:lang w:val="en-US"/>
        </w:rPr>
        <w:t>I</w:t>
      </w:r>
      <w:r>
        <w:rPr/>
        <w:t xml:space="preserve"> и в первой половине </w:t>
      </w:r>
      <w:r>
        <w:rPr>
          <w:lang w:val="en-US"/>
        </w:rPr>
        <w:t>II</w:t>
      </w:r>
      <w:r>
        <w:rPr/>
        <w:t xml:space="preserve"> веков н.э., появились жизнеописания легендарного основоположника новой религии. </w:t>
      </w:r>
    </w:p>
    <w:p>
      <w:pPr>
        <w:pStyle w:val="Normal"/>
        <w:rPr/>
      </w:pPr>
      <w:r>
        <w:rPr/>
        <w:t>По мнению ряда авторов, первое упоминание о подобном проповеднике встречаются в рукописях ессенов, написанных ещё до восстания 66-73 годов н.э. В «Комментарии на книгу пророка Хабаккука (Абаккума)», найденном в Курмане, упоминается некий «учитель справедливости, которому бог передал все тайны его пророков-рабов…». Однако «злой жрец» стал преследовать «учителя справедливости» и убил его. Но в конце дней «учитель справедливости» появится вновь и, наградив верующих, восстановит справедливость. Как звался проповедник и когда он жил, в рукописи не упоминается</w:t>
      </w:r>
      <w:r>
        <w:rPr>
          <w:rStyle w:val="FootnoteCharacters"/>
          <w:rStyle w:val="FootnoteAnchor"/>
          <w:color w:val="000000"/>
          <w:sz w:val="26"/>
          <w:szCs w:val="26"/>
        </w:rPr>
        <w:footnoteReference w:id="6"/>
      </w:r>
      <w:r>
        <w:rPr/>
        <w:t>. В «Апокалипсисе Иоанна», написанном в 95  году, упоминается «агнец божий», являющийся на землю для суда над живыми и мёртвыми</w:t>
      </w:r>
      <w:r>
        <w:rPr>
          <w:rStyle w:val="FootnoteCharacters"/>
          <w:rStyle w:val="FootnoteAnchor"/>
          <w:color w:val="000000"/>
          <w:sz w:val="26"/>
          <w:szCs w:val="26"/>
        </w:rPr>
        <w:footnoteReference w:id="7"/>
      </w:r>
      <w:r>
        <w:rPr/>
        <w:t>. В другом древнейшем христианском произведении «Пастырь Ерма» говорится о «сыне божьем», который одновременно является и «духом святым»</w:t>
      </w:r>
      <w:r>
        <w:rPr>
          <w:rStyle w:val="FootnoteCharacters"/>
          <w:rStyle w:val="FootnoteAnchor"/>
          <w:color w:val="000000"/>
          <w:sz w:val="26"/>
          <w:szCs w:val="26"/>
        </w:rPr>
        <w:footnoteReference w:id="8"/>
      </w:r>
      <w:r>
        <w:rPr/>
        <w:t>. Лишь в более поздних посланиях, приписываемых Павлу, называется имя Иисуса Христа как основоположника новой религии</w:t>
      </w:r>
      <w:r>
        <w:rPr>
          <w:rStyle w:val="FootnoteCharacters"/>
          <w:rStyle w:val="FootnoteAnchor"/>
          <w:color w:val="000000"/>
          <w:sz w:val="26"/>
          <w:szCs w:val="26"/>
        </w:rPr>
        <w:footnoteReference w:id="9"/>
      </w:r>
      <w:r>
        <w:rPr/>
        <w:t>.</w:t>
      </w:r>
    </w:p>
    <w:p>
      <w:pPr>
        <w:pStyle w:val="Normal"/>
        <w:rPr/>
      </w:pPr>
      <w:r>
        <w:rPr/>
        <w:t xml:space="preserve">Одним из источников раннего христианства являются послания с поучениями, которые создавались проповедниками, переходившими из одной общины сектантов в другую. Эти проповедники назывались апостолами. Они собирались на собраниях с проповедями и предсказаниями близкого «конца мира» и прихода грозного судьи «сына божия», пострадавшего при своём первом нисхождении на землю в виде проповедника. Повествования проповедников, содержавшие рассказы о некоторых моментах жизни, проповеди о страданиях, смерти и чудесном воскрешении Христа, получили название Евангелие. Их было более десяти. Самым старым евангелием считается Евангелие от Марка. </w:t>
      </w:r>
    </w:p>
    <w:p>
      <w:pPr>
        <w:pStyle w:val="Normal"/>
        <w:rPr/>
      </w:pPr>
      <w:r>
        <w:rPr/>
        <w:t>Одним из древнейших христианских сочинений является «Дидахе» или «Учение 12 апостолов». По общему мнению ученых, «Дидахе» датируется второй половиной I в. и, скорее всего, написано в 60—80 гг. Основу его составляет учение о Святой Троице, которое намечается самыми беглыми штрихами. Согласно автору «Дидахе», Бог есть Всемогущий Владыка Вседержитель (despota pantokrator), Творец всего мира и человека. Он есть Отец наш Небесный, и Его Промысл распространяется на все сущее. Также является Он Раздаятедем всех благих даров, временных и вечных, преходящих и непреходящих, материальных и духовных; Ему принадлежит всякая слава через Иисуса Христа. Сам же Христос есть второе Лицо Святой Троицы, Сын Божий и Сын Давидов, Искупитель и Служитель Бога Отца. «Есть два пути: один - жизни и один - смерти; велико же различие между обоими путями. И вот путь жизни: во-первых возлюби Бога, создавшего тебя, во-вторых ближнего своего, как самого себя, и не делай ничего другому, чего ты не желал бы, чтобы случилось с тобою.»</w:t>
      </w:r>
      <w:r>
        <w:rPr>
          <w:rStyle w:val="FootnoteCharacters"/>
          <w:rStyle w:val="FootnoteAnchor"/>
          <w:color w:val="000000"/>
          <w:sz w:val="26"/>
          <w:szCs w:val="26"/>
        </w:rPr>
        <w:footnoteReference w:id="10"/>
      </w:r>
    </w:p>
    <w:p>
      <w:pPr>
        <w:pStyle w:val="Normal"/>
        <w:rPr/>
      </w:pPr>
      <w:r>
        <w:rPr/>
        <w:t xml:space="preserve">В </w:t>
      </w:r>
      <w:r>
        <w:rPr>
          <w:lang w:val="en-US"/>
        </w:rPr>
        <w:t>IV</w:t>
      </w:r>
      <w:r>
        <w:rPr/>
        <w:t xml:space="preserve"> в н.э. главы христианских объединений объявили истинными лишь четыре Евангелия: Евангелия по Матфею, Марку, Луке и Иоанну. А в первых десятилетиях девятнадцатого столетия многие исследователи признали полную непригодность Евангелий как исторических источников. Большинство других повествований о жизни и деятельности Христа – «Изречения Христа», «Акты Пилата», Евангелия Петра, Фомы, 12 апостолов, Богоматери и другие были объявлены ложными.</w:t>
      </w:r>
    </w:p>
    <w:p>
      <w:pPr>
        <w:pStyle w:val="Normal"/>
        <w:rPr/>
      </w:pPr>
      <w:r>
        <w:rPr/>
        <w:t>Считается, что особенно важна та группа христианских сочинений, которая составила христианский канон, или Новый завет. Так называется та часть Библии, которая признана священной также и христианами. Новый завет – достаточно сложный литературный свод. В него входят 27 сочинений, приписываемых Матфею, Марку, Луке, Иоанну, Иакову, Петру, Иуде, Павлу. Использование новозаветных сочинений в качестве исторического источника представляет большие трудности, поскольку первоначальная историческая информация подверглась в них значительному искажению. Необходимо считаться с длительностью формирования новозаветных преданий: первоначальная арамейская основа растворилась в позднейшей греческой литературной обработке, сопровождающейся целенаправленной идеологической ревизией.</w:t>
      </w:r>
    </w:p>
    <w:p>
      <w:pPr>
        <w:pStyle w:val="Normal"/>
        <w:rPr/>
      </w:pPr>
      <w:r>
        <w:rPr/>
        <w:t xml:space="preserve">Новый завет представляет собой часть Библии наряду с Ветхим Заветом. Исходные тексты Нового Завета, появившиеся в разное время, начиная со второй половины </w:t>
      </w:r>
      <w:r>
        <w:rPr>
          <w:lang w:val="en-US"/>
        </w:rPr>
        <w:t>I</w:t>
      </w:r>
      <w:r>
        <w:rPr/>
        <w:t xml:space="preserve"> века н.э., был написан на греческом языке. Книги Нового Завета были канонизированы церковью на Вселенских Соборах. В тех евангелиях, которые дошли до нас полностью или во фрагментах (в составе Нового завета, в цитатах христианских писателей или в рукописях, обнаруженных учеными-археологами больше всего в Египте), содержится обработка устной традиции и записей речений Иисуса. Многое в этих произведениях совпадает, но есть и существенные расхождения (например, согласно писаниям одной из наиболее ранних христианских групп - эбионитов, чье учение и название восходит к кумранской общине, Иисус считался человеком, сыном Иосифа и Марии). Более половины всех текстов Нового Завета написано четверыми апостолами. Апостолами назывались ученики Иисуса, избранные Им, чтобы быть Его представителями и помощниками. В Новом Завете описаны важнейшие эпизоды земной жизни Иисуса Христа, его учение и чудеса, его крестная смерть, воскресение и вознесение на небо. Рассказывается также о проповеди христианской истины и подвигах его учеников – апостолов.</w:t>
      </w:r>
    </w:p>
    <w:p>
      <w:pPr>
        <w:pStyle w:val="Normal"/>
        <w:rPr/>
      </w:pPr>
      <w:r>
        <w:rPr/>
        <w:t>По содержанию своему священные книги Нового Завета можно разделить на 3 разряда: исторические, поучающие и пророческие. Исторические – это четыре евангелия: Матфея, Марка, Луки и Иоанна, и книга Деяний Апостольских. Они описывают историческое изображение жизни Иисуса Христа и деятельности апостолов. Поучающие писания – это послания апостолов к разным церквам. В этих письмах апостолы разъясняют различные недоумения относительно христианской веры и жизни. Пророческая книга в Новом Завете только одна: это Апокалипсис ап. Иоанна Богослова. В ней содержатся различные видения и откровения.</w:t>
      </w:r>
    </w:p>
    <w:p>
      <w:pPr>
        <w:pStyle w:val="Normal"/>
        <w:rPr/>
      </w:pPr>
      <w:r>
        <w:rPr/>
        <w:t>К древним источникам также относят апокрифы (от греч. "тайный", "скрытый") – произведения религиозного содержания, не признаваемые христианской церковью каноническими. Первоначально понятие апокрифа относилось к произведениям гностиков. Затем так стали называть раннехристианские писания, не признанные церковью "боговдохновенными". Апокрифы делятся на ветхозаветные, повествующие о сотворении мира и библейских царях и пророках, и новозаветные – протоевангелия, повести на евангельские сюжеты, апокрифические деяния и послания апостолов, откровения или видения, апокалиптические сказания и т.п., созданные до канонизации текста Нового Завета в IV – нач. V вв., которые церковь не включила в канон.</w:t>
      </w:r>
    </w:p>
    <w:p>
      <w:pPr>
        <w:pStyle w:val="Normal"/>
        <w:rPr/>
      </w:pPr>
      <w:r>
        <w:rPr/>
        <w:t>Наиболее популярными среди ветхозаветных апокрифов были "Сказание об Адаме", "Книга Еноха", "Откровение Варуха", "Житие Моисея", "Лествица", "Заветы 12 патриархов", "Вопросы Иоанна Богослова"; среди новозаветных – "Хождение Богородицы по мукам", "Евангелие от Фомы".</w:t>
      </w:r>
    </w:p>
    <w:p>
      <w:pPr>
        <w:pStyle w:val="Normal"/>
        <w:rPr/>
      </w:pPr>
      <w:r>
        <w:rPr/>
        <w:t>Таким образом, были использованы источники и литература, всесторонне освещающие историю христианской религии.</w:t>
      </w:r>
    </w:p>
    <w:p>
      <w:pPr>
        <w:pStyle w:val="Normal"/>
        <w:rPr/>
      </w:pPr>
      <w:r>
        <w:rPr/>
        <w:t>Методологическую основу исследования составляют такие общенаучные методы, как индукция, дедукция, обобщение, синтез, анализ и сравнение. А также специальные исторические, такие как историко-сравнительный метод, историко-системный, а также метод исторической периодизации.</w:t>
      </w:r>
    </w:p>
    <w:p>
      <w:pPr>
        <w:pStyle w:val="Normal"/>
        <w:rPr/>
      </w:pPr>
      <w:r>
        <w:rPr/>
        <w:t>В первой главе работы рассматривается особенности христианской религии на раннем этапе развития, а также источники раннего христианства. Вторая глава посвящена общим предпосылкам возникновения христианства. В третьей главе рассмотрены основные направления распространения христианства. В конце работы сделано заключение, которое подводит итоги проведённого исследования.</w:t>
      </w:r>
      <w:r>
        <w:br w:type="page"/>
      </w:r>
    </w:p>
    <w:p>
      <w:pPr>
        <w:pStyle w:val="Normal"/>
        <w:spacing w:lineRule="auto" w:line="276" w:before="0" w:after="200"/>
        <w:ind w:hanging="0"/>
        <w:jc w:val="left"/>
        <w:rPr/>
      </w:pPr>
      <w:r>
        <w:rPr/>
      </w:r>
    </w:p>
    <w:p>
      <w:pPr>
        <w:pStyle w:val="Heading1"/>
        <w:ind w:left="720" w:hanging="0"/>
        <w:rPr/>
      </w:pPr>
      <w:bookmarkStart w:id="1" w:name="__RefHeading___Toc296029570"/>
      <w:bookmarkEnd w:id="1"/>
      <w:r>
        <w:rPr/>
        <w:t>Глава 1. Раннее христианство и его источники</w:t>
      </w:r>
    </w:p>
    <w:p>
      <w:pPr>
        <w:pStyle w:val="Heading2"/>
        <w:rPr/>
      </w:pPr>
      <w:bookmarkStart w:id="2" w:name="__RefHeading___Toc296029571"/>
      <w:bookmarkEnd w:id="2"/>
      <w:r>
        <w:rPr/>
        <w:t>§1 Раннее христианство и особенности христианской религиозной философии</w:t>
      </w:r>
    </w:p>
    <w:p>
      <w:pPr>
        <w:pStyle w:val="Style12"/>
        <w:ind w:left="0" w:firstLine="720"/>
        <w:rPr/>
      </w:pPr>
      <w:r>
        <w:rPr/>
        <w:t xml:space="preserve">Христианство возникло в I в. н.э. на территории Восточной части Римской империи в Палестине. Новая эра начинает свой отсчет со времени рождения Иисуса Христа. Такой порядок летоисчисления был предложен в VI в. н. э. До этого все страны Средиземноморья вели летоисчисление со времени основания Рима. По этому летоисчислению рождение Иисуса Христа совершилось в 747 году от основания Рима. </w:t>
      </w:r>
    </w:p>
    <w:p>
      <w:pPr>
        <w:pStyle w:val="Style12"/>
        <w:ind w:left="0" w:firstLine="720"/>
        <w:rPr/>
      </w:pPr>
      <w:r>
        <w:rPr/>
        <w:t>Первоначальное христианство возникло как одно из течений, сект иудаизма. В подтверждение этого факта говорит то, что в позднейшем христианстве сохранилось много еврейских элементов: это и личность Иисуса Христа – еврея, и место его деятельности – еврейская страна Палестина, Библия – еврейская священная книга – включена  в состав христианского канона и т.д. Считается, что ближе всего к зарождающемуся христианству стояла секта назореев. Назореями издавна назывались у евреев люди, посвятившие себя на время или на всю жизнь Богу. Они не стригли волос, не пили вина, не прикасались к умершим.</w:t>
      </w:r>
    </w:p>
    <w:p>
      <w:pPr>
        <w:pStyle w:val="Style12"/>
        <w:ind w:left="0" w:firstLine="720"/>
        <w:rPr/>
      </w:pPr>
      <w:r>
        <w:rPr/>
        <w:t>Вместе с тем в раннее христианство вливались элементы восточных, языческих культов тех народов, которые вошли в состав Римской империи. Так, например, известно о многочисленных культах божеств - спасителей в Египте, Вавилоне, Сирии, позже Греции. Таковыми являются Осирис, Таммуз, Адонис, Аттис, Дионис. Христианство усвоило и переосмыслило древние восточные религии и философские воззрения. Все это обогащало новую религию, превращало ее в мощную культурно-интеллектуальную силу.</w:t>
      </w:r>
    </w:p>
    <w:p>
      <w:pPr>
        <w:pStyle w:val="Style12"/>
        <w:ind w:left="0" w:firstLine="720"/>
        <w:rPr/>
      </w:pPr>
      <w:r>
        <w:rPr/>
        <w:t>Особенно заметное влияние на основы христианского вероучения оказало философское учение Филона Александрийского (ок. 25 г. до н.э. - ок. 50 г. н.э.), который подверг иудейский монотеизм философской переработки. И этические взгляды римского философа Сенеки (ок. 4 г. до н.э. — 64 г. н.э.). Филон считал, что Бога как творца всего сущего можно познать только через Логос — Слово. Он говорил о прирожденной греховности людей, о покаянии. В основе этического учения Сенеки лежала мысль о повиновении судьбе, которая порождает невозмутимость духа, совесть, нравственные нормы, общечеловеческие ценности. При этом отличительной чертой от всего существующего была центральная идея всего христианства – идея греховности человека и ее другая сторона — идея спасения. Люди грешны перед богом, и именно это уравнивает их всех: греков и иудеев, римлян и варваров, рабов и свободных, богатых и бедных — все грешники. Люди могут очиститься от греха только в том случае, если они осознают, что грешны, если направят свои помыслы в сторону очищения от грехов, если поверят в великого божественного Спасителя, который был прислан Богом на землю и принял на себя грехи человеческие. Иисус Христос мученической смертью искупил эти грехи и указал людям путь к спасению. Этот путь — вера в великого и единого в трех лицах Бога, благочестивая жизнь, покаяние в грехах и надежда на царствие небесное после смерти.</w:t>
      </w:r>
    </w:p>
    <w:p>
      <w:pPr>
        <w:pStyle w:val="Style12"/>
        <w:ind w:left="0" w:firstLine="720"/>
        <w:rPr/>
      </w:pPr>
      <w:r>
        <w:rPr/>
        <w:t>Религиозная философия представляет собой совокупность различных течений и школ, конкурирующих друг с другом. Религиозная философия дает свое решение мировоззренческих вопросов, социальных и иных проблем. Главным в ней является учение об отношении человека к Богу и Бога к человеку. Ее теоретическую базу образует богословие, догматика, идеи Священного писания и основы вероучения.</w:t>
      </w:r>
    </w:p>
    <w:p>
      <w:pPr>
        <w:pStyle w:val="Normal"/>
        <w:rPr/>
      </w:pPr>
      <w:r>
        <w:rPr/>
        <w:t>В общественном сознании того времени господствующее положение приобретает идея рока, судьбы, неотвратимости того, что предначертано свыше. Свое философское выражение эта идея получила в позднем стоицизме.</w:t>
      </w:r>
    </w:p>
    <w:p>
      <w:pPr>
        <w:pStyle w:val="Normal"/>
        <w:rPr/>
      </w:pPr>
      <w:r>
        <w:rPr/>
        <w:t>Стоицизм внёс большой вклад в подготовку общества для принятия христианства. В трактовке стоиков, мир представляет собой единое, целостное образование. Единый мировой порядок существует благодаря единству и всеобщности божественного Логоса. Божественный мировой Логос является семенем мира, распадающимся на множество семян – Логосов. Каждое семя содержит в себе мысль, разумное начало, предопределяющее судьбу каждой части целого. Поэтому по своей сущности мировой Логос тождественен мировой судьбе, божественному промыслу, сотворившему мир и управляющему его существованием. «Захочешь ли назвать бога судьбой, - спрашивает Сенека и отвечает, - не ошибешься, ведь от него все зависит, он причина всех причин. Хочешь назвать его провидением, верно будет сказано, ведь его мудрость все направляет, чтобы не было в мире беспорядка, и все получило разумный смысл и объяснение. Назовешь ли его природой, не согрешишь против истины, от него все рождено, его дыханием живет. Назовешь его миром, не обманешься. Ведь он есть то целое, что ты видишь, совершенство во всех составляющих частях, сам сохраняющий себя, своей силой». Сенека также настаивал на необходимость постижения человеком бога в собственной душе, утверждая, что бог живёт в каждом человеке. Подчёркивалась драгоценность духовной жизни, смысл которой состоит в постижении глубинных истин. Сенека настаивал на примате духовного начала перед материальным.</w:t>
      </w:r>
    </w:p>
    <w:p>
      <w:pPr>
        <w:pStyle w:val="Normal"/>
        <w:rPr/>
      </w:pPr>
      <w:r>
        <w:rPr/>
        <w:t>Стоицизм предоставил христианству не только методологические установки для формирования мировоззрения, но и систему нравственных ценностей. Для него характерна проповедь аполитизма, пренебрежение к реалиям конкретной социальной жизни, отрицание ценности предметно-телесного и противопоставление телесному духовного как более высокой сферы жизненных интересов. «Я не так мал, чтобы быть рабом своему телу - Я на него гляжу не иначе как на цепь, сковавшую свою свободу» - пишет Сенека своему другу и покровителю Луцилию. «Помните, - убеждал Сенека, - ничто кроме души не достойно восхищения, а для великой души все меньше ее».</w:t>
      </w:r>
    </w:p>
    <w:p>
      <w:pPr>
        <w:pStyle w:val="Normal"/>
        <w:rPr/>
      </w:pPr>
      <w:r>
        <w:rPr/>
        <w:t>В своей нравственной проповеди Сенека призывал создавать между людьми особое содружество, проникнутое невидимой, но самой прочной связью - общину святых праведников, соединяющую в себе мир божественный и мир человеческий. Такую общину, по его мнению, способны создать люди, воплотившие в себе идеалы мудреца - стоика. Это люди, свободные от всевозможных страстей и потребностей, настоящие хозяева самих себя, обладающие всеми добродетелями, всегда поступающие правильно и достигшие всех этих качеств отношением непротивления и религиозной покорности к провиденциальному устройству мира. «Мы должны представить в воображении своем два государства: одно, которое включает в себя богов и людей, в нем наш взор не ограничен тем или иным уголком земли, и другое - это то, которому нас приписала случайность. Есть такие люди, которые служат и большому и малому государству, есть такие, которые служат только малому». «Несомненно, - считает Сенека, - правильный выбор сделали служащие «большому государству». Эта идея религиозного космополитизма была созвучна ожиданиям избавления, грядущего царства Божия, всемирного религиозного братства, в недрах которого могут найти себе место разные племена и народы. Христианству были также созвучны установки Сенеки о скоротечности и обманчивости чувственных удовольствий, забота о других людях, самоограничении в пользовании материальными благами, недопустимость разгула страстей, скромность и умеренность в повседневной жизни.</w:t>
      </w:r>
    </w:p>
    <w:p>
      <w:pPr>
        <w:pStyle w:val="Normal"/>
        <w:rPr/>
      </w:pPr>
      <w:r>
        <w:rPr/>
        <w:t>Весь этот комплекс представлений и идей, и прежде всего идея помазанника – мессии, призванного разделить страдания народа, своей жертвой искупить его грехи и тем открыть дорогу к спасению, получили особую популярность в период римского господства над Иудеей и вызвало постепенный интерес всё большего числа людей к христианскому учению.</w:t>
      </w:r>
    </w:p>
    <w:p>
      <w:pPr>
        <w:pStyle w:val="Heading2"/>
        <w:rPr/>
      </w:pPr>
      <w:bookmarkStart w:id="3" w:name="__RefHeading___Toc296029572"/>
      <w:bookmarkEnd w:id="3"/>
      <w:r>
        <w:rPr/>
        <w:t>§2 Личность Иисуса Христа</w:t>
      </w:r>
    </w:p>
    <w:p>
      <w:pPr>
        <w:pStyle w:val="Normal"/>
        <w:rPr/>
      </w:pPr>
      <w:r>
        <w:rPr>
          <w:color w:val="000000"/>
          <w:sz w:val="26"/>
          <w:szCs w:val="26"/>
        </w:rPr>
        <w:t xml:space="preserve">Рассказывая о самом Иисусе Христе, обратимся, прежде всего, к значению его имени. «Иисус» - греческая передача еврейского личного имени Иешуа, что значит «бог, помощь, спасение». «Христос» - перевод на греческий язык слова «мессия», «помазанник». Эпитетом Иисуса Христа, как бы другим его именем, стало слово «Спаситель» (старославянское «Спас»). Особое место среди обозначений Иисуса Христа занимает сочетание «Сын Человеческий», которое имеет связь с пророчеством ветхозаветной Книги Даниила. </w:t>
      </w:r>
    </w:p>
    <w:p>
      <w:pPr>
        <w:pStyle w:val="Normal"/>
        <w:rPr>
          <w:color w:val="000000"/>
          <w:sz w:val="26"/>
          <w:szCs w:val="26"/>
        </w:rPr>
      </w:pPr>
      <w:r>
        <w:rPr>
          <w:color w:val="000000"/>
          <w:sz w:val="26"/>
          <w:szCs w:val="26"/>
        </w:rPr>
        <w:t>В лучшем случае из всех известий ранней христианской литературы мы можем извлечь как историческое зерно только то, что сообщает нам Тацит, т. е. что в царствование Тиберия был казнен пророк, от которого ведет свое происхождение секта христиан. Но о том, что делал и чему учил этот пророк, нельзя сказать ничего определенного.</w:t>
      </w:r>
    </w:p>
    <w:p>
      <w:pPr>
        <w:pStyle w:val="Normal"/>
        <w:rPr/>
      </w:pPr>
      <w:r>
        <w:rPr/>
        <w:t>В последней четверти XIX в. марксисты — Энгельс и К. Каутский выступили с утверждением, что Христос не существовал, христианство явилось без Христа, оно выросло из движений римского пролетариата. По почину марксистов, некоторые ученые конца XIX и начала XX в. также стали оспаривать исторический характер личности Иисуса Христа. Между ними приобрел печальную известность даже не богослов по образованию Артур Древс, а затем Робертсон, Кальтгоф и другие. До XIX века Иисус Христос считался несомненно исторической личность.</w:t>
      </w:r>
    </w:p>
    <w:p>
      <w:pPr>
        <w:pStyle w:val="Normal"/>
        <w:rPr/>
      </w:pPr>
      <w:r>
        <w:rPr>
          <w:bCs/>
        </w:rPr>
        <w:t>Источники,</w:t>
      </w:r>
      <w:r>
        <w:rPr/>
        <w:t xml:space="preserve"> повествующие о жизни Иисуса Христа, делятся на библейские и внебиблейские. Внебиблейские источники незначительны по количеству и объему, и о них скажем прежде всего.</w:t>
      </w:r>
    </w:p>
    <w:p>
      <w:pPr>
        <w:pStyle w:val="Normal"/>
        <w:rPr/>
      </w:pPr>
      <w:r>
        <w:rPr/>
        <w:t xml:space="preserve">Важнейшим считается свидетельство </w:t>
      </w:r>
      <w:r>
        <w:rPr>
          <w:bCs/>
        </w:rPr>
        <w:t>Тацита</w:t>
      </w:r>
      <w:r>
        <w:rPr/>
        <w:t>, родившегося в 56 г. и писавшего свои Анналы в 115-117 г. Следовательно, Тацит в своей юности мог вращаться среди поколения людей, видевших Иисуса Христа. Так, в XV кн. своих Аннал, в главе XLIV, описывая гонение христиан при Нероне (54-68 г.), кратко замечает: «ductor nominis ejus (scilicet christiani) Christus Tiberio imperante per procuratorem Pontium Pilatum supplicio affectus erat» (Виновник этого имени (христианского) Христос был подвергнут смертной казни при управлении Тиверия, прокуратором Понтием Пилатом). Тацит, по времени своей жизни, имел полную возможность удостовериться в действительности личности Иисуса Христа.</w:t>
      </w:r>
    </w:p>
    <w:p>
      <w:pPr>
        <w:pStyle w:val="Normal"/>
        <w:rPr/>
      </w:pPr>
      <w:r>
        <w:rPr/>
        <w:t>Хронологически несколько более раннее, но менее определенное упоминание о Христе делает историк Светоний в «Vita Claudii»: «Judaeos impulsore Chresto assrdue tumultuantes Roma expulit», т.е. император Клавдий (41-54 г.) «иудеев, непрестанно возмущавшихся по подстрекательству Хреста, изгнал из Рима». Это событие относится к началу 50 годов</w:t>
      </w:r>
      <w:r>
        <w:rPr>
          <w:rStyle w:val="FootnoteCharacters"/>
          <w:rStyle w:val="FootnoteAnchor"/>
        </w:rPr>
        <w:footnoteReference w:id="11"/>
      </w:r>
      <w:r>
        <w:rPr/>
        <w:t>.</w:t>
      </w:r>
    </w:p>
    <w:p>
      <w:pPr>
        <w:pStyle w:val="Normal"/>
        <w:rPr/>
      </w:pPr>
      <w:r>
        <w:rPr/>
        <w:t>Согласно канонической версии, принятой и до настоящего времени, основателем христианской религии является некто Иегошуа (греческая форма имени Иисус), прозванный своими последователями Христом и Спасителем. Земная жизнь Иисуса Христа, по евангелиям, есть настоящая человеческая жизнь. Она имеет свое начало, развитие, свой зенит и свой конец в смерти.</w:t>
      </w:r>
    </w:p>
    <w:p>
      <w:pPr>
        <w:pStyle w:val="Normal"/>
        <w:rPr/>
      </w:pPr>
      <w:r>
        <w:rPr/>
        <w:t>Иисус родился в древнем, священном для иудеев городке Вифлееме в конце 30 г., пришёл в мир при Цезаре Августе, первом римском императоре. Он был рождён Марией и принадлежал к царскому роду Давида. Семья Иисуса была вынуждена бежать с новорождённым в Египет, так как царь Ирод, прослышав о рождении Мессии, приказал перебить всех новорождённых мальчиков в Вифлееме. Позднее Иисус жил на севере Палестины в Назарете.</w:t>
      </w:r>
    </w:p>
    <w:p>
      <w:pPr>
        <w:pStyle w:val="Normal"/>
        <w:rPr/>
      </w:pPr>
      <w:r>
        <w:rPr/>
        <w:t>Молодые годы Иисуса покрыты завесой тайны. Нам известен лишь один, но очень значительный факт. Двенадцатилетним мальчиком Он поразил книжников в храме своими вопросами и ответами по астрономии, медицине, физике и метафизике</w:t>
      </w:r>
      <w:r>
        <w:rPr>
          <w:rStyle w:val="FootnoteCharacters"/>
          <w:rStyle w:val="FootnoteAnchor"/>
        </w:rPr>
        <w:footnoteReference w:id="12"/>
      </w:r>
      <w:r>
        <w:rPr/>
        <w:t>. Он рос тихо и незаметно в отдалённой деревушке в Галилее, вдали от Иерусалима, от школ и библиотек, лишённый всякой возможности учиться.</w:t>
      </w:r>
    </w:p>
    <w:p>
      <w:pPr>
        <w:pStyle w:val="Normal"/>
        <w:rPr/>
      </w:pPr>
      <w:r>
        <w:rPr/>
        <w:t xml:space="preserve">Тридцати лет он уходил из семьи и, явившись к проповеднику Иоанну, предсказавшему явление Мессии, очищавшему приходивших к нему от грехов, совершает свешенное омовение (крещение). После этого Иисус начинает проповедь обновлённой религии. Вокруг Иисуса собирается группа учеников, апостолов. </w:t>
      </w:r>
    </w:p>
    <w:p>
      <w:pPr>
        <w:pStyle w:val="Normal"/>
        <w:rPr/>
      </w:pPr>
      <w:r>
        <w:rPr/>
        <w:t>У него не было дома, не было собственности. Христос проводил время среди грешников, чтобы обратить их к лучшей жизни. Он проповедовал чистейшие учения как непосредственное откровения своего отца, руководствуясь опытом и интуицией. Сопровождаемый апостолами Иисус в течение трёх лет странствовал по Иудее, проповедуя своё религиозное учение и совершая чудеса. Одновременно он обличал лицемерие, ханжество, корыстолюбие и алчность иерусалимского жречества и фарисеев, чем вызывал против себя их крайнее озлобление. Когда на третий год проповеди Иисус пришёл на празднование Пасхи в Иерусалим, то после совершения ритуальной трапезы он был предательски схвачен благодаря измене одного из учеников – Иуды Искариота. Ночью же совет жрецов – синедрион – приговорил его к смертной казни. Приговор синедриона был утверждён римским прокуратором Иудеи – Понтием Пилатом, хотя и видевшим полную невиновность осужденного, но не пожелавшим портить свои отношения со жречеством. Иисус был распят на кресте вместе с двумя разбойниками, как самозванец, назвавший себя царём иудейским. Втайне похороненный учениками, он воскрес на третий день после смерти. В последующие дни Иисус несколько раз являлся ученикам, а на 40 день после воскресения он вывел их на соседнюю с Иерусалимом гору и в их присутствии вознёс себя на небо, обещая вернуться на землю в конце существования мира для суда над живыми и мёртвыми. Воскресение Христа является фундаментом христианской церкви. Без этого события церковь никогда не появилась бы на свет.</w:t>
      </w:r>
    </w:p>
    <w:p>
      <w:pPr>
        <w:pStyle w:val="Normal"/>
        <w:rPr/>
      </w:pPr>
      <w:r>
        <w:rPr/>
        <w:t xml:space="preserve">После вознесения Иисуса на небо апостолы разошлись по разным странам мира и сделались основателями общин, веривших в Иисуса как Христа и земное воплощение божества. </w:t>
      </w:r>
    </w:p>
    <w:p>
      <w:pPr>
        <w:pStyle w:val="Normal"/>
        <w:rPr/>
      </w:pPr>
      <w:r>
        <w:rPr/>
        <w:t xml:space="preserve">Как принято считать сегодня Христос прожил тридцать два или тридцать три года. </w:t>
      </w:r>
    </w:p>
    <w:p>
      <w:pPr>
        <w:pStyle w:val="Normal"/>
        <w:rPr/>
      </w:pPr>
      <w:r>
        <w:rPr/>
        <w:t xml:space="preserve">Подводя итог главы, следует отметить, что источники раннего христианства дошли до нас в неудовлетворительном состоянии, дошедшие до нас труды сохранились лишь отрывками и в процессе своего существования подвергались бесчисленным искажениям. Основными источниками являются: древнееврейская библия, ряд нехристианских произведения («Иудейские древности» Иосифа Флафия и др.), поучения проповедников, «Учение 12 апостолов» и др. Христианство возникло в I в. н.э. на территории Восточной части Римской империи в Палестине. На ранних этапах развития христианства большее распространение получают философские труды, трактующие устройство мира близко к христианским установкам. Основателем религии считается Иисус Христос, являющийся одновременно исторической и мифической личностью. </w:t>
      </w:r>
    </w:p>
    <w:p>
      <w:pPr>
        <w:pStyle w:val="Normal"/>
        <w:rPr/>
      </w:pPr>
      <w:r>
        <w:rPr/>
      </w:r>
      <w:r>
        <w:br w:type="page"/>
      </w:r>
    </w:p>
    <w:p>
      <w:pPr>
        <w:pStyle w:val="Normal"/>
        <w:spacing w:lineRule="auto" w:line="276" w:before="0" w:after="200"/>
        <w:ind w:hanging="0"/>
        <w:jc w:val="left"/>
        <w:rPr>
          <w:b/>
          <w:b/>
          <w:bCs/>
          <w:sz w:val="32"/>
          <w:szCs w:val="28"/>
        </w:rPr>
      </w:pPr>
      <w:r>
        <w:rPr>
          <w:b/>
          <w:bCs/>
          <w:sz w:val="32"/>
          <w:szCs w:val="28"/>
        </w:rPr>
      </w:r>
    </w:p>
    <w:p>
      <w:pPr>
        <w:pStyle w:val="Heading1"/>
        <w:rPr/>
      </w:pPr>
      <w:bookmarkStart w:id="4" w:name="__RefHeading___Toc296029573"/>
      <w:r>
        <w:rPr/>
        <w:t>Глава 2. Общие предпосылки возникновения христианства</w:t>
      </w:r>
      <w:bookmarkEnd w:id="4"/>
      <w:r>
        <w:rPr/>
        <w:t xml:space="preserve"> </w:t>
      </w:r>
    </w:p>
    <w:p>
      <w:pPr>
        <w:pStyle w:val="Heading2"/>
        <w:rPr/>
      </w:pPr>
      <w:bookmarkStart w:id="5" w:name="__RefHeading___Toc296029574"/>
      <w:bookmarkEnd w:id="5"/>
      <w:r>
        <w:rPr/>
        <w:t>§1 Исторические и политические условия становления христианства</w:t>
      </w:r>
    </w:p>
    <w:p>
      <w:pPr>
        <w:pStyle w:val="Normal"/>
        <w:rPr>
          <w:color w:val="000000"/>
          <w:sz w:val="26"/>
          <w:szCs w:val="26"/>
        </w:rPr>
      </w:pPr>
      <w:r>
        <w:rPr/>
        <w:t>Разные страны и народы, покоренные Римом в течение III-I вв. до н. э., находились на самых различных уровнях социально-экономического и культурного развития: были области, где еще существовали родоплеменные отношения; в состав державы входили греческие города-полисы, имевшие длительную традицию самоуправления, культурные достижения которых во многих областях превосходили уровень победителей. В I в. до н. э. римляне покорили Переднюю Азию и Египет. Управлять всеми этими народами и странами, держать их в повиновении было делом трудным, тем более что в процессе завоеваний менялась социальная структура самого римского общества, обострялись его внутренние противоречия.</w:t>
      </w:r>
      <w:r>
        <w:rPr>
          <w:color w:val="000000"/>
          <w:sz w:val="26"/>
          <w:szCs w:val="26"/>
        </w:rPr>
        <w:t xml:space="preserve"> </w:t>
      </w:r>
    </w:p>
    <w:p>
      <w:pPr>
        <w:pStyle w:val="Normal"/>
        <w:rPr/>
      </w:pPr>
      <w:r>
        <w:rPr/>
        <w:t xml:space="preserve">Основным способом производства тех стран, из которых образовалось римское государство, составляли крестьянское земледелие и рядом с ним, хотя и в меньшей степени, ремесло и торговля. Со временем над крестьянами и ремесленниками выросли различные слои крупных эксплуататоров, крупных землевладельцев и купцов и, кроме того, еще ростовщиков. Чем больше увеличивалось их богатство, тем сильнее развивалась у них потребность расширить свое домашнее хозяйство, все еще тесно связанное с сельскохозяйственным производством. Ещё в </w:t>
      </w:r>
      <w:r>
        <w:rPr>
          <w:lang w:val="en-US"/>
        </w:rPr>
        <w:t>VI</w:t>
      </w:r>
      <w:r>
        <w:rPr/>
        <w:t>-</w:t>
      </w:r>
      <w:r>
        <w:rPr>
          <w:lang w:val="en-US"/>
        </w:rPr>
        <w:t>III</w:t>
      </w:r>
      <w:r>
        <w:rPr/>
        <w:t xml:space="preserve"> века до н.э. рабский труд проник в различные отрасли производства. В </w:t>
      </w:r>
      <w:r>
        <w:rPr>
          <w:lang w:val="en-US"/>
        </w:rPr>
        <w:t>V</w:t>
      </w:r>
      <w:r>
        <w:rPr/>
        <w:t>-</w:t>
      </w:r>
      <w:r>
        <w:rPr>
          <w:lang w:val="en-US"/>
        </w:rPr>
        <w:t>IV</w:t>
      </w:r>
      <w:r>
        <w:rPr/>
        <w:t xml:space="preserve"> веке до н.э. ожесточённая борьба плебеев и патрициев стала движущей силой общественного развития. </w:t>
      </w:r>
    </w:p>
    <w:p>
      <w:pPr>
        <w:pStyle w:val="Normal"/>
        <w:rPr/>
      </w:pPr>
      <w:r>
        <w:rPr/>
        <w:t>I в. н. э. был временем становления новой политической формы – империи, выработки системы стабильных отношений между Римом и провинциями. В век Рождества Христова римское царство простиралось от Евфрата до Атлантического океана, от Африканской пустыни до Рейна. Оно обнимало 600 т. миль с населением более 120 миллионов. Его географическое положение было очень выгодно. Этот век характеризуется поисками и в области экономической (переход к более широкому использованию труда арендаторов-колонов вместо рабов), и в области духовной. Вся совокупность процессов, происходивших в этот период, способствовала появлению, а затем и распространению христианства на территории Римской империи. Постараемся представить себе эти процессы более конкретно.</w:t>
      </w:r>
    </w:p>
    <w:p>
      <w:pPr>
        <w:pStyle w:val="Normal"/>
        <w:rPr/>
      </w:pPr>
      <w:r>
        <w:rPr/>
        <w:t xml:space="preserve">Столица страны – Рим – лежал на Тибре, сравнительно далеко от морского побережья, но в то время это обстоятельство, при малых размерах морских судов, не служило препятствием для развития морской торговли. В некоторых отношениях это являлось даже преимуществом, потому что дальше, в глубине страны, не было морских пиратов и морской стихии, как на побережье. Город Рим был основан на том месте, где к судоходному Тибру примыкают два холма. Укрепив их, можно было обеспечить защиту и охрану складов ввозимых и вывозимых товаров. Местность, в которой возник Рим, была малокультурная, чисто крестьянская, но к северу и югу от нее лежали экономически развитые области Этрурия и Кампания с развитыми промышленностью, торговлей и сельским хозяйством, основанным уже на рабском труде. </w:t>
      </w:r>
    </w:p>
    <w:p>
      <w:pPr>
        <w:pStyle w:val="Normal"/>
        <w:rPr/>
      </w:pPr>
      <w:r>
        <w:rPr/>
        <w:t xml:space="preserve">Одним из важнейших средств укрепления своей власти, начиная с </w:t>
      </w:r>
      <w:r>
        <w:rPr>
          <w:lang w:val="en-US"/>
        </w:rPr>
        <w:t>I</w:t>
      </w:r>
      <w:r>
        <w:rPr/>
        <w:t xml:space="preserve"> в н.э., Август и последующие императоры считали поддержание древнеримской религии. Наряду с другими титулами они носили звание верховного жреца города Рима и Римского государства. Август и его преемники установили круг богов почитаемых в Риме и в провинциях, следили за состоянием храмов, устанавливали календарь празднеств, отпускали средства на содержание жречества.</w:t>
      </w:r>
    </w:p>
    <w:p>
      <w:pPr>
        <w:pStyle w:val="Normal"/>
        <w:rPr/>
      </w:pPr>
      <w:r>
        <w:rPr/>
        <w:t>Однако в высших слоях римского общества относились весьма скептически к древним наивным представлениям о героях, а на выполнение религиозных церемоний смотрели как на бессмысленные формальности. Установление же новых культов не вносило изменений в отношения населения к религии. О скептическом отношении к некоторым культам можно судить по сатирической поэме Сенеке «Апоколокинтозис», высмеивавшей объявление «божественным» императора Клавдия.</w:t>
      </w:r>
    </w:p>
    <w:p>
      <w:pPr>
        <w:pStyle w:val="Normal"/>
        <w:rPr/>
      </w:pPr>
      <w:r>
        <w:rPr/>
        <w:t xml:space="preserve">Одновременно, начиная со </w:t>
      </w:r>
      <w:r>
        <w:rPr>
          <w:lang w:val="en-US"/>
        </w:rPr>
        <w:t>II</w:t>
      </w:r>
      <w:r>
        <w:rPr/>
        <w:t xml:space="preserve"> в до н.э. в разных провинциях Империи, особенно в восточной её части, возникает вера в божественных спасителей, которые явившись на Землю уничтожат зло. Объясняется это тем, что в ряде восточных стран издревле существовали культы богов-«страдальцев», умиравших и вновь воскрешавших. Это Дионис в Греции, Осирис в Египте, Адонис в Финикии. С течением времени же в древние мифы об умирающих и воскрешающих богах угнетённые массы рабовладельческого общества стали вкладывать новое содержание – обещание вечной загробной жизни. После восточных походов Гнея Помпея из восточных стран в Империю был заимствован культ иранского божества Митры, а с первых лет принципата Августа все большее и большее распространение в западных провинциях Римской империи стал получать культ Исиды и Осириса. </w:t>
      </w:r>
    </w:p>
    <w:p>
      <w:pPr>
        <w:pStyle w:val="Normal"/>
        <w:rPr/>
      </w:pPr>
      <w:r>
        <w:rPr/>
        <w:t>По верованиям поклонников Митры, этот бог, порожденный скалой, был защитником справедливости и света. Постоянно сражаясь с темными силами зла, возглавленными злым божеством Ариманом, Митра убил олицетворение зла — громадного темного быка, из крови и мозга которого он сотворил полезные для людей растения и животных. По совершении своих подвигов Митра вознесся на небо, где он продолжает борьбу со злом. Однако в конце существования земного мира Митра снова спустится на землю, уничтожит огнем злых людей, а добрым, верующим в него, даст напиток бессмертия. Чтобы заслужить благоволение Митры, его почитатели омывались чистой водой, вкушали «священные» хлеб и вино, торжественно праздновали день рождения бога (25 декабря). Молельни в честь Митры с изображением его подвига (Митра убивает быка) были разбросаны по всей Римской империи. Основными почитателями Митры были воины, рабы и вольноотпущенники.</w:t>
      </w:r>
    </w:p>
    <w:p>
      <w:pPr>
        <w:pStyle w:val="Normal"/>
        <w:rPr/>
      </w:pPr>
      <w:r>
        <w:rPr/>
        <w:t>Широкое распространение сначала в восточной части Римской империи, а с I в. н. э. в Италии получил и культ иудейского бога Яхве. К началу современного летосчисления в Иудее сложилась богатая религиозная литература, называвшаяся иерусалимским жречеством торой (законом) или Священным писанием. В «священные» книги входили миф о создании богом Яхве Вселенной, земли, растительного и животного мира и первых людей — Адама и Евы, эпические сказания о легендарных предках и древних вождях, летописные своды и эротическая лирика, «пророческие» сочинения, предсказывавшие освобождение с помощью посланного Яхве вождя-освободителя — Мессии, который не только освободит «народ Яхве» от иноземного ига, но и сделает его «первым народом земли». Вера в появление Мессии особенно усилилась в эпоху эллинизма, когда Иудея оказалась под властью эллинистических царей, первоначально Птолемеев, а с конца III в. до н. э. — Селевкидов.</w:t>
      </w:r>
    </w:p>
    <w:p>
      <w:pPr>
        <w:pStyle w:val="Normal"/>
        <w:rPr/>
      </w:pPr>
      <w:r>
        <w:rPr/>
        <w:t>В середине I в. до н. э. в пылу ожесточенной междоусобной борьбы за власть иудейские правители обратились к Помпею с просьбой о помощи. Римские войска вторглись в Палестину, захватили Иерусалим и храм Яхве и превратили Иудею в зависимую от Рима страну. Сохраняя существование синедриона и верховных жрецов храма Яхве, позволяя им распоряжаться в вопросах религиозной жизни и внутреннего управления, римляне назначали в Иудею царями своих ставленников. Август ввел в Иудее ту же самую форму управления, какая была применена в Египте. Во главе стоял прокуратор, который, бывши самостоятелен в своем округе, был, однако, подчинен штатгальтеру в Сирии.</w:t>
      </w:r>
    </w:p>
    <w:p>
      <w:pPr>
        <w:pStyle w:val="Normal"/>
        <w:rPr/>
      </w:pPr>
      <w:r>
        <w:rPr/>
        <w:t>Среди иудейских сектантов, особенно за пределами Палестины, широкую популярность приобрели философские идеи уроженца Александрии египетской — Филона (ок. 20 г. до н. э. — 54 г. н. э.). В своих многочисленных произведениях Филон стремился к эклектическому объединению идей греческой философии (стоицизма, идеализма Платона и пифагорейства) с иудейскими религиозными догмами, к аллегорическому Истолкованию некоторых греческих мифов и книг Библии.</w:t>
      </w:r>
    </w:p>
    <w:p>
      <w:pPr>
        <w:pStyle w:val="Normal"/>
        <w:rPr/>
      </w:pPr>
      <w:r>
        <w:rPr/>
        <w:t>Согласно учению Филона, первоначалом мира и окружающей человека действительности является «сущий» (бог Яхве) — недоступный человеческому познанию и обладающий мудростью и всемогуществом. Он — творец окружающего человека чувственного мира, который существует и развивается по воле своего творца. Божество наполняет мир и поддерживает с ним связь, посылая в него своих бестелесных вестников (ангелов). Высшим из этих посланцев «сущего» является логос (божественное слово), который есть «сын божий». Говоря о человеке, Филон резко противопоставлял бессмертную душу, заключенную в теле, и само тело: душа деятельна, а материя тела бездеятельна и косна. В теле сосредоточено все худшее, что тянет человека к грубому, материальному миру, в душе — все лучшее, что помогает человеку приблизиться к «сущему» путем доведения своей веры до экстаза. Филон проповедовал «подражание» божеству путем аскетизма, отречения от мирских благ, покаяния, духовного очищения. Яхве есть бог всего человечества, так как добро и зло представляют абсолютные понятия, имеющие одинаковое значение для всех людей. И как этический бог, как олицетворение нрав</w:t>
        <w:softHyphen/>
        <w:t>ственной идеи, бог вездесущ, как вездесуща сама нрав</w:t>
        <w:softHyphen/>
        <w:t>ственность.</w:t>
      </w:r>
    </w:p>
    <w:p>
      <w:pPr>
        <w:pStyle w:val="Normal"/>
        <w:rPr/>
      </w:pPr>
      <w:r>
        <w:rPr/>
        <w:t>В середине I в. н. э. Римская империя пережила тяжелый политический кризис, вылившийся в ряд провинциальных восстаний и жестокую гражданскую войну 68—69 гг. н. э. Особенно остро проявился этот общественный катаклизм в Иудее и других восточных провинциях Империи. Восстания против римлян и связанной с ними иудейской знати вспыхивали неоднократно, но в 66 г. восстание охватило всю страну. Повстанцы, изгнав и уничтожив римские отряды в Иерусалиме и других местностях Палестины, обратились за помощью к иудеям диаспоры, среди которых распространялись пророческие сочинения о близком «конце мира», о приходе «агнца» (Мессии), который уничтожит господство злых и установит «тысячелетнее царство бога» в Иерусалиме. Одно из сочинений подобного типа, написанное в начале 69 г. н. э. сохранилось и вошло в число «священных» книг христианской религиозной литературы под названием «Апокалипсис Иоанна».</w:t>
      </w:r>
    </w:p>
    <w:p>
      <w:pPr>
        <w:pStyle w:val="Normal"/>
        <w:rPr/>
      </w:pPr>
      <w:r>
        <w:rPr/>
        <w:t>Однако после отчаянной борьбы римские легионы сломили сопротивление иудейских повстанцев. Иерусалим был взят штурмом и сожжен. Восстание было подавлено. Подавлены были восстания ив других провинциях Римской империи. Многие тысячи иудейских пленных, в том числе и различных сектантов, были проданы в рабство. Тысячи других бежали из Иудеи, спасаясь от преследований (73 г. н. э.).</w:t>
      </w:r>
    </w:p>
    <w:p>
      <w:pPr>
        <w:pStyle w:val="Normal"/>
        <w:rPr/>
      </w:pPr>
      <w:r>
        <w:rPr/>
        <w:t>Неудачный исход вооруженной борьбы с римлянами, тщетность надежд на появление Мессии вызвали среди масс угнетенного населения провинций чувство глубокого разочарования, стремление найти утешение в вере, в таинственном и чудесном. «...Во всех классах должно было быть известное количество людей, которые, отчаявшись в материальном освобождении, искали взамен него освобождения духовного, утешения в сознании, которое спасло бы их от полного отчаяния. Этого утешения не могла дать ни стоическая философия, ни школа Эпикура... Утешение должно было выступить именно в религиозной форме...»  Создавалась весьма благоприятная обстановка для проповедей новых религиозных учений. «Не только Палестина, но и весь Восток кишмя кишел такими основателями религий, среди которых господствовала, можно сказать, прямо по Дарвину борьба за идейное существование»</w:t>
      </w:r>
      <w:r>
        <w:rPr>
          <w:rStyle w:val="FootnoteCharacters"/>
          <w:rStyle w:val="FootnoteAnchor"/>
        </w:rPr>
        <w:footnoteReference w:id="13"/>
      </w:r>
      <w:r>
        <w:rPr/>
        <w:t>, — писал Ф. Энгельс.</w:t>
      </w:r>
    </w:p>
    <w:p>
      <w:pPr>
        <w:pStyle w:val="Normal"/>
        <w:rPr/>
      </w:pPr>
      <w:r>
        <w:rPr/>
        <w:t>В последней трети I в. н. э. в западных провинциях Малой Азии, а также в соседней с ними Македонии и в Александрии стали возникать среди низших слоев городского населения общины людей, веривших, что обещанный Яхве Мессия — божий помазанник, по-гречески Христос, приходил на землю. Но он явился не в виде победоносного военного вождя, а как скромный проповедник, принесший людям духовное освобождение, призывавший к миру, милосердию и всепрощению.</w:t>
      </w:r>
    </w:p>
    <w:p>
      <w:pPr>
        <w:pStyle w:val="Normal"/>
        <w:rPr/>
      </w:pPr>
      <w:r>
        <w:rPr/>
        <w:t xml:space="preserve">Таким образом, кризис полисной системы, начавшийся в Риме во </w:t>
      </w:r>
      <w:r>
        <w:rPr>
          <w:lang w:val="en-US"/>
        </w:rPr>
        <w:t>II</w:t>
      </w:r>
      <w:r>
        <w:rPr/>
        <w:t xml:space="preserve"> веке до н.э. повлёк за собой преодоление классических античных религий. Однако христианства не сразу было принято, в том числе и политическими кругами общества. Отношение христиан с римской государственной властью представляет собой сложную проблему в истории раннего христианства. Позиция государства в отношении христианства долго время была негативной: римские власти видели в христианах опасных сектантов, их общины рассматривали как разновидность подпольных, не дозволенных законном сообществ, а им самим ставили в вину отказ от участия в официальных культах.</w:t>
      </w:r>
    </w:p>
    <w:p>
      <w:pPr>
        <w:pStyle w:val="Normal"/>
        <w:rPr/>
      </w:pPr>
      <w:r>
        <w:rPr/>
        <w:t xml:space="preserve">Терпимой религией оно было признано лишь в 313 году, а государственной в 324 (325) году. До этих двух событий представителям христианства приходилось бороться за свою религию. Вплоть до Никейского собора, созванного в 324 (325) году, христиане в Римской империи подвергались преследованиям: у них отбирали имущество, церкви предавали огню. Гонения особенно усилились при императоре Диоклетиане. Стремясь остановить разложение империи, Диоклетиан прибегал к самым жёстким мерам открытого подавления. В религиозной политики он требовал неукоснительного соблюдения обрядов религии, почитания традиционных государственных богов. Однако его антихристианская политика оказалась несостоятельной. Конец ей положил Константин I (около 285-337 гг.), ставший императором после Диоклетиана. Константин </w:t>
      </w:r>
      <w:r>
        <w:rPr>
          <w:lang w:val="en-US"/>
        </w:rPr>
        <w:t>I</w:t>
      </w:r>
      <w:r>
        <w:rPr/>
        <w:t xml:space="preserve"> более правильно оценил сущность христианского движения, позицию и возможности христианской церкви. Эта мощная организация, державшая под контролем огромные массы народа, в качестве доверенного и привилегированного союзника представилось Константину гораздо более выгодным, чем борьба.</w:t>
      </w:r>
    </w:p>
    <w:p>
      <w:pPr>
        <w:pStyle w:val="Normal"/>
        <w:rPr/>
      </w:pPr>
      <w:r>
        <w:rPr/>
        <w:t xml:space="preserve">В начале </w:t>
      </w:r>
      <w:r>
        <w:rPr>
          <w:lang w:val="en-US"/>
        </w:rPr>
        <w:t>IV</w:t>
      </w:r>
      <w:r>
        <w:rPr/>
        <w:t xml:space="preserve"> веке Римская империя располагала хорошо организованным войском и отлаженным механизмом государственного управления. Общее экономическое пространство обеспечивало достойный уровень благосостояния. Гражданские права, дарованные всем жителям империи, способствовали укреплению сплоченности населения. Единства не было лишь в вопросе вероисповедания.</w:t>
      </w:r>
    </w:p>
    <w:p>
      <w:pPr>
        <w:pStyle w:val="Normal"/>
        <w:rPr/>
      </w:pPr>
      <w:r>
        <w:rPr/>
        <w:t xml:space="preserve">Чтобы поставить точку в давнем религиозном споре между епископом Александром и пресвитером Арием, император Константин пригласил христианских священослужителей 19 июня 324 (325) года на Собор в Никею. Целью Собора, для участия в котором прибыло 318 епископов, а также множество пресвитеров и диаконов, было вовсе не возведение христианства в ранг государственной религии, а урегулирование религиозных разногласий ради стабилизации Римской империи. </w:t>
      </w:r>
    </w:p>
    <w:p>
      <w:pPr>
        <w:pStyle w:val="Normal"/>
        <w:rPr/>
      </w:pPr>
      <w:r>
        <w:rPr/>
        <w:t>Собор, ставший первым Вселенским собором христианской Церкви, продолжался более двух месяцев. После долгих дебатов император Константин I принял сторону епископа Александра и его единомышленников. Собор провозгласил божественность Духа Святого и его равенство Отцу и Сыну. Арианство было осуждено. С установлением основных доктрин христианства и подписанием формулы христианского вероисповедания (так называемого Никейского символа веры) преследования христиан прекратились.</w:t>
      </w:r>
    </w:p>
    <w:p>
      <w:pPr>
        <w:pStyle w:val="Normal"/>
        <w:rPr/>
      </w:pPr>
      <w:r>
        <w:rPr/>
        <w:t xml:space="preserve"> </w:t>
      </w:r>
      <w:r>
        <w:rPr/>
        <w:t xml:space="preserve">Всё же следует отметить большее влияние социально-культурных факторов на становление христианства по сравнению с политическими, так как именно общество первым приняло христианство, а лишь потом государство. </w:t>
      </w:r>
    </w:p>
    <w:p>
      <w:pPr>
        <w:pStyle w:val="Heading2"/>
        <w:ind w:firstLine="708"/>
        <w:rPr/>
      </w:pPr>
      <w:bookmarkStart w:id="6" w:name="__RefHeading___Toc296029575"/>
      <w:bookmarkEnd w:id="6"/>
      <w:r>
        <w:rPr/>
        <w:t>§2 Социокультурные предпосылки возникновения христианства</w:t>
      </w:r>
    </w:p>
    <w:p>
      <w:pPr>
        <w:pStyle w:val="Normal"/>
        <w:rPr/>
      </w:pPr>
      <w:r>
        <w:rPr/>
        <w:t xml:space="preserve">Стоит рассматривать всемирную религию не как продукт отдельного сверхчеловека, а как продукт общественного развития двух обществ: евреев и римлян. </w:t>
      </w:r>
    </w:p>
    <w:p>
      <w:pPr>
        <w:pStyle w:val="Normal"/>
        <w:rPr/>
      </w:pPr>
      <w:r>
        <w:rPr/>
        <w:t>Социальная и религиозная жизнь Иудее в период римского господства отличалась пестротой, в ней самой было несколько религиозно-социальных группировок. Были и группировки носители революционных настроений, например ессены, считающиеся раннехристианской общиной, оказавшей влияние на христианское течение в Риме. К ессенам относились представители средних и низших слоёв, людей удалившихся в пустыню для жизни там.</w:t>
      </w:r>
    </w:p>
    <w:p>
      <w:pPr>
        <w:pStyle w:val="Normal"/>
        <w:rPr/>
      </w:pPr>
      <w:r>
        <w:rPr/>
        <w:t xml:space="preserve">Историческое своеобразие древнегреческой и римской религий классического времени определялось гражданственностью и патриотичностью, сравнительной доступностью вероучений и терпимостью культов. Эти же черты определяют и переходящий характер этих религий. Отсутствие глубокого религиозного учения не могло быть компенсировано красочной мифологией, а патриархальный характер классических религий должен был вступить в противоречие с прогрессивными тенденциями общественного развития. Античные языческие религии были возможны только в простом гражданском обществе и с кризисом этого общества были обречены на угасание. </w:t>
      </w:r>
    </w:p>
    <w:p>
      <w:pPr>
        <w:pStyle w:val="Normal"/>
        <w:rPr/>
      </w:pPr>
      <w:r>
        <w:rPr/>
        <w:t xml:space="preserve">К середине </w:t>
      </w:r>
      <w:r>
        <w:rPr>
          <w:lang w:val="en-US"/>
        </w:rPr>
        <w:t>I</w:t>
      </w:r>
      <w:r>
        <w:rPr/>
        <w:t xml:space="preserve"> века настало время, когда уверенность римлян в том, что их мир наилучший из возможных миров, осталось в прошлом. На смену этой уверенности пришло ощущение неминуемой катастрофы, крушения вековых устоев, близкого конца света. В социальных низах возрастает недовольство властвующими, которое периодически принимает форму бунтов и восстаний. Эти бунты, восстания жестоко подавляются. Настроения недовольства не исчезают, но ищут иные формы своего удовлетворения.</w:t>
      </w:r>
    </w:p>
    <w:p>
      <w:pPr>
        <w:pStyle w:val="Normal"/>
        <w:rPr/>
      </w:pPr>
      <w:r>
        <w:rPr/>
        <w:t>Христианство в Римской империи первоначально воспринималось большинством людей как ясная и понятная форма социального протеста. Оно пробуждало веру в заступника, способного обуздать властьимущих, утвердить идею всеобщего равенства, спасения всех людей, независимо от их этнической, политической и социальной принадлежности. Первые христиане верили в близкий конец существующего миропорядка и установление «Царства Небесного», благодаря прямому вмешательству Бога, в котором будет восстановлена справедливость, восторжествует праведность над неправедностью, бедные над богатыми.</w:t>
      </w:r>
    </w:p>
    <w:p>
      <w:pPr>
        <w:pStyle w:val="Normal"/>
        <w:rPr/>
      </w:pPr>
      <w:r>
        <w:rPr/>
        <w:t>Обличение испорченности мира, его греховности, обещание спасения и установление царства мира и справедливости – таковы социальные идеи, которые привлекли на сторону христиан сотни тысяч, а позднее и миллионы последователей. Они давали надежду на утешение всех страждущих. Именно этим людям, как следует из Нагорной проповеди Иисуса и Откровения Иоанна Богослова, прежде всего, было обещано Царство Божие. Те, которые здесь первые, там станут последними, а последние здесь – там будут первыми. Зло будет наказано, а добродетель вознаграждена, Страшный суд свершится и всем воздается по их делам.</w:t>
      </w:r>
    </w:p>
    <w:p>
      <w:pPr>
        <w:pStyle w:val="Normal"/>
        <w:rPr/>
      </w:pPr>
      <w:r>
        <w:rPr/>
        <w:t xml:space="preserve">Однако объяснение широчайшего влияния христианства, тех значительных темпов его распространения на территории Римской империи в </w:t>
      </w:r>
      <w:r>
        <w:rPr>
          <w:lang w:val="en-US"/>
        </w:rPr>
        <w:t>I</w:t>
      </w:r>
      <w:r>
        <w:rPr/>
        <w:t>-</w:t>
      </w:r>
      <w:r>
        <w:rPr>
          <w:lang w:val="en-US"/>
        </w:rPr>
        <w:t>II</w:t>
      </w:r>
      <w:r>
        <w:rPr/>
        <w:t xml:space="preserve"> в. н. э. выходит за пределы удовлетворения социальных чаяний масс. Причина этого кроется в тех богоискательских тенденциях, которые были характерны для Римского общества в период его глубочайшего кризиса. Социально-психологические корни богоискательства этой эпохи следует искать в настроении беспомощности, покинутости, переходящих в отчаяние и безысходность, в слепую покорность судьбе. Окружающий мир представлялся людям той эпохи погрязшим в пороке и зле. И обычному человеку ничего не оставалось делать как покориться, следовать своей участи, пассивно ожидать и надеяться на некое мистическое спасение. В общественном сознании того времени господствующее положение приобретает идея рока, судьбы, неотвратимости того, что предначертано свыше. </w:t>
      </w:r>
    </w:p>
    <w:p>
      <w:pPr>
        <w:pStyle w:val="Normal"/>
        <w:rPr/>
      </w:pPr>
      <w:r>
        <w:rPr/>
        <w:t xml:space="preserve">Представители высших слоёв римского общества </w:t>
      </w:r>
      <w:r>
        <w:rPr>
          <w:lang w:val="en-US"/>
        </w:rPr>
        <w:t>I</w:t>
      </w:r>
      <w:r>
        <w:rPr/>
        <w:t xml:space="preserve"> в н.э. всё больше склонялись к философскому мировоззрению – стоицизму, изложенному в трактатах Сенеке, Эпиктета и в сочинении императора Марка Аврелия «К самому себе». Согласно учению стоиков мир прекрасен и неизменен, истинный мудрец должен выработать в себе спокойное отношение ко всему окружающему. Подобное философское учение подходило рабовладельческой знати Римской империи. Оно призывала к терпению низших слоёв общества, угнетённых рабовладельцами. Однако мировоззрение стоицизма было чуждо огромному большинству населения Римской империи. </w:t>
      </w:r>
    </w:p>
    <w:p>
      <w:pPr>
        <w:pStyle w:val="Normal"/>
        <w:rPr/>
      </w:pPr>
      <w:r>
        <w:rPr/>
        <w:t xml:space="preserve">В. Марциал (40-100 г н.э.) в своих 12 книгах-эпиграммах и 2 книгах «Гостинцы» - записок-двустиший, остроумно и подчас цинично-грубо показал класс рабовладельцев-аграриев и ростовщиков в период разложения рабовладельческого общества, когда «всеобщему бесправию и отчаянию по поводу того, что наступление лучших времен невозможно, соответствовали всеобщая апатия и деморализация». Вместе с тем эти источники представляют собой сокровищницу материалов для знакомства с бытом высших классов того времени. Утварь, одежда, вина, кушанья, косметика, посуда, предметы искусства — все эти тысячи мелочей занимают внимание поэта. </w:t>
      </w:r>
      <w:r>
        <w:rPr>
          <w:rStyle w:val="FootnoteCharacters"/>
          <w:rStyle w:val="FootnoteAnchor"/>
        </w:rPr>
        <w:footnoteReference w:id="14"/>
      </w:r>
      <w:r>
        <w:rPr/>
        <w:t xml:space="preserve"> Документов, специально посвященных быту, социальному положению и идеологии рабов, почти нет. Римские писатели — все рабовладельцы, которые не считали раба достойной темой для литературных произведений. А сами рабы, если не считать рабов, состоявших в личном услужении у знатных господ и достигавших иногда богатства и могущества, не могли оставить литературных памятников.</w:t>
      </w:r>
      <w:r>
        <w:rPr>
          <w:rStyle w:val="FootnoteCharacters"/>
          <w:rStyle w:val="FootnoteAnchor"/>
        </w:rPr>
        <w:footnoteReference w:id="15"/>
      </w:r>
    </w:p>
    <w:p>
      <w:pPr>
        <w:pStyle w:val="Normal"/>
        <w:rPr/>
      </w:pPr>
      <w:r>
        <w:rPr/>
        <w:t>Наиболее популярны в Римской империи были культы богов «спасителей», о которых их последователи рассказывали, что они победили смерть и нашли способы даровать верующим бессмертие в загробном мире. Тяжёлое положение большинства свободной бедноты и рабов, невозможность добиться улучшения в земной жизни заставляли бедноту искать надежду и утешение в иллюзорных религиозных учениях о загробной жизни «бессмертной души», о справедливом загробном суде, когда злые понесут должное наказание.</w:t>
      </w:r>
    </w:p>
    <w:p>
      <w:pPr>
        <w:pStyle w:val="Normal"/>
        <w:rPr/>
      </w:pPr>
      <w:r>
        <w:rPr/>
        <w:t>Возникновение и распространение христианства не было связано напрямую с какими-то хозяйственными явлениями в Римской империи. Оно было обусловлено изменениями в идеологии и социальной психологии: поисками единого универсального божества, которое было бы носителем высшей справедливости, защитником обиженных, падением авторитета древних местных богов, покровителей города или племени, разрушением традиционных связей между людьми — общинных, гражданских, семейных.</w:t>
      </w:r>
    </w:p>
    <w:p>
      <w:pPr>
        <w:pStyle w:val="Normal"/>
        <w:rPr/>
      </w:pPr>
      <w:r>
        <w:rPr/>
        <w:t>Таким образом, в обществе времен Римской империи существовали огромные социальные противоречия, кипела классовая ненависть и классовая борьба, вспыхивали восстания и гражданские войны, имелось также беспредельное стремление к другой, лучшей жизни, к изменению существующего порядка. Эпоха, в которую возникло христианство, была временем полного разложения традиционных форм производства и государства, идей и верований. Всюду развивается искание новых форм мысли, всюду возникает стремление к новым воззрениям.</w:t>
      </w:r>
    </w:p>
    <w:p>
      <w:pPr>
        <w:pStyle w:val="Normal"/>
        <w:rPr/>
      </w:pPr>
      <w:r>
        <w:rPr/>
        <w:t>Христианство приобретало популярность не только, потому что было чем-то новым, но и потому, что имело точки соприкосновения со старой мифологией, которой являлось божественное происхождение их героев. В древности люди любили возвышать своих предков и изображать человека, от которого они вели свое происхождение, сверхчеловеком, полубогом. А таким он мог быть – в духе старого мировоззрения, всюду искавшего богов, только в том случае, если он рождался от бога. А так как эти боги, несмотря на все их сверхчеловечество, мыслились в очень даже человеческих формах, то само собой навязывалось предположение, что мать прародителя сумела внушить какому-нибудь богу нежное чувство, плодом которого явился храбрый герой.</w:t>
      </w:r>
    </w:p>
    <w:p>
      <w:pPr>
        <w:pStyle w:val="Normal"/>
        <w:rPr/>
      </w:pPr>
      <w:r>
        <w:rPr/>
        <w:t>Быть сыном Бога тогда составляло отличительную черту всякого спасителя, был ли он цезарем или уличным проповедником. И такой же отличительной чертой было умение творить чудеса, которые придумывались в обоих случаях по одному и тому же шаблону.</w:t>
      </w:r>
    </w:p>
    <w:p>
      <w:pPr>
        <w:pStyle w:val="Normal"/>
        <w:rPr/>
      </w:pPr>
      <w:r>
        <w:rPr/>
        <w:t>Стремление к новой вере росло по мере того, как общество приходило в упадок, испытующий научный дух все больше слабел и уступал место моральным проповедям. Среди многих религий, сошедшихся в Римской универсальной империи, иудейская религия лучше всего соответствовала мышлению и потребностям того времени. Она, правда, не стояла выше философии, но она была несравненно выше всех религий «язычников».</w:t>
      </w:r>
    </w:p>
    <w:p>
      <w:pPr>
        <w:pStyle w:val="Normal"/>
        <w:rPr/>
      </w:pPr>
      <w:r>
        <w:rPr>
          <w:bCs/>
        </w:rPr>
        <w:t>Духовное</w:t>
      </w:r>
      <w:r>
        <w:rPr/>
        <w:t xml:space="preserve">, или просветительно-морально-религиозное состояние античного мира в век Рождества Христова характеризуется развитием и широким распространением </w:t>
      </w:r>
      <w:r>
        <w:rPr>
          <w:bCs/>
        </w:rPr>
        <w:t>эллинизма</w:t>
      </w:r>
      <w:r>
        <w:rPr/>
        <w:t>, характерными признаками которого являются</w:t>
      </w:r>
      <w:r>
        <w:rPr>
          <w:rStyle w:val="FootnoteCharacters"/>
          <w:rStyle w:val="FootnoteAnchor"/>
        </w:rPr>
        <w:footnoteReference w:id="16"/>
      </w:r>
      <w:r>
        <w:rPr/>
        <w:t>:</w:t>
      </w:r>
    </w:p>
    <w:p>
      <w:pPr>
        <w:pStyle w:val="Style12"/>
        <w:numPr>
          <w:ilvl w:val="0"/>
          <w:numId w:val="4"/>
        </w:numPr>
        <w:ind w:left="426" w:hanging="360"/>
        <w:rPr/>
      </w:pPr>
      <w:r>
        <w:rPr>
          <w:bCs/>
        </w:rPr>
        <w:t>индивидуализм</w:t>
      </w:r>
      <w:r>
        <w:rPr/>
        <w:t>: на место всеобщего благополучия, обеспечиваемого государством, стала ευδαιμονία отдельного – идеал мудреца, который свое счастье находит в самом себе (киники);</w:t>
      </w:r>
    </w:p>
    <w:p>
      <w:pPr>
        <w:pStyle w:val="Style12"/>
        <w:numPr>
          <w:ilvl w:val="0"/>
          <w:numId w:val="4"/>
        </w:numPr>
        <w:ind w:left="426" w:hanging="360"/>
        <w:rPr/>
      </w:pPr>
      <w:r>
        <w:rPr>
          <w:bCs/>
        </w:rPr>
        <w:t>реализм</w:t>
      </w:r>
      <w:r>
        <w:rPr/>
        <w:t xml:space="preserve"> – философия обращается в учительницу житейского благополучия;</w:t>
      </w:r>
    </w:p>
    <w:p>
      <w:pPr>
        <w:pStyle w:val="Style12"/>
        <w:numPr>
          <w:ilvl w:val="0"/>
          <w:numId w:val="4"/>
        </w:numPr>
        <w:ind w:left="426" w:hanging="360"/>
        <w:rPr/>
      </w:pPr>
      <w:r>
        <w:rPr/>
        <w:t xml:space="preserve">религиозный </w:t>
      </w:r>
      <w:r>
        <w:rPr>
          <w:bCs/>
        </w:rPr>
        <w:t>синкретизм,</w:t>
      </w:r>
      <w:r>
        <w:rPr/>
        <w:t xml:space="preserve"> вследствие знакомства с восточными религиями, притягивавшими к себе грубо-чувственным характером, а также суеверными и волшебными обрядами. Как следствие такого синкретизма, выступает сильнейший стимул к монотеизму, в котором богатое познание чуждых культов носило свое объединяющее выражение и свой пункт единства.</w:t>
      </w:r>
    </w:p>
    <w:p>
      <w:pPr>
        <w:pStyle w:val="Normal"/>
        <w:rPr/>
      </w:pPr>
      <w:r>
        <w:rPr/>
        <w:t>Между тем, и философская мысль, как замечено, уставшая от разрешения теоретических вопросов, занялась этическими проблемами.</w:t>
      </w:r>
    </w:p>
    <w:p>
      <w:pPr>
        <w:pStyle w:val="Normal"/>
        <w:rPr/>
      </w:pPr>
      <w:r>
        <w:rPr/>
        <w:t>Этому направлению жизни как раз соответствовали три новые философские школы, выступившие с III в до н.э. — стоическая, эпикурейская и скептическая. Они, не занимаясь самостоятельно вопросами метафизическими, а примыкая в этом случае к предшествовавшим философским системам, сосредоточивали главное внимание на вопросах этических и решали проблему человеческого счастья. Апатия стоиков, самодовольство эпикурейцев и скептиков имели в виду создать блаженство именно личной жизни. Стоицизм стал универсальной формой идеологии для античной интеллигенции, однако увлечение им было характерно лишь для образованной интелегенции.</w:t>
      </w:r>
    </w:p>
    <w:p>
      <w:pPr>
        <w:pStyle w:val="Normal"/>
        <w:rPr/>
      </w:pPr>
      <w:r>
        <w:rPr/>
        <w:t xml:space="preserve">В течение всего </w:t>
      </w:r>
      <w:r>
        <w:rPr>
          <w:lang w:val="en-US"/>
        </w:rPr>
        <w:t>I</w:t>
      </w:r>
      <w:r>
        <w:rPr/>
        <w:t xml:space="preserve"> века христианской эры, представители римской власти не подозревали существования христианства, как отдельного от иудейства религиозного общества. Христиан не отличали от иудеев, а иудейская религия была licita — дозволенною. Поэтому, пользуясь образным выражением Тертуллиана, говорят, что христианство в течение </w:t>
      </w:r>
      <w:r>
        <w:rPr>
          <w:lang w:val="en-US"/>
        </w:rPr>
        <w:t>I</w:t>
      </w:r>
      <w:r>
        <w:rPr/>
        <w:t xml:space="preserve"> века существовало sub umbraculo judaicae (licitae) religionis. У римских властей были столкновения с христианскими проповедниками или самими христианами, но последние не квалифицировались как таковые. Даже сами кесари сталкивались с христианами, однако не могли отличить их от иудеев. Второе известие о христианах в римских источниках мы встречаем у Тацита (115 г.) в его Анналах XV, 44 по поводу пожара, бывшего в Риме в 64 г. В этом году имело место </w:t>
      </w:r>
      <w:r>
        <w:rPr>
          <w:bCs/>
        </w:rPr>
        <w:t>первое великое гонение на христиан при Нероне</w:t>
      </w:r>
      <w:r>
        <w:rPr/>
        <w:t xml:space="preserve">. </w:t>
      </w:r>
    </w:p>
    <w:p>
      <w:pPr>
        <w:pStyle w:val="Normal"/>
        <w:rPr/>
      </w:pPr>
      <w:bookmarkStart w:id="7" w:name="_Ref92542923"/>
      <w:r>
        <w:rPr/>
        <w:t>В основу религиозных верований иудейского народа в век Рождества Христова</w:t>
      </w:r>
      <w:bookmarkEnd w:id="7"/>
      <w:r>
        <w:rPr/>
        <w:t xml:space="preserve"> были положены две главные задачи: что Яхве, единый истинный Бог всего мира, призвал еврейский народ в завет с собою и что Яхве вступил в завет с этим народом не для его эгоистических национальных целей, а для спасения всего мира. Вторая задача – спасение всех людей. Евреи, в несравненном своем большинстве, были убеждены, что они призваны лишь для собственного блага спасения и наследия в мессианском царстве; другие народы войдут в это царство разве лишь в качестве трофеев избранного народа, т.е. побежденными, рабами его. </w:t>
      </w:r>
    </w:p>
    <w:p>
      <w:pPr>
        <w:pStyle w:val="Normal"/>
        <w:rPr/>
      </w:pPr>
      <w:r>
        <w:rPr/>
        <w:t xml:space="preserve">Во </w:t>
      </w:r>
      <w:r>
        <w:rPr>
          <w:lang w:val="en-US"/>
        </w:rPr>
        <w:t>II</w:t>
      </w:r>
      <w:r>
        <w:rPr/>
        <w:t xml:space="preserve"> веке Рим был поглощён в кризисе гражданского общества. Прогрессирующее развитие крупнособственнического, рабовладельческого хозяйства в сочетании с рядом других факторов вело, с одной стороны, к концентрации собственности в руках немногих, к обнищанию масс свободных граждан. Социальная смута приводила к расколу каждой гражданской общины на два враждебных лагеря – бедняков и богачей.</w:t>
      </w:r>
    </w:p>
    <w:p>
      <w:pPr>
        <w:pStyle w:val="Normal"/>
        <w:rPr/>
      </w:pPr>
      <w:r>
        <w:rPr/>
        <w:t>Таким образом, социальное и политическое банкротство государства повлекло за собой преодоление существующей идеологии, разочарование в традиционных политических доктринах, падение интереса к традиционным культам. При этом духовная депрессия общества, потребность в утешении, развитие критического отношения к традиционной полисной религии сопровождалось ростом мистицизма и развитие богоискательства. Общество находило утешение в новой религии, однако, не смотря на это, кризис классической языческой религии был длительным и сложным процессом. Исторические трудности ощущались больше всего общественными низами, именно они страдали от политического и социального гнёта. Власти в этих условиях пытались предложить обществу подходящую религиозную форму. Однако именно её искусственность не позволяла её закрепиться в обществе и чаще не воспринималась серьёзно.</w:t>
      </w:r>
    </w:p>
    <w:p>
      <w:pPr>
        <w:pStyle w:val="Normal"/>
        <w:rPr/>
      </w:pPr>
      <w:r>
        <w:rPr/>
        <w:t>В этих условиях христианство развивалось как религия протеста. Сильно развитые эмоционально-мистические и этические начала этого времени шли на встречу религиозным поискам народных масс. Оно было очищенно от крайностей, сплавлено с идеями стоической философии, наделено чертами популярных народных культов. Монотеистический характер христианства как нельзя лучше соответствовал уровню религиозных запросов общества.</w:t>
      </w:r>
    </w:p>
    <w:p>
      <w:pPr>
        <w:pStyle w:val="Normal"/>
        <w:rPr/>
      </w:pPr>
      <w:r>
        <w:rPr/>
        <w:t xml:space="preserve">За два первых века существования христианство распространилось по всей Римской империи, а на исходе </w:t>
      </w:r>
      <w:r>
        <w:rPr>
          <w:lang w:val="en-US"/>
        </w:rPr>
        <w:t>III</w:t>
      </w:r>
      <w:r>
        <w:rPr/>
        <w:t xml:space="preserve"> столетия, пережив последнюю волну репрессий, заставило античное государство пойти на компромисс и признать себя сначала дозволяемой, а потом и официальной религией. </w:t>
      </w:r>
    </w:p>
    <w:p>
      <w:pPr>
        <w:pStyle w:val="Heading1"/>
        <w:rPr/>
      </w:pPr>
      <w:bookmarkStart w:id="8" w:name="__RefHeading___Toc296029576"/>
      <w:bookmarkEnd w:id="8"/>
      <w:r>
        <w:rPr/>
        <w:t>Глава 3. Распространение христианства</w:t>
      </w:r>
    </w:p>
    <w:p>
      <w:pPr>
        <w:pStyle w:val="Heading2"/>
        <w:rPr/>
      </w:pPr>
      <w:bookmarkStart w:id="9" w:name="__RefHeading___Toc296029577"/>
      <w:r>
        <w:rPr/>
        <w:t>§1 Возникновение и состав первых христианских общин</w:t>
      </w:r>
      <w:bookmarkEnd w:id="9"/>
      <w:r>
        <w:rPr/>
        <w:t xml:space="preserve"> </w:t>
      </w:r>
    </w:p>
    <w:p>
      <w:pPr>
        <w:pStyle w:val="Normal"/>
        <w:rPr/>
      </w:pPr>
      <w:r>
        <w:rPr>
          <w:lang w:val="en-US"/>
        </w:rPr>
        <w:t>I</w:t>
      </w:r>
      <w:r>
        <w:rPr/>
        <w:t xml:space="preserve"> век н.э. – классическая эпоха союзов. Наряду с ремесленными союзами (цехами кузнецов, среброковачей), союзами по общественному положению (жрецов, купцов, музыкантов) – были союзы, которые имели своею задачею воспитывать просто чувство товарищества (например, ежемесячные собрания и пирушки на счет общей кассы); были и другие, которые преследовали чисто социальные цели, как кассы больных и умирающих. Чрезвычайного значения достигли </w:t>
      </w:r>
      <w:r>
        <w:rPr>
          <w:bCs/>
        </w:rPr>
        <w:t>религиозные союзы</w:t>
      </w:r>
      <w:r>
        <w:rPr/>
        <w:t xml:space="preserve">, которые имели своею задачею отправление, совершение культа тем или иным божествам по обычаям их страны. Известную связь с религиозною жизнью имели все организации, хотя бы они служили и светским целям, поэтому и жрец выдвигался на первое место. Было очень важно, что забота о почитании своего местного божества не только организовала союзы, но на этом пути получили права гражданства в римском царстве иностранные культы (Изиды, Сераписа и сирийских божеств). </w:t>
      </w:r>
    </w:p>
    <w:p>
      <w:pPr>
        <w:pStyle w:val="Style13"/>
        <w:spacing w:lineRule="auto" w:line="360"/>
        <w:rPr/>
      </w:pPr>
      <w:r>
        <w:rPr/>
        <w:t>После смерти и воскресения Иисуса Христа в Иерусалиме осталась община его последователей во главе с апостолом Петром. Наличие таких общин на данной территории подтверждено данными науки.</w:t>
      </w:r>
    </w:p>
    <w:p>
      <w:pPr>
        <w:pStyle w:val="Normal"/>
        <w:rPr/>
      </w:pPr>
      <w:r>
        <w:rPr/>
        <w:t>На территории Палестины уже к 60-м годам I века существовало несколько раннехристианских общин. В 1947 году недалеко от Мертвого моря (район Вади-Кумран) учеными были обнаружены древние свитки, ставшие известными мировой общественности под названием Кумранских рукописей. Эти рукописи рассказали о поселении иудаистской секты ессенов, которая по многим положениям вероучения и культа, а также образу жизни, была близка к христианству. Члены этой секты называли себя «Новым союзом», «Общиной нищих», а свое учение «Новым заветом». В рукописях речь идет об «учителе праведности», который говорил о неизбежном конце света, после которого «Бог будет судить человеческие души по их вере». Ессены не были сторонниками идеи, что только евреи – особый богоизбранный народ. Они считали главным не этнический фактор, а духовное единство. В этой общине были простые обряды, такие как крещение, хлебопреломление, общее имущество, взаимная поддержка всех членов.</w:t>
      </w:r>
    </w:p>
    <w:p>
      <w:pPr>
        <w:pStyle w:val="Normal"/>
        <w:rPr/>
      </w:pPr>
      <w:r>
        <w:rPr/>
        <w:t xml:space="preserve">Первоначально вне Иерусалима христианство распространялось среди иудеев. Поэтому возникло несколько христианских общин из иудеев в стране иудейской, также в Галилее и Самарии и в прибрежной полосе. </w:t>
      </w:r>
    </w:p>
    <w:p>
      <w:pPr>
        <w:pStyle w:val="Normal"/>
        <w:rPr/>
      </w:pPr>
      <w:r>
        <w:rPr/>
        <w:t>В последней трети I в. н. э. в западных провинциях Малой Азии, а также в соседней с ними Македонии и в Александрии стали возникать среди низших слоев городского населения общины людей, веривших, что обещанный Яхве Мессия — божий помазанник, по-гречески Христос, приходил на землю. Но он явился не в виде победоносного военного вождя, а как скромный проповедник, принесший людям духовное освобождение, призывавший к миру, милосердию и всепрощению.</w:t>
      </w:r>
    </w:p>
    <w:p>
      <w:pPr>
        <w:pStyle w:val="Normal"/>
        <w:rPr/>
      </w:pPr>
      <w:r>
        <w:rPr/>
        <w:t>Обратившиеся или уверовавшие во Христа жили вместе, как одно семейство. Первые христиане ежедневно собирались и слушали проповедь апостолов. «Все они были связаны такой любовью, как бы у них были одно сердце и одна душа»</w:t>
      </w:r>
      <w:r>
        <w:rPr>
          <w:rStyle w:val="FootnoteCharacters"/>
          <w:rStyle w:val="FootnoteAnchor"/>
          <w:color w:val="000000"/>
          <w:sz w:val="26"/>
          <w:szCs w:val="26"/>
        </w:rPr>
        <w:footnoteReference w:id="17"/>
      </w:r>
    </w:p>
    <w:p>
      <w:pPr>
        <w:pStyle w:val="Normal"/>
        <w:rPr/>
      </w:pPr>
      <w:r>
        <w:rPr/>
        <w:t xml:space="preserve">Однако жизнь в первых христианских общинах была далека от идиллической. Там периодически возникали конфликты на почве различного истолкования вероучения и по вопросам распределения имущества. О наличии таких конфликтов свидетельствуют Послания апостолов Павла и Петра различным общинам, в которых они увещевают своих единоверцев. </w:t>
      </w:r>
    </w:p>
    <w:p>
      <w:pPr>
        <w:pStyle w:val="Normal"/>
        <w:rPr/>
      </w:pPr>
      <w:r>
        <w:rPr/>
        <w:t>Все исследователи признают, что христианская община первоначально охватывала почти исключительно пролетарские элементы, что она была пролетарской организацией. И такой она оставалась еще очень долго после своего зарождения. В своем первом Послании к коринфянам Павел подчеркивает, что в общине не были представлены ни образованные, ни богатые элементы: «Посмотрите, братия, кто вы, призванные: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w:t>
      </w:r>
      <w:r>
        <w:rPr>
          <w:rStyle w:val="FootnoteCharacters"/>
          <w:rStyle w:val="FootnoteAnchor"/>
        </w:rPr>
        <w:footnoteReference w:id="18"/>
      </w:r>
      <w:r>
        <w:rPr>
          <w:color w:val="000000"/>
          <w:sz w:val="26"/>
          <w:szCs w:val="26"/>
        </w:rPr>
        <w:t>.</w:t>
      </w:r>
    </w:p>
    <w:p>
      <w:pPr>
        <w:pStyle w:val="Normal"/>
        <w:rPr/>
      </w:pPr>
      <w:r>
        <w:rPr/>
        <w:t xml:space="preserve">В Римской империи христиане не только составляли еще в третьем столетии меньшинство, но и до начала этого столетия происходили почти исключительно из низших слоев общества. Язычники смеялись над ними и говорили, что христиане могут обращать только простых людей и рабов, женщин и детей, что христиане — необразованные, грубые и мужиковатые люди, что их общины состояли главным образом из мелкого люда, ремесленников и старых женщин. </w:t>
      </w:r>
    </w:p>
    <w:p>
      <w:pPr>
        <w:pStyle w:val="Normal"/>
        <w:rPr/>
      </w:pPr>
      <w:r>
        <w:rPr/>
        <w:t>В течение целого ряда поколений христианское учение и история христианской общины передавались путем устного предания, рассказов лихорадочно возбужденных, невероятно легковерных людей, рассказов о событиях, которые, поскольку они являлись действительными, переживались только очень маленьким кружком и поэтому не могли быть проверены массой населения и в особенности его критическими, незаинтересованными элементами. Только когда в христианство обратились более образованные люди, занимавшие в общественной иерархии более высокое положение, началась литературная обработка христианских преданий, но не в исторических, а полемических целях, для защиты определенных взглядов и требований.</w:t>
      </w:r>
    </w:p>
    <w:p>
      <w:pPr>
        <w:pStyle w:val="Normal"/>
        <w:rPr>
          <w:color w:val="000000"/>
          <w:sz w:val="26"/>
          <w:szCs w:val="26"/>
        </w:rPr>
      </w:pPr>
      <w:r>
        <w:rPr/>
        <w:t>В ранних христианских общинах отмечают существования ряда тенденций, возникающих, в том числе, на основании пролетарского характера общины. Прежде всего – это яркая классовая вражда к богатым. Особенно ярко проступает она в Евангелии от Луки, которое составлено было в начале второго столетия. Главным образом в предании о Лазаре, которое можно найти только в этом евангелии. Богатый попадает в ад, а бедный был отнесен в лоно Авраамово не потому, что первый — грешник, а второй — праведник: об этом не сказано ни слова. Евангелие от Матфея моложе на несколько десятилетий Евангелия от Луки. В течение этого промежутка времени в христианство стали обращаться образованные и богатые люди. При таких условиях некоторые христианские пропагандисты чувствовали потребность сделать христианское учение более привлекательным для этих людей. Указания на будущее блаженство бедных, осуждение богатых у Матфея совершенно отпадают. Такой ход развития вполне</w:t>
      </w:r>
      <w:r>
        <w:rPr>
          <w:color w:val="000000"/>
          <w:sz w:val="26"/>
          <w:szCs w:val="26"/>
        </w:rPr>
        <w:t xml:space="preserve"> понятен для организации, которая первоначально была чисто пролетарской, но после стала все больше допускать в число своих членов богатые элементы.</w:t>
      </w:r>
    </w:p>
    <w:p>
      <w:pPr>
        <w:pStyle w:val="Normal"/>
        <w:rPr>
          <w:iCs/>
        </w:rPr>
      </w:pPr>
      <w:r>
        <w:rPr/>
        <w:t xml:space="preserve">Наличие споров, разногласий, конфликтов, необходимость упорядочения жизни в общинах, собирания взносов, распределение помощи, забота о больных и заключенных братьях по вере поставили на повестку дня вопрос появления особых должностных лиц. Историки свидетельствуют, что уже в начале </w:t>
      </w:r>
      <w:r>
        <w:rPr>
          <w:lang w:val="en-US"/>
        </w:rPr>
        <w:t>II</w:t>
      </w:r>
      <w:r>
        <w:rPr/>
        <w:t xml:space="preserve"> века н.в. появляются старейшины – пресвитеры. Их функции, по началу, были в большей мере организационно-хозяйственные. Иногда эти пресвитеры назывались епископами. Пресвитеры-епископы (обязательно мужчины) избирались самими членами общины. Им в помощь избирались служители более низкого ранга – диаконы, среди которых могли быть и женщины. Они прислуживали во время причастия, имели определенное отношение к общинной кассе и т. д. Первая христианская община в Иерусалиме управлялась апостолами; затем, как бы в помощь им, избираются 7 блюстителей при столах, дабы апостолы могли пребыть </w:t>
      </w:r>
      <w:r>
        <w:rPr>
          <w:iCs/>
        </w:rPr>
        <w:t>в молитве и служении слова.</w:t>
      </w:r>
    </w:p>
    <w:p>
      <w:pPr>
        <w:pStyle w:val="Normal"/>
        <w:rPr>
          <w:color w:val="000000"/>
          <w:sz w:val="26"/>
          <w:szCs w:val="26"/>
        </w:rPr>
      </w:pPr>
      <w:r>
        <w:rPr>
          <w:iCs/>
        </w:rPr>
        <w:t>Таким образом, общины постепенно разрастаются и требуют установления организационного порядка и определённой структуры.</w:t>
      </w:r>
    </w:p>
    <w:p>
      <w:pPr>
        <w:pStyle w:val="Normal"/>
        <w:ind w:hanging="0"/>
        <w:rPr>
          <w:color w:val="000000"/>
          <w:sz w:val="26"/>
          <w:szCs w:val="26"/>
        </w:rPr>
      </w:pPr>
      <w:r>
        <w:rPr>
          <w:color w:val="000000"/>
          <w:sz w:val="26"/>
          <w:szCs w:val="26"/>
        </w:rPr>
      </w:r>
    </w:p>
    <w:p>
      <w:pPr>
        <w:pStyle w:val="Style12"/>
        <w:ind w:left="1080" w:firstLine="720"/>
        <w:rPr/>
      </w:pPr>
      <w:r>
        <w:rPr/>
      </w:r>
    </w:p>
    <w:p>
      <w:pPr>
        <w:pStyle w:val="Heading2"/>
        <w:ind w:hanging="0"/>
        <w:rPr/>
      </w:pPr>
      <w:bookmarkStart w:id="10" w:name="__RefHeading___Toc296029578"/>
      <w:bookmarkEnd w:id="10"/>
      <w:r>
        <w:rPr/>
        <w:t>§2 История христианской церкви и распространения христианства</w:t>
      </w:r>
    </w:p>
    <w:p>
      <w:pPr>
        <w:pStyle w:val="Normal"/>
        <w:tabs>
          <w:tab w:val="clear" w:pos="708"/>
          <w:tab w:val="left" w:pos="475" w:leader="none"/>
        </w:tabs>
        <w:rPr/>
      </w:pPr>
      <w:r>
        <w:rPr/>
        <w:t>История христианской церкви в современной науки рассматривается как самостоятельная дисциплина, которая представляет собой изучение прошлого в жизни церкви и изложение его в хронологической последовательности.</w:t>
      </w:r>
    </w:p>
    <w:p>
      <w:pPr>
        <w:pStyle w:val="Normal"/>
        <w:rPr/>
      </w:pPr>
      <w:r>
        <w:rPr>
          <w:bCs/>
        </w:rPr>
        <w:t>В первую очередь обратимся к определениям понятия «церковь». Так, по мнению М.Э. Поснова, церковь</w:t>
      </w:r>
      <w:r>
        <w:rPr/>
        <w:t xml:space="preserve"> – это основанное и руководимое Иисусом Христом, Сыном Божиим, общество верующих в него, освящаемых Духом Святым в таинствах в надежде очищения от грехов и спасения в будущей жизни. Церковь, по его мнению, не только земное учреждение. Она преследует неземные цели: осуществление среди людей Царства Божия, приготовление их к Царству Небесному</w:t>
      </w:r>
      <w:r>
        <w:rPr>
          <w:rStyle w:val="FootnoteCharacters"/>
          <w:rStyle w:val="FootnoteAnchor"/>
        </w:rPr>
        <w:footnoteReference w:id="19"/>
      </w:r>
      <w:r>
        <w:rPr/>
        <w:t>.</w:t>
      </w:r>
    </w:p>
    <w:p>
      <w:pPr>
        <w:pStyle w:val="Normal"/>
        <w:rPr/>
      </w:pPr>
      <w:r>
        <w:rPr/>
        <w:t>Христианское богословие утверждает, что церковь – это не историческая организация, а мистическое образование, земная, телесная форма существования Иисуса Христа. В связи с этим православные богословы и католические теологи стремятся подчеркнуть специфичность церкви, ее отличие от любых форм социальной организации. Церковь – это не смертный, рассыпающийся на индивиды коллектив, а как бы живое существо, надмирной сверхчеловеческой природы, имеющее божественные свойства вечности, неразрешимости, нетления, святости, непогрешимости»,- утверждает православный богослов А. В. Карташов.</w:t>
      </w:r>
    </w:p>
    <w:p>
      <w:pPr>
        <w:pStyle w:val="Normal"/>
        <w:rPr/>
      </w:pPr>
      <w:r>
        <w:rPr/>
        <w:t>Однако церковь – это не только невидимое сообщество святых, она и видимая организация, которая нуждается в органах управления, законах и установлениях, регулирующих её деятельность.</w:t>
      </w:r>
    </w:p>
    <w:p>
      <w:pPr>
        <w:pStyle w:val="Normal"/>
        <w:rPr/>
      </w:pPr>
      <w:r>
        <w:rPr/>
        <w:t>Большая часть учёных сходится во мнении, что историю христианства необходимо делить на три главных этапа: древнюю, средневековую и современную</w:t>
      </w:r>
      <w:r>
        <w:rPr>
          <w:rStyle w:val="FootnoteCharacters"/>
          <w:rStyle w:val="FootnoteAnchor"/>
        </w:rPr>
        <w:footnoteReference w:id="20"/>
      </w:r>
      <w:r>
        <w:rPr/>
        <w:t xml:space="preserve">. Первый этап это этап древнего христианства, с рождения Христа до Григория Великого (1 – 590 г. по Р.Х.) Это эпоха греко-латинской церкви, в которую происходит Первый вселенский собор в Никее в 325 году Р.Х. Второй период – Средневековое христианство, от Григория </w:t>
      </w:r>
      <w:r>
        <w:rPr>
          <w:lang w:val="en-US"/>
        </w:rPr>
        <w:t>I</w:t>
      </w:r>
      <w:r>
        <w:rPr/>
        <w:t xml:space="preserve"> до Реформации (590 – 1517 г. по Р.Х.). Третьим является период современного христианства, от Реформации до наших дней. </w:t>
      </w:r>
    </w:p>
    <w:p>
      <w:pPr>
        <w:pStyle w:val="Normal"/>
        <w:rPr/>
      </w:pPr>
      <w:r>
        <w:rPr/>
        <w:t>Соответственно и историю христианской церкви рассматривают в трёх периодах</w:t>
      </w:r>
      <w:r>
        <w:rPr>
          <w:rStyle w:val="FootnoteCharacters"/>
          <w:rStyle w:val="FootnoteAnchor"/>
        </w:rPr>
        <w:footnoteReference w:id="21"/>
      </w:r>
      <w:r>
        <w:rPr/>
        <w:t>:</w:t>
      </w:r>
    </w:p>
    <w:p>
      <w:pPr>
        <w:pStyle w:val="Style12"/>
        <w:numPr>
          <w:ilvl w:val="0"/>
          <w:numId w:val="2"/>
        </w:numPr>
        <w:ind w:left="426" w:hanging="360"/>
        <w:rPr/>
      </w:pPr>
      <w:r>
        <w:rPr/>
        <w:t>В течение первых трёх веков с основания церковь ведёт преимущественно внешнюю борьбу с иудейством и язычеством в Римской империи и в мире (34-323 года н.э.);</w:t>
      </w:r>
    </w:p>
    <w:p>
      <w:pPr>
        <w:pStyle w:val="Style12"/>
        <w:numPr>
          <w:ilvl w:val="0"/>
          <w:numId w:val="2"/>
        </w:numPr>
        <w:ind w:left="426" w:hanging="360"/>
        <w:rPr/>
      </w:pPr>
      <w:r>
        <w:rPr/>
        <w:t>После утверждения в Римской империи церковь в течение более пяти веков ведёт преимущественно внутреннею борьбу с ересями (323-841 г.);</w:t>
      </w:r>
    </w:p>
    <w:p>
      <w:pPr>
        <w:pStyle w:val="Style12"/>
        <w:numPr>
          <w:ilvl w:val="0"/>
          <w:numId w:val="2"/>
        </w:numPr>
        <w:ind w:left="426" w:hanging="360"/>
        <w:rPr/>
      </w:pPr>
      <w:r>
        <w:rPr/>
        <w:t>Начинается отделение западной церкви от вселенской церкви и до современности</w:t>
      </w:r>
    </w:p>
    <w:p>
      <w:pPr>
        <w:pStyle w:val="Normal"/>
        <w:rPr/>
      </w:pPr>
      <w:r>
        <w:rPr/>
        <w:t>Однако взгляды на количество периодов в истории церкви и их периодизацию не всегда совпадают. Так, по мнению М.Э. Поснова, первый период с 30 по 313 г. – от начала церкви до Миланского эдикта Константина Великого, от 29-30 г. христианской эры до 313 г. — время основания Церкви и постепенного распространения сначала только между иудеями, а потом и среди язычников не только без всякой поддержки со стороны мирских сил, но даже при враждебном отношении со стороны их и открытом гонении.</w:t>
      </w:r>
    </w:p>
    <w:p>
      <w:pPr>
        <w:pStyle w:val="Normal"/>
        <w:tabs>
          <w:tab w:val="clear" w:pos="708"/>
          <w:tab w:val="left" w:pos="475" w:leader="none"/>
        </w:tabs>
        <w:rPr/>
      </w:pPr>
      <w:r>
        <w:rPr/>
        <w:t xml:space="preserve">Первый период жизни Церкви справедливо называют временем </w:t>
      </w:r>
      <w:r>
        <w:rPr>
          <w:bCs/>
        </w:rPr>
        <w:t>мучеников</w:t>
      </w:r>
      <w:r>
        <w:rPr/>
        <w:t xml:space="preserve"> и </w:t>
      </w:r>
      <w:r>
        <w:rPr>
          <w:bCs/>
        </w:rPr>
        <w:t>апологетов</w:t>
      </w:r>
      <w:r>
        <w:rPr/>
        <w:t xml:space="preserve">. Этот период героический. Решался вопрос: быть или не быть христианству, и Церковь ответила на него "свидетелями" крови — мучениками, исповедниками и устами великих апостолов. В истории церкви первых трех веков более всего приковывает к себе внимание борьба церкви за завоевание положения в обществе и в мире. Сначала мир отрицательно относился к христианам. Церковь постепенно закрепляется в мире — сначала при помощи чрезвычайных знамений и чудес, разнообразных действий Св. Духа (I в.) Духом. </w:t>
      </w:r>
    </w:p>
    <w:p>
      <w:pPr>
        <w:pStyle w:val="Normal"/>
        <w:tabs>
          <w:tab w:val="clear" w:pos="708"/>
          <w:tab w:val="left" w:pos="475" w:leader="none"/>
        </w:tabs>
        <w:rPr/>
      </w:pPr>
      <w:r>
        <w:rPr/>
        <w:t xml:space="preserve">Церковь, как и любое общество, постепенно приходила к необходимости установления внутренней организации, так как, без хорошо налаженной организации общество не может правильно и успешно развиваться. </w:t>
      </w:r>
    </w:p>
    <w:p>
      <w:pPr>
        <w:pStyle w:val="Normal"/>
        <w:rPr/>
      </w:pPr>
      <w:r>
        <w:rPr/>
        <w:t xml:space="preserve">Мы уже выяснили, что под влиянием целого ряда социокультурных факторов в конце I – начале II века н.э. на территории Римской империи начинают появляться и распространяться христианские общины. Постепенно по мере выработки единого вероучения и создания организационных форм взаимодействия, начала формироваться и христианская церковь как организация, объединяющая на основе общего вероучения и культа приверженцев нового учения и священнослужителей. Нет сомнения, что христианские общины организовались в Иерусалиме и во всей вообще Палестине ("иудейской стране"), под влиянием иерусалимского богослужебного строя, а в рассеянии, за границами Палестины, в связи с синагогами. </w:t>
      </w:r>
    </w:p>
    <w:p>
      <w:pPr>
        <w:pStyle w:val="Normal"/>
        <w:rPr/>
      </w:pPr>
      <w:r>
        <w:rPr/>
        <w:t xml:space="preserve">Идеологической основой образования христианских объединений послужил универсализм – обращение ко всем людям, независимо от этнической, религиозной, классовой и государственной принадлежности: «Нет ни эллина, ни римлянина, ни иудея, ни богатого, ни бедного, перед Богом все равны». На базе данной идеологической установки была создана возможность для объединения представителей всех слоев населения. Таким образом, формируются исходные, первичные ячейки христианской церкви – христианские общины. </w:t>
      </w:r>
    </w:p>
    <w:p>
      <w:pPr>
        <w:pStyle w:val="Normal"/>
        <w:rPr/>
      </w:pPr>
      <w:r>
        <w:rPr/>
        <w:t>С конца I в. римская община заняла первое место по своему влиянию во всем христианском мире. Имело значение здесь, конечно, то, что Рим был столицею империи, священным, вечным городом в глазах всего древнего мира. В 1 послании Климента римская община выступает пред нами благоустроенною, сильною и с сознанием своей обязанности нести заботу о всей церкви. Дисциплину «наших воинов» она ставит для себя и для других общин, как образец, и связывает с «христианскою дисциплиною любви». Христианская община Рима уже восприняла в себя характерные черты Рима, хотя она была и греческою общиною, и она чувствовала себя, как община главного города. Она считала в числе своих сочленов ближайших родственников императорского дома. Высокое самосознание римской Церкви, оправдываемое возлагаемыми на себя и исполняемыми обязанностями, находило для себя опору и в сознании других Церквей и представительных лиц.</w:t>
      </w:r>
    </w:p>
    <w:p>
      <w:pPr>
        <w:pStyle w:val="Normal"/>
        <w:rPr/>
      </w:pPr>
      <w:r>
        <w:rPr/>
        <w:t>Постепенно общины разрастаются и требуют установления организационного порядка и образования церковной системы. Таким образом, христианская церковь как специфическая социальная организация представляет собой исторически сложившуюся систему власти и управления поведением и деятельностью людей, внутри которой постепенно складывалось определенное разделение труда, дифференциация функций и ролей. Первой, наиболее значительной вехой на этом пути, является обретение особого социального статуса внутри христианских общин истолкователей вероучения, исполнителей и руководителей культовых действий, организаторов хозяйственной и другой повседневной деятельности общины: апостолов, пророков, пресвитеров и епископов. Сам господь установил в церкви иерархию, избрав из учеников 12 апостолов, он дал им власть учить народ, совершать таинства и управлять церковью. Святые апостолы со временем искали тех людей, которые бы были их помощниками</w:t>
      </w:r>
      <w:r>
        <w:rPr>
          <w:rStyle w:val="FootnoteCharacters"/>
          <w:rStyle w:val="FootnoteAnchor"/>
        </w:rPr>
        <w:footnoteReference w:id="22"/>
      </w:r>
      <w:r>
        <w:rPr/>
        <w:t xml:space="preserve">. </w:t>
      </w:r>
    </w:p>
    <w:p>
      <w:pPr>
        <w:pStyle w:val="Normal"/>
        <w:rPr/>
      </w:pPr>
      <w:r>
        <w:rPr/>
        <w:t xml:space="preserve">Определенная степень упорядоченности церковной организации связана с установлением института митрополитов (от греческого </w:t>
      </w:r>
      <w:r>
        <w:rPr>
          <w:lang w:val="en-US"/>
        </w:rPr>
        <w:t>metropolites</w:t>
      </w:r>
      <w:r>
        <w:rPr/>
        <w:t xml:space="preserve"> – человек из главного города) – епископов главных городов провинций. За митрополитами закрепилось право отводить кандидатуры при выборе епископов других областей, из предложенных духовенством и знатью кандидатур, назначать одну из них по своему выбору. Происходит также разграничение функций в сфере низшего духовенства. В течение </w:t>
      </w:r>
      <w:r>
        <w:rPr>
          <w:lang w:val="en-US"/>
        </w:rPr>
        <w:t>II</w:t>
      </w:r>
      <w:r>
        <w:rPr/>
        <w:t xml:space="preserve"> века из старейшин – пресвитеров (которых называли также и епископами) выделяется высшее должностное лицо – епископ. Такому выделению способствовало право старшего пресвитера (который затем один стал называться епископом) совершать обряд причащения, рукополагать пресвитеров и диаконов, представлять свою общину в сношениях с другими христианскими общинами. Тем самым в христианстве начинается процесс формирования специфической социальной группы – священнослужителей. Всё это способствует формированию централизованной, строго иерархизированной организации с четкой структурой, специализацией кадров. </w:t>
      </w:r>
    </w:p>
    <w:p>
      <w:pPr>
        <w:pStyle w:val="Normal"/>
        <w:tabs>
          <w:tab w:val="clear" w:pos="708"/>
          <w:tab w:val="left" w:pos="475" w:leader="none"/>
        </w:tabs>
        <w:rPr/>
      </w:pPr>
      <w:r>
        <w:rPr/>
        <w:t xml:space="preserve">Являясь каждая в отдельности законченным целым, церкви в общем представляли как бы конфедерацию равноправных величин или </w:t>
      </w:r>
      <w:r>
        <w:rPr>
          <w:bCs/>
        </w:rPr>
        <w:t>Вселенскую Церковь</w:t>
      </w:r>
      <w:r>
        <w:rPr/>
        <w:t xml:space="preserve">, проникнутую духом полного единства. Теоретически это единство выражалось в церковном учении, общих учреждениях и обрядах. В живой жизни, практически единство церковное давало себя знать в сношениях отдельных Церквей между собою, личных (при помощи случайных или нарочитых посланников, представителей) и письменных. </w:t>
      </w:r>
    </w:p>
    <w:p>
      <w:pPr>
        <w:pStyle w:val="Normal"/>
        <w:rPr/>
      </w:pPr>
      <w:r>
        <w:rPr/>
        <w:t xml:space="preserve">Уже во II веке н. э. идеологи христианства предпринимают усилия договориться с властями Рима. В сочинениях, адресованных прежде всего представителям власти, римским императорам, наместникам, христианские авторитеты убеждают их в лояльности приверженцев новой религии. </w:t>
      </w:r>
    </w:p>
    <w:p>
      <w:pPr>
        <w:pStyle w:val="Normal"/>
        <w:rPr/>
      </w:pPr>
      <w:r>
        <w:rPr/>
        <w:t xml:space="preserve">В условиях постоянных преследований идеологи первоначального христианства выискивали юридические аргументы, чтобы отстоять для своей религии право на гражданское существование. В то время они апеллировали к естественному и гражданскому праву, ратовали за единообразное применение законов ко всем гражданам империи, независимо от вероисповедания, требовали применения принципа свободы совести. </w:t>
      </w:r>
    </w:p>
    <w:p>
      <w:pPr>
        <w:pStyle w:val="Normal"/>
        <w:rPr/>
      </w:pPr>
      <w:r>
        <w:rPr/>
        <w:t>Последний, наиболее жесткий период гонений христианство испытало при императоре Диолектиане. В 305 году Диолектиан отрекся от власти и его приемник Галерий в 311 году приказал отменить преследования христиан. Через два года Миланским эдиктом Константина и Лициния христианство было признано терпимой религией. Согласно этому эдикту, христиане имели право открыто совершать свой культ, общины получили право владеть имуществом, в том числе и недвижимым. А в 324 году христианство было признано государственной религией Римской империи.</w:t>
      </w:r>
    </w:p>
    <w:p>
      <w:pPr>
        <w:pStyle w:val="Normal"/>
        <w:rPr/>
      </w:pPr>
      <w:r>
        <w:rPr/>
        <w:t xml:space="preserve">Основные положения христианского вероучения 12 догматов и семь таинств были приняты на первом (Никейском) соборе 325 г. и втором (Константинопольском) соборе 381 г. Последующие соборы лишь вносили определенные корректировки в интерпретацию этих догматов. </w:t>
      </w:r>
    </w:p>
    <w:p>
      <w:pPr>
        <w:pStyle w:val="Normal"/>
        <w:rPr/>
      </w:pPr>
      <w:r>
        <w:rPr/>
        <w:t>С этого времени церковь как организация приобретает относительную самостоятельность и становится обладателем особых интересов по отношению как к верующим, так и государству. Одной из важнейших целей церковной организации становится поддержание и воспроизводство целостности и устойчивости самого института церкви. В ходе этого процесса активизируется деятельность органов управления по введению предписаний, требующих безусловного подчинения аппарату церкви, усиливается стремление систематизировать эти предписания, чтобы как можно шире охватить все многообразные ситуации, требующие вмешательства органов управления, т. е. усиливается особый вид идеологической деятельности - нормативно-правовая регламентация, связанная с разработкой определенных идейных обоснований и создания структур организационной деятельности, направленных на пропаганду этих идей, их реализацию. Исторически эта форма деятельности вылилась в создание канонического и церковного права. Каноническое право включает в себя систему норм, регулирующих все существенные стороны жизни церкви и верующих. В этом праве тесно переплетаются друг с другом религиозные и правовые нормы. Тесное переплетение двух видов социальных норм приводит к тому, что противоправное поведение рассматривается как греховное, юридическим же нормам приписывается сверхъестественное происхождение.</w:t>
      </w:r>
    </w:p>
    <w:p>
      <w:pPr>
        <w:pStyle w:val="Normal"/>
        <w:rPr/>
      </w:pPr>
      <w:r>
        <w:rPr/>
        <w:t xml:space="preserve">С </w:t>
      </w:r>
      <w:r>
        <w:rPr>
          <w:lang w:val="en-US"/>
        </w:rPr>
        <w:t>V</w:t>
      </w:r>
      <w:r>
        <w:rPr/>
        <w:t xml:space="preserve"> в. каноническое право римско-католической церкви стало вводиться декретами римских епископов. Со временем нормотворчество пап стало ведущим источником католического канонического права, так как постановления Вселенских соборов римско-католической церкви рассматривались как одна из форм папского «законодательства». Идеологическим обоснованием нормотворчества пап служит возникшая в середине века и широко распространенная в современной церковно-правовой литературе теория церковного властвования. Согласно этой теории, Бог, якобы, учредил в церкви чисто правовую власть и передал ее апостолу Петру, от которого она перешла к римским епископам. Основной источник канонического права - преобразующая воля церкви. Так как христианская церковь имеет божественное происхождение, то это правообразующая воля есть воля божественная.</w:t>
      </w:r>
    </w:p>
    <w:p>
      <w:pPr>
        <w:pStyle w:val="Normal"/>
        <w:rPr/>
      </w:pPr>
      <w:r>
        <w:rPr/>
        <w:t xml:space="preserve">На самом деле, и это все подтверждается ходом исторического развития общественной практики, нормотворческая деятельность церкви приобретает юридический характер по вполне земным законам, а именно в силу того, что религиозные нормы, регулирующие деятельность церкви и верующих, санкционируются государством и обеспечиваются государственным принуждением. Со времени признания христианства государственной религией Римской империи постановления вселенских соборов официально утверждались римским императором. И именно в силу этого утверждения они приобретали характер правовых актов. Помимо этого императоры издавали специальные церковные законы, которые вошли в каноническое право. В частности, несколько титулов книги Кодексов Юстиниана содержат в себе нормы, посвященные церкви. Первый титул, излагая догматы христианской веры, возводит их в рамки правовых норм. Он начинается законом императора Феодосия, повелевающим всем подданным Риму народам исповедовать христианство. Нормы трех последующих титулов посвящены устройству церкви, церковному имуществу привилегиям церкви и духовенства, церковному суду и т. д. В кодекс Юстиниана вошли законы его предшественников. </w:t>
      </w:r>
    </w:p>
    <w:p>
      <w:pPr>
        <w:pStyle w:val="Normal"/>
        <w:rPr/>
      </w:pPr>
      <w:r>
        <w:rPr/>
        <w:t xml:space="preserve">Таким образом, первые христианские общины постепенно разрастаясь и устанавливаясь в качестве религиозных организаций, начинают стремится к упорядочению внутренней организации и созданию единого аппарата управления, что приводит к постепенно появлению церкви как структурированной религиозной организации. </w:t>
      </w:r>
      <w:r>
        <w:br w:type="page"/>
      </w:r>
    </w:p>
    <w:p>
      <w:pPr>
        <w:pStyle w:val="Normal"/>
        <w:spacing w:lineRule="auto" w:line="276" w:before="0" w:after="200"/>
        <w:ind w:hanging="0"/>
        <w:jc w:val="left"/>
        <w:rPr/>
      </w:pPr>
      <w:r>
        <w:rPr/>
      </w:r>
    </w:p>
    <w:p>
      <w:pPr>
        <w:pStyle w:val="Heading1"/>
        <w:ind w:hanging="0"/>
        <w:rPr/>
      </w:pPr>
      <w:bookmarkStart w:id="11" w:name="__RefHeading___Toc296029579"/>
      <w:bookmarkEnd w:id="11"/>
      <w:r>
        <w:rPr/>
        <w:t>Заключение</w:t>
      </w:r>
    </w:p>
    <w:p>
      <w:pPr>
        <w:pStyle w:val="Normal"/>
        <w:rPr/>
      </w:pPr>
      <w:r>
        <w:rPr/>
        <w:t>В результате исследования были определены особенности раннего христианства и его источников, раскрыта личность Иисуса Христа; рассмотрены общие предпосылки возникновения христианства: исторические, политические и социокультурные; исследована динамика распространения христианства, выявлены особенности первых христианских общин и проанализировано развития христианской церкви.</w:t>
      </w:r>
    </w:p>
    <w:p>
      <w:pPr>
        <w:pStyle w:val="Normal"/>
        <w:rPr/>
      </w:pPr>
      <w:r>
        <w:rPr/>
        <w:t>При анализе источников раннего христианства было выявлено, что древняя литература дошла до нас в неудовлетворительном состоянии и подвергалась в процессе многократной переписи бесчисленным искажениям. Это привело к тому, что в настоящее время различные мнения о происхождении ранних христианских сочинений перекрещиваются и запутываются. Различаются и взгляды на многие принципиальные вопросы религии, на трактовку и достоверность источников. Религиозная мысль древнееврейского народа нашла своё отражение в крупнейшем памятнике – Библии. В «Иудейских древностях» Иосифа Флавия (середина 90-х годов) находится хронологически первое нехристианское упоминание об Иисусе Христе. Другое упоминание об Иисусе в нехристианских источниках находится в «Анналах» римского историка Тацита, составленных приблизительно в 100 году н.э. Однако достоверность этих источников многими авторами подвергается сомнению. Одним из источников раннего христианства являются послания с поучениями, которые создавались проповедниками, переходившими из одной общины сектантов в другую. Одним из древнейших христианских сочинений является «Дидахе» или «Учение 12 апостолов». Считается, что особенно важна та группа христианских сочинений, которая составила христианский канон, или Новый завет.</w:t>
      </w:r>
    </w:p>
    <w:p>
      <w:pPr>
        <w:pStyle w:val="Normal"/>
        <w:rPr/>
      </w:pPr>
      <w:r>
        <w:rPr/>
        <w:t>Христианство возникло в I в. н.э. на территории Восточной части Римской империи в Палестине. Первоначальное оно возникло как одно из течений, сект иудаизма. Особенно заметное влияние на основы христианского вероучения оказывали философские воззрения различных авторов (Филона Александрийского и др.). В общественном сознании того времени господствующее положение приобрела идея рока, судьбы, неотвратимости того, что предначертано свыше. Свое философское выражение эта идея получила в позднем стоицизме. Стоицизм внёс большой вклад в подготовку общества для принятия христианства и предоставил христианству систему нравственных ценностей.</w:t>
      </w:r>
    </w:p>
    <w:p>
      <w:pPr>
        <w:pStyle w:val="Normal"/>
        <w:rPr/>
      </w:pPr>
      <w:r>
        <w:rPr/>
        <w:t>При изучении личности Иисуса Христа было выявлено, что источники, повествующие о его жизни, делятся на библейские и внебиблейские. Внебиблейские источники незначительны по количеству и объему. Согласно канонической версии, принятой и до настоящего времени, Иисус Христос является основателем христианской религии. Земная жизнь Иисуса Христа, по евангелиям, есть настоящая человеческая жизнь. Она имеет свое начало, развитие, свой зенит и свой конец в смерти. Однако существует и мнение, что Иисус был мифической фигурой и не является реальной исторической личностью.</w:t>
      </w:r>
    </w:p>
    <w:p>
      <w:pPr>
        <w:pStyle w:val="Normal"/>
        <w:rPr/>
      </w:pPr>
      <w:r>
        <w:rPr/>
        <w:t>Обратившись к общим предпосылкам возникновения христианства, было установлено, что возникновения христианства и его утверждение в первую очередь обусловлено политическим кризисов, так как в середине I в. н. э. Римская империя пережила тяжелый политический кризис, вылившийся в ряд провинциальных восстаний и жестокую гражданскую войну 68—69 гг. н. э. Оказал влияние и кризис полисной системы, начавшийся в Риме во II веке до н.э. и повлёкший за собой преодоление классических античных религий. Однако в сфере политической власти христианство было принято не сразу. Изначально оно захватило умы простого населения. На первых же этапах отношение христиан с римской государственной властью представляло собой сложную проблему. Позиция государства в отношении христианства долго время была негативной: римские власти видели в христианах опасных сектантов, их общины рассматривали как разновидность подпольных, не дозволенных законном сообществ, а им самим ставили в вину отказ от участия в официальных культах. Терпимой религией оно было признано лишь в 313 году, а государственной в 324 (325) году. До этих двух событий представителям христианства приходилось бороться за свою религию. Вплоть до Никейского собора, созванного в 324 (325) году, христиане в Римской империи подвергались преследованиям: у них отбирали имущество, церкви предавали огню. Гонения особенно усилились при императоре Диоклетиане. Стремясь остановить разложение империи, Диоклетиан прибегал к самым жёстким мерам открытого подавления. В религиозной политики он требовал неукоснительного соблюдения обрядов религии, почитания традиционных государственных богов. Однако его антихристианская политика оказалась несостоятельной. Конец ей положил Константин I (около 285-337 гг.), ставший императором после Диоклетиана. Константин I более правильно оценил сущность христианского движения, позицию и возможности христианской церкви. Эта мощная организация, державшая под контролем огромные массы народа, в качестве доверенного и привилегированного союзника представилось Константину гораздо более выгодным, чем борьба.</w:t>
      </w:r>
    </w:p>
    <w:p>
      <w:pPr>
        <w:pStyle w:val="Normal"/>
        <w:rPr/>
      </w:pPr>
      <w:r>
        <w:rPr/>
        <w:t>В обществе христианство нашло поддержку быстрее, чем во властных кругах, в первую очередь потому, что первоначально в Римской империи оно воспринималось большинством людей как ясная и понятная форма социального протеста. Оно пробуждало веру в заступника, способного обуздать властьимущих, утвердить идею всеобщего равенства, спасения всех людей, независимо от их этнической, политической и социальной принадлежности. Первые христиане верили в близкий конец существующего миропорядка и установление «Царства Небесного», благодаря прямому вмешательству Бога, в котором будет восстановлена справедливость, восторжествует праведность над неправедностью, бедные над богатыми. Стремление к новой вере росло по мере того, как общество приходило в упадок, испытующий научный дух все больше слабел и уступал место моральным проповедям. Среди многих религий, сошедшихся в Римской универсальной империи, иудейская религия лучше всего соответствовала мышлению и потребностям того времени. Она, правда, не стояла выше философии, но она была несравненно выше всех религий «язычников».</w:t>
      </w:r>
    </w:p>
    <w:p>
      <w:pPr>
        <w:pStyle w:val="Normal"/>
        <w:rPr/>
      </w:pPr>
      <w:r>
        <w:rPr/>
        <w:t>Таким образом, социальное и политическое банкротство государства повлекло за собой преодоление существующей идеологии, разочарование в традиционных политических доктринах, падение интереса к традиционным культам. При этом духовная депрессия общества, потребность в утешении, развитие критического отношения к традиционной полисной религии сопровождалось ростом мистицизма и развитие богоискательства. Общество находило утешение в новой религии, однако, не смотря на это, кризис классической языческой религии был длительным и сложным процессом. Исторические трудности ощущались больше всего общественными низами, именно они страдали от политического и социального гнёта. Власти в этих условиях пытались предложить обществу подходящую религиозную форму. Однако именно её искусственность не позволяла её закрепиться в обществе и чаще не воспринималась серьёзно.</w:t>
      </w:r>
    </w:p>
    <w:p>
      <w:pPr>
        <w:pStyle w:val="Normal"/>
        <w:rPr/>
      </w:pPr>
      <w:r>
        <w:rPr/>
        <w:t>Распространение религии началось с создания раннехристианских общин. Все исследователи признают, что христианская община первоначально охватывала почти исключительно пролетарские элементы, что она была пролетарской организацией. Однако постепенно они разрастаются и требуют установления организационного порядка и определённой структуры, что приводит к постепенно появлению церкви как структурированной религиозной организации.</w:t>
      </w:r>
    </w:p>
    <w:p>
      <w:pPr>
        <w:pStyle w:val="Normal"/>
        <w:rPr/>
      </w:pPr>
      <w:r>
        <w:rPr/>
        <w:t>Таким образом, следует полагать, что цель исследования, а именно уяснение условий возникновения христианства; идей прошлого, оказавших воздействие на его формирование; а также особенностей общественного развития в период становления христианства и отличительных черт новой религии, была достигнута.</w:t>
      </w:r>
      <w:r>
        <w:br w:type="page"/>
      </w:r>
    </w:p>
    <w:p>
      <w:pPr>
        <w:pStyle w:val="Normal"/>
        <w:spacing w:lineRule="auto" w:line="276" w:before="0" w:after="200"/>
        <w:ind w:hanging="0"/>
        <w:jc w:val="left"/>
        <w:rPr/>
      </w:pPr>
      <w:r>
        <w:rPr/>
      </w:r>
    </w:p>
    <w:p>
      <w:pPr>
        <w:pStyle w:val="Heading1"/>
        <w:ind w:hanging="0"/>
        <w:rPr/>
      </w:pPr>
      <w:bookmarkStart w:id="12" w:name="__RefHeading___Toc296029580"/>
      <w:bookmarkEnd w:id="12"/>
      <w:r>
        <w:rPr/>
        <w:t>Список источников и использованной литературы</w:t>
      </w:r>
    </w:p>
    <w:p>
      <w:pPr>
        <w:pStyle w:val="Style12"/>
        <w:numPr>
          <w:ilvl w:val="0"/>
          <w:numId w:val="5"/>
        </w:numPr>
        <w:ind w:left="426" w:hanging="360"/>
        <w:rPr/>
      </w:pPr>
      <w:r>
        <w:rPr/>
        <w:t>Библия Православная. Российское Библейское Общество. 2006 год.</w:t>
      </w:r>
    </w:p>
    <w:p>
      <w:pPr>
        <w:pStyle w:val="Style12"/>
        <w:numPr>
          <w:ilvl w:val="0"/>
          <w:numId w:val="5"/>
        </w:numPr>
        <w:ind w:left="426" w:hanging="360"/>
        <w:rPr/>
      </w:pPr>
      <w:r>
        <w:rPr/>
        <w:t>История Древнего Рима: Учебник / Под ред. В.И. Кузищина. Москва: Высшая школа. 1981 год</w:t>
      </w:r>
    </w:p>
    <w:p>
      <w:pPr>
        <w:pStyle w:val="Style12"/>
        <w:numPr>
          <w:ilvl w:val="0"/>
          <w:numId w:val="5"/>
        </w:numPr>
        <w:ind w:left="426" w:hanging="360"/>
        <w:rPr/>
      </w:pPr>
      <w:r>
        <w:rPr/>
        <w:t>Каутский К. «Происхождение христианства». Государственное издательство политической литературы, 1990 год</w:t>
      </w:r>
    </w:p>
    <w:p>
      <w:pPr>
        <w:pStyle w:val="Style12"/>
        <w:numPr>
          <w:ilvl w:val="0"/>
          <w:numId w:val="5"/>
        </w:numPr>
        <w:ind w:left="426" w:hanging="360"/>
        <w:rPr/>
      </w:pPr>
      <w:r>
        <w:rPr/>
        <w:t>Курбатов Г.Л. и др. Христианство: Античность, Византия, Древняя Русь. Ленинград: Лениздат, 1988 год</w:t>
      </w:r>
    </w:p>
    <w:p>
      <w:pPr>
        <w:pStyle w:val="Style12"/>
        <w:numPr>
          <w:ilvl w:val="0"/>
          <w:numId w:val="5"/>
        </w:numPr>
        <w:ind w:left="426" w:hanging="360"/>
        <w:rPr/>
      </w:pPr>
      <w:r>
        <w:rPr/>
        <w:t>Маркс К., Энгельс Ф. Сочинения. Государственное издательство политической литературы. 1961 год.</w:t>
      </w:r>
    </w:p>
    <w:p>
      <w:pPr>
        <w:pStyle w:val="Style12"/>
        <w:numPr>
          <w:ilvl w:val="0"/>
          <w:numId w:val="5"/>
        </w:numPr>
        <w:ind w:left="426" w:hanging="360"/>
        <w:rPr/>
      </w:pPr>
      <w:r>
        <w:rPr/>
        <w:t>Поснов М.Э. История Христианской Церкви. М.: Жизнь с Богом. 1991 год</w:t>
      </w:r>
    </w:p>
    <w:p>
      <w:pPr>
        <w:pStyle w:val="Style12"/>
        <w:numPr>
          <w:ilvl w:val="0"/>
          <w:numId w:val="5"/>
        </w:numPr>
        <w:ind w:left="426" w:hanging="360"/>
        <w:rPr/>
      </w:pPr>
      <w:r>
        <w:rPr/>
        <w:t>Ранович А.Б. Первоисточники по истории раннего христианства. Античные критики христианства. М.: Политиздат. 1990 год</w:t>
      </w:r>
    </w:p>
    <w:p>
      <w:pPr>
        <w:pStyle w:val="Style12"/>
        <w:numPr>
          <w:ilvl w:val="0"/>
          <w:numId w:val="5"/>
        </w:numPr>
        <w:ind w:left="426" w:hanging="360"/>
        <w:rPr/>
      </w:pPr>
      <w:r>
        <w:rPr/>
        <w:t>Смирнов П. История христианской православной церкви. Петроград: Типо-литография М.П. Фроловой. 1916 год</w:t>
      </w:r>
    </w:p>
    <w:p>
      <w:pPr>
        <w:pStyle w:val="Style12"/>
        <w:numPr>
          <w:ilvl w:val="0"/>
          <w:numId w:val="5"/>
        </w:numPr>
        <w:ind w:left="426" w:hanging="360"/>
        <w:rPr/>
      </w:pPr>
      <w:r>
        <w:rPr/>
        <w:t>Учение 12 апостолов. М.: Центр апостола Павла. Пер. игумена Иннокентия (Павлова). 1996 год</w:t>
      </w:r>
    </w:p>
    <w:p>
      <w:pPr>
        <w:pStyle w:val="Style12"/>
        <w:numPr>
          <w:ilvl w:val="0"/>
          <w:numId w:val="5"/>
        </w:numPr>
        <w:ind w:left="426" w:hanging="360"/>
        <w:rPr/>
      </w:pPr>
      <w:r>
        <w:rPr/>
        <w:t xml:space="preserve">Шафф Ф. История христианской церкви. Апостольское христианство. Санкт-Петербург: Библия для всех. Т. 1. 2007 год </w:t>
      </w:r>
    </w:p>
    <w:p>
      <w:pPr>
        <w:pStyle w:val="Style12"/>
        <w:ind w:left="426" w:hanging="0"/>
        <w:rPr/>
      </w:pPr>
      <w:r>
        <w:rPr/>
      </w:r>
    </w:p>
    <w:p>
      <w:pPr>
        <w:pStyle w:val="Normal"/>
        <w:rPr/>
      </w:pPr>
      <w:r>
        <w:rPr/>
      </w:r>
    </w:p>
    <w:p>
      <w:pPr>
        <w:pStyle w:val="Normal"/>
        <w:rPr/>
      </w:pPr>
      <w:r>
        <w:rPr/>
      </w:r>
    </w:p>
    <w:p>
      <w:pPr>
        <w:pStyle w:val="Normal"/>
        <w:ind w:hanging="0"/>
        <w:rPr/>
      </w:pPr>
      <w:r>
        <w:rPr/>
      </w:r>
    </w:p>
    <w:sectPr>
      <w:headerReference w:type="default" r:id="rId2"/>
      <w:headerReference w:type="first" r:id="rId3"/>
      <w:footnotePr>
        <w:numFmt w:val="decimal"/>
      </w:footnotePr>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Шафф Ф. История христианской церкви. Апостольское христианство. Санкт-Петербург: Библия для всех. Т. 1. 2007 год. С. 11 </w:t>
      </w:r>
    </w:p>
  </w:footnote>
  <w:footnote w:id="3">
    <w:p>
      <w:pPr>
        <w:pStyle w:val="Footnote"/>
        <w:rPr/>
      </w:pPr>
      <w:r>
        <w:rPr>
          <w:rStyle w:val="FootnoteCharacters"/>
        </w:rPr>
        <w:footnoteRef/>
      </w:r>
      <w:r>
        <w:rPr/>
        <w:t xml:space="preserve"> </w:t>
      </w:r>
      <w:r>
        <w:rPr/>
        <w:t>Г.Л. Курбатов и др. Христианство: Античность, Византия, Древняя Русь. Ленинград: Лениздат, 1988 год. С. 68</w:t>
      </w:r>
    </w:p>
  </w:footnote>
  <w:footnote w:id="4">
    <w:p>
      <w:pPr>
        <w:pStyle w:val="Footnote"/>
        <w:rPr/>
      </w:pPr>
      <w:r>
        <w:rPr>
          <w:rStyle w:val="FootnoteCharacters"/>
        </w:rPr>
        <w:footnoteRef/>
      </w:r>
      <w:r>
        <w:rPr/>
        <w:t xml:space="preserve"> </w:t>
      </w:r>
      <w:r>
        <w:rPr/>
        <w:t>К. Каутский «Происхождение христианства». Государственное издательство политической литературы, 1990 г. С. 31</w:t>
      </w:r>
    </w:p>
  </w:footnote>
  <w:footnote w:id="5">
    <w:p>
      <w:pPr>
        <w:pStyle w:val="Footnote"/>
        <w:rPr/>
      </w:pPr>
      <w:r>
        <w:rPr>
          <w:rStyle w:val="FootnoteCharacters"/>
        </w:rPr>
        <w:footnoteRef/>
      </w:r>
      <w:r>
        <w:rPr/>
        <w:t xml:space="preserve"> </w:t>
      </w:r>
      <w:r>
        <w:rPr/>
        <w:t>К. Каутский «Происхождение христианства». Государственное издательство политической литературы, 1990 г. С. 33</w:t>
      </w:r>
    </w:p>
  </w:footnote>
  <w:footnote w:id="6">
    <w:p>
      <w:pPr>
        <w:pStyle w:val="Footnote"/>
        <w:rPr/>
      </w:pPr>
      <w:r>
        <w:rPr>
          <w:rStyle w:val="FootnoteCharacters"/>
        </w:rPr>
        <w:footnoteRef/>
      </w:r>
      <w:r>
        <w:rPr/>
        <w:t xml:space="preserve"> </w:t>
      </w:r>
      <w:r>
        <w:rPr/>
        <w:t>История Древнего Рима / Под ред. В.И. Кузищина. Москва: Высшая школа. 1981 год. С. 286</w:t>
      </w:r>
    </w:p>
  </w:footnote>
  <w:footnote w:id="7">
    <w:p>
      <w:pPr>
        <w:pStyle w:val="Footnote"/>
        <w:rPr/>
      </w:pPr>
      <w:r>
        <w:rPr>
          <w:rStyle w:val="FootnoteCharacters"/>
        </w:rPr>
        <w:footnoteRef/>
      </w:r>
      <w:r>
        <w:rPr/>
        <w:t xml:space="preserve"> </w:t>
      </w:r>
      <w:r>
        <w:rPr/>
        <w:t>Там же. С. 287</w:t>
      </w:r>
    </w:p>
  </w:footnote>
  <w:footnote w:id="8">
    <w:p>
      <w:pPr>
        <w:pStyle w:val="Footnote"/>
        <w:rPr/>
      </w:pPr>
      <w:r>
        <w:rPr>
          <w:rStyle w:val="FootnoteCharacters"/>
        </w:rPr>
        <w:footnoteRef/>
      </w:r>
      <w:r>
        <w:rPr/>
        <w:t xml:space="preserve"> </w:t>
      </w:r>
      <w:r>
        <w:rPr/>
        <w:t>Там же. С. 287</w:t>
      </w:r>
    </w:p>
  </w:footnote>
  <w:footnote w:id="9">
    <w:p>
      <w:pPr>
        <w:pStyle w:val="Footnote"/>
        <w:rPr/>
      </w:pPr>
      <w:r>
        <w:rPr>
          <w:rStyle w:val="FootnoteCharacters"/>
        </w:rPr>
        <w:footnoteRef/>
      </w:r>
      <w:r>
        <w:rPr/>
        <w:t xml:space="preserve"> </w:t>
      </w:r>
      <w:r>
        <w:rPr/>
        <w:t>Там же. С. 287</w:t>
      </w:r>
    </w:p>
  </w:footnote>
  <w:footnote w:id="10">
    <w:p>
      <w:pPr>
        <w:pStyle w:val="Footnote"/>
        <w:rPr/>
      </w:pPr>
      <w:r>
        <w:rPr>
          <w:rStyle w:val="FootnoteCharacters"/>
        </w:rPr>
        <w:footnoteRef/>
      </w:r>
      <w:r>
        <w:rPr/>
        <w:t xml:space="preserve"> </w:t>
      </w:r>
      <w:r>
        <w:rPr/>
        <w:t>Глава 1. Учение 12 апостолов. М., 1996. Центр апостола Павла. Пер. игумена Иннокентия (Павлова)</w:t>
      </w:r>
    </w:p>
  </w:footnote>
  <w:footnote w:id="11">
    <w:p>
      <w:pPr>
        <w:pStyle w:val="Footnote"/>
        <w:rPr/>
      </w:pPr>
      <w:r>
        <w:rPr>
          <w:rStyle w:val="FootnoteCharacters"/>
        </w:rPr>
        <w:footnoteRef/>
      </w:r>
      <w:r>
        <w:rPr/>
        <w:t xml:space="preserve"> </w:t>
      </w:r>
      <w:r>
        <w:rPr/>
        <w:t>Поснов М.Э. История Христианской Церкви. М.: Жизнь с Богом. 1991 год. С. 32</w:t>
      </w:r>
    </w:p>
  </w:footnote>
  <w:footnote w:id="12">
    <w:p>
      <w:pPr>
        <w:pStyle w:val="Footnote"/>
        <w:rPr/>
      </w:pPr>
      <w:r>
        <w:rPr>
          <w:rStyle w:val="FootnoteCharacters"/>
        </w:rPr>
        <w:footnoteRef/>
      </w:r>
      <w:r>
        <w:rPr/>
        <w:t xml:space="preserve"> </w:t>
      </w:r>
      <w:r>
        <w:rPr/>
        <w:t>Шафф Ф. История христианской церкви. Апостольское христианство. Санкт-Петербург: Библия для всех. Т. 1. 2007 год. С. 75</w:t>
      </w:r>
    </w:p>
  </w:footnote>
  <w:footnote w:id="13">
    <w:p>
      <w:pPr>
        <w:pStyle w:val="Footnote"/>
        <w:rPr/>
      </w:pPr>
      <w:r>
        <w:rPr>
          <w:rStyle w:val="FootnoteCharacters"/>
        </w:rPr>
        <w:footnoteRef/>
      </w:r>
      <w:r>
        <w:rPr/>
        <w:t xml:space="preserve"> </w:t>
      </w:r>
      <w:r>
        <w:rPr/>
        <w:t>Маркс К., Энгельс Ф. Сочинения: Бруно Бауээр и первоначальное христианство. Государственное издательство политической литературы, 1961 год. Том 19. С. 381</w:t>
      </w:r>
    </w:p>
  </w:footnote>
  <w:footnote w:id="14">
    <w:p>
      <w:pPr>
        <w:pStyle w:val="Footnote"/>
        <w:rPr/>
      </w:pPr>
      <w:r>
        <w:rPr>
          <w:rStyle w:val="FootnoteCharacters"/>
        </w:rPr>
        <w:footnoteRef/>
      </w:r>
      <w:r>
        <w:rPr/>
        <w:t>А.Б. Ранович. Первоисточники по истории раннего христианства. Античные критики христианства. М.: Политиздат. 1990 год. С. 46</w:t>
      </w:r>
    </w:p>
  </w:footnote>
  <w:footnote w:id="15">
    <w:p>
      <w:pPr>
        <w:pStyle w:val="Footnote"/>
        <w:rPr/>
      </w:pPr>
      <w:r>
        <w:rPr>
          <w:rStyle w:val="FootnoteCharacters"/>
        </w:rPr>
        <w:footnoteRef/>
      </w:r>
      <w:r>
        <w:rPr/>
        <w:t xml:space="preserve"> </w:t>
      </w:r>
      <w:r>
        <w:rPr/>
        <w:t>Там же. С. 52</w:t>
      </w:r>
    </w:p>
  </w:footnote>
  <w:footnote w:id="16">
    <w:p>
      <w:pPr>
        <w:pStyle w:val="Footnote"/>
        <w:rPr/>
      </w:pPr>
      <w:r>
        <w:rPr>
          <w:rStyle w:val="FootnoteCharacters"/>
        </w:rPr>
        <w:footnoteRef/>
      </w:r>
      <w:r>
        <w:rPr/>
        <w:t xml:space="preserve"> </w:t>
      </w:r>
      <w:r>
        <w:rPr/>
        <w:t>М.Э. Поснов. История Христианской Церкви. М.: Жизнь с Богом. 1991 год. С. 21</w:t>
      </w:r>
    </w:p>
  </w:footnote>
  <w:footnote w:id="17">
    <w:p>
      <w:pPr>
        <w:pStyle w:val="Footnote"/>
        <w:rPr/>
      </w:pPr>
      <w:r>
        <w:rPr>
          <w:rStyle w:val="FootnoteCharacters"/>
        </w:rPr>
        <w:footnoteRef/>
      </w:r>
      <w:r>
        <w:rPr/>
        <w:t xml:space="preserve"> </w:t>
      </w:r>
      <w:r>
        <w:rPr/>
        <w:t>П. Смирнов. История христианской православной церкви. Петроград: Типо-литография М.П. Фроловой 1916 год. С. 10</w:t>
      </w:r>
    </w:p>
  </w:footnote>
  <w:footnote w:id="18">
    <w:p>
      <w:pPr>
        <w:pStyle w:val="Footnote"/>
        <w:rPr/>
      </w:pPr>
      <w:r>
        <w:rPr>
          <w:rStyle w:val="FootnoteCharacters"/>
        </w:rPr>
        <w:footnoteRef/>
      </w:r>
      <w:r>
        <w:rPr/>
        <w:t xml:space="preserve"> </w:t>
      </w:r>
      <w:r>
        <w:rPr/>
        <w:t>Библия Православная. Новый завет: Первое послание святого апостола Павла к Коринфянам. Российское Библейское Общество, 2006 год. С. 1467</w:t>
      </w:r>
    </w:p>
  </w:footnote>
  <w:footnote w:id="19">
    <w:p>
      <w:pPr>
        <w:pStyle w:val="Footnote"/>
        <w:rPr/>
      </w:pPr>
      <w:r>
        <w:rPr>
          <w:rStyle w:val="FootnoteCharacters"/>
        </w:rPr>
        <w:footnoteRef/>
      </w:r>
      <w:r>
        <w:rPr/>
        <w:t xml:space="preserve"> </w:t>
      </w:r>
      <w:r>
        <w:rPr/>
        <w:t>М.Э. Поснов. История Христианской Церкви. М.: Жизнь с Богом. 1991 год. С. 6</w:t>
      </w:r>
    </w:p>
  </w:footnote>
  <w:footnote w:id="20">
    <w:p>
      <w:pPr>
        <w:pStyle w:val="Footnote"/>
        <w:rPr/>
      </w:pPr>
      <w:r>
        <w:rPr>
          <w:rStyle w:val="FootnoteCharacters"/>
        </w:rPr>
        <w:footnoteRef/>
      </w:r>
      <w:r>
        <w:rPr/>
        <w:t xml:space="preserve"> </w:t>
      </w:r>
      <w:r>
        <w:rPr/>
        <w:t>Филип Шафф. История христианской церкви. Апостольское христианство. Санкт-Петербург: Библия для всех. Т. 1. 2007 год. С. 16</w:t>
      </w:r>
    </w:p>
  </w:footnote>
  <w:footnote w:id="21">
    <w:p>
      <w:pPr>
        <w:pStyle w:val="Footnote"/>
        <w:rPr/>
      </w:pPr>
      <w:r>
        <w:rPr>
          <w:rStyle w:val="FootnoteCharacters"/>
        </w:rPr>
        <w:footnoteRef/>
      </w:r>
      <w:r>
        <w:rPr/>
        <w:t xml:space="preserve"> </w:t>
      </w:r>
      <w:r>
        <w:rPr/>
        <w:t>П. Смирнов. История христианской православной церкви. Петроград: Типо-литография М.П. Фроловой, 1916 год. С. 4</w:t>
      </w:r>
    </w:p>
  </w:footnote>
  <w:footnote w:id="22">
    <w:p>
      <w:pPr>
        <w:pStyle w:val="Footnote"/>
        <w:rPr/>
      </w:pPr>
      <w:r>
        <w:rPr>
          <w:rStyle w:val="FootnoteCharacters"/>
        </w:rPr>
        <w:footnoteRef/>
      </w:r>
      <w:r>
        <w:rPr/>
        <w:t xml:space="preserve"> </w:t>
      </w:r>
      <w:r>
        <w:rPr/>
        <w:t>П. Смирнов. История христианской православной церкви. Петроград: Типо-литография М.П. Фроловой 1916 год. С.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jc w:val="center"/>
      <w:outlineLvl w:val="1"/>
    </w:pPr>
    <w:rPr>
      <w:rFonts w:eastAsia="Times New Roman" w:cs="Times New Roman"/>
      <w:b/>
      <w:bCs/>
      <w:sz w:val="28"/>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Без интервала Знак"/>
    <w:basedOn w:val="Style6"/>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rPr>
  </w:style>
  <w:style w:type="character" w:styleId="Style11">
    <w:name w:val="Нижний колонтитул Знак"/>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firstLine="720"/>
      <w:contextualSpacing/>
    </w:pPr>
    <w:rPr/>
  </w:style>
  <w:style w:type="paragraph" w:styleId="Style13">
    <w:name w:val="Обычный (веб)"/>
    <w:basedOn w:val="Normal"/>
    <w:qFormat/>
    <w:pPr>
      <w:spacing w:lineRule="auto" w:line="240" w:before="0" w:after="48"/>
    </w:pPr>
    <w:rPr>
      <w:rFonts w:eastAsia="Batang;바탕" w:cs="Times New Roman"/>
      <w:szCs w:val="24"/>
      <w:lang w:eastAsia="ko-KR"/>
    </w:rPr>
  </w:style>
  <w:style w:type="paragraph" w:styleId="Footnote">
    <w:name w:val="Footnote Text"/>
    <w:basedOn w:val="Normal"/>
    <w:pPr>
      <w:spacing w:lineRule="auto" w:line="240"/>
    </w:pPr>
    <w:rPr>
      <w:sz w:val="20"/>
      <w:szCs w:val="20"/>
    </w:rPr>
  </w:style>
  <w:style w:type="paragraph" w:styleId="Style14">
    <w:name w:val="Название объекта"/>
    <w:basedOn w:val="Normal"/>
    <w:next w:val="Normal"/>
    <w:qFormat/>
    <w:pPr>
      <w:spacing w:lineRule="auto" w:line="240"/>
    </w:pPr>
    <w:rPr>
      <w:b/>
      <w:bCs/>
      <w:color w:val="4F81BD"/>
      <w:sz w:val="18"/>
      <w:szCs w:val="1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numPr>
        <w:ilvl w:val="0"/>
        <w:numId w:val="0"/>
      </w:numPr>
      <w:ind w:firstLine="72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20"/>
    </w:pPr>
    <w:rPr/>
  </w:style>
  <w:style w:type="paragraph" w:styleId="Style17">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2:32:00Z</dcterms:created>
  <dc:creator>Сашка</dc:creator>
  <dc:description/>
  <dc:language>en-US</dc:language>
  <cp:lastModifiedBy>WatsUp</cp:lastModifiedBy>
  <cp:lastPrinted>2011-06-17T12:34:00Z</cp:lastPrinted>
  <dcterms:modified xsi:type="dcterms:W3CDTF">2011-12-18T22:32:00Z</dcterms:modified>
  <cp:revision>2</cp:revision>
  <dc:subject/>
  <dc:title/>
</cp:coreProperties>
</file>