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вопрос, который вы должны себе задать перед покупкой домена: «Для каких целей я хочу купить домен?». Ответы могут быть довольно различны - захотелось сделать интернет страничку или целый проект, сделать сайт для своего предприятия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ый этап пройден. А что же с названием? Если вы делаете домашнюю страничку- в качестве имени используйте, ник, но, не стоит использовать фамилию! Что короче звучит- nick.ru или goloveenko.ru ? К тому же ник запомнить гораздо легче, чем фамилию. Не следует так же регистрировать домен с именем - например, vasya.ru или masha.net . Такие домены не особенно привлекательны, хотя и звучат краси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с сайтом компании проще - ведь в большинстве случаев сайт называют аналогично названию компании. Но тяжелее всего с выбором названия, для какого либо домена проекта определенной  тематики. Адрес должен быть запоминающимся, красивым, он должен сообщать посетителям о сайте, его направ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 купить домен следует произвести несколько довольно простых действ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бедиться в том, что домен не существует, он не зарегистриров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рать площадку, на которой хоте ли бы зарегистрировать домен (например, webnames.r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регистрировать доменное имя и оплатить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требуется, прикрепить домен к хостинг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, что, же делать, если хочется, красивый домен, который уже зарегистрирован? Или наоборот продать звучно и красивое имя? Для этого и существуют биржи покупке-продажи дом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пля. Сначала следует договорить с продавцом о покупке, обсудить цену, поторговаться (в случае, если не назначена окончательная цена). Затем надо через нотариуса переписать копию заявления, о передаче домена регистратору, который, в свою очередь, перепишет домен на вас, внесет ваши контактные данные, чем окончательно завершит сделку покупки доменного и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, конечно же, следует найти покупателя, которого устроит цена. Советуем чуть-чуть её завысить, а в объявлении написать, что торг возможен. Тем самым вы можете скинуть чуть-чуть цены, чем приятно обрадуете покупателя. Краткий список минимальных операций будет выглядеть примерно та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йти покупа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Подать объявление на многочисленные доски объявлений в глобально сети Интерн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ыставить домен на продажу на специальных аукцион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оворить цену с покупателем, затем обратиться к вашему регистратору доменных имен,  получить у него образец заполнения документа о перерегистрации домена на другое лицо. Оформить, как и в случае с куплей, у нотариуса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24:00Z</dcterms:created>
  <dc:creator>IgoRReHa</dc:creator>
  <dc:description/>
  <cp:keywords/>
  <dc:language>en-US</dc:language>
  <cp:lastModifiedBy>IgoRReHa</cp:lastModifiedBy>
  <dcterms:modified xsi:type="dcterms:W3CDTF">2007-09-12T19:24:00Z</dcterms:modified>
  <cp:revision>2</cp:revision>
  <dc:subject/>
  <dc:title/>
</cp:coreProperties>
</file>