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Механические штукатурные 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ак известно, штукатурные работы считаются одними из самых сложных в ряду отделочных работ. В строительстве высоких зданий, ручная штукатурка стен и потолков -  очень трудоемкий процесс, следовательно, влечёт за собой немалые финансовые затраты, при этом, темпы отделочных работ оставляют желать лучшего. К счастью, в наши дни существуют новые технологии, позволяющие значительно облегчить труд штукатура и, одновременно, повысить качество штукатурных работ. Зарубежные технологии успешно адаптированы к российскому климату и удачно применяются. Поверхности получаются безупречно ровными, глянцевыми, что, безусловно, влияет и на эстетический вид зд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онечно, залог получения красивой качественной стены - правильная её подготовка: необходимо измерить кривизну поверхностей, установить угловые профили, а также направляющие из алюминия по всей обрабатываемой площади. В специальной штукатурной станции, которая работает непрерывно, приготавливает любое необходимое количество раствора, замешивается однородный раствор и через растворный рукав поступает к месту отделки. Механическое приготовление раствора позволяет наносить раствор одинаковой консистенции сразу на большие площади. На обрабатываемую поверхность раствор наносится с помощью пистолета, штукатурная смесь при этом ложится ровным слоем. Мастер с помощью пистолета напыляет на стену желаемую толщину слоя,  что значительно сокращает затраты времени по сравнению с ручным методом оштукатуривания, когда необходимо наносить каждый новый слой на уже просохший предыдущий. Нанесённую механическим способом штукатурку оставляют для схватывания на 1-1,5 часа, а затем проводят замыв стены специальными тёрками с поверхностью из губки, что позволяет сровнять все бугорки, шероховатости, царапи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Неделю стене необходимо просохнуть, затем возможно сразу выполнять окраску, выкладывание плиткой или оклейку обоями. В этапе шпатлёвки при таком виде оштукатуривания  нет необходим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Штукатурная смесь выбирается в зависимости от вида  штукатурных работ. Основной компонент и представляет главное различие растворов. В одном случае - это цемент, в другом - гип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огда необходимо выполнить наружные работы применяют цементную штукатурную смесь. Такие качества цемента, как морозостойкость, водостойкость, прочность и высокая плотность - именно те, что необходимы для наружной отделки зд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Если речь идёт о внутренней отделке - лёгкие дышащие гипсовые смеси прекрасно оштукатурят поверхность. Более высокая цена по сравнению с цементными смесями оправдана, так как гипсовая штукатурка обладает всеми необходимыми для внутреннего помещения качествами. Гипсовая штукатурка гигроскопична, благодаря своей пористости, прекрасно регулирует влажность в помещении. Оштукатуренная гипсовой смесью стена не даёт трещин, можно вбивать в неё гвозди, при этом она не осыпется. Стоит отметить экологический гипсовой штукатурки, а также противопожарные свойст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помещениях, где необходима звуконепроницаемость применяют - акустическую штукатурку. В этом случае в гипсовую штукатурную смесь добавляют лёгкие пористые материалы: керамзит, шлаки, пемз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51:24Z</dcterms:created>
  <dc:creator/>
  <dc:description/>
  <dc:language>en-US</dc:language>
  <cp:lastModifiedBy/>
  <cp:revision>0</cp:revision>
  <dc:subject/>
  <dc:title/>
</cp:coreProperties>
</file>