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-233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рсовая работа</w:t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зопасная больничная среда в профессиональной деятельности</w:t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hd w:fill="FFFFFF" w:val="clear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hd w:fill="FFFFFF" w:val="clear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13236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Список сокращен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Глава 1. ТЕОРЕТИЧЕСКАЯ ЧА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1.1.  Безопасная больничная среда. Инфекционный контро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Личная гигиена пациент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Лечебно-охранительный режим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Глава 2. ПРАКТИЧЕСКАЯ ЧА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.1.  Организация работы процедурного кабинета по обеспечению безопасной больничной сред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6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7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13237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4</w:t>
              <w:tab/>
              <w:t>5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-233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hd w:fill="FFFFFF" w:val="clear"/>
        </w:rPr>
      </w:pPr>
      <w:bookmarkStart w:id="0" w:name="__RefHeading___Toc311323688"/>
      <w:bookmarkEnd w:id="0"/>
      <w:r>
        <w:rPr>
          <w:rFonts w:cs="Times New Roman" w:ascii="Times New Roman" w:hAnsi="Times New Roman"/>
          <w:color w:val="000000"/>
          <w:shd w:fill="FFFFFF" w:val="clear"/>
        </w:rPr>
        <w:t>Список сокращений</w:t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 – артериальное давление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Т – блоки интенсивной терапии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БИ – внутрибольничные инфекции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– Государственный отраслевой стандарт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ПУ – лечебно-профилактическое учреждение 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 – Отраслевой стандарт</w:t>
      </w:r>
    </w:p>
    <w:p>
      <w:pPr>
        <w:pStyle w:val="Normal"/>
        <w:spacing w:lineRule="auto" w:line="360" w:before="0" w:after="0"/>
        <w:ind w:right="-233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СО – централизованное стерилизационное отделение</w:t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" w:name="__RefHeading___Toc311323689"/>
      <w:bookmarkEnd w:id="1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24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безопасная больничная среда является одной из актуальных и в то же время сложных проблем в профессиональной деятельности медицинских работников. Безопасной больничной средой называется среда, которая в наиболее полной мере обеспечивает пациенту и медицинскому работнику условия комфорта и безопасности, позволяющие эффективно удовлетворять все свои жизненно важные потребности. Безопасная больничная среда обеспечивает медицинскому персоналу отсутствие профессиональных заболеваний и сохранение здоровья. 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ичная среда имеет те или иные элементы, отрицательно влияющие на здоровье как медицинского персонала, так и пациентов. Для сохранения здоровья человек должен быть хорошо адаптирован к таким факторам риска. Больной человек попадает в такую среду при снижении способности к адаптации. Он ослаблен, страдает физически и психологически как от самой болезни, так и от непривычной для него обстановки стационара. И сама болезнь, и новая окружающая среда вынуждают его изменить привычный образ жизни и по-новому удовлетворять свои потребности. 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максимально устранить влияние факторов риска на пациента и создать в ЛПУ такие условия, которые обеспечат пациенту безопасность все время, пока он там находится.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 больного человека факторы риска действуют только определенное время, то медицинский персонал подвержен их влиянию длительно, годами. В случае, когда медицинская сестра не знает, как защитить себя от их воздействия, неизбежен вред ее собственному здоровью. 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любого стационара направлена на то, чтобы создать безопасную среду – как для своих пациентов, так и для медицинских работников. 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работники подвергаются воздействию химических, биологических, физических, психологических факторов. Необходимо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hd w:fill="FFFFFF" w:val="clear"/>
        </w:rPr>
      </w:pPr>
      <w:bookmarkStart w:id="2" w:name="__RefHeading___Toc311323690"/>
      <w:bookmarkEnd w:id="2"/>
      <w:r>
        <w:rPr>
          <w:rFonts w:cs="Times New Roman" w:ascii="Times New Roman" w:hAnsi="Times New Roman"/>
          <w:color w:val="000000"/>
          <w:shd w:fill="FFFFFF" w:val="clear"/>
        </w:rPr>
        <w:t>Глава 1. ТЕОРЕТИЧЕСКАЯ ЧАСТЬ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hd w:fill="FFFFFF" w:val="clear"/>
        </w:rPr>
      </w:pPr>
      <w:bookmarkStart w:id="3" w:name="__RefHeading___Toc311323691"/>
      <w:bookmarkEnd w:id="3"/>
      <w:r>
        <w:rPr>
          <w:rFonts w:cs="Times New Roman" w:ascii="Times New Roman" w:hAnsi="Times New Roman"/>
          <w:color w:val="000000"/>
          <w:shd w:fill="FFFFFF" w:val="clear"/>
        </w:rPr>
        <w:t>1.1.  Безопасная больничная среда. Инфекционный контроль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вопросы здоровья медицинской сестры,  ее безопасность на рабочем месте, здоровье пациентов приобрели особую значимость. В научной литературе появился термин «безопасная больничная среда». Безопасная больничная среда – это</w:t>
      </w:r>
      <w:r>
        <w:rPr>
          <w:rFonts w:cs="Times New Roman" w:ascii="Times New Roman" w:hAnsi="Times New Roman"/>
          <w:sz w:val="28"/>
          <w:szCs w:val="28"/>
        </w:rPr>
        <w:t xml:space="preserve"> среда, которая в наиболее полной мере обеспечивает пациенту и медицинскому работнику условия комфорта и безопасности, позволяющие эффективно удовлетворять все свои жизненно важные потребности. Безопасная больничная среда создается организацией и проведением определенных мероприятий. К таким мероприятия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жим инфекционной безопасности (дезинфекция, стерилизация, дезинсекция, дератизация) осуществляется в целях профилактики ВБ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, обеспечивающие личную гигиену пациента и медицинского персонала. </w:t>
      </w:r>
      <w:r>
        <w:rPr>
          <w:rFonts w:cs="Times New Roman" w:ascii="Times New Roman" w:hAnsi="Times New Roman"/>
          <w:i/>
          <w:sz w:val="28"/>
          <w:szCs w:val="28"/>
        </w:rPr>
        <w:t>Личная гигиена пациента</w:t>
      </w:r>
      <w:r>
        <w:rPr>
          <w:rFonts w:cs="Times New Roman" w:ascii="Times New Roman" w:hAnsi="Times New Roman"/>
          <w:sz w:val="28"/>
          <w:szCs w:val="28"/>
        </w:rPr>
        <w:t xml:space="preserve"> включает уход за кожей, естественными складками, уход за слизистыми оболочками, своевременная смена нательного и пастельного белья, профилактика пролежней и обеспечение судном и мочеприемником. </w:t>
      </w:r>
      <w:r>
        <w:rPr>
          <w:rFonts w:cs="Times New Roman" w:ascii="Times New Roman" w:hAnsi="Times New Roman"/>
          <w:i/>
          <w:sz w:val="28"/>
          <w:szCs w:val="28"/>
        </w:rPr>
        <w:t>Личная гигиена 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сонала</w:t>
      </w:r>
      <w:r>
        <w:rPr>
          <w:rFonts w:cs="Times New Roman" w:ascii="Times New Roman" w:hAnsi="Times New Roman"/>
          <w:sz w:val="28"/>
          <w:szCs w:val="28"/>
        </w:rPr>
        <w:t xml:space="preserve"> включает использование соответствующей специальной одежды, сменной обуви, поддержание чистоты рук и тела. Эти мероприятия проводятся в целях профилактики ВБ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ечебно охранительный режим (обеспечение режима эмоциональной безопасности для пациента, строгое соблюдение правил внутрибольничного распорядка и выполнения манипуляций, обеспечение режима рациональной двигательной активности)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bookmarkStart w:id="4" w:name="__RefHeading___Toc311323694"/>
      <w:bookmarkEnd w:id="4"/>
      <w:r>
        <w:rPr>
          <w:rFonts w:cs="Times New Roman" w:ascii="Times New Roman" w:hAnsi="Times New Roman"/>
          <w:color w:val="000000"/>
          <w:shd w:fill="FFFFFF" w:val="clear"/>
        </w:rPr>
        <w:t>Глава 2. ПРАКТИЧЕСКАЯ ЧАСТЬ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bookmarkStart w:id="5" w:name="__RefHeading___Toc311323695"/>
      <w:bookmarkEnd w:id="5"/>
      <w:r>
        <w:rPr>
          <w:rFonts w:cs="Times New Roman" w:ascii="Times New Roman" w:hAnsi="Times New Roman"/>
          <w:color w:val="000000"/>
          <w:shd w:fill="FFFFFF" w:val="clear"/>
        </w:rPr>
        <w:t>2.1.  Организация работы процедурного кабинета по обеспечению безопасной больнично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организация работы процедурного кабинета, обеспечение инфекционной безопасности и инфекционного контроля в целях профилактики ВБИ</w:t>
      </w:r>
    </w:p>
    <w:p>
      <w:pPr>
        <w:pStyle w:val="Normal"/>
        <w:spacing w:lineRule="auto" w:line="360" w:before="0" w:after="0"/>
        <w:ind w:firstLine="72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Для  достижения поставленной цели решались следующие задачи:</w:t>
      </w:r>
    </w:p>
    <w:p>
      <w:pPr>
        <w:pStyle w:val="Normal"/>
        <w:spacing w:lineRule="auto" w:line="360" w:before="0" w:after="0"/>
        <w:ind w:firstLine="72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1. Проведение этапов предстерилизационной очистки шприцев и игл</w:t>
      </w:r>
    </w:p>
    <w:p>
      <w:pPr>
        <w:pStyle w:val="Normal"/>
        <w:spacing w:lineRule="auto" w:line="360" w:before="0" w:after="0"/>
        <w:ind w:firstLine="72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 Проведение азопирамовой, амидопириновой, фенолфталеиновой пробы и правильная их оцен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30"/>
          <w:sz w:val="28"/>
          <w:szCs w:val="28"/>
        </w:rPr>
        <w:t>3. Осуществление дезинфекции и утилизации использованного одноразового медицинского инструмента</w:t>
      </w:r>
    </w:p>
    <w:p>
      <w:pPr>
        <w:pStyle w:val="Normal"/>
        <w:spacing w:lineRule="auto" w:line="360" w:before="0" w:after="0"/>
        <w:ind w:firstLine="720"/>
        <w:jc w:val="center"/>
        <w:rPr>
          <w:rStyle w:val="FontStyle30"/>
          <w:i/>
          <w:i/>
          <w:sz w:val="28"/>
          <w:szCs w:val="28"/>
        </w:rPr>
      </w:pPr>
      <w:r>
        <w:rPr>
          <w:rStyle w:val="FontStyle30"/>
          <w:i/>
          <w:sz w:val="28"/>
          <w:szCs w:val="28"/>
        </w:rPr>
        <w:t>Процедурный кабине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ходит в состав лечебных отделений. В нем работает процедурная медсестра, производит различные диагностические и лечебные манипуляции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ожные, внутримышечные, внутривенные инъекци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нитарно-эпидемиологическому режиму процедурного кабинета предъявляются большие требования, так как многие манипуляции</w:t>
        <w:br/>
        <w:t>носят инвазивный характер, то есть связаны с проникновением</w:t>
        <w:br/>
        <w:t>микробной флоры в организм пациента и медработни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регулярное обеззараживание воздуха в процедурном</w:t>
        <w:br/>
        <w:t xml:space="preserve">кабинете с помощью дезсредств, используется специальный промаркированный уборочный инвентарь. Для проведения уборки процедурная медсестра переодевается в другой халат и косынку. Генеральная уборка процедурного кабинета проводится 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в недел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процедурного кабинет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hd w:fill="FFFFFF" w:val="clear"/>
        </w:rPr>
      </w:pPr>
      <w:bookmarkStart w:id="6" w:name="__RefHeading___Toc311323696"/>
      <w:bookmarkEnd w:id="6"/>
      <w:r>
        <w:rPr>
          <w:rFonts w:cs="Times New Roman" w:ascii="Times New Roman" w:hAnsi="Times New Roman"/>
          <w:color w:val="000000"/>
          <w:shd w:fill="FFFFFF" w:val="clear"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ачи, возложенные на медицинскую сестру, делают ее работу многогранной и очень сложной. Усиливается влияние большого количества неблагоприятных факторов риска, связанных с условиями и характером труда сестринского персонала, которые негативно влияют на состояние здоровья, как самих медицинских работников, так и паци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благоприятные последствия факторов риска, приводят к развитию внутрибольничных инфекций, возникновению различных заболеваний, потери трудоспособности, инвалидности, а в ряде случаев и к угрозе жизни. Непременным условием трудовой деятельности медицинского работника является способность понять и контролировать условия труда в ЛПУ. Медицинский работник в первую очередь должен служить для пациента примером в отношении к своему здоровью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организованная работа медицинского персонала поможет пациенту быстро адаптироваться к обстановке стационара и без ущерба своему здоровью справиться с заболеванием. Б</w:t>
      </w:r>
      <w:r>
        <w:rPr>
          <w:rFonts w:cs="Times New Roman" w:ascii="Times New Roman" w:hAnsi="Times New Roman"/>
          <w:sz w:val="28"/>
          <w:szCs w:val="28"/>
        </w:rPr>
        <w:t xml:space="preserve">олезнь и окружающая среда стационара вынуждают больного изменить привычный образ жизни. Задача медицинской сестры обеспечить благоприятную среду для удовлетворения потребностей пациента. Главной потребностью пациента является потребность сохранения здоровья. </w:t>
      </w:r>
    </w:p>
    <w:p>
      <w:pPr>
        <w:pStyle w:val="Normal"/>
        <w:spacing w:lineRule="auto" w:line="360" w:before="0" w:after="0"/>
        <w:ind w:right="-233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 должна максимально устранить влияние факторов риска на пациента и создать в ЛПУ условия, которые обеспечат пациенту безопасность в течение всего времени, пока он там находится.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любого стационара направлена на то, чтобы создать безопасную среду – как для своих пациентов, так и для медицинских работников. </w:t>
      </w:r>
    </w:p>
    <w:p>
      <w:pPr>
        <w:pStyle w:val="Normal"/>
        <w:spacing w:lineRule="auto" w:line="360" w:before="0" w:after="0"/>
        <w:ind w:right="-2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ажно формировать у медицинских работников практические навыки безопасной работы при сестринском уходе за пациентами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7" w:name="__RefHeading___Toc311323697"/>
      <w:bookmarkEnd w:id="7"/>
      <w:r>
        <w:rPr>
          <w:rFonts w:cs="Times New Roman" w:ascii="Times New Roman" w:hAnsi="Times New Roman"/>
          <w:color w:val="000000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гкацева С.А. Инфекционный контроль и инфекционная безопасность в ЛПУ.  Москва: АНМИ, 2001.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асихина Т.С., Коноплева Е.Л., Кулакова Т.С., Нагорная С.В. Учебно-методическое пособие по основам сестринского дела. – Москва: ГОУ ВУНМЦ, 2003.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унин К.В. Инфекционные болезни. – Москва: «Медицина», 1984.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рико Н.И. Контроль внутрибольничных инфекций. – Москва: Издательский дом «Русский врач», 2002.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йцева З.В., Ульянова В.Л., Солонинкина Л.Ф. Единая технологическая линия по профилактике внутрибольничных инфекций // Медицинская сестра. 2007. 2</w:t>
      </w:r>
    </w:p>
    <w:p>
      <w:pPr>
        <w:pStyle w:val="Normal"/>
        <w:spacing w:lineRule="auto" w:line="360" w:before="0" w:after="0"/>
        <w:ind w:right="-233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Залит Н.Н. Защита медицинского персонала от инфекций и травм //Медсестра. 2010. 12.</w:t>
      </w:r>
    </w:p>
    <w:p>
      <w:pPr>
        <w:pStyle w:val="Normal"/>
        <w:spacing w:lineRule="auto" w:line="360" w:before="0" w:after="0"/>
        <w:ind w:right="-233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росин В.Н., Цибиков В.Б., Рабинький  Б.Я. Медицинские стерилизаторы. – Москва: «Медицина», 1981.</w:t>
      </w:r>
    </w:p>
    <w:p>
      <w:pPr>
        <w:pStyle w:val="Normal"/>
        <w:spacing w:lineRule="auto" w:line="360" w:before="0" w:after="0"/>
        <w:ind w:right="-233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помощь практикующей медицинской сестре. Предстерилизационная очистка: устранение ошибок и повышение эффективности. – Издательство «Медицинский проект», 2011.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терилизация и дезинфекция изделий медицинского назначения. Методы, средства и режимы»: ОСТ №42-21-2-85. 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 совершенствовании мероприятий по профилактике ВБИ в акушерских стационарах: Приказ №345 от 26.11.97.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23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5830" cy="334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2. Защита рук от порезов и уколов.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 должна беречь руки от уколов и порезов. Здоровая неповрежденная кожа – первый барьер, предохраняющий медицинский персонал от проникновения инфекции.</w:t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right="-233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асихина Т.С., Коноплева Е.Л., Кулакова Т.С., Нагорная С.В. Учебно-методическое пособие по основам сестринского дела. – Москва: ГОУ ВУНМЦ, 2003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. 292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№1_"/>
    <w:basedOn w:val="Style11"/>
    <w:qFormat/>
    <w:rPr>
      <w:rFonts w:ascii="Trebuchet MS" w:hAnsi="Trebuchet MS" w:eastAsia="Trebuchet MS" w:cs="Trebuchet MS"/>
      <w:shd w:fill="FFFFFF" w:val="clear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b/>
      <w:bCs/>
      <w:spacing w:val="10"/>
    </w:rPr>
  </w:style>
  <w:style w:type="character" w:styleId="Style14">
    <w:name w:val="Основной текст + Полужирный;Курсив"/>
    <w:basedOn w:val="Style13"/>
    <w:qFormat/>
    <w:rPr>
      <w:b/>
      <w:bCs/>
      <w:i/>
      <w:iCs/>
    </w:rPr>
  </w:style>
  <w:style w:type="character" w:styleId="11">
    <w:name w:val="Основной текст1"/>
    <w:basedOn w:val="Style13"/>
    <w:qFormat/>
    <w:rPr>
      <w:u w:val="single"/>
    </w:rPr>
  </w:style>
  <w:style w:type="character" w:styleId="Style15">
    <w:name w:val="Основной текст + Полужирный"/>
    <w:basedOn w:val="Style13"/>
    <w:qFormat/>
    <w:rPr>
      <w:b/>
      <w:bCs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75" w:before="0" w:after="0"/>
      <w:ind w:firstLine="845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 w:before="0" w:after="0"/>
      <w:ind w:firstLine="749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nualbody">
    <w:name w:val="manual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rebuchet MS" w:hAnsi="Trebuchet MS" w:eastAsia="Trebuchet MS" w:cs="Trebuchet MS"/>
    </w:rPr>
  </w:style>
  <w:style w:type="paragraph" w:styleId="2">
    <w:name w:val="Основной текст2"/>
    <w:basedOn w:val="Normal"/>
    <w:qFormat/>
    <w:pPr>
      <w:shd w:fill="FFFFFF" w:val="clear"/>
      <w:spacing w:lineRule="exact" w:line="230" w:before="300" w:after="0"/>
      <w:ind w:hanging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4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06:00Z</dcterms:created>
  <dc:creator>Admin</dc:creator>
  <dc:description/>
  <cp:keywords/>
  <dc:language>en-US</dc:language>
  <cp:lastModifiedBy>Admin</cp:lastModifiedBy>
  <dcterms:modified xsi:type="dcterms:W3CDTF">2011-12-27T16:06:00Z</dcterms:modified>
  <cp:revision>2</cp:revision>
  <dc:subject/>
  <dc:title/>
</cp:coreProperties>
</file>