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Tahoma" w:hAnsi="Tahoma" w:cs="Tahoma"/>
          <w:color w:val="333333"/>
          <w:shd w:fill="FFFFFF" w:val="clear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Style w:val="Applestylespan"/>
          <w:rFonts w:ascii="Tahoma" w:hAnsi="Tahoma" w:cs="Tahoma"/>
          <w:color w:val="333333"/>
          <w:shd w:fill="FFFFFF" w:val="clear"/>
          <w:lang w:val="en-US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333333"/>
          <w:shd w:fill="FFFFFF" w:val="clear"/>
          <w:lang w:val="en-US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333333"/>
          <w:shd w:fill="FFFFFF" w:val="clear"/>
          <w:lang w:val="en-US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333333"/>
          <w:shd w:fill="FFFFFF" w:val="clear"/>
          <w:lang w:val="en-US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333333"/>
          <w:shd w:fill="FFFFFF" w:val="clear"/>
          <w:lang w:val="en-US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333333"/>
          <w:shd w:fill="FFFFFF" w:val="clear"/>
          <w:lang w:val="en-US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333333"/>
          <w:shd w:fill="FFFFFF" w:val="clear"/>
          <w:lang w:val="en-US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333333"/>
          <w:shd w:fill="FFFFFF" w:val="clear"/>
          <w:lang w:val="en-US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333333"/>
          <w:shd w:fill="FFFFFF" w:val="clear"/>
          <w:lang w:val="en-US"/>
        </w:rPr>
      </w:pPr>
      <w:r>
        <w:rPr/>
      </w:r>
    </w:p>
    <w:p>
      <w:pPr>
        <w:pStyle w:val="Normal"/>
        <w:spacing w:lineRule="auto" w:line="360"/>
        <w:jc w:val="center"/>
        <w:rPr>
          <w:rStyle w:val="Applestylespan"/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Курсовая работа</w:t>
      </w:r>
    </w:p>
    <w:p>
      <w:pPr>
        <w:pStyle w:val="Normal"/>
        <w:spacing w:lineRule="auto" w:line="360"/>
        <w:jc w:val="center"/>
        <w:rPr>
          <w:rStyle w:val="Applestylespan"/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Тема: Плавание как средство оздоровления детей школьного возраста </w:t>
      </w:r>
    </w:p>
    <w:p>
      <w:pPr>
        <w:pStyle w:val="Normal"/>
        <w:rPr>
          <w:rStyle w:val="Applestylespan"/>
          <w:rFonts w:ascii="Tahoma" w:hAnsi="Tahoma" w:cs="Tahoma"/>
          <w:b/>
          <w:b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333333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333333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333333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333333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333333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333333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333333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333333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333333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333333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333333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333333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333333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333333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333333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335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spacing w:lineRule="atLeast" w:line="335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..............................................................................................................3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лава 1. ТЕОРЕТИЧЕСКАЯ ЧАСТЬ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. Физиологическая характеристика плавания……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…………………………..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.2. Физиологическая характеристика отдельных систем организма детей младшего, среднего и старшего школьного возраста………………………….7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3.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shd w:fill="FFFFFF" w:val="clear"/>
        </w:rPr>
        <w:t>Плавание как средство оздоровления детей школьного возраста. Значение плавания……………………………………………………………….11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а 2. ПРАКТИЧЕСКАЯ ЧАСТЬ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Style w:val="FontStyle30"/>
          <w:color w:val="000000"/>
          <w:sz w:val="28"/>
          <w:szCs w:val="28"/>
          <w:shd w:fill="FFFFFF" w:val="clear"/>
        </w:rPr>
      </w:pPr>
      <w:r>
        <w:rPr>
          <w:rStyle w:val="FontStyle30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руктура тренировочных циклов…………………………………………1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30"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и эффективности учебно-тренировочного процесса………………19</w:t>
      </w:r>
      <w:r>
        <w:rPr>
          <w:rStyle w:val="FontStyle30"/>
          <w:sz w:val="28"/>
          <w:szCs w:val="28"/>
        </w:rPr>
        <w:t xml:space="preserve"> 2.3.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и снижения заболеваемости у детей школьного возраста, занимающихся плаванием………………………………………………………22</w: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Style w:val="FontStyle30"/>
          <w:sz w:val="28"/>
          <w:szCs w:val="28"/>
        </w:rPr>
        <w:t>2.4.</w:t>
      </w:r>
      <w:r>
        <w:rPr>
          <w:rStyle w:val="Applestylespan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Плавание как средство коррекции нарушения осанки………………...…24</w: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едицинский контроль за физическими упражнениями в воде………...25</w:t>
      </w:r>
    </w:p>
    <w:p>
      <w:pPr>
        <w:pStyle w:val="Normal"/>
        <w:spacing w:lineRule="auto" w:line="360" w:before="0" w:after="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Заключение………………………………………………………………………26</w:t>
      </w:r>
    </w:p>
    <w:p>
      <w:pPr>
        <w:pStyle w:val="Normal"/>
        <w:spacing w:lineRule="auto" w:line="360" w:before="0" w:after="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Список используемой литературы……………………………………………..28</w:t>
      </w:r>
    </w:p>
    <w:p>
      <w:pPr>
        <w:pStyle w:val="Normal"/>
        <w:spacing w:lineRule="auto" w:line="360" w:before="0" w:after="0"/>
        <w:rPr>
          <w:rStyle w:val="FontStyle3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FontStyle3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FontStyle3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Applestylespan"/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Applestylespan"/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Applestylespan"/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Applestylespan"/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Applestylespan"/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Applestylespan"/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Введение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вание возникло в глубокой древности. Находки археологов свидетельствуют о том, что умение плавать воспринималось как жизненно важное в Древнем Египте, Древней Индии, Древней Греции, Древнем Риме. Плавание использовалось как средство активного отдыха, и как гигиеническая процедура. Также плавание использовали и в разных прикладных целях, включая хозяйственную деятельность на воде, преодоление всевозможных водных преград, как в мирное время, так и в ходе военных действи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ктуальность проблемы заключается в том, что в настоящее время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плавать относится к числу жизненно-необходимых навыков. Плавание представляет собой и одно из важнейших средств физического воспитания, благодаря чему оно входит в содержание программ физического воспитания общеобразовательных школ, средних и высших специальных учебных заведений. Вместе с тем, данные свидетельствуют о низком проценте детей, умеющих плавать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ецифичность плавания как вида спорта заключается в том, что движения выполняются в водной, необычной для человека, среде. Сила земного притяжения в плавании в значительной степени уравновешена выталкивающей силой воды. Тело человека в воде весит всего 2-3 кг. Уменьшение веса тела в воде намного облегчает работу человека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ятия детей плаванием в раннем возрасте благотворно влияют не только на закаливание и укрепление организма, но и на всестороннее развитие физических качеств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настоящее время перед нашим государством достаточно остро стоят проблемы здоровья подрастающего поколения, воспитания у детей потребности в здоровом образе жизни, здоровом досуге. Эти проблемы неоднократно обсуждались общественностью, специалистами различных сфер деятельности, средствами массовой информаци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лава 1. ТЕОРЕТИЧЕСКАЯ ЧАСТЬ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1. Физиологическая характеристика плавания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ецифичность плавания как вида спорта заключается в том, что движения выполняются в водной, необычной для человека, среде. Сила земного притяжения в плавании в значительной степени уравновешена выталкивающей силой воды. Тело человека в воде весит всего 2-3 кг. Во время вдоха удельный вес тела становится меньше удельного веса воды, на выдохе удельный вес тела плавающего немного больше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меньшение веса тела в воде намного облегчает работу плавающего человека. Но сопротивление воды, значительно превышающее сопротивление воздуха, затрудняет передвижение. Сопротивление воды зависит от скорости плавания: чем она больше, тем больше сопротивление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енсорные системы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каждом движении в воде происходит раздражение тактильных рецепторов кожи, нервных окончаний в мышцах и суставах. При плавании во время движения головой раздражаются рецепторы вестибулярной сенсорной системы. Если имеются какие-либо нарушения со стороны вестибулярного аппарата, нельзя заниматься плаванием в связи с возможностью несчастных случаев. Нырнув в воду, человек не ощущает ослабленного в воде действия силы земного тяготения и вследствие этого теряет ориентировку. В процессе тренировки в плавании систематические повторные раздражения рецепторов вестибулярной сенсорной системы ведут к повышению ее функциональной устойчивости. Степень реакций, возникающих при воздействиях на вестибулярный аппарат, постепенно уменьшается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Расход энерги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сход энергии во время плавания больше, чем при циклической работе в других видах спорта. Существуют две основные причины этого: во-первых, преодоление сопротивления воды требует дополнительных мышечных усилий (на 1 м пути расходуется в 4 раза больше энергии, чем при ходьбе с той же скоростью), во-вторых, большое количество энергии теряется в виде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2. Физиологическая характеристика отдельных систем организма детей младшего, среднего и старшего школьного возрас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витие организма детей школьного возраста связано с деятельностью нервной и эндокринной систем. В соответствии с наследственными особенностями развития эти системы обеспечивают управление всеми функциями растущего организм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outlineLvl w:val="2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outlineLvl w:val="2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Центральная нервная систе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младшем школьном возрасте нервные процессы характеризуются значительной силой и уравновешенностью, условные рефлексы – достаточно стабильны. Все виды внутреннего торможения проявляются вполне отчетливо. В этом возрасте отмечается недостаточность регулирующих влияний коры головного мозга на подкорковые образования. Это выражается в слабости активного внимания и незначительной сосредоточенност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младшем школьном возрасте быстро развивается речевая функция. Обучение чтению и письму способствует совершенствованию второй сигнальной системы. Словесная информация становится более полной, способность к отвлечению, абстрагированию повышается. Совершенствуется способность к полному и точному словесному выражению двигательных ощущений. Физическое воспитание обеспечивает более тонкое взаимодействие сигнальных систем и расширяет влияние речи и мышления на двигательную функцию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ростковый возраст проявляется в преобладании процессов возбуждения и в нарушении координации движений. У подростков нередко отмечаются угловатость, неловкость движений. Эти особенности имеют временный характер, но их следует учитывать при дозировании физических нагрузок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лава 2. ПРАКТИЧЕСКАЯ ЧАСТЬ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1. Структура тренировочных цикл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вание является одним из естественных видов двигательной деятельности и  представляет собой уникальное средство физического воспитания. Различают плавание оздоровительное, лечебное, статическое, синхронное (художественное) и спортивное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азработке программы можно охватить два направления, которые неразрывно связаны между собой: спортивное и лечебное плавание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спортивной подготовке допускаются все дети, желающие заниматься плаванием и не имеющие медицинских противопоказаний. Спортивное плавание направлено на обучение детей всеми способами: дельфин, на спине, брасс, кроль, а также стартов и поворотов, на развитие физических качеств (выносливости, быстроты, скорости, силовых и координационных возможностей)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чебное плавание также решает задачи закаливания организма, укрепления общего физического состояния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я плаванием способствуют утверждению себя как личности. Ранее боявшийся воды ребенок, преодолевая подсознательное стремление к самосохранению, приобщается к активным действиям в воде и приобретает уверенность в своих силах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сть создания программы вызвана тем, что практически здоровые дети сегодня составляют 1-5% от всего детского населения. Количество детей с нарушением осанки постоянно растет. Увеличивается частота выявления разных форм сколиоза. Слабое физическое развитие ребенка ведет к нарушениям осанки, а нарушение осанки затрудняет работу внутренних органов, что приводит к дальнейшему ухудшению физического развития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о оздоровлению детей может включать в себя два курса:</w:t>
      </w:r>
    </w:p>
    <w:p>
      <w:pPr>
        <w:pStyle w:val="Normal"/>
        <w:spacing w:lineRule="auto" w:line="360" w:before="0" w:after="0"/>
        <w:ind w:firstLine="567"/>
        <w:rPr>
          <w:rStyle w:val="Applestylespan"/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rPr>
          <w:rStyle w:val="Applestylespan"/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2.4. Плавание как средство коррекции нарушения осанки</w:t>
      </w:r>
    </w:p>
    <w:p>
      <w:pPr>
        <w:pStyle w:val="Normal"/>
        <w:spacing w:lineRule="auto" w:line="360" w:before="0" w:after="0"/>
        <w:ind w:firstLine="567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здоровые дети составляют 1-5% от всего детского населения. Количество детей с нарушением осанки постоянно растет. Увеличивается частота выявления разных форм сколиоза. Нарушение осанки затрудняет работу внутренних органов и приводит к дальнейшему ухудшению физического развития.</w:t>
      </w:r>
    </w:p>
    <w:p>
      <w:pPr>
        <w:pStyle w:val="Normal"/>
        <w:spacing w:lineRule="auto" w:line="360" w:before="0" w:after="0"/>
        <w:ind w:firstLine="567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нятия в воде при нарушениях осанки позволяют решить сразу две проблемы: коррекция при нарушениях из разгрузочного положения позвоночника и закаливание. Закаливание особенно важно для ослабленных детей, большинство из которых страдает нарушениями осанки. </w:t>
      </w:r>
    </w:p>
    <w:p>
      <w:pPr>
        <w:pStyle w:val="Normal"/>
        <w:spacing w:lineRule="auto" w:line="360" w:before="0" w:after="0"/>
        <w:ind w:firstLine="567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илучший эффект обеспечивает вода температурой не ниже 28 - 29°С. Иначе не достигается желаемый эффект разгрузки позвоночник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567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должительная разгрузка позвоночника в воде дает возможность без ущерба выполнять самые разные упражнения, сочетая их с освоенными навыками различных стилей плавания. </w:t>
      </w:r>
    </w:p>
    <w:p>
      <w:pPr>
        <w:pStyle w:val="Normal"/>
        <w:spacing w:lineRule="auto" w:line="360" w:before="0" w:after="0"/>
        <w:ind w:firstLine="567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имерная схема занятий для детей 9-10-летнего возраста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Регулярные занятия плаванием положительно влияют на весь организм. Повышается общий тонус организма, увеличивается выносливость, совершенствуются движения, укрепляется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нервная систем. Регулярные занятия содействуют росту и укреплению костной ткан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учив данные первой главы, можно сделать вывод, что плавание с оздоровительной целью можно применять в занятиях со здоровыми детьми школьного возраста и, имеющими ослабленное здоровье и низкий уровень физического развития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е занятий плаванием на организм человека оказывается разностороннее положительное воздействие. В оздоровительных целях плавание доступно и полезно практически всем возрастным группам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а обучения плаванию детей школьного возраста должна опираться на основные дидактические требования педагогики и иметь воспитывающий и развивающий характер. Необходимо руководствоваться такими принципами, как сознательность, систематичность, наглядность, доступность. Принцип возрастания нагрузки и повторности осуществляются при проведении занятий в соответствии с возрастными особенностями детей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лько при строгом учете пола, возраста, степени физического развития и здоровья, подверженности простудным заболеваниям, привычки к воде и изменениям температурных условий, индивидуальных реакций на физические нагрузки можно находить наиболее верные приемы работы при обучении плаванию детей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й организационно-технологической основой являются разработанные и экспериментально обоснованные программы круглогодичной физической подготовки детей школьного возраста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анализировав данные второй главы, можно сделать вывод, что комплексное применение методов обучения плаванию, способствует прохождению учебно-тренировочного процесса на высоком уровне. 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нохин П.К. Общие принципы компенсации нарушенных функций и их физиологическое обоснование. - М.: Медгиз, 1956. </w:t>
      </w:r>
    </w:p>
    <w:p>
      <w:pPr>
        <w:pStyle w:val="Normal"/>
        <w:spacing w:lineRule="auto" w:line="360" w:before="0" w:after="0"/>
        <w:ind w:firstLine="567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елиц-Гейтман С.В. Мы учимся плавать. - М.: Просвящение, 1987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Булгакова Н.Ж. Плавание./ Пособие для инструктора-общественника. - М.: «Физкультура и спорт», 1984.</w:t>
      </w:r>
    </w:p>
    <w:p>
      <w:pPr>
        <w:pStyle w:val="Normal"/>
        <w:spacing w:lineRule="auto" w:line="360" w:before="0" w:after="0"/>
        <w:ind w:firstLine="567"/>
        <w:jc w:val="both"/>
        <w:rPr>
          <w:rStyle w:val="FontStyle30"/>
          <w:color w:val="000000"/>
          <w:sz w:val="28"/>
          <w:szCs w:val="28"/>
          <w:shd w:fill="FFFFFF" w:val="clear"/>
        </w:rPr>
      </w:pPr>
      <w:r>
        <w:rPr>
          <w:rStyle w:val="FontStyle30"/>
          <w:color w:val="000000"/>
          <w:sz w:val="28"/>
          <w:szCs w:val="28"/>
          <w:shd w:fill="FFFFFF" w:val="clear"/>
        </w:rPr>
        <w:t xml:space="preserve">4. Булгакова Н.Ж. Отбор и подготовка юных пловцов./Учебное пособие. - М., 2001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FontStyle30"/>
          <w:color w:val="000000"/>
          <w:sz w:val="28"/>
          <w:szCs w:val="28"/>
          <w:shd w:fill="FFFFFF" w:val="clear"/>
        </w:rPr>
        <w:t>5. Булгакова Н.Ж. Учить детей плавать./Учебное пособие. - М., 1977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FontStyle30"/>
          <w:color w:val="000000"/>
          <w:sz w:val="28"/>
          <w:szCs w:val="28"/>
          <w:shd w:fill="FFFFFF" w:val="clear"/>
        </w:rPr>
        <w:t>6. Васильева В.В. Физиология человека. - М.: «Физкультура и спорт», 1984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FontStyle30"/>
          <w:color w:val="000000"/>
          <w:sz w:val="28"/>
          <w:szCs w:val="28"/>
          <w:shd w:fill="FFFFFF" w:val="clear"/>
        </w:rPr>
        <w:t>7.Васильева В.С., Никитинский Б.Н. Обучение детей плаванию./Учебное пособие. – М., 1973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FontStyle30"/>
          <w:color w:val="000000"/>
          <w:sz w:val="28"/>
          <w:szCs w:val="28"/>
          <w:shd w:fill="FFFFFF" w:val="clear"/>
        </w:rPr>
        <w:t>8. Горбунов В.В. Вода дарит здоровье. – М.: «Советский спорт», 1990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FontStyle30"/>
          <w:color w:val="000000"/>
          <w:sz w:val="28"/>
          <w:szCs w:val="28"/>
          <w:shd w:fill="FFFFFF" w:val="clear"/>
        </w:rPr>
        <w:t xml:space="preserve">9. Епифанова В.А. Лечебная физическая культура. – М.: «Медицина», 2001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FontStyle30"/>
          <w:color w:val="000000"/>
          <w:sz w:val="28"/>
          <w:szCs w:val="28"/>
          <w:shd w:fill="FFFFFF" w:val="clear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ясевский К.А., Никитинский Б.Н. Тренировка пловца./Пособие для тренеров. – Санкт-Петербург, 2000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пман В.Л. Спортивная медицина./Учебное пособие для институтов. - М.: «Физкультура и спорт», 1980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. Коновалов Е. Ты - сильнее воды. - М.: «Молодая гвардия», 1983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5D6F79"/>
          <w:sz w:val="28"/>
          <w:szCs w:val="28"/>
          <w:shd w:fill="FFFFFF" w:val="clear"/>
        </w:rPr>
      </w:pPr>
      <w:r>
        <w:rPr>
          <w:rFonts w:cs="Times New Roman"/>
          <w:b w:val="false"/>
          <w:color w:val="5D6F79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Style w:val="Applestylespan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Style w:val="Applestylespan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Applestylespan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Applestylespan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5" w:before="0" w:after="0"/>
      <w:ind w:firstLine="749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6:26:00Z</dcterms:created>
  <dc:creator>Admin</dc:creator>
  <dc:description/>
  <cp:keywords/>
  <dc:language>en-US</dc:language>
  <cp:lastModifiedBy>Admin</cp:lastModifiedBy>
  <dcterms:modified xsi:type="dcterms:W3CDTF">2011-12-27T16:26:00Z</dcterms:modified>
  <cp:revision>2</cp:revision>
  <dc:subject/>
  <dc:title/>
</cp:coreProperties>
</file>