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В </w:t>
      </w:r>
      <w:r>
        <w:rPr>
          <w:lang w:val="en-US"/>
        </w:rPr>
        <w:t>XXI</w:t>
      </w:r>
      <w:r>
        <w:rPr/>
        <w:t xml:space="preserve"> веке умение креативно мыслить относят к одному из главных требований, предъявляемых управленцу и рядовому сотруднику организации. Умение мыслить нетривиально, видеть возможности там, где другие их не замечают – в этом и заключается креативность. Организация может выполнять поставленные задачи, справляться с трудностями, но без креативного мышления развитие и рост практически невозможны. </w:t>
      </w:r>
    </w:p>
    <w:p>
      <w:pPr>
        <w:pStyle w:val="Normal"/>
        <w:rPr/>
      </w:pPr>
      <w:r>
        <w:rPr/>
        <w:t xml:space="preserve">Повышение креативности коллектива является задачей руководителя . Замечено,   что решая творчемкие задачи, персонал получает гораздо большее удовлетворение от проделанной работы, существенно уменьшается усталость работников и увеличивается производительность. </w:t>
      </w:r>
    </w:p>
    <w:p>
      <w:pPr>
        <w:pStyle w:val="Normal"/>
        <w:rPr/>
      </w:pPr>
      <w:r>
        <w:rPr/>
        <w:t xml:space="preserve">Следует отметить, что креативность личности зависит от уровня свободы и поощрения творчества этого человека в детстве. Подмечено, что креативность присуща людям, которые в детстве занимались живописью, музыкой, танцами и т.д. Однако креативность можно развивать и в более позднем возрасте. Безусловно, шанс стать другим человеком невелик,  но вполне возможно научиться мыслить нестандартно. О некоторых способах повышения креативности коллектива мы и поговорим. </w:t>
      </w:r>
    </w:p>
    <w:p>
      <w:pPr>
        <w:pStyle w:val="Normal"/>
        <w:numPr>
          <w:ilvl w:val="0"/>
          <w:numId w:val="2"/>
        </w:numPr>
        <w:rPr/>
      </w:pPr>
      <w:r>
        <w:rPr/>
        <w:t>ДЕМОКРАТИЧЕСКИЙ ПРИНЦИП УПРАВЛЕНИЯ.</w:t>
      </w:r>
    </w:p>
    <w:p>
      <w:pPr>
        <w:pStyle w:val="Normal"/>
        <w:rPr/>
      </w:pPr>
      <w:r>
        <w:rPr/>
        <w:t xml:space="preserve">Начнём с основ. Самым простым и основным методом повышения креативности коллектива является наделение его большей свободой действий. Как известно, существует несколько стилей управления – авторитарный, демократический и попустительский. Глупо говорить о возможности коллектива мыслить нестандартно, если во главе стоит консервативный начальник, который не желает даже и слышать о какой – либо инициативе, исходящей со стороны сотрудников. Руководитель должен поощрять инициативу. Глава любого коллектива должен являться лидером, который развивает своих сотрудников. Реализация интересов как руководителя, так и подчинённых является самым действенным способом работы. </w:t>
      </w:r>
    </w:p>
    <w:p>
      <w:pPr>
        <w:pStyle w:val="Normal"/>
        <w:rPr/>
      </w:pPr>
      <w:r>
        <w:rPr/>
        <w:t xml:space="preserve">      </w:t>
      </w:r>
      <w:r>
        <w:rPr/>
        <w:t>2. КОММУНИКАЦИЯ И ЕЩЁ РАЗ КОММУНИКАЦИЯ</w:t>
      </w:r>
    </w:p>
    <w:p>
      <w:pPr>
        <w:pStyle w:val="Normal"/>
        <w:rPr/>
      </w:pPr>
      <w:r>
        <w:rPr/>
        <w:t>Одним из способов повышения креативности коллектива является развитие внутренней коммуникации в организации. Примечателен пример западных компаний, в которых внутренней коммуникации уделяется большое внимание. Создаются специальные места для бесед. Передовые компании готовы оплачивать труд сотрудника, в котором часть времени уделяется беседам с коллегами. Один из самых ярких примеров -  создание столиков для бесед. Сотрудник пишет на карточке тему, которую он хотел бы обсудить. Заинтересовавшиеся садятся за столик и ведут беседу по указанной теме. Таким образом создаётся специальное помещение для дискуссий, способное укрепить сплочённость коллектива и повысить его творческий потенциал.</w:t>
      </w:r>
    </w:p>
    <w:p>
      <w:pPr>
        <w:pStyle w:val="Normal"/>
        <w:numPr>
          <w:ilvl w:val="0"/>
          <w:numId w:val="3"/>
        </w:numPr>
        <w:rPr/>
      </w:pPr>
      <w:r>
        <w:rPr/>
        <w:t>ЦВЕТОТЕРАПИЯ</w:t>
      </w:r>
    </w:p>
    <w:p>
      <w:pPr>
        <w:pStyle w:val="Normal"/>
        <w:rPr/>
      </w:pPr>
      <w:r>
        <w:rPr/>
        <w:t>В создании благотворной атмосферы, способствующей развитию креативности персонала, особое место отводится дизайну помещения. Многие исследования подтверждают, что цветовая гамма, используемая в оформлении интерьера рабочего места, существенно влияет на эффективность работы, эмоциональное состояние персонала и креативность. Считается, что голубой цвет способствует креативности. Если вы стремитесь к повышению творческих способностей и инновативного мышления вашего персонала, то рекомендуется использовать голубой цвет в оформлении рабочих помещений. Творческие способности нужно развивать в течение всей жизни, поэтому голубой цвет желательно использовать и в аудиториях учебных заведений. С голубым отлично сочетается желтый цвет. Такая комбинация стимулирует разум, а так же повысит концентрацию.</w:t>
      </w:r>
    </w:p>
    <w:p>
      <w:pPr>
        <w:pStyle w:val="Normal"/>
        <w:numPr>
          <w:ilvl w:val="0"/>
          <w:numId w:val="3"/>
        </w:numPr>
        <w:rPr/>
      </w:pPr>
      <w:r>
        <w:rPr/>
        <w:t>МЕНЬШЕ КРИТИКИ ИДЕЙ СОТРУДНИКОВ</w:t>
      </w:r>
    </w:p>
    <w:p>
      <w:pPr>
        <w:pStyle w:val="Normal"/>
        <w:rPr/>
      </w:pPr>
      <w:r>
        <w:rPr/>
        <w:t>В развитии креативности в коллективе важную роль играет адекватная оценка идей. Многие начальники не чураются жёсткой критики своих подчинённых и их задумок. Стоит помнить, что люди по -разному реагируют на негативную оценку идей. Для одних критика становится стимулом для ещё большей работы над собой и оттачиванием идей. Другие же, в свою очередь, замыкаются в себе и разочаровываются в своих задумках. Стоит помнить, что критика (иногда даже оправданная) может свести на нет старания по развитию креативности. Подчёркивайте перед сотрудниками значимость инициативы, записывайте любые идеи, которые они предлагают. Покажите вашему персоналу, что вы заинтересованы в такой инициативе. Даже если ваш работник предлагает абсолютно немыслимую идею, которую вы никогда не будете пытаться реализовать, всё равно похвалите его, скажите, что вы обязательно обдумаете её. Будьте тактичными и сдержанными.</w:t>
      </w:r>
    </w:p>
    <w:p>
      <w:pPr>
        <w:pStyle w:val="Normal"/>
        <w:ind w:firstLine="708"/>
        <w:rPr/>
      </w:pPr>
      <w:r>
        <w:rPr/>
        <w:t>5. СОЗДАНИЕ СБАЛАНСИРОВАННОГО КОЛЛЕКТИВА</w:t>
      </w:r>
    </w:p>
    <w:p>
      <w:pPr>
        <w:pStyle w:val="Normal"/>
        <w:rPr/>
      </w:pPr>
      <w:r>
        <w:rPr/>
        <w:t xml:space="preserve">Грамотный подбор коллектива является первостепенной задачей, которая стоит  перед руководителем. Существует огромное количество исследований, результаты которых свидетельствуют о том, что каждый член коллектива должен исполнять свои обязанности, взаимодействуя с коллегами. Такая модель стоит в основе коллектива, который может функционировать как единый механизм. Разделение труда необходимо и для повышения креативности коллектива. Хорошим примером является компания Уолта Диснея. Дисней выделял три  типа сотрудников: мечтатель, реалист и критик. Такое разделение чётко очерчивало круг задач каждого члена коллектива. Мечтатели являются генераторами идей (иногда и несбыточных). Эта группа сотрудников отличается большой свободой в действиях и полным отсутствием критики её разработок. Помещение, в котором работают мечтатели, представляет собой творческий уголок, где абсолютно не используется строгая мебель, а в воздухе царит атмосфера свободы и фантазирования. Однако любая организация (будь то университет или крупная промышленная компания) не может успешно развиваться, если все идеи вырабатываются и реализуются мечтателями. Ведь люди этой группы не уделяют большого внимания проблемам реализации проектов. </w:t>
      </w:r>
    </w:p>
    <w:p>
      <w:pPr>
        <w:pStyle w:val="Normal"/>
        <w:rPr/>
      </w:pPr>
      <w:r>
        <w:rPr/>
        <w:t xml:space="preserve">Для того, чтобы идеи мечтателей совершенствовались и принимали окончательный, более прагматичный вид, существуют реалисты. В их обязанности входит редактирование бесконечного потока идей. Необходимо понимать, что все люди отличаются, как и  их способности к творческому мышлению и генерации идей. Каждый сотрудник должен заниматься тем, что у него получается лучше всего. Третья группа сотрудников – критики. Работа критиков очень трудна, но необходима. Эти люди разбирают и комментируют плоды работы мечтателей и реалистов.   </w:t>
      </w:r>
    </w:p>
    <w:p>
      <w:pPr>
        <w:pStyle w:val="Normal"/>
        <w:ind w:left="360" w:hanging="0"/>
        <w:rPr/>
      </w:pPr>
      <w:r>
        <w:rPr/>
        <w:t>6. РОТАЦИЯ</w:t>
      </w:r>
    </w:p>
    <w:p>
      <w:pPr>
        <w:pStyle w:val="Normal"/>
        <w:ind w:firstLine="360"/>
        <w:rPr/>
      </w:pPr>
      <w:r>
        <w:rPr/>
        <w:t xml:space="preserve"> </w:t>
      </w:r>
      <w:r>
        <w:rPr/>
        <w:t xml:space="preserve">Ротация может выражаться в перемещении на другую должность внутри организации или просто рабочего места.  Если речь идёт об университете и преподавательском составе, то эффективным является смена преподаваемого курса. Для того, чтобы не происходил «застой» и насыщение от работы,  не стоит вести один и тот же курс из года в год. Желательно чередовать преподавание различных предметов одной отрасли. Данный призыв отнюдь не означает, что один семестр можно преподавать лингвистику, а в другом уже удариться в экономику. Речь идёт о преподавании смежных курсов и замещении профильных должностей. Благодаря ротации сотрудник сможет получить новые знания, а с ними будут вырабатываться и инновационные идеи. Если же ротация не представляется возможной в случае с вашей организацией, то можно посоветовать иногда направлять своих сотрудников в другие отделы и подразделения. Таким образом персонал сможет ознакомиться с работой коллег, их идеями и мнениями </w:t>
      </w:r>
    </w:p>
    <w:p>
      <w:pPr>
        <w:pStyle w:val="Normal"/>
        <w:numPr>
          <w:ilvl w:val="0"/>
          <w:numId w:val="1"/>
        </w:numPr>
        <w:rPr/>
      </w:pPr>
      <w:r>
        <w:rPr/>
        <w:t xml:space="preserve">КОРПОРАТИВНЫЕ ВЕЧЕРИНКИ </w:t>
      </w:r>
    </w:p>
    <w:p>
      <w:pPr>
        <w:pStyle w:val="Normal"/>
        <w:rPr/>
      </w:pPr>
      <w:r>
        <w:rPr/>
        <w:t>Распространённым способом повышения творческого потенциала креативности является проведение корпоративных вечеринок. Существует большое количество научных исследований,  результатами которых стало создание ряда практических советов по проведению подобных мероприятий. Одним из препятствий в развитии креативности является страх ошибиться и быть непонятым коллегами. Следовательно, более тесные и доверительные отношения внутри коллектива способствуют созданию раскрепощённой обстановки, а в результате и повышению креативности персонала. Во время корпоративных вечеринок необходимо внушить сотрудникам, что они должны вести себя естественно, что все равны и не стоит думать о том, какую должность занимает ваш собеседник. Корпоративная вечеринка поможет снизить социальную дистанцию между управляющим звеном и рядовыми сотрудниками. Необходимо отметить, что современная российская практика изобилует примерами неудачных корпоративных вечеринок, на которых сотрудники изначально занимают места в зале (будь то ресторан или какое – нибудь другое место отдыха) исходя из своей должности в организации. Рядовые сотрудники сидят отдельно, менеджеры и руководители с другой стороны. Необходимо помнить, что основная цель корпоративной вечеринки заключается в единении коллектива.</w:t>
      </w:r>
    </w:p>
    <w:p>
      <w:pPr>
        <w:pStyle w:val="Normal"/>
        <w:numPr>
          <w:ilvl w:val="0"/>
          <w:numId w:val="1"/>
        </w:numPr>
        <w:rPr/>
      </w:pPr>
      <w:r>
        <w:rPr/>
        <w:t>ОБЩЕНИЕ С КОЛЛЕКТИВОМ.</w:t>
      </w:r>
    </w:p>
    <w:p>
      <w:pPr>
        <w:pStyle w:val="Normal"/>
        <w:rPr/>
      </w:pPr>
      <w:r>
        <w:rPr/>
        <w:t xml:space="preserve">Специалисты рекомендуют беседовать с коллективом. Поговорите о том, что ваш коллектив думает о креативности. Что сотрудники понимают под этим словом, считают ли они его необходимым в работе команды? Необходимо добиться понимания потребности творчества в работе коллектива. Спросите у ваших сотрудников, что по их мнению, мешает развитию такого стиля в их работе. Постарайтесь создать тёплую обстановку доверия, помогите вашим сотрудникам раскрепоститься. Возможно, вы сможете выяснить, что мешает развитию нестандартного мышления в вашем коллективе. Определив проблему , решить её будет легче. Многие проблемы в организации возникают именно из -за непонимания между руководителем и коллективом. Образ консервативного начальника советских времён всё так же нависает над работниками современных компаний и организаций. Пережитки прошлого мешают развивать креативные навыки персонала. </w:t>
      </w:r>
    </w:p>
    <w:p>
      <w:pPr>
        <w:pStyle w:val="Normal"/>
        <w:numPr>
          <w:ilvl w:val="0"/>
          <w:numId w:val="1"/>
        </w:numPr>
        <w:rPr/>
      </w:pPr>
      <w:r>
        <w:rPr/>
        <w:t>ТРЕНИНГИ И ДЕЛОВЫЕ ИГРЫ</w:t>
      </w:r>
    </w:p>
    <w:p>
      <w:pPr>
        <w:pStyle w:val="Normal"/>
        <w:rPr/>
      </w:pPr>
      <w:r>
        <w:rPr/>
        <w:t xml:space="preserve">Особую популярность в наше время приобретают всевозможные тренинги и деловые игры. Компании и специалисты, специализирующиеся на их проведении возникают со скоростью грибов, появляющихся после дождя. Но необходимо признать, что тренинги и деловые игры действительно являются эффективным способом развития креативности. Одним из самых распространённых тренингов является рассматривание действий сотрудников организации в критической ситуации. Например, группе людей предлагается ситуация, например авиакатастрофа, в результате которой пассажиры оказываются на необитаемом острове. Вместе с выжившими (в роли которых и выступает группа ваших сотрудников) на берег острова выносит 10 – 15 предметов (таких как фонарик, спички, пила и т.д.). Участникам тренинга предлагается в течение нескольких минут обдумать стратегию, которая должна использоваться в такой ситуации и расставить приоритетность предметов. Так же коллективу предлагается рассказать о том, каким образом должны использоваться предметы и в каком сочетании. Такое задание поможет заинтересовать ваших сотрудников, расшевелить их, заставить их работать командно и, естественно, поспособствует развитию креативности. </w:t>
      </w:r>
    </w:p>
    <w:p>
      <w:pPr>
        <w:pStyle w:val="Normal"/>
        <w:ind w:firstLine="708"/>
        <w:rPr/>
      </w:pPr>
      <w:r>
        <w:rPr/>
        <w:t>10. ЖИВОПИСЬ И МУЗЫКА НА РАБОЧЕМ МЕСТЕ</w:t>
      </w:r>
    </w:p>
    <w:p>
      <w:pPr>
        <w:pStyle w:val="Normal"/>
        <w:rPr/>
      </w:pPr>
      <w:r>
        <w:rPr/>
        <w:t xml:space="preserve">Что может больше способствовать развитию креативности, чем творчество на рабочем месте?! Безусловно, не все руководители согласятся пойти на такой рискованный шаг, как оборудование свободного помещения музыкальными инструментами или холстами и кистями. Однако, если опять же обратиться к примеру ведущих западных организаций (будь то коммерческие компании или нет), то можно заметить, что там не жалеют средств на оборудование таких помещений. Там организации готовы оплачивать рабочее время сотрудников, которое тратится на занятия музыкой и живописью. Но, на то это и западная модель менеджмента, а в нашей стране мы находимся только на пути её становлени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3:25:00Z</dcterms:created>
  <dc:creator>Mozgovoy</dc:creator>
  <dc:description/>
  <cp:keywords/>
  <dc:language>en-US</dc:language>
  <cp:lastModifiedBy> Anton</cp:lastModifiedBy>
  <dcterms:modified xsi:type="dcterms:W3CDTF">2007-02-21T21:46:00Z</dcterms:modified>
  <cp:revision>25</cp:revision>
  <dc:subject/>
  <dc:title>В XXI веке умение креативно мыслить относят к одному из главных требований для достижения успеха</dc:title>
</cp:coreProperties>
</file>