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йна на невидимом фронт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с уже давно приучили к тому, что перхоть может привести к самым ужасным последствиям (от ухода любимой девушки до срыва крупного контракта). Реклама гласит, что от кариеса уже чуть ли не умирают, а без памперсов не возможно вырастить и воспитать малыша. Зачем же нас убеждают в том, что смысл жизни состоит в постоянном шоппинге?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 сожалению, жизненные ценности зачастую подменяются примитивными интересами. С середины </w:t>
      </w:r>
      <w:r>
        <w:rPr>
          <w:lang w:val="en-US"/>
        </w:rPr>
        <w:t>XX</w:t>
      </w:r>
      <w:r>
        <w:rPr/>
        <w:t xml:space="preserve"> века в этом процессе большую роль играет реклама. Реклама убеждает нас в том, что без определенных товаров современному человеку не прожить. Детский разум всё чаще становится целью рекламной атаки, ведь управлять им очень просто. Дети, как правило, не задумываются о качестве и полезности товаров, а любовь к определённому продукту можно воспитать красочной рекламой или ярким мультяшным персонажем, расхваливающим какой-нибудь йогурт. Помимо того, что дети очень легко поддаются влиянию, так ещё и их просьбы родители, как правило выполняют. Отсюда вызывается и повышенный интерес  именно к этой целевой аудитории. </w:t>
      </w:r>
    </w:p>
    <w:p>
      <w:pPr>
        <w:pStyle w:val="Normal"/>
        <w:jc w:val="both"/>
        <w:rPr/>
      </w:pPr>
      <w:r>
        <w:rPr/>
        <w:t xml:space="preserve">С взрослением дети уже не так легко ведутся на рекламные уловки. Желание приобрести качественный и полезный продукт начинает брать своё и заставляет подростка задумываться не только о внешнем облике и методах презентации товара, но и о качестве выбираемого продукта. Подростки довольно часто изучают странички в Интернете с полезной информацией о понравившемся товаре, взвешивают все за и против, проводят сравнения со схожими продуктами и только после этого делают свой выбор. </w:t>
      </w:r>
    </w:p>
    <w:p>
      <w:pPr>
        <w:pStyle w:val="Normal"/>
        <w:jc w:val="both"/>
        <w:rPr/>
      </w:pPr>
      <w:r>
        <w:rPr/>
        <w:t xml:space="preserve">Часто слышатся споры о том, меняются ли предпочтения потребителя или нет. Одни полагают, что со времён распада Советского Союза предпочтения стали более «капиталистическими», как и вся жизнь россиян. Но, несмотря на постоянно растущие объёмы рекламной информации и доступ к информационным потокам, предпочтения людей во всём мире формируется под воздействием индивидуальных ценностей. Ценности, о которых идёт речь, достаточно стандартны для всех людей, а именно, желание любить и быть любимым, стремление к тому, чтобы обзавестись семьёй и детьми, к самореализации и т.д. Товары, которые мы приобретаем, являются лишь средством достижения этих ценностей. Поэтому необходимо понимать, что, несмотря на пропаганду важности любого товара, всё равно он является лишь вторичным продуктом. </w:t>
      </w:r>
    </w:p>
    <w:p>
      <w:pPr>
        <w:pStyle w:val="Normal"/>
        <w:jc w:val="both"/>
        <w:rPr/>
      </w:pPr>
      <w:r>
        <w:rPr/>
        <w:t>Но, всё же, реклама делает своё дело и иногда люди просто забывают о ценностях жизни. Как известно, шоппинг-мания уже давно превратилась в заболевание. Некоторые люди не представляют свою жизнь без того, чтобы не пройтись по торговым рядам на выходных, даже в том случае, если им ничего и не надо. Вместо того, чтобы выехать за пределы шумного города и вдохнуть свежего воздуха с друзьями или семьёй они готовы толпиться в шумных торговых залах, проводя там зачастую целый день. Радует, что опасность зависимости от шоппинга осознаётся многими. Для того чтобы напомнить людям о том, что проведение своего времени среди полок супермаркета не является смыслом жизни, во многих странах проводятся акции, посвященные международному дню без покупок (“</w:t>
      </w:r>
      <w:r>
        <w:rPr>
          <w:lang w:val="en-US"/>
        </w:rPr>
        <w:t>Buy</w:t>
      </w:r>
      <w:r>
        <w:rPr/>
        <w:t xml:space="preserve"> </w:t>
      </w:r>
      <w:r>
        <w:rPr>
          <w:lang w:val="en-US"/>
        </w:rPr>
        <w:t>Nothing</w:t>
      </w:r>
      <w:r>
        <w:rPr/>
        <w:t xml:space="preserve"> </w:t>
      </w:r>
      <w:r>
        <w:rPr>
          <w:lang w:val="en-US"/>
        </w:rPr>
        <w:t>Day</w:t>
      </w:r>
      <w:r>
        <w:rPr/>
        <w:t>”). Акции проводятся в предрождественский период. Время проведения акций выбрано неслучайно, как известно, месяц перед Рождеством отличается тем, что толпы людей отправляются в магазины за подарками для родных и близких. Но за порывами доставить радость окружающим своими подарками скрывается настоящее безумство, выливающееся в массовую скупку всего, что попадается под руки. Рождественское безумие наблюдается не только в Штатах, но и во многих странах Западной Европы. Сторонники дня без покупок отказываются от посещения магазинов в день проведения акции, призывают последовать своему примеру и окружающих. Международный день без покупок является неким протестом, целью которого является напоминание людям об истинных ценностях жизни. Акции, проходящие в рамках дня без покупок, представляют собой массовые гуляния, в которых участвуют люди различных профессий, представители всех социальных слоёв, объединённых общей идеей.</w:t>
      </w:r>
    </w:p>
    <w:p>
      <w:pPr>
        <w:pStyle w:val="Normal"/>
        <w:jc w:val="both"/>
        <w:rPr/>
      </w:pPr>
      <w:r>
        <w:rPr/>
        <w:t xml:space="preserve">Перепотребление действительно является проблемой современности. Многие люди заблуждаются, если считают, что повышающийся спрос способствует постоянному производству товаров, гарантирующему рост экономики. Как известно, подавляющее большинство крупных игроков рынка, размещает производственные мощности в третьих странах. Вместо того чтобы помогать беднейшим странам развиваться, промышленные гиганты лишь используют дешёвые трудовые ресурсы ради собственного обогащения. Кроме этого из – за перепотребления имеет место массовая вырубка деревьев, наносится непоправимый ущерб окружающей среде. </w:t>
      </w:r>
    </w:p>
    <w:p>
      <w:pPr>
        <w:pStyle w:val="Normal"/>
        <w:jc w:val="both"/>
        <w:rPr/>
      </w:pPr>
      <w:r>
        <w:rPr/>
        <w:t xml:space="preserve">Нет, не о таких плодах цивилизации мечтали люди несколько веков назад. Надеялись мы на то, что с научно-техническим прогрессом наша жизнь станет проще и радостнее, что люди в беднейших странах перестанут голодать, а счастливая жизнь избавит нас от потребности воровать, для того чтобы выжить в суровом мире. </w:t>
      </w:r>
    </w:p>
    <w:p>
      <w:pPr>
        <w:pStyle w:val="Normal"/>
        <w:jc w:val="both"/>
        <w:rPr/>
      </w:pPr>
      <w:r>
        <w:rPr/>
        <w:t>Социальная ответственность производителей так и остаётся несбыточным в краткосрочной перспективе желанием. Вместо того чтобы брать под свой патронаж учебные и культурные заведения, корпорации тратят миллионы долларов на создание бренда. Ещё несколько веков назад человечество стало свидетелем зарождающейся конкуренции брендов. Но тогда вряд ли кто – нибудь рискнул бы предположить, что борьба брендов примет такой размах. Производители уже не стремятся произвести товары, качество которых будет выше, чем у аналога конкурирующей фирмы. Да и цена уже отходит на второй план. Всё большее значение придаётся способу преподношения продукта, созданию образа, с которым ассоциируется  товар.</w:t>
      </w:r>
    </w:p>
    <w:p>
      <w:pPr>
        <w:pStyle w:val="Normal"/>
        <w:jc w:val="both"/>
        <w:rPr/>
      </w:pPr>
      <w:r>
        <w:rPr/>
        <w:t xml:space="preserve">Признаки безумия наблюдаются не только у простых людей, начинающих забывать истинные ценности жизни, но и у производителей, которые постепенно переносят центр тяжести со своей основной задачи – производства на второстепенную – создание сильного бренда, зачастую не соответствующего качеству и значимости производимой продукции. </w:t>
      </w:r>
    </w:p>
    <w:p>
      <w:pPr>
        <w:pStyle w:val="Normal"/>
        <w:jc w:val="both"/>
        <w:rPr/>
      </w:pPr>
      <w:r>
        <w:rPr/>
        <w:t xml:space="preserve">Так давайте же не будем поддаваться рекламным уловкам компаний и забывать, что живём мы не для того, чтобы реализовывать примитивные интересы, навязываемые рекламой, а ради истинных ценностей, не меняющихся под влиянием интересов корпора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03:00Z</dcterms:created>
  <dc:creator>Mozgovoy</dc:creator>
  <dc:description/>
  <cp:keywords/>
  <dc:language>en-US</dc:language>
  <cp:lastModifiedBy>Mozgovoy</cp:lastModifiedBy>
  <dcterms:modified xsi:type="dcterms:W3CDTF">2007-03-11T19:03:00Z</dcterms:modified>
  <cp:revision>2</cp:revision>
  <dc:subject/>
  <dc:title>Ценности или бесценности жизни</dc:title>
</cp:coreProperties>
</file>