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mediaindoor.ru/index.php?page=11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adme.ru/press_release/2006/10/10/10417/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adme.ru/tribune/2006/11/16/12181/</w:t>
        </w:r>
      </w:hyperlink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adme.ru/partizan/2006/12/06/13207/</w:t>
        </w:r>
      </w:hyperlink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://adme.ru/jwt_manila/2007/02/02/14789/</w:t>
        </w:r>
      </w:hyperlink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http://www.sostav.ru/news/2006/09/11/r3/</w:t>
        </w:r>
      </w:hyperlink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://www.directmarketing.com.ua/news/948</w:t>
        </w:r>
      </w:hyperlink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http://adme.ru/viral/2006/09/13/9161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ий маркетинг как средство встряхнуть обыв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ак называемый партизанский маркетинг (</w:t>
      </w:r>
      <w:r>
        <w:rPr>
          <w:lang w:val="en-US"/>
        </w:rPr>
        <w:t>Guerilla</w:t>
      </w:r>
      <w:r>
        <w:rPr/>
        <w:t xml:space="preserve"> </w:t>
      </w:r>
      <w:r>
        <w:rPr>
          <w:lang w:val="en-US"/>
        </w:rPr>
        <w:t>Marketing</w:t>
      </w:r>
      <w:r>
        <w:rPr/>
        <w:t xml:space="preserve">) становится одним из самых эффективных рекламных средств. Для увеличения продаж маркетологи и рекламщики иногда готовы давить на моральные нормы и устои жизни. Партизанский маркетинг – игра, из которой можно выйти тотальным победителем или же, наоборот, потерпеть крах, который больно ударит по имиджу компании. При ведении партизанского маркетинга организаторы мероприятий считают, что запрещённых действий и трюков не существует. </w:t>
      </w:r>
    </w:p>
    <w:p>
      <w:pPr>
        <w:pStyle w:val="Normal"/>
        <w:rPr/>
      </w:pPr>
      <w:r>
        <w:rPr/>
        <w:t xml:space="preserve">Партизанским маркетингом принято называть совокупность мер, вызывающих большой резонанс в обществе и повышенный интерес к компании и её продукции при минимальных финансовых затратах. Именно благодаря возможности достижения максимального эффекта при незначительных затратах, партизанский маркетинг стал неотъёмлемой частью современного маркетинга. </w:t>
      </w:r>
    </w:p>
    <w:p>
      <w:pPr>
        <w:pStyle w:val="Normal"/>
        <w:rPr/>
      </w:pPr>
      <w:r>
        <w:rPr/>
        <w:t xml:space="preserve">Впервые же, эти технологии применялись в США в 80 – х. годах. С тех пор происходило постоянное совершенствование и оттачивание техники партизанского маркетинга, которое привело к тому, что компании, вне зависимости от размаха своего бизнеса, тратят огромные деньги на подобные мероприятия, например, известная </w:t>
      </w:r>
      <w:r>
        <w:rPr>
          <w:lang w:val="en-US"/>
        </w:rPr>
        <w:t>Procter</w:t>
      </w:r>
      <w:r>
        <w:rPr/>
        <w:t xml:space="preserve"> &amp; </w:t>
      </w:r>
      <w:r>
        <w:rPr>
          <w:lang w:val="en-US"/>
        </w:rPr>
        <w:t>Gamble</w:t>
      </w:r>
      <w:r>
        <w:rPr/>
        <w:t xml:space="preserve"> вкладывает 35 % от всего рекламного бюджета на партизанский маркетинг. Возрастающий спрос на рекламные услуги в рамках партизанского маркетинга породил на Западе множество компаний, специализирующихся на предоставлении услуг «партизанов». </w:t>
      </w:r>
    </w:p>
    <w:p>
      <w:pPr>
        <w:pStyle w:val="Normal"/>
        <w:rPr>
          <w:kern w:val="2"/>
        </w:rPr>
      </w:pPr>
      <w:r>
        <w:rPr/>
        <w:t>На Западе в активе партизанов-рекламщиков множество успешно проведённых акций. Большой резонанс вызвала недавняя рекламная кампания мультфильма для взрослых «</w:t>
      </w:r>
      <w:r>
        <w:rPr>
          <w:lang w:val="en-US"/>
        </w:rPr>
        <w:t>Aqua</w:t>
      </w:r>
      <w:r>
        <w:rPr/>
        <w:t xml:space="preserve"> </w:t>
      </w:r>
      <w:r>
        <w:rPr>
          <w:lang w:val="en-US"/>
        </w:rPr>
        <w:t>Teen</w:t>
      </w:r>
      <w:r>
        <w:rPr/>
        <w:t xml:space="preserve"> </w:t>
      </w:r>
      <w:r>
        <w:rPr>
          <w:lang w:val="en-US"/>
        </w:rPr>
        <w:t>Hunger</w:t>
      </w:r>
      <w:r>
        <w:rPr/>
        <w:t xml:space="preserve"> </w:t>
      </w:r>
      <w:r>
        <w:rPr>
          <w:lang w:val="en-US"/>
        </w:rPr>
        <w:t>Force</w:t>
      </w:r>
      <w:r>
        <w:rPr/>
        <w:t xml:space="preserve">» фирмы </w:t>
      </w:r>
      <w:r>
        <w:rPr>
          <w:lang w:val="en-US"/>
        </w:rPr>
        <w:t>Cartoon</w:t>
      </w:r>
      <w:r>
        <w:rPr/>
        <w:t xml:space="preserve"> </w:t>
      </w:r>
      <w:r>
        <w:rPr>
          <w:lang w:val="en-US"/>
        </w:rPr>
        <w:t>Networks</w:t>
      </w:r>
      <w:r>
        <w:rPr/>
        <w:t xml:space="preserve">. Рекламщики поместили светящееся рекламное панно с изображением одного из персонажей мультфильма, которые </w:t>
      </w:r>
      <w:r>
        <w:rPr>
          <w:kern w:val="2"/>
        </w:rPr>
        <w:t xml:space="preserve">ввергли в шок многих бостонцев, спутавших их с взрывными устройствами. После печальных событий 11 сентября американцы болезненно реагируют на любые псевдотеррористические и угрозы,  неудивительно, что в результате на ноги были подняты спецслужбы и полиция города, прошла эвакуация людей из общественных мест. На следующий день во многих американских газетах печатались статьи, сообщавшие подробности произошедшего инцидента. Мнения разделились, одни считали, что </w:t>
      </w:r>
      <w:r>
        <w:rPr>
          <w:kern w:val="2"/>
          <w:lang w:val="en-US"/>
        </w:rPr>
        <w:t>Cartoon</w:t>
      </w:r>
      <w:r>
        <w:rPr>
          <w:kern w:val="2"/>
        </w:rPr>
        <w:t xml:space="preserve"> </w:t>
      </w:r>
      <w:r>
        <w:rPr>
          <w:kern w:val="2"/>
          <w:lang w:val="en-US"/>
        </w:rPr>
        <w:t>Networks</w:t>
      </w:r>
      <w:r>
        <w:rPr>
          <w:kern w:val="2"/>
        </w:rPr>
        <w:t xml:space="preserve"> заслуживает серьёзное наказание за такие мероприятия, другие же, наоборот признали, что подобная акция соответствует лучшим образцам партизанского маркетинга. </w:t>
      </w:r>
    </w:p>
    <w:p>
      <w:pPr>
        <w:pStyle w:val="Normal"/>
        <w:rPr>
          <w:kern w:val="2"/>
          <w:lang w:val="en-US"/>
        </w:rPr>
      </w:pPr>
      <w:r>
        <w:rPr>
          <w:kern w:val="2"/>
        </w:rPr>
        <w:t xml:space="preserve">Более безобидная акция партизанского маркетинга недавно проходила в Париже. Агентство </w:t>
      </w:r>
      <w:r>
        <w:rPr>
          <w:kern w:val="2"/>
          <w:lang w:val="en-US"/>
        </w:rPr>
        <w:t>TriBeCa</w:t>
      </w:r>
      <w:r>
        <w:rPr>
          <w:kern w:val="2"/>
        </w:rPr>
        <w:t xml:space="preserve"> занялось организацией рекламной кампании джинсов </w:t>
      </w:r>
      <w:r>
        <w:rPr>
          <w:kern w:val="2"/>
          <w:lang w:val="en-US"/>
        </w:rPr>
        <w:t>Lee</w:t>
      </w:r>
      <w:r>
        <w:rPr>
          <w:kern w:val="2"/>
        </w:rPr>
        <w:t xml:space="preserve">. Под покровом ночи улицы, прилегающие к району Ру-де-Рози и Марэ, были «украшены» джинсами. Развешивали их на верёвках, которые были оперативно натянуты между деревьями и домами, надевали на тротуарные столбики, ограничивающие парковочную зону от пешеходной части. Помимо джинсов были использованы самоклеющиеся виниловые постеры, оформленные в виде фирменных пуговиц для джинсов </w:t>
      </w:r>
      <w:r>
        <w:rPr>
          <w:kern w:val="2"/>
          <w:lang w:val="en-US"/>
        </w:rPr>
        <w:t>Lee</w:t>
      </w:r>
      <w:r>
        <w:rPr>
          <w:kern w:val="2"/>
        </w:rPr>
        <w:t xml:space="preserve">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Украшение улиц не было единственным направлением акции рекламщиков из </w:t>
      </w:r>
      <w:r>
        <w:rPr>
          <w:kern w:val="2"/>
          <w:lang w:val="en-US"/>
        </w:rPr>
        <w:t>TriBeCa</w:t>
      </w:r>
      <w:r>
        <w:rPr>
          <w:kern w:val="2"/>
        </w:rPr>
        <w:t xml:space="preserve">. На улицах Парижа промоутеры наклеивали стикеры со штрих-кодами, носитель которых участвовал в лотерее, разыгрывающей последние модели джинсов от </w:t>
      </w:r>
      <w:r>
        <w:rPr>
          <w:kern w:val="2"/>
          <w:lang w:val="en-US"/>
        </w:rPr>
        <w:t>Lee</w:t>
      </w:r>
      <w:r>
        <w:rPr>
          <w:kern w:val="2"/>
        </w:rPr>
        <w:t>. Промоутеры так же предлагали прохожим посетить новый бутик компании</w:t>
      </w:r>
      <w:r>
        <w:rPr>
          <w:kern w:val="2"/>
          <w:lang w:val="en-US"/>
        </w:rPr>
        <w:t xml:space="preserve">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римеров скрытого маркетинга за границей очень много, в России же, ситуация иная. Первыми и простейшими средствами скрытого маркетинга в России являлись «ненавязчивые» советы «прохожих». Как правило, такой скрытый маркетинг используется в магазинах бытовой техники. Сотрудник компании под видом прохожего начинает расхваливать телевизор или печку, говорит, что у него дома такой же работает не первый год и никаких проблем не возникает. Российский покупатель постепенно «взрослеет», подобные трюки уже перестают действовать, поэтому скрытый маркетинг в России становится всё изощренней. Из последних промо-акций можно выделить недавние действия рекламщиков компании «Орешник». Началось всё на пляжах Москвы и Подмосковья. В летний жаркий день водолазы выходили на берег из водоёмов и представлялись службой доставки «Орешника». При помощи мегафона водолазы интересовались человеком, который заказывал «Орешник». Подставное лицо с невозмутимым видом откликалось и получало свои орешки. Продолжением выступила следующая акция. Грузовик с логотипом «Орешника» столкнулся с другим автомобилем и из кузова на дорогу высыпались упаковки с орешками. Авария собрала вокруг себя толпу зевак, следующим шагом в представлении стала драка, произошедшая между водителями. После того, как эмоции слегка улеглись, водитель грузовика предложил помочь расчистить дорогу от упаковок с орешками, изумлённую толпу дважды просить не пришлось. Затем последовали похождения двухметрового ореха и его приятеля. Странная парочка безуспешно пыталась зайти в ресторан, театр, ночной клуб. Несмотря на неудачу приключения Ореха стали предметом массового обсуждения, дошедшего до СМИ. При относительно невысоких затратах подобная промо-акция встряхнула российского обывател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Безусловно, отечественные маркетологи и рекламщики ещё не достигли таких успехов, как их зарубежные коллеги. Полезность партизанского маркетинга давно осознана на Западе. Например, в США он преподаётся более чем в 30 университетах. Но партизанский маркетинг России развивается и в России, об этом свидетельствуют постоянно увеличивающиеся затраты компаний на промо-акции. Ведь без встряхивания обывателя трудно рассчитывать на постоянный интерес к продукции своей компании. Поэтому не удивляйтесь, если обнаружите завтра на улицах вашего города подозрительные вещи, возможно, это первая попытка компании привлечь новых клиентов и увеличить свой сегмент на рынке.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indoor.ru/index.php?page=11" TargetMode="External"/><Relationship Id="rId3" Type="http://schemas.openxmlformats.org/officeDocument/2006/relationships/hyperlink" Target="http://adme.ru/press_release/2006/10/10/10417/" TargetMode="External"/><Relationship Id="rId4" Type="http://schemas.openxmlformats.org/officeDocument/2006/relationships/hyperlink" Target="http://adme.ru/tribune/2006/11/16/12181/" TargetMode="External"/><Relationship Id="rId5" Type="http://schemas.openxmlformats.org/officeDocument/2006/relationships/hyperlink" Target="http://adme.ru/partizan/2006/12/06/13207/" TargetMode="External"/><Relationship Id="rId6" Type="http://schemas.openxmlformats.org/officeDocument/2006/relationships/hyperlink" Target="http://adme.ru/jwt_manila/2007/02/02/14789/" TargetMode="External"/><Relationship Id="rId7" Type="http://schemas.openxmlformats.org/officeDocument/2006/relationships/hyperlink" Target="http://www.sostav.ru/news/2006/09/11/r3/" TargetMode="External"/><Relationship Id="rId8" Type="http://schemas.openxmlformats.org/officeDocument/2006/relationships/hyperlink" Target="http://www.directmarketing.com.ua/news/948" TargetMode="External"/><Relationship Id="rId9" Type="http://schemas.openxmlformats.org/officeDocument/2006/relationships/hyperlink" Target="http://adme.ru/viral/2006/09/13/9161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14:00Z</dcterms:created>
  <dc:creator>Mozgovoy</dc:creator>
  <dc:description/>
  <cp:keywords/>
  <dc:language>en-US</dc:language>
  <cp:lastModifiedBy>Mozgovoy</cp:lastModifiedBy>
  <dcterms:modified xsi:type="dcterms:W3CDTF">2007-03-16T21:09:00Z</dcterms:modified>
  <cp:revision>11</cp:revision>
  <dc:subject/>
  <dc:title>Партизанский маркетинг как средство встряхнуть обывателя</dc:title>
</cp:coreProperties>
</file>