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16"/>
          <w:szCs w:val="16"/>
        </w:rPr>
        <w:t>Как поправить здоровье ногтей?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Красивые, ухоженные ногти – истинное украшение женщины. А крепкие ногти –  неоценимый подарок от природы, но все ли могут им похвастать? От ежедневных хозяйственных забот никуда не денешься; полноценное питание и здоровый образ жизни – в большинстве случаев современная женщина только мечтает об этом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Почему у одних людей ногти твердые, крепкие, гнущиеся, а у других – ломкие, тонкие и невзрачные? В основном, это наследственный фактор. Ногти – индикатор общего состояния организма: по внешнему виду ногтей можно судить о нехватке микроэлементов или о каких-то неладах с внутренними органами. 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16"/>
          <w:szCs w:val="16"/>
        </w:rPr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>К сожалению, здоровые от природы ногти сейчас встречаются не так часто. Женская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доля такова, что ей приходится поддерживать их красоту и здоровье, выискивая все новые 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>средства для укрепления ногтей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. Постоянное внимание и 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 xml:space="preserve">уход за ногтями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защитит ногтевые пластинки от вредных воздействий воды и бытовой химии, снивелирует последствия стресса и переутомления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16"/>
          <w:szCs w:val="16"/>
        </w:rPr>
      </w:pP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>Сломала ноготь</w:t>
      </w:r>
      <w:r>
        <w:rPr>
          <w:rStyle w:val="Applestylespan"/>
          <w:rFonts w:cs="Times New Roman" w:ascii="Times New Roman" w:hAnsi="Times New Roman"/>
          <w:sz w:val="16"/>
          <w:szCs w:val="16"/>
        </w:rPr>
        <w:t xml:space="preserve">, появился новый заусенец или воспаление – моменты малоприятные, но любая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девушка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 xml:space="preserve">при помощи грамотного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маникюра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и дальнейшего ухода решит эту проблему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16"/>
          <w:szCs w:val="16"/>
        </w:rPr>
      </w:pPr>
      <w:r>
        <w:rPr>
          <w:rStyle w:val="Applestylespan"/>
          <w:rFonts w:cs="Times New Roman" w:ascii="Times New Roman" w:hAnsi="Times New Roman"/>
          <w:sz w:val="16"/>
          <w:szCs w:val="16"/>
        </w:rPr>
        <w:t xml:space="preserve">Итак, если вы поставили перед собой цель – 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 xml:space="preserve">укрепление ногтей,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то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 xml:space="preserve">наши советы вам будут кстати. Здоровое полноценное питание как первооснова здоровья не только внутреннего, но и внешнего. Употребляя в пищу продукты с большим количеством витаминов, питательных и минеральных веществ (кальций, кремний, железо, йод, сера), Вы будете иметь великолепные блестящие ногти. Работая по дому, не поленитесь смазать руки кремом и надеть резиновые перчатки. 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16"/>
          <w:szCs w:val="16"/>
        </w:rPr>
      </w:pPr>
      <w:r>
        <w:rPr>
          <w:rStyle w:val="Applestylespan"/>
          <w:rFonts w:cs="Times New Roman" w:ascii="Times New Roman" w:hAnsi="Times New Roman"/>
          <w:sz w:val="16"/>
          <w:szCs w:val="16"/>
        </w:rPr>
        <w:t xml:space="preserve">Время от времени позволяйте вашим ноготкам отдых; проведите курс 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>укрепления ногтей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, это благотворно отразится на их внешнем виде. Отказ от лака во время этого курса позволит «дышать» ногтю. Почаще втирайте в ногтевые пластины растительное масло. Ночные масляные компрессы под перчатками будут питать, укреплять и предупреждать ногти от высыхания. Солевые ванночки помогут размягчить кутикулу, а легкий массаж рук мягкой щеточкой снимет ороговевшие чешуйки. Кусочек лимона отбелит ногти, если они вдруг стали желтеть от лака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16"/>
          <w:szCs w:val="16"/>
        </w:rPr>
      </w:pPr>
      <w:r>
        <w:rPr>
          <w:rStyle w:val="Applestylespan"/>
          <w:rFonts w:cs="Times New Roman" w:ascii="Times New Roman" w:hAnsi="Times New Roman"/>
          <w:sz w:val="16"/>
          <w:szCs w:val="16"/>
        </w:rPr>
        <w:t xml:space="preserve">При любой возможности смазывайте руки и ногти питательным кремом. 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>Маникюр</w:t>
      </w:r>
      <w:r>
        <w:rPr>
          <w:rStyle w:val="Applestylespan"/>
          <w:rFonts w:cs="Times New Roman" w:ascii="Times New Roman" w:hAnsi="Times New Roman"/>
          <w:sz w:val="16"/>
          <w:szCs w:val="16"/>
        </w:rPr>
        <w:t xml:space="preserve"> делайте не реже одного раза в 10 дней. Если ногти сильно слоятся, применяйте 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>средства для укрепления ногтей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.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Можно пользоваться лечебными лаками с мелкими</w:t>
      </w:r>
      <w:r>
        <w:rPr>
          <w:rStyle w:val="Applestylespan"/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волокнами шелка или нейлона. Укрепляющие ногтевую пластину специальные покрытия также имеют в своем составе минералы, витамины и увлажнител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16"/>
          <w:szCs w:val="16"/>
        </w:rPr>
        <w:t>Можете не сомневаться,  что все эти процедуры не пройдут даром и придадут вашим ручкам ухоженный вид с красивыми розовыми ноготками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1:00Z</dcterms:created>
  <dc:creator>Admin</dc:creator>
  <dc:description/>
  <cp:keywords/>
  <dc:language>en-US</dc:language>
  <cp:lastModifiedBy>Admin</cp:lastModifiedBy>
  <dcterms:modified xsi:type="dcterms:W3CDTF">2012-01-02T08:31:00Z</dcterms:modified>
  <cp:revision>2</cp:revision>
  <dc:subject/>
  <dc:title/>
</cp:coreProperties>
</file>