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lang w:val="en-US"/>
        </w:rPr>
      </w:pPr>
      <w:r>
        <w:rPr>
          <w:lang w:val="en-US"/>
        </w:rPr>
        <w:t>As promised by President Eisenhower, the United States has adhered to none of the major United Nations human rights conventions. Few countries have "dared" not to adhere to the Genocide Convention, the international community's monument to the Holocaust and the defeat of Hitlerism, but the Genocide Convention remained on the shelf of the United States Senate from 1949 to 1986. President Carter clearly abandoned the Eisenhower commitment when he signed and sent to the Senate for its consent four major international covenants, but suggested far-reaching reservations; even with all those proposed restrictions, there has been no move in the Senate to consider those agreements.</w:t>
      </w:r>
    </w:p>
    <w:p>
      <w:pPr>
        <w:pStyle w:val="Normal"/>
        <w:jc w:val="both"/>
        <w:rPr>
          <w:lang w:val="en-US"/>
        </w:rPr>
      </w:pPr>
      <w:r>
        <w:rPr>
          <w:lang w:val="en-US"/>
        </w:rPr>
        <w:tab/>
        <w:t>The Regan administration has shown no interest in pressing for Senate consent. Its request in 1984 for Senate consent to ratification of the Genocide Convention was clearly a gesture to the Jewish community during an election campaign; the Senate finally consented and United States ratification finally took place in 1988, but there is no promise of action on other human rights agreements, notably the principal international convenants, the Converntion on the Elimination of All Forms of Racial Discrimination, and the American Convention on Human Rights.</w:t>
      </w:r>
    </w:p>
    <w:p>
      <w:pPr>
        <w:pStyle w:val="Normal"/>
        <w:jc w:val="both"/>
        <w:rPr/>
      </w:pPr>
      <w:r>
        <w:rPr>
          <w:lang w:val="en-US"/>
        </w:rPr>
        <w:tab/>
        <w:t>Congressional resistance has not kept international human rights wholly out of United States law. Before the Genocide Convention, the Senate did consent and the United States has adhered to the Protocol on the Status of Refugees and the Convention on the Political Status of Women, and earlier to conventions outlawing slavery and slave trade.</w:t>
      </w:r>
    </w:p>
    <w:p>
      <w:pPr>
        <w:pStyle w:val="Normal"/>
        <w:ind w:firstLine="720"/>
        <w:jc w:val="both"/>
        <w:rPr>
          <w:lang w:val="en-US"/>
        </w:rPr>
      </w:pPr>
      <w:r>
        <w:rPr>
          <w:lang w:val="en-US"/>
        </w:rPr>
      </w:r>
    </w:p>
    <w:p>
      <w:pPr>
        <w:pStyle w:val="Normal"/>
        <w:ind w:firstLine="720"/>
        <w:jc w:val="both"/>
        <w:rPr/>
      </w:pPr>
      <w:r>
        <w:rPr/>
        <w:t>Как и было обещано президентом Эйзенхауэром, Соединенные Штаты не подписали ни одну из основных конвенций по правам человека ООН. Лишь небольшое количество стран «осмелилось» не подписать Конвенцию против геноцида, памятник международного сообщества Холокосту и разгрому гитлеровских захватчиков. Тем не менее, данная Конвенция пролежала на полочках Сената США неподписанной с 1949 по 1986 годы. Президент Картер полностью отказался от обязательств Эйзенхауэра, подписав и отправив на одобрение Сенату четыре основных международных соглашения, но предложил долгосрочные поправки. Несмотря на все предложенные ограничения, в Сенате так и не появилась инициатива обсуждения этих соглашений. Администрация Рейгана не проявила заинтересованность в давлении на Сенат за получением его согласия. Администрация Рейгана в 1984 году потребовала Сенат дать согласие на  ратификацию Конвенции о Геноциде. Однако это было явным шагом в сторону еврейской части электората во время предвыборной кампании. В итоге Сенат дал своё согласие и Конвенция была ратифицирована в 1988 году. Однако не было сделано никаких обещаний о совершении скорых действий по подписанию других договоров по правам человека, особенно принципиальных международных соглашениях, таких как Конвенция о ликвидации всех форм расовой дискриминации и Американская конвенция о правах человека.</w:t>
      </w:r>
    </w:p>
    <w:p>
      <w:pPr>
        <w:pStyle w:val="Normal"/>
        <w:rPr/>
      </w:pPr>
      <w:r>
        <w:rPr/>
        <w:t>Сопротивление Конгресса не смогло оградить американское законодательство от проникновения норм международного права. Перед ратификацией Конвенции о Геноциде Сенат дал своё согласие на присоединение к Протоколу о Статусе Беженцев и к Конвенции о политическом статусе женщин. Ранее Америка ратифицировала Конвенции, запрещающие рабство и работорговл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9:05:00Z</dcterms:created>
  <dc:creator>Mozgovoy</dc:creator>
  <dc:description/>
  <cp:keywords/>
  <dc:language>en-US</dc:language>
  <cp:lastModifiedBy>Mozgovoy</cp:lastModifiedBy>
  <dcterms:modified xsi:type="dcterms:W3CDTF">2007-02-02T19:06:00Z</dcterms:modified>
  <cp:revision>1</cp:revision>
  <dc:subject/>
  <dc:title>As promised by President Eisenhower, the United States has adhered to none of the major United Nations human rights conventions</dc:title>
</cp:coreProperties>
</file>