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6"/>
          <w:sz w:val="40"/>
          <w:szCs w:val="40"/>
          <w:lang w:val="en-US"/>
        </w:rPr>
      </w:pPr>
      <w:r>
        <w:rPr>
          <w:b/>
          <w:spacing w:val="26"/>
          <w:sz w:val="40"/>
          <w:szCs w:val="40"/>
        </w:rPr>
        <w:t>Содержание</w:t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b/>
          <w:b/>
          <w:spacing w:val="-26"/>
          <w:sz w:val="28"/>
          <w:szCs w:val="28"/>
          <w:lang w:val="en-US"/>
        </w:rPr>
      </w:pPr>
      <w:r>
        <w:rPr>
          <w:rFonts w:cs="TimesNewRoman;Times New Roman"/>
          <w:b/>
          <w:spacing w:val="-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b/>
          <w:b/>
          <w:spacing w:val="-26"/>
          <w:sz w:val="28"/>
          <w:szCs w:val="28"/>
        </w:rPr>
      </w:pPr>
      <w:r>
        <w:rPr>
          <w:rFonts w:cs="TimesNewRoman;Times New Roman"/>
          <w:b/>
          <w:spacing w:val="-2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b/>
          <w:b/>
          <w:spacing w:val="-26"/>
          <w:sz w:val="28"/>
          <w:szCs w:val="28"/>
        </w:rPr>
      </w:pPr>
      <w:r>
        <w:rPr>
          <w:rFonts w:cs="TimesNewRoman;Times New Roman"/>
          <w:b/>
          <w:spacing w:val="-2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.  История становления конфликтологии как науки.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1. 1.  Конфликтология в древнее время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1.2.   Конфликтология в новое время</w:t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.  Понятие конфликта в педагогике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2.1.   Конфлик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.2.   Педагогический конфликт</w:t>
      </w:r>
    </w:p>
    <w:p>
      <w:pPr>
        <w:pStyle w:val="Normal"/>
        <w:autoSpaceDE w:val="false"/>
        <w:spacing w:lineRule="auto" w: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Конфликты и школа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3. 1.  Общие причины возникновения  школьных конфликтов</w:t>
      </w:r>
    </w:p>
    <w:p>
      <w:pPr>
        <w:pStyle w:val="Normal"/>
        <w:autoSpaceDE w:val="false"/>
        <w:spacing w:lineRule="auto" w: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. 2.  Типологизация  педагогических конфликтов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3. 3.  Возможные пути решения конфликтных ситуаций в школе.</w:t>
      </w:r>
    </w:p>
    <w:p>
      <w:pPr>
        <w:pStyle w:val="Normal"/>
        <w:autoSpaceDE w:val="false"/>
        <w:spacing w:lineRule="auto" w:line="48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Заключение.</w:t>
      </w:r>
    </w:p>
    <w:p>
      <w:pPr>
        <w:pStyle w:val="Normal"/>
        <w:spacing w:lineRule="auto" w:line="360" w:before="280" w:after="280"/>
        <w:ind w:left="284" w:right="284" w:firstLine="737"/>
        <w:jc w:val="center"/>
        <w:rPr>
          <w:rFonts w:cs="TimesNewRoman;Times New Roman"/>
          <w:b/>
          <w:b/>
          <w:sz w:val="40"/>
          <w:szCs w:val="40"/>
          <w:lang w:val="en-US"/>
        </w:rPr>
      </w:pPr>
      <w:r>
        <w:rPr>
          <w:rFonts w:cs="TimesNewRoman;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280" w:after="280"/>
        <w:ind w:left="284" w:right="284" w:firstLine="73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 w:before="280" w:after="280"/>
        <w:ind w:left="284" w:right="284" w:firstLine="73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 w:before="280" w:after="280"/>
        <w:ind w:left="284" w:right="284" w:firstLine="73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 w:before="280" w:after="280"/>
        <w:ind w:left="284" w:right="284" w:firstLine="73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урсовая работа посвящена проблеме конфликтов в школьной практике, так как проблема конфликтов развита очень хорошо в любой сфере, а в частности в школе. </w:t>
      </w:r>
    </w:p>
    <w:p>
      <w:pPr>
        <w:pStyle w:val="Normal"/>
        <w:spacing w:lineRule="auto" w:line="360" w:before="280" w:after="280"/>
        <w:ind w:left="284" w:right="284" w:firstLine="737"/>
        <w:jc w:val="both"/>
        <w:rPr/>
      </w:pPr>
      <w:r>
        <w:rPr>
          <w:sz w:val="28"/>
          <w:szCs w:val="28"/>
        </w:rPr>
        <w:t xml:space="preserve">Каждый человек – это отдельная личность, которая требует анализа и правильного к ней подхода, а ученики школы, являющиеся еще несостоявшимися в полной мере людьми познают себя разными способами. Таким образом, конфликт является неотъемлемой частью процесса созревания личности. </w:t>
      </w:r>
      <w:r>
        <w:rPr>
          <w:rFonts w:cs="TimesNewRoman;Times New Roman"/>
          <w:sz w:val="28"/>
          <w:szCs w:val="28"/>
        </w:rPr>
        <w:t xml:space="preserve">То, что конфликты пронизывают все наше общество, не нуждается в доказательствах. Не миновала эта участь и социальный институт, каким является школа. Не будет преувеличением сказать, что конфликты разной интенсивности характерны для большинства школ. Поскольку педагогическая сфера представляет собой совокупность всех видов целенаправленной социализации личности, а суть ее — деятельность по передаче и освоению социального опыта, то именно здесь необходимы благоприятные социально-психологические условия, обеспечивающие душевный комфорт педагогу, ученику и родителям. 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Цель данной курсовой работы – рассмотреть конфликты в педагогической практике и их влияние на воспитание детей, в частности в школе. 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Изучить историю становления такой науки как конфликтология. Ее развитие в древнее время и на современном этап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ассмотреть явление педагогического конфлик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Найти причины возникновения конфликтов в школе и пути их решения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/>
      </w:pPr>
      <w:r>
        <w:rPr>
          <w:rFonts w:cs="TimesNewRoman;Times New Roman"/>
          <w:sz w:val="28"/>
          <w:szCs w:val="28"/>
        </w:rPr>
        <w:t xml:space="preserve">В курсовой работе рассмотрены мнения таких авторов как Ворожейкин И. Е., Дмитриев А.В., в области конфликтологии  непосредственно. Изучены исследования педагогов: Ольшанского В., Журавлева В.И.  Также использован материал </w:t>
      </w:r>
      <w:r>
        <w:rPr>
          <w:sz w:val="28"/>
          <w:szCs w:val="28"/>
        </w:rPr>
        <w:t xml:space="preserve">кандидата психологических наук, врача-педиатра </w:t>
      </w:r>
      <w:r>
        <w:rPr>
          <w:rFonts w:cs="TimesNewRoman;Times New Roman"/>
          <w:sz w:val="28"/>
          <w:szCs w:val="28"/>
        </w:rPr>
        <w:t>Светланы Шабас. Рассмотрены виды, типы конфликтов, приведены примеры конфликтов в педагогической практике. А также ситуации, в которых возникают школьные конфликты, т. е. причины их возникновения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Современная актуализация интереса к педагогической конфликтологии обусловлена многими причинами. Прежде всего, это экономические и политические условия, изменение жизненного уровня основной массы населения. Также, можно упоминать изменения непосредственно в области педагогической практики. И, наконец, возросшая напряженность в межличностных отношениях в школьном социуме, а также напряженный стиль общения во многих семьях. </w:t>
      </w:r>
    </w:p>
    <w:p>
      <w:pPr>
        <w:pStyle w:val="Normal"/>
        <w:spacing w:lineRule="auto" w:line="360" w:before="280" w:after="280"/>
        <w:ind w:left="284" w:right="284" w:firstLine="737"/>
        <w:jc w:val="both"/>
        <w:rPr/>
      </w:pPr>
      <w:r>
        <w:rPr>
          <w:rFonts w:cs="TimesNewRoman;Times New Roman"/>
          <w:sz w:val="28"/>
          <w:szCs w:val="28"/>
        </w:rPr>
        <w:t xml:space="preserve">В настоящее время в мире очень много всевозможных явлений, которые негативно влияют на человека. В связи с развитием мобильности и карьерной направленности человека, его жизнь насыщена стрессовыми ситуациями, часто приводящим к конфликтам. Поэтому необходимо с детства развивать в ребенке стремление к предупреждению конфликтных ситуаций. </w:t>
      </w:r>
    </w:p>
    <w:p>
      <w:pPr>
        <w:pStyle w:val="Normal"/>
        <w:spacing w:lineRule="auto" w:line="360" w:before="28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дним  из объективных элементов конфликта является его среда, включающая совокупность объективных условий конфликта. Среда конфликта оказывает существенное влияние на причины его возникновения и всю динамику. Следовательно, мы будем опираться на среду возникновения конфликта, которой в нашем случае является школа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представленный научный обзор педагогической конфликтологии является далеко не полным. Однако можно с уверенностью утверждать, что проделана немалая серьезная работа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рассмотрены различные виды конфликтов в школьной практике, приведены примеры способов их предупреждения и разрешения. Использован фактический материал в виде тестов и тренингов, а также выписок из законодательных документов. Курсовая работа содержит обзор характерных причин, которые вызывают конфликты, методы борьбы с ними, а также непосредственных участников конфликта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, которая заключалась в рассмотрении конфликтов в школе и их влияния на воспитание детей, достигнута. Выявлены существенные и значимые проблемы современной педагогической конфликтологии. Задачи, поставленные нами в процессе изучения материала по теме педагогической конфликтологии рассмотрены. Произведены необходимые исследования в сфере школьной педагогики, изучено применение на практике приемов урегулирования конфликтов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изученной литературы по проблеме школьного конфликта позволил выделить еще ряд важнейших понятий, связанных с педагогической конфликтологией. Например, в чем заключается сущность таких категорий, причина конфликта, предмет конфликта, среда конфликта и др. Причиной педагогического конфликта можно считать ценности, ресурсы или статус, по поводу которых этот конфликт происходит. С причиной конфликта тесно связано понятие предмета конфликта, под которым можно подразумевать материальные образования, с ним связанные. Даже с учетом конкретной ситуации бывает нелегко определить причину и предмет конфликта.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ная причины и условия школьных конфликтов, можно лучше разобраться в природе самого конфликта, а потому определить методы воздействия на него или модели поведения в процессе него. </w:t>
      </w:r>
    </w:p>
    <w:p>
      <w:pPr>
        <w:pStyle w:val="Normal"/>
        <w:autoSpaceDE w:val="false"/>
        <w:spacing w:lineRule="auto" w:line="360" w:before="280" w:after="280"/>
        <w:ind w:left="284" w:right="284" w:firstLine="737"/>
        <w:jc w:val="both"/>
        <w:rPr/>
      </w:pPr>
      <w:r>
        <w:rPr>
          <w:sz w:val="28"/>
          <w:szCs w:val="28"/>
        </w:rPr>
        <w:t xml:space="preserve">Подводя итоги всему вышесказанному, следует заметить, что основная часть курсовой работы в области педагогической конфликтологии была направлена на изучение научной базы причин школьных конфликтов. Является важным обозначение структуры причин, провоцирующих проявление конфликтного состояния как личности ученика или педагога, так и самого школьного социума. Знание этих причин позволяет объективно определить условия, которые их порождают. И потому, оказывая воздействие на эти условия, можно целенаправленно влиять на то, что обусловливает возникновение конфликта и характер его последствий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Komputer</dc:creator>
  <dc:description/>
  <dc:language>en-US</dc:language>
  <cp:lastModifiedBy>Komputer</cp:lastModifiedBy>
  <dcterms:modified xsi:type="dcterms:W3CDTF">2007-09-19T05:42:00Z</dcterms:modified>
  <cp:revision>1</cp:revision>
  <dc:subject/>
  <dc:title>Содержание</dc:title>
</cp:coreProperties>
</file>