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 xml:space="preserve">Жизнь и деятельность Алексея Навального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Адвокат Навальны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фамилия, в последнее время, стала нарицательной в борьбе справедливости против коррупции. Многие политические сенсации, особенно, касающиеся партии «Единая Россия» напрямую связаны с этим 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, давайте не будем сразу делать поспешных выводов, отдавать предпочтение этому человеку или же пренебрежительно к нему относится. Мы поговорим о его деятельности, целях и взглядах на будущее России, а также немного узнаем о биографии Навального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осхождение» Навального!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 xml:space="preserve">Краткая биограф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Родился Алексей в Московской области, в недалеком 1976 год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кончил среднюю школу в 1993. Сразу же, поступил  в Российский университет на юридический факультет, который окончил в 1998 году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1999 по 2001 учился в  Финансовой правительственной академии на факультете «Финансы и кредит», направление – биржевое дело и ценные бумаг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 время учебы в академии вступил в партию «Яблоко» - 2000 год,  в которой проработал 7 лет. С 2004 по 2007 год входил в состав Федерального  Совета партии «Яблоко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2004 году основал   комитет по защите московских граждан и общегородское движение против коррупционеров и финансовых нарушений при строительстве в Москв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онце 2007 года Навальный выдвинул ряд претензий к руководству  партии, за что был исключен из не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2009 году согласно рейтингу газеты «Ведомости» Алексей Навальный был выбран одной из 6 персон го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того времени Алексей ведет самостоятельную юридическую деятельность. Особенно тщательно следит за нарушениями корпоративного управления. Вот уже не один год защищает интересы некоторых крупных компаний, таких как «Транснефть»,   «Газпром» и других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одняшняя деятельность Алексея Навального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Ни для кого не секрет, что Алексей по большей мере работает в сфере политики, особенно в вопросах коррупции ответственных государственных лиц. Сейчас мы не будет обсуждать, кто прав, а кто виноват. Просто узнаем мнение Навального о  ситуации, происходящей в Росси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Например, можно обратить внимание на беседу Навального в эфире радиостанции Финам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 нее ясно видно, что Алексей является беспристрастным аналитиком, который не занимает, чью либо сторону в политических вопросах. Некоторые считают, что таким образом он старается получить себе политическое влияние и занять государственный пост. По этому поводу сам адвокат сказал, что каждый должен заниматься своим делом. </w:t>
      </w:r>
      <w:r>
        <w:rPr>
          <w:b/>
          <w:i/>
          <w:sz w:val="24"/>
          <w:szCs w:val="24"/>
        </w:rPr>
        <w:t>«Мне нравиться, что я делаю, это полезно и эффективно».</w:t>
      </w:r>
      <w:r>
        <w:rPr>
          <w:sz w:val="24"/>
          <w:szCs w:val="24"/>
        </w:rPr>
        <w:t xml:space="preserve"> Как заверил сам Навальный, он работает ни на Запад, ни на Восток, только на общественность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Работа Алексея основывается не на простой болтовне, а на документированных фактах. Именно за это его и не любят. Естественно! Ведь он «насолил» действующей лидирующей партии в стране – «Единой России». Уровень недоверия к ней, Алексей обосновал фактами коррупции со сторон высокопоставленных должностных лиц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Навальный утверждает, что если правительство России не будет в ближайшем будущем делиться властью в народом, то неизбежно доведет ситуацию в стране до критической. Далеко за примерами ходить не надо. Стоит всего лишь  посмотреть, что сегодня творится в Ливии, Тунисе и Египт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вальный признает тот факт, что такой видный деятель как Путин вначале своего пути, в качестве главы правительства, сделал много полезного. Но за последние годы, он только усугубил положени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Для нормального правительства необходимо создать коалицию, которая позволит проводить не подтасованные выборы. Пока этого не произошло, мы будем осознано жить в коррумпированном государстве»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громкие дела, например, дело «Транснефти» показывают, что дело у нас в стране обстоит не так уж и хорошо и правительству есть над, чем рабо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прав, а кто виноват, покажет, конечно же – ВРЕМЯ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2:00Z</dcterms:created>
  <dc:creator>Admin</dc:creator>
  <dc:description/>
  <cp:keywords/>
  <dc:language>en-US</dc:language>
  <cp:lastModifiedBy>Admin</cp:lastModifiedBy>
  <dcterms:modified xsi:type="dcterms:W3CDTF">2011-03-07T21:25:00Z</dcterms:modified>
  <cp:revision>10</cp:revision>
  <dc:subject/>
  <dc:title/>
</cp:coreProperties>
</file>