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ИСАНИЕ зад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азработку фирменного стил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ого, чтобы сделать работу в полной мере удовлетворяющую Вашим вкусам и потребностям Вашего бизнеса, прошу Вас заполнить эту анкету.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создания Лого является двусторонним процессом – без информации от Вас – мы не можем создать Лого соответствующий Вашим ожиданиям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Мы можем сделать лого вообще без какой-либо информации от Вас, но тогда Вы должны быть готовы оплатить эту работу независимо от Вашей удовлетворенности результатом.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олнение ВСЕЙ ИНФОРМАЦИИ НЕ ОБЯЗАТЕЛЬНО. Но чем полнее Вы предоставите информацию – тем более будет соответствовать результат работы Вашим ожиданиям.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очный срок предоставления эскизных вариантов 3-5 дней. Необходимость выполнения работы в более ограниченные сроки оговаривается отдельно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работа выполнена в соответствии с брифом, но у Вас после этого возникли новые идеи принципиально меняющие направление работы – такая работа оплачивается отдельно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решили заполнить бриф, пожалуйста,  заполняйте его информативно, помогая нам понять Вашу уникальность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ЕТСЯ информацией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е, что Вы наиболее крупная компания на рынке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аш товар или услуга самые лучшие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у Вас лучшее соотношение цена/качество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ам нужен красивый логотип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ам нужен модный логотип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ам нужен современный логотип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ам нужен приятный логотип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часть заказчиков говорит то же самое – поэтому это не дает НИКАКОЙ информации о Вашем конкретном случае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 информация, которую Вы предоставите должна помочь нам увидеть Ваш бизнес изнутри (т.к. мы чаще всего не знакомы с устоявшимися традициями Вашего бизнеса, образами, легендами, символами, жаргоном и спецификой товаров и услуг). Нам нужно вникнуть в мир Вашего бизнеса, </w:t>
      </w:r>
      <w:r>
        <w:rPr>
          <w:rFonts w:cs="Arial" w:ascii="Arial" w:hAnsi="Arial"/>
          <w:b/>
          <w:bCs/>
          <w:sz w:val="24"/>
          <w:szCs w:val="24"/>
        </w:rPr>
        <w:t>ПОСМОТРЕТЬ НА ВАС ГЛАЗАМИ ВАШИХ КЛИЕНТОВ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ная Вами информация ЯВЛЯЕТСЯ КОНФИДЕНЦИАЛЬНОЙ и не будет никому разглашаться – данный вопрос является для вопросом нашей деловой репутации и мы к нему относимся крайне ответственно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478"/>
        <w:gridCol w:w="447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Вашей компани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составляющие фирменного стиля необходимо разработать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ндбук (правила использования лого, корпоративные цвета, шрифты, ограничения по использованию)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вые макеты бланков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ок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вертов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ов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иток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йджей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енирка (блокнот, ручка, чашка, футболка, бейсболка)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чки на дверь, информационные стенды, указатели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ка (вывеска, лайтбокс, баннер)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бюджет проекта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ь ли ограничение сроков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гистрация, открытие торговых точек или офиса, начало рекламной компании и т.д.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и контакты лица, с которым будет  согласовываться  маке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e-mail, skype, isq 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необходимость разработки нового названия? Слогана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ем особенность Вашей сферы деятельности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продукты (товары и/или услуги) Вы предоставляете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ем суть предоставляемого Вами продукта (товара или услуги)? В чем на Ваш взгляд суть (миссия) Вашего бизнеса? Что позволяет Вам быть успешными в Вашей отрасли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ая миссия Вашей организации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ем Выгода для клиента от Вашего товара или услуги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то по сути получают Ваши клиенты? Чего они ожидают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является принципиально важным для Ваших клиентов при покупке 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ми характеристиками обладают Ваши услуги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выгоды стоят за каждой характеристикой Вашего продукта (товара или услуги) для клиента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возможности, угрозы, сильные и слабые стороны есть у Вашего продукта (товара или услуги) по мнению Ваших клиентов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чем у Вас ассоциируется Ваша работа, Ваша продукция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чем у Ваших клиентов ассоциируются Ваши товары, Ваш бизнес, Ваш сервис у Ваших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ентов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чем ассоциируется Ваш бизнес, Ваши товары (услуги) у Вас и Ваших сотрудников-продавцов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Ваши основные конкуренты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 Вы отличаетесь от Ваших конкурентов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необходимость привязки фирменного стиля к ранее используемому логотипу, рекламе и т.д.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т ли какие-то ограничения по фирменному стилю?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ветовая гамма, фото, сюжеты и т.д.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УЮ ОСНОВНУЮ идею должен выражать (содержать Ваш логотип) Ваш логотип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ы Ваших конкурентов (которые Вам нравятся или наоборот не нравятся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ите примеры лого (не обязательно Вашего профиля), которые Вам нравятся, ссылки на сайты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у Вас какое-то видение Вашего лого (если нет, то лого будет делаться в соответствии с видением дизайнера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 с Вашей стороны какие-либо пожелания относительно того, что Вы хотели бы видеть на макете?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я, сюжет, симв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риф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кретные логотипы, которые Вам нравятся или наоборот не нравятс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ветовая гамм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иль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то должно присутствовать или наоборот категорически нельзя использовать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го хотелось бы избежать или чего хотелось бы добиться  и т.д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е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ры л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ставьте отметку под тем, что Вам нравится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если что-то определенно  не нравится – допишите что именно)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62"/>
      </w:tblGrid>
      <w:tr>
        <w:trPr>
          <w:trHeight w:val="28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6574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85750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310640" cy="106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295400" cy="1126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48920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24000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03375" cy="1052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17140" cy="1120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78940" cy="1195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51965" cy="1024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66" t="10699" r="5994" b="5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9675" cy="916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77" t="10346" r="2380" b="9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98320" cy="1024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86" t="9843" r="5361" b="5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20595" cy="1151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426" t="10640" r="5622" b="13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72310" cy="1256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900" t="8968" r="8691" b="5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-27" w:hanging="357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Бриф на разработку фирменного стиля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стр.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ст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color w:val="3C62D0"/>
      <w:sz w:val="4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2"/>
      <w:szCs w:val="22"/>
    </w:rPr>
  </w:style>
  <w:style w:type="character" w:styleId="WW">
    <w:name w:val="WW- Знак"/>
    <w:basedOn w:val="Style13"/>
    <w:qFormat/>
    <w:rPr>
      <w:sz w:val="22"/>
      <w:szCs w:val="22"/>
    </w:rPr>
  </w:style>
  <w:style w:type="character" w:styleId="WW1">
    <w:name w:val="WW- Знак1"/>
    <w:basedOn w:val="Style13"/>
    <w:qFormat/>
    <w:rPr>
      <w:rFonts w:ascii="Arial" w:hAnsi="Arial" w:eastAsia="Times New Roman" w:cs="Arial"/>
      <w:color w:val="3C62D0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0:00Z</dcterms:created>
  <dc:creator>123</dc:creator>
  <dc:description/>
  <dc:language>en-US</dc:language>
  <cp:lastModifiedBy>BIZON</cp:lastModifiedBy>
  <dcterms:modified xsi:type="dcterms:W3CDTF">2013-06-28T20:09:00Z</dcterms:modified>
  <cp:revision>24</cp:revision>
  <dc:subject/>
  <dc:title>ОПИСАНИЕ задания </dc:title>
</cp:coreProperties>
</file>