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Цветы и секс: стильное обольщение</w:t>
      </w:r>
    </w:p>
    <w:p>
      <w:pPr>
        <w:pStyle w:val="Normal"/>
        <w:rPr/>
      </w:pPr>
      <w:r>
        <w:rPr/>
      </w:r>
    </w:p>
    <w:p>
      <w:pPr>
        <w:pStyle w:val="Normal"/>
        <w:rPr/>
      </w:pPr>
      <w:r>
        <w:rPr/>
        <w:t>В искусстве соблазнения нет мелочей. Каждая деталь имеет огромное значение. Особой силой «убеждения» обладают цветы. Они одинаково эффективны при обольщении романтичной барышни, светской львицы, бизнес-леди или студентки-хохотушки. К какой бы категории не относилась женщина - объект вашей страсти, цветы помогут вам подобрать ключ к ее сердцу. Флористика может стать вашим мощным союзником в амурных делах.</w:t>
      </w:r>
    </w:p>
    <w:p>
      <w:pPr>
        <w:pStyle w:val="Normal"/>
        <w:rPr/>
      </w:pPr>
      <w:r>
        <w:rPr/>
      </w:r>
    </w:p>
    <w:p>
      <w:pPr>
        <w:pStyle w:val="Normal"/>
        <w:rPr>
          <w:b/>
          <w:b/>
        </w:rPr>
      </w:pPr>
      <w:r>
        <w:rPr>
          <w:b/>
        </w:rPr>
        <w:t>В чем сила цветов, брат?</w:t>
      </w:r>
    </w:p>
    <w:p>
      <w:pPr>
        <w:pStyle w:val="Normal"/>
        <w:rPr>
          <w:b/>
          <w:b/>
        </w:rPr>
      </w:pPr>
      <w:r>
        <w:rPr>
          <w:b/>
        </w:rPr>
      </w:r>
    </w:p>
    <w:p>
      <w:pPr>
        <w:pStyle w:val="Normal"/>
        <w:rPr/>
      </w:pPr>
      <w:r>
        <w:rPr/>
        <w:t>Магию цветов в любовных связях мужчины и женщины используют испокон веков. Алый цветок в волосах Кармен. Ожерелья из роскошных тропических цветов, едва прикрывающие обнаженную грудь туземок. Японские гейши, в совершенстве владеющие искусством икебаны. Что это, если не попытка заинтриговать, очаровать и соблазнить?</w:t>
      </w:r>
    </w:p>
    <w:p>
      <w:pPr>
        <w:pStyle w:val="Normal"/>
        <w:rPr/>
      </w:pPr>
      <w:r>
        <w:rPr/>
      </w:r>
    </w:p>
    <w:p>
      <w:pPr>
        <w:pStyle w:val="Normal"/>
        <w:rPr/>
      </w:pPr>
      <w:r>
        <w:rPr/>
        <w:t>Помните миллион алых роз, которые бедный грузинский художник Пиросмани подарил своей любимой? Такие жесты действуют на женщин безотказно.  Зная это, короли и султаны бросали к ногам возлюбленных все богатства царства Флоры. За редкими цветами снаряжали экспедиции, отчаянные сорвиголовы бродили по безлюдным островам и тропическим джунглям, рисковали жизнью в поисках прекрасных цветов. А простые смертные сами предпринимали рискованные путешествия, пытаясь добыть аленький цветочек, горный эдельвейс или корзину подснежников зимой. И все ради того, чтобы преподнести цветы даме сердца и заключить ее в свои объятия.</w:t>
      </w:r>
    </w:p>
    <w:p>
      <w:pPr>
        <w:pStyle w:val="Normal"/>
        <w:rPr/>
      </w:pPr>
      <w:r>
        <w:rPr/>
      </w:r>
    </w:p>
    <w:p>
      <w:pPr>
        <w:pStyle w:val="Normal"/>
        <w:rPr>
          <w:b/>
          <w:b/>
        </w:rPr>
      </w:pPr>
      <w:r>
        <w:rPr>
          <w:b/>
        </w:rPr>
        <w:t>Что могут цветы?</w:t>
      </w:r>
    </w:p>
    <w:p>
      <w:pPr>
        <w:pStyle w:val="Normal"/>
        <w:rPr>
          <w:b/>
          <w:b/>
        </w:rPr>
      </w:pPr>
      <w:r>
        <w:rPr>
          <w:b/>
        </w:rPr>
      </w:r>
    </w:p>
    <w:p>
      <w:pPr>
        <w:pStyle w:val="Normal"/>
        <w:rPr/>
      </w:pPr>
      <w:r>
        <w:rPr/>
        <w:t>Дарите женщинам цветы, делайте это красиво, щедро, с удовольствием – и ваши победы на любовном фронте всегда будут яркими и запоминающимися. Нет такой крепости, которая не пала бы, если  вы умело используете цветы в качестве средства обольщения.</w:t>
      </w:r>
    </w:p>
    <w:p>
      <w:pPr>
        <w:pStyle w:val="Normal"/>
        <w:rPr/>
      </w:pPr>
      <w:r>
        <w:rPr/>
      </w:r>
    </w:p>
    <w:p>
      <w:pPr>
        <w:pStyle w:val="Normal"/>
        <w:rPr/>
      </w:pPr>
      <w:r>
        <w:rPr/>
        <w:t>В арсенале флористов несметное количество разных цветов  - от скромных полевых до экзотических  тропических. И если вы хотите заполучить желанную женщину – цветы помогут вам в этом! Ведь теперь у вас есть возможность заказать ослепительный букет, корзину цветов или редкий цветок для той,  чьей любви вы добиваетесь.</w:t>
      </w:r>
    </w:p>
    <w:p>
      <w:pPr>
        <w:pStyle w:val="Normal"/>
        <w:rPr/>
      </w:pPr>
      <w:r>
        <w:rPr/>
      </w:r>
    </w:p>
    <w:p>
      <w:pPr>
        <w:pStyle w:val="Normal"/>
        <w:rPr>
          <w:b/>
          <w:b/>
        </w:rPr>
      </w:pPr>
      <w:r>
        <w:rPr>
          <w:b/>
        </w:rPr>
        <w:t>Цветы как способ привлечь внимание</w:t>
      </w:r>
    </w:p>
    <w:p>
      <w:pPr>
        <w:pStyle w:val="Normal"/>
        <w:rPr>
          <w:b/>
          <w:b/>
        </w:rPr>
      </w:pPr>
      <w:r>
        <w:rPr>
          <w:b/>
        </w:rPr>
      </w:r>
    </w:p>
    <w:p>
      <w:pPr>
        <w:pStyle w:val="Normal"/>
        <w:rPr/>
      </w:pPr>
      <w:r>
        <w:rPr/>
        <w:t>Период ухаживаний обычно называют конфетно-букетным. Неважно, сколько он длится –пару дней или  несколько месяцев. Мудрость предков гласит: путь к сердцу мужчины лежит через желудок, а к сердцу женщины – через цветы.  Роскошный букет или один изысканный цветок –  действуйте по обстоятельствам. В любом случае, принимая от вас красивые цветы, женщина почувствует себя желанной и оценит ваши старания.</w:t>
      </w:r>
    </w:p>
    <w:p>
      <w:pPr>
        <w:pStyle w:val="Normal"/>
        <w:rPr/>
      </w:pPr>
      <w:r>
        <w:rPr/>
      </w:r>
    </w:p>
    <w:p>
      <w:pPr>
        <w:pStyle w:val="Normal"/>
        <w:rPr/>
      </w:pPr>
      <w:r>
        <w:rPr/>
        <w:t>И тут есть два варианта. Можно дарить цветы  на глазах у ее подруг и друзей. Ведь публичный триумф доставляет больше удовольствия, поскольку щекочет тщеславие. А можно преподнести цветы тет-а-тет. Главное – не сидеть сложа руки, а то кто-нибудь более предприимчивый и ловкий уведет девушку прямо из стойла, как говорил незабываемый Остап Бендер.</w:t>
      </w:r>
    </w:p>
    <w:p>
      <w:pPr>
        <w:pStyle w:val="Normal"/>
        <w:rPr/>
      </w:pPr>
      <w:r>
        <w:rPr/>
      </w:r>
    </w:p>
    <w:p>
      <w:pPr>
        <w:pStyle w:val="Normal"/>
        <w:rPr/>
      </w:pPr>
      <w:r>
        <w:rPr/>
      </w:r>
    </w:p>
    <w:p>
      <w:pPr>
        <w:pStyle w:val="Normal"/>
        <w:rPr>
          <w:b/>
          <w:b/>
        </w:rPr>
      </w:pPr>
      <w:r>
        <w:rPr>
          <w:b/>
        </w:rPr>
        <w:t>Искусство побеждать</w:t>
      </w:r>
    </w:p>
    <w:p>
      <w:pPr>
        <w:pStyle w:val="Normal"/>
        <w:rPr>
          <w:b/>
          <w:b/>
        </w:rPr>
      </w:pPr>
      <w:r>
        <w:rPr>
          <w:b/>
        </w:rPr>
      </w:r>
    </w:p>
    <w:p>
      <w:pPr>
        <w:pStyle w:val="Normal"/>
        <w:rPr/>
      </w:pPr>
      <w:r>
        <w:rPr/>
        <w:t>К примеру, вы знаете, где объект ваших желаний празднует с компанией свой день рождения. Закажите для нее огромный букет ромашек, чтобы удивить не только ее, но и всех вокруг: охранников у входа, официантов и ее друзей. Такой знак внимания обязательно останется у нее в памяти, и у вас появится отличный шанс познакомиться поближе.</w:t>
      </w:r>
    </w:p>
    <w:p>
      <w:pPr>
        <w:pStyle w:val="Normal"/>
        <w:rPr/>
      </w:pPr>
      <w:r>
        <w:rPr/>
      </w:r>
    </w:p>
    <w:p>
      <w:pPr>
        <w:pStyle w:val="Normal"/>
        <w:rPr/>
      </w:pPr>
      <w:r>
        <w:rPr/>
        <w:t>А можно узнать ее домашний адрес, заказать великолепный букет алых роз и приехать – поздно вечером, когда она уже дома и собирается ложиться спать. Попросите консьержку проводить вас к ее квартире, пусть она позвонит в дверь. Кто знает, возможно, вас пригласят войти и выпить чашку чая. И дорога от ее кухни до спальни может оказаться гораздо короче, чем это казалось раньше.</w:t>
      </w:r>
    </w:p>
    <w:p>
      <w:pPr>
        <w:pStyle w:val="Normal"/>
        <w:rPr/>
      </w:pPr>
      <w:r>
        <w:rPr/>
      </w:r>
    </w:p>
    <w:p>
      <w:pPr>
        <w:pStyle w:val="Normal"/>
        <w:rPr/>
      </w:pPr>
      <w:r>
        <w:rPr/>
        <w:t>Если «крепость», несмотря на грамотную осаду не сдается, подключайте тяжелую флористическую артиллерию. Знаете, где она ставит свое авто? Воспользуйтесь моментом, украсьте машинку яркими герберами,  забросайте ее свежими розами. Перед таким маршброском, в идеале, хорошо было бы узнать, какие цветы девушка любит больше всего. Вот их и берите в союзники. Чтобы обозначить свою причастность к этой красивой акции, оставьте свою визитку на лобовом стекле. Она не удержится и обязательно позвонит!</w:t>
      </w:r>
    </w:p>
    <w:p>
      <w:pPr>
        <w:pStyle w:val="Normal"/>
        <w:rPr/>
      </w:pPr>
      <w:r>
        <w:rPr/>
      </w:r>
    </w:p>
    <w:p>
      <w:pPr>
        <w:pStyle w:val="Normal"/>
        <w:rPr>
          <w:b/>
          <w:b/>
        </w:rPr>
      </w:pPr>
      <w:r>
        <w:rPr>
          <w:b/>
        </w:rPr>
        <w:t>Цветы в любовных играх</w:t>
      </w:r>
    </w:p>
    <w:p>
      <w:pPr>
        <w:pStyle w:val="Normal"/>
        <w:rPr>
          <w:b/>
          <w:b/>
        </w:rPr>
      </w:pPr>
      <w:r>
        <w:rPr>
          <w:b/>
        </w:rPr>
      </w:r>
    </w:p>
    <w:p>
      <w:pPr>
        <w:pStyle w:val="Normal"/>
        <w:rPr/>
      </w:pPr>
      <w:r>
        <w:rPr/>
        <w:t>Удачным считается такой романтический ужин, который плавно переходит в завтрак. Пригласив даму на ужин, закажите для нее красивый букет цветов.  Пусть это будут не банальные несколько роз, а авторская стильная цветочная композиция, созданная профессиональными флористами. Такие букеты действуют на современных барышень гораздо сильней, чем простенькие букеты. И так вы продемонстрируете ей свой вкус, воспитанность и умение тонко чувствовать красоту.</w:t>
      </w:r>
    </w:p>
    <w:p>
      <w:pPr>
        <w:pStyle w:val="Normal"/>
        <w:rPr/>
      </w:pPr>
      <w:r>
        <w:rPr/>
      </w:r>
    </w:p>
    <w:p>
      <w:pPr>
        <w:pStyle w:val="Normal"/>
        <w:rPr/>
      </w:pPr>
      <w:r>
        <w:rPr/>
        <w:t>Если вы хотите  сделать ночь любви красивой, украсьте спальню цветами, забросайте кровать лепестками роз. Цветы, свечи, шелковое белье, дорогое вино, нежные глупости, сказанные шепотом, приглушенный свет. Такой антураж способствует хорошему сексу, ведь женщинам нравится, когда за ними красиво ухаживают. Цветы хорошо поставить и в ванной. Если в вашем распоряжении имеется гидромассажная ванна, наполните ее водой и бросьте в нее лепестки роз. В воду можно капнуть несколько капель эфирного масла-афродизиака – пачули, кедра или бергамота. Ваша гостья испытает истинное блаженство  от вашей заботы, аромата цветов и ваших прикосновений.</w:t>
      </w:r>
    </w:p>
    <w:p>
      <w:pPr>
        <w:pStyle w:val="Normal"/>
        <w:rPr/>
      </w:pPr>
      <w:r>
        <w:rPr/>
      </w:r>
    </w:p>
    <w:p>
      <w:pPr>
        <w:pStyle w:val="Normal"/>
        <w:rPr/>
      </w:pPr>
      <w:r>
        <w:rPr/>
        <w:t>В опытных мужских руках цветок может стать эффектной  игрушкой для  интимных развлечений. Завяжите подруге глаза, вытащите из букета цветок, прикоснитесь им к ее телу. Пусть нежные лепестки легко ласкают шелковистую кожу. Такая игра  «вслепую» заведет вашу девушку лучше, чем любой афродизиак.</w:t>
      </w:r>
    </w:p>
    <w:p>
      <w:pPr>
        <w:pStyle w:val="Normal"/>
        <w:rPr/>
      </w:pPr>
      <w:r>
        <w:rPr/>
      </w:r>
    </w:p>
    <w:p>
      <w:pPr>
        <w:pStyle w:val="Normal"/>
        <w:rPr>
          <w:b/>
          <w:b/>
        </w:rPr>
      </w:pPr>
      <w:r>
        <w:rPr>
          <w:b/>
        </w:rPr>
        <w:t>Подведем итоги</w:t>
      </w:r>
    </w:p>
    <w:p>
      <w:pPr>
        <w:pStyle w:val="Normal"/>
        <w:rPr>
          <w:b/>
          <w:b/>
        </w:rPr>
      </w:pPr>
      <w:r>
        <w:rPr>
          <w:b/>
        </w:rPr>
      </w:r>
    </w:p>
    <w:p>
      <w:pPr>
        <w:pStyle w:val="Normal"/>
        <w:rPr/>
      </w:pPr>
      <w:r>
        <w:rPr/>
        <w:t>Надеемся, мы убедили вас в том,  что цветы – ваши верные друзья в искусстве обольщения. Если вы любите женщин, знаете толк в хорошем сексе – используйте цветы на всех этапах отношений. Они сделают их яркими, радостными и нескучными.</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0:43:00Z</dcterms:created>
  <dc:creator>Таня</dc:creator>
  <dc:description/>
  <cp:keywords/>
  <dc:language>en-US</dc:language>
  <cp:lastModifiedBy>Таня</cp:lastModifiedBy>
  <dcterms:modified xsi:type="dcterms:W3CDTF">2012-01-24T20:43:00Z</dcterms:modified>
  <cp:revision>2</cp:revision>
  <dc:subject/>
  <dc:title>Танюш, срочная работа на 10 т</dc:title>
</cp:coreProperties>
</file>