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оекты домов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каждого человека свои представления о доме. Но никто не будет оспаривать общеизвестные истины: дом должен быть удобным, комфортным, функциональным. И когда принято решение о новом доме, в первую очередь, вы наберёте в поисковик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ы домов строительство</w:t>
      </w:r>
      <w:r>
        <w:rPr>
          <w:rFonts w:cs="Times New Roman" w:ascii="Times New Roman" w:hAnsi="Times New Roman"/>
          <w:sz w:val="24"/>
          <w:szCs w:val="24"/>
        </w:rPr>
        <w:t>. В наши дни существует большое количество строительных компаний, хорошо себя зарекомендовавших, где можно ознакомиться с готовыми проектами домов в специальных каталогах и выбрать подходящий дом. Во многих фирмах  создаются индивидуальные проекты или вносятся изменения в уже готовые, учитывая пожелания заказчика.</w:t>
      </w:r>
    </w:p>
    <w:p>
      <w:pPr>
        <w:pStyle w:val="Style19"/>
        <w:pBdr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ндивидуальное проектирование может включать:консультации по эффективности современных технологий строительства, эскизный проект, рабочий проект, внутренние и наружные инженерные сети, генплан, ландшафтный дизайн, дизайн интерьеров, бесплатный авторский надзор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вая проекты домов, специалисты во главу угла ставят вопросы безопасности, надёжности и долговечности строения. В проектах домов учтены все санитарно-строительные нормы и правила. Выбрав интересный вам проект, задав все волнующие вас вопросы менеджеру проекта, вы сможете заказать всю необходимую проектно-сметную докум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маловажное значение при выборе проекта дома имеет материал, из которого будет построено новое жильё.  Современный рынок строительных материалов богат и разнообразен. Современные технологии предлагают много новых экологичных материалов. Также в строительстве используются и традицион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ы деревянных домов обладают определёнными преимуществами: деревянные дома прекрасно удерживают тепло, сохраняя оптимальную влаж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шо зарекомендовали себя проекты домов из пеноблоков. Повышенная комфортность и отличные эксплуатационные качества - основные характеристики домов, построенных из пенобл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ы кирпичных домов красивы и надёжны. Кирпич - материал, проверенный не одним поколением людей. Проекты домов из кирпича, несмотря на применение новых технологий в строительстве, тем не менее, остаются самым дорогостоящим вариантом. Для тех, кто всё-таки желает построить дом из кирпича, есть альтернатива - строительство домов из пенобетона с несъёмной опалубкой из кирпича. И цены - самые приемлемые. Проекты домов, строительство которых ведётся по технологии монолитной заливки, выполнено из кирпича, но в опалубку из кирпича заливают тёплый и экологически чистый материал  - конструкционно-теплоизоляцинный теплобетон. Проект строительства дома по монолитной технологии осуществляется путём выставления опалубки на готовый фундамент( ленточный, свайный, монолитная плита с рёбрами жёсткости - в зависимости от инженерно-геологических параметров). Кирпичная кладка опалубки осуществляется с кирпичной перемычкой с горизонтальным шагом 2500 мм. Выставленная опалубка армируется, затем, с помощью специальной установки, заполняется конструкционно-теплоизоляционным пенобетоном D600, который заливается в колодцы, ограниченные кирпичными перемычками. Стены армируются по всему периметру опалубки металлической кладочной сеткой 600 мм с вертикальным шагом 400 мм, а кирпичные перемычки - полимерной дорожной сеткой с вертикальным шагом 100 мм( под каждый кирпич) с соблюдением всех теплотехнических норм и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ирая проекты домов по монолитной технологии, следует отметить самый экономичный вариант: строительство дома  с несъёмной опалубкой из пустотелого кирпича с отделкой сайдингом и декоративной штукатуркой. Если вы пожелаете отделать внешнюю сторону дома облицовочным кирпичом - это обойдётся дороже, учитывая оплату работы мастеров высокой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значим ряд преимуществ выбора проектов строительства по монолитной технолог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ожно построить без использования сложной техн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ая структура пенобетона сохраняет тепло зимой, прохладу - лет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бетон в 5 раз теплее кирпича, стоимость отопления снижается на 20-3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швов - отсутствие проблем герметиз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домов по монолитно технологии используются только кирпич и пенобетон -прочные и экологически чистые материалы, в составе пенобетона: цемент, песок, вода и пенообразователь, соответствующий всем ГОСТам Российской Федерации, вы можете быть спокойны за здоровье ваше и вашей семь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пенобетона занимает немного места, и заливка его происходит прямо на стройплощад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й пенобетон обеспечит отличную звуко- и теплоизоляцию до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"дышат", отпотевание стен исключе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сходов на утеплитель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бы проекты домов ни выбирали заказчики, строительство необходимо доверять солидным строительным фирмам с хорошей репутацией. Для вас подберут или  создадут подходящий проект, подберут материалы, соответствующие вашему желанию и современным требованиям, проконсультируют по всем вопросам, связанным с предстоящим строительством, составят проектно-сметную документацию, а также, под авторским надзором и контролем, осуществят строительство дома для вас с применением новейш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main"/>
      <w:bookmarkStart w:id="1" w:name="main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3:40Z</dcterms:created>
  <dc:creator/>
  <dc:description/>
  <dc:language>en-US</dc:language>
  <cp:lastModifiedBy/>
  <cp:revision>0</cp:revision>
  <dc:subject/>
  <dc:title/>
</cp:coreProperties>
</file>