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lang w:val="en-US"/>
        </w:rPr>
      </w:pPr>
      <w:r>
        <w:rPr>
          <w:color w:val="99CC00"/>
          <w:lang w:val="en-US"/>
        </w:rPr>
        <w:t>En</w:t>
      </w:r>
    </w:p>
    <w:p>
      <w:pPr>
        <w:pStyle w:val="Normal"/>
        <w:rPr>
          <w:color w:val="99CC00"/>
          <w:lang w:val="en-US"/>
        </w:rPr>
      </w:pPr>
      <w:r>
        <w:rPr>
          <w:color w:val="99CC00"/>
          <w:lang w:val="en-US"/>
        </w:rPr>
      </w:r>
    </w:p>
    <w:p>
      <w:pPr>
        <w:pStyle w:val="Normal"/>
        <w:rPr>
          <w:lang w:val="en-US"/>
        </w:rPr>
      </w:pPr>
      <w:r>
        <w:rPr>
          <w:lang w:val="en-US"/>
        </w:rPr>
        <w:t>Oil Extraction</w:t>
      </w:r>
    </w:p>
    <w:p>
      <w:pPr>
        <w:pStyle w:val="Normal"/>
        <w:rPr>
          <w:lang w:val="en-US"/>
        </w:rPr>
      </w:pPr>
      <w:r>
        <w:rPr>
          <w:lang w:val="en-US"/>
        </w:rPr>
      </w:r>
    </w:p>
    <w:p>
      <w:pPr>
        <w:pStyle w:val="Normal"/>
        <w:rPr>
          <w:lang w:val="en-US"/>
        </w:rPr>
      </w:pPr>
      <w:r>
        <w:rPr>
          <w:lang w:val="en-US"/>
        </w:rPr>
        <w:t>After scientific studies indicate the possible presence of oil, an oil company selects a wellsite and installs a derrick-a towerlike steel structure-to support the drilling equipment. A hole is drilled deep into the earth until oil or gas is found, or the company abandons the effort. Similar techniques are employed in offshore drilling, except that the drilling equipment is part of a steel platform that either sits on the ocean floor, or floats on the surface and is anchored to the ocean floor. Although some large oil companies do their own drilling, most land and offshore drilling is done by contractors.</w:t>
      </w:r>
    </w:p>
    <w:p>
      <w:pPr>
        <w:pStyle w:val="Normal"/>
        <w:rPr>
          <w:lang w:val="en-US"/>
        </w:rPr>
      </w:pPr>
      <w:r>
        <w:rPr>
          <w:lang w:val="en-US"/>
        </w:rPr>
      </w:r>
    </w:p>
    <w:p>
      <w:pPr>
        <w:pStyle w:val="Normal"/>
        <w:rPr>
          <w:lang w:val="en-US"/>
        </w:rPr>
      </w:pPr>
      <w:r>
        <w:rPr>
          <w:lang w:val="en-US"/>
        </w:rPr>
        <w:t>In rotary drilling, a rotating bit attached to a length of hollow drill pipe bores a hole in the ground by chipping and cutting rock. As the bit cuts deeper, more pipe is added. A stream of drilling "mud"-a mixture of clay, chemicals, and water-is continuously pumped through the drill pipe and through holes in the drill bit. Its purpose is to cool the drill bit, plaster the walls of the hole to prevent cave-ins, carry crushed rock to the surface, and prevent "blowouts" by equalizing pressure inside the hole. When a drill bit wears out, all drill pipe must be removed from the hole a section at a time, the bit replaced, and the pipe returned to the hole. New materials and better designs have advanced drill bit technology, permitting faster, more cost-effective drilling for longer periods.</w:t>
      </w:r>
    </w:p>
    <w:p>
      <w:pPr>
        <w:pStyle w:val="Normal"/>
        <w:rPr>
          <w:lang w:val="en-US"/>
        </w:rPr>
      </w:pPr>
      <w:r>
        <w:rPr>
          <w:lang w:val="en-US"/>
        </w:rPr>
      </w:r>
    </w:p>
    <w:p>
      <w:pPr>
        <w:pStyle w:val="Normal"/>
        <w:rPr>
          <w:lang w:val="en-US"/>
        </w:rPr>
      </w:pPr>
      <w:r>
        <w:rPr>
          <w:lang w:val="en-US"/>
        </w:rPr>
        <w:t>Advancements in directional or horizontal drilling techniques, which allow increased access to potential reserves, have had a significant impact on drilling capabilities. Drilling begins vertically, but the drill bit can be turned so that drilling can continue at an angle of up to 90 degrees. This technique extends the drill's reach, enabling it to reach separate pockets of oil or gas. Because constructing new platforms is costly, this technique commonly is employed by offshore drilling operations.</w:t>
      </w:r>
    </w:p>
    <w:p>
      <w:pPr>
        <w:pStyle w:val="Normal"/>
        <w:rPr>
          <w:lang w:val="en-US"/>
        </w:rPr>
      </w:pPr>
      <w:r>
        <w:rPr>
          <w:lang w:val="en-US"/>
        </w:rPr>
      </w:r>
    </w:p>
    <w:p>
      <w:pPr>
        <w:pStyle w:val="Normal"/>
        <w:rPr>
          <w:lang w:val="en-US"/>
        </w:rPr>
      </w:pPr>
      <w:r>
        <w:rPr>
          <w:lang w:val="en-US"/>
        </w:rPr>
        <w:t>When oil or gas is found, the drill pipe and bit are pulled from the well, and metal pipe (casing) is lowered into the hole and cemented in place. The casing's upper end is fastened to a system of pipes and valves called a wellhead, or "Christmas Tree," through which natural pressure forces the oil or gas into separation and storage tanks. If natural pressure is not great enough to force the oil to the surface, pumps may be used. In some cases, water, steam, or gas may be injected into the oil-producing formation to improve recove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99CC00"/>
          <w:lang w:val="en-US"/>
        </w:rPr>
      </w:pPr>
      <w:r>
        <w:rPr>
          <w:color w:val="99CC00"/>
          <w:lang w:val="en-US"/>
        </w:rPr>
        <w:t>Ru</w:t>
      </w:r>
    </w:p>
    <w:p>
      <w:pPr>
        <w:pStyle w:val="Normal"/>
        <w:rPr>
          <w:color w:val="99CC00"/>
          <w:lang w:val="en-US"/>
        </w:rPr>
      </w:pPr>
      <w:r>
        <w:rPr>
          <w:color w:val="99CC00"/>
          <w:lang w:val="en-US"/>
        </w:rPr>
      </w:r>
    </w:p>
    <w:p>
      <w:pPr>
        <w:pStyle w:val="Normal"/>
        <w:rPr/>
      </w:pPr>
      <w:r>
        <w:rPr/>
        <w:t>Добыча нефти</w:t>
      </w:r>
    </w:p>
    <w:p>
      <w:pPr>
        <w:pStyle w:val="Normal"/>
        <w:rPr/>
      </w:pPr>
      <w:r>
        <w:rPr/>
      </w:r>
    </w:p>
    <w:p>
      <w:pPr>
        <w:pStyle w:val="Normal"/>
        <w:rPr/>
      </w:pPr>
      <w:r>
        <w:rPr/>
        <w:t>После того, как научные исследования указали на возможное присутствие нефти, нефтяная компания выбирает место бурения скважины и устанавливает буровую вышку - стальную башенную конструкцию - для поддержки бурового оборудования. Скважина бурится глубоко в землю до тех пор, пока не будут найдены нефть или газ, или пока компания не оставит свои попытки. Подобные технологии применяются в оффшорном (прибрежном) бурении, кроме тех случаев, когда буровое оборудование является частью стальной платформы, которая либо стоит на дне океана, либо плавает на поверхности и прикреплена к океанскому дну. Хотя некоторые большие нефтяные компании сами производят бурение, большая часть наземного и оффшорного бурения выполняется подрядчиками.</w:t>
      </w:r>
    </w:p>
    <w:p>
      <w:pPr>
        <w:pStyle w:val="Normal"/>
        <w:rPr/>
      </w:pPr>
      <w:r>
        <w:rPr/>
      </w:r>
    </w:p>
    <w:p>
      <w:pPr>
        <w:pStyle w:val="Normal"/>
        <w:rPr/>
      </w:pPr>
      <w:r>
        <w:rPr/>
        <w:t>В роторном бурении вращающийся бур, закреплённый вдоль полой бурильной трубы, просверливает скважину в земле дроблением и резанием породы. При углублении бура трубу удлиняют. Струя бурового раствора - смеси глины, химикатов и воды - безостановочно прокачивается через буровую трубу и через отверстия в буровом долоте. Её цель - охлаждать буровое долото, заштукатуривать стены скважины, чтобы предотвращать обрушение в выработку, выносить измельченную породу на поверхность и предотвращать фонтанирование стабилизацией давления внутри скважины. Когда буровое долото износится, нужно извлечь всю буровую трубу из скважины по одной секции, заменить долото и вернуть трубу в скважину. Новые материалы и улучшенные конструкции усовершенствовали технологию бурения скважин, позволяя производить более продолжительное бурение с меньшими затратами.</w:t>
      </w:r>
    </w:p>
    <w:p>
      <w:pPr>
        <w:pStyle w:val="Normal"/>
        <w:rPr/>
      </w:pPr>
      <w:r>
        <w:rPr/>
      </w:r>
    </w:p>
    <w:p>
      <w:pPr>
        <w:pStyle w:val="Normal"/>
        <w:rPr/>
      </w:pPr>
      <w:r>
        <w:rPr/>
        <w:t>Достижения в технологиях прямого и горизонтального бурения, открывающие повышенный доступ к потенциальным резервам, оказали значительное влияние на бурильные возможности. Бурение начинается вертикально, а затем буровое долото может быть повернуто так, чтобы бурение могло продолжаться под углом вплоть до 90 градусов. Эта техника увеличивает область действия бура, позволяя ему достигать отдельных небольших залежей нефти или газа. Так как сооружение новых платформ требует дополнительных затрат, эта техника используется большей частью для оффшорных буровых работ.</w:t>
      </w:r>
    </w:p>
    <w:p>
      <w:pPr>
        <w:pStyle w:val="Normal"/>
        <w:rPr/>
      </w:pPr>
      <w:r>
        <w:rPr/>
      </w:r>
    </w:p>
    <w:p>
      <w:pPr>
        <w:pStyle w:val="Normal"/>
        <w:rPr/>
      </w:pPr>
      <w:r>
        <w:rPr/>
        <w:t>Когда нефть или газ найдены, буровая труба и буровое долото достаются из скважины, а металлическая труба, крепление скважины, опускается в отверстие и цементируется на месте. Верхний край крепления прикрепляется к системе труб и клапанов, называемых устьем скважины или "рождественским деревом", через которое естественное давление вгоняет нефть или газ в разделительные и складские резервуары. Если естественного давления не совсем достаточно, чтобы выгнать нефть на поверхность, могут использоваться насосы. В некоторых случаях для того, чтобы увеличить отдачу, в разрабатываемый нефтеносный пласт может нагнетаться вода, пар или г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8:00Z</dcterms:created>
  <dc:creator>QWERTY</dc:creator>
  <dc:description/>
  <cp:keywords/>
  <dc:language>en-US</dc:language>
  <cp:lastModifiedBy>QWERTY</cp:lastModifiedBy>
  <dcterms:modified xsi:type="dcterms:W3CDTF">2007-09-20T10:09:00Z</dcterms:modified>
  <cp:revision>2</cp:revision>
  <dc:subject/>
  <dc:title/>
</cp:coreProperties>
</file>