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Clinical and Radiographic Results of 124 Ceraver-Osteal™ Total Hip Arthroplasties</w:t>
      </w:r>
    </w:p>
    <w:p>
      <w:pPr>
        <w:pStyle w:val="Normal"/>
        <w:rPr>
          <w:lang w:val="en-US"/>
        </w:rPr>
      </w:pPr>
      <w:r>
        <w:rPr>
          <w:lang w:val="en-US"/>
        </w:rPr>
      </w:r>
    </w:p>
    <w:p>
      <w:pPr>
        <w:pStyle w:val="Normal"/>
        <w:rPr>
          <w:lang w:val="en-US"/>
        </w:rPr>
      </w:pPr>
      <w:r>
        <w:rPr>
          <w:lang w:val="en-US"/>
        </w:rPr>
        <w:t>Introduction</w:t>
      </w:r>
    </w:p>
    <w:p>
      <w:pPr>
        <w:pStyle w:val="Normal"/>
        <w:rPr>
          <w:lang w:val="en-US"/>
        </w:rPr>
      </w:pPr>
      <w:r>
        <w:rPr>
          <w:lang w:val="en-US"/>
        </w:rPr>
      </w:r>
    </w:p>
    <w:p>
      <w:pPr>
        <w:pStyle w:val="Normal"/>
        <w:rPr/>
      </w:pPr>
      <w:r>
        <w:rPr>
          <w:lang w:val="en-US"/>
        </w:rPr>
        <w:t>Since 1979, we have been using a model of cemented total hip arthroplasty (THA) with a titanium femoral stem, a 32 mm femoral head, and for some cases an alumina on alumina browing combination. We tried to appreciate the results of these different modifications with a sufficient follow-up.</w:t>
      </w:r>
    </w:p>
    <w:p>
      <w:pPr>
        <w:pStyle w:val="Normal"/>
        <w:rPr>
          <w:lang w:val="en-US"/>
        </w:rPr>
      </w:pPr>
      <w:r>
        <w:rPr>
          <w:lang w:val="en-US"/>
        </w:rPr>
        <w:t>Materials and methods</w:t>
      </w:r>
    </w:p>
    <w:p>
      <w:pPr>
        <w:pStyle w:val="Normal"/>
        <w:rPr>
          <w:lang w:val="en-US"/>
        </w:rPr>
      </w:pPr>
      <w:r>
        <w:rPr>
          <w:lang w:val="en-US"/>
        </w:rPr>
      </w:r>
    </w:p>
    <w:p>
      <w:pPr>
        <w:pStyle w:val="Normal"/>
        <w:rPr>
          <w:lang w:val="en-US"/>
        </w:rPr>
      </w:pPr>
      <w:r>
        <w:rPr>
          <w:lang w:val="en-US"/>
        </w:rPr>
        <w:t>Among the 124 THA, 63 sockets were made of alumina, 61 of polyethylene, 22 patients had deceased and 23 were lost for follow-up before seven years, we studied 72 THA followed between 7 and 9 years up. The cementing technique was not modified. The clinical evaluation was done using the Merle d'Aubigne-Postel hip rating scale the radiographie analysis was conduced for 79 hips.</w:t>
      </w:r>
    </w:p>
    <w:p>
      <w:pPr>
        <w:pStyle w:val="Normal"/>
        <w:rPr>
          <w:lang w:val="en-US"/>
        </w:rPr>
      </w:pPr>
      <w:r>
        <w:rPr>
          <w:lang w:val="en-US"/>
        </w:rPr>
        <w:t>Results</w:t>
      </w:r>
    </w:p>
    <w:p>
      <w:pPr>
        <w:pStyle w:val="Normal"/>
        <w:rPr>
          <w:lang w:val="en-US"/>
        </w:rPr>
      </w:pPr>
      <w:r>
        <w:rPr>
          <w:lang w:val="en-US"/>
        </w:rPr>
      </w:r>
    </w:p>
    <w:p>
      <w:pPr>
        <w:pStyle w:val="Normal"/>
        <w:rPr>
          <w:lang w:val="en-US"/>
        </w:rPr>
      </w:pPr>
      <w:r>
        <w:rPr>
          <w:lang w:val="en-US"/>
        </w:rPr>
        <w:t>After 9 years 8 cups had been removed for loosening, 2 hips were operated for infection, the global survivorship without a new operation was then 88,73 per cent. Among all hips, 80 per cent were clinically rated as "fair" or better. We noticed 8 migrations among the alumina cups and 6 among those made of polyethylene. Among the 31 polyethylene cups, there were 25 lucencies between bone and cement (18 &lt; 1 mm). Among the 48 alumina cups there were 22 lucencies just between bone and cement and 21 between cup and cement and also between bone and cement (double lucencie). The lucencies between cup and cement were more often in the lower third of the cup and 7 of the 8 migrations had double lucencies. Forty-nine percent of the femoral stems had lucencies, 40 per cent in the proximal zones. But there was just one femoral subsidence associated with the lowest distal femoral filling. So just considering the femoral subsidence the survivorship was 98,79 per cent.</w:t>
      </w:r>
    </w:p>
    <w:p>
      <w:pPr>
        <w:pStyle w:val="Normal"/>
        <w:rPr>
          <w:lang w:val="en-US"/>
        </w:rPr>
      </w:pPr>
      <w:r>
        <w:rPr>
          <w:lang w:val="en-US"/>
        </w:rPr>
        <w:t>Discussion</w:t>
      </w:r>
    </w:p>
    <w:p>
      <w:pPr>
        <w:pStyle w:val="Normal"/>
        <w:rPr>
          <w:lang w:val="en-US"/>
        </w:rPr>
      </w:pPr>
      <w:r>
        <w:rPr>
          <w:lang w:val="en-US"/>
        </w:rPr>
      </w:r>
    </w:p>
    <w:p>
      <w:pPr>
        <w:pStyle w:val="Normal"/>
        <w:rPr>
          <w:lang w:val="en-US"/>
        </w:rPr>
      </w:pPr>
      <w:r>
        <w:rPr>
          <w:lang w:val="en-US"/>
        </w:rPr>
        <w:t>The clinical results of this series were as good as the more recent series. Because of the difference of radiographical aspect between the polyethylene and alumina cups, the high rate of lucencies and migration could have been interpreted as two different mechanisms. For polyethylene cups, the 32 mm femoral head is frequently associated with this complication, as it was already described in other series. For the alumina, the difference of elasticity between bone and cement should have been the principal responsible. As we considered just the migration of the stem, and although the cementing technique was simple, our rate of femoral loosening was as low as in the more recent series. The frequent proximal lucencies should may be not be considered as loosening but as consequence of the elasticity of titanium. The distal fixation obtained by a good distal femoral filling seemed to be the more important point.</w:t>
      </w:r>
    </w:p>
    <w:p>
      <w:pPr>
        <w:pStyle w:val="Normal"/>
        <w:rPr>
          <w:lang w:val="en-US"/>
        </w:rPr>
      </w:pPr>
      <w:r>
        <w:rPr>
          <w:lang w:val="en-US"/>
        </w:rPr>
        <w:t>Conclusion</w:t>
      </w:r>
    </w:p>
    <w:p>
      <w:pPr>
        <w:pStyle w:val="Normal"/>
        <w:rPr>
          <w:lang w:val="en-US"/>
        </w:rPr>
      </w:pPr>
      <w:r>
        <w:rPr>
          <w:lang w:val="en-US"/>
        </w:rPr>
      </w:r>
    </w:p>
    <w:p>
      <w:pPr>
        <w:pStyle w:val="Normal"/>
        <w:rPr>
          <w:lang w:val="en-US"/>
        </w:rPr>
      </w:pPr>
      <w:r>
        <w:rPr>
          <w:lang w:val="en-US"/>
        </w:rPr>
        <w:t>To reduce the acetabular loosening rate we use now a head of 28 mm for the metal on polyethylene combination, the alumina cup has been abandoned and the alumina on polyethylene combination should still be assessed. The encouraging femoral results, due to the good femoral filling and to the titanium elasticity needs to be confirmed after a longer follow-u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 xml:space="preserve">Клинические и рентгенологические результаты серии из 124 случаев тотальной артропластики тазобедренного сустава эндопротезами типа </w:t>
      </w:r>
      <w:r>
        <w:rPr>
          <w:lang w:val="en-US"/>
        </w:rPr>
        <w:t>Ceraver</w:t>
      </w:r>
      <w:r>
        <w:rPr/>
        <w:t>-</w:t>
      </w:r>
      <w:r>
        <w:rPr>
          <w:lang w:val="en-US"/>
        </w:rPr>
        <w:t>Osteal</w:t>
      </w:r>
      <w:r>
        <w:rPr/>
        <w:t xml:space="preserve"> и анализ кривой выживаемости за 9 лет.</w:t>
      </w:r>
    </w:p>
    <w:p>
      <w:pPr>
        <w:pStyle w:val="Normal"/>
        <w:rPr>
          <w:lang w:val="en-US"/>
        </w:rPr>
      </w:pPr>
      <w:r>
        <w:rPr>
          <w:lang w:val="en-US"/>
        </w:rPr>
      </w:r>
    </w:p>
    <w:p>
      <w:pPr>
        <w:pStyle w:val="Normal"/>
        <w:rPr>
          <w:lang w:val="en-US"/>
        </w:rPr>
      </w:pPr>
      <w:r>
        <w:rPr>
          <w:lang w:val="en-US"/>
        </w:rPr>
        <w:t>Введение</w:t>
      </w:r>
    </w:p>
    <w:p>
      <w:pPr>
        <w:pStyle w:val="Normal"/>
        <w:rPr>
          <w:lang w:val="en-US"/>
        </w:rPr>
      </w:pPr>
      <w:r>
        <w:rPr>
          <w:lang w:val="en-US"/>
        </w:rPr>
      </w:r>
    </w:p>
    <w:p>
      <w:pPr>
        <w:pStyle w:val="Normal"/>
        <w:rPr/>
      </w:pPr>
      <w:r>
        <w:rPr/>
        <w:t xml:space="preserve">С 1979 года мы используем модель цементного тотального эндопротеза тазобедренного сустава с бедренной ножкой из титанового сплава и 32-миллиметровой бедренной головкой. В некоторых случаях мы применяли комбинацию керамика-керамика. Мы попытались оценить результаты использования этих модификаций эндопротезов в достаточно отдаленном периоде. </w:t>
      </w:r>
    </w:p>
    <w:p>
      <w:pPr>
        <w:pStyle w:val="Normal"/>
        <w:rPr/>
      </w:pPr>
      <w:r>
        <w:rPr/>
        <w:t>Материалы и методы</w:t>
      </w:r>
    </w:p>
    <w:p>
      <w:pPr>
        <w:pStyle w:val="Normal"/>
        <w:rPr/>
      </w:pPr>
      <w:r>
        <w:rPr/>
      </w:r>
    </w:p>
    <w:p>
      <w:pPr>
        <w:pStyle w:val="Normal"/>
        <w:rPr/>
      </w:pPr>
      <w:r>
        <w:rPr/>
        <w:t xml:space="preserve">Из 124 случаев тотального эндопротезирования тазобедренного сустава 63 вертлужные впадины были сделаны из керамики, 61 из полиэтилена. В течение первых семи лет 22 пациента умерли и 23 оказались вне контроля, таким образом, мы исследовали 72 случая тотальной артропластики в интервале от 7 до 9 лет. Техника цементной фиксации не изменялась. Клиническая оценка проводилась по шкале </w:t>
      </w:r>
      <w:r>
        <w:rPr>
          <w:lang w:val="en-US"/>
        </w:rPr>
        <w:t>Merle</w:t>
      </w:r>
      <w:r>
        <w:rPr/>
        <w:t xml:space="preserve"> </w:t>
      </w:r>
      <w:r>
        <w:rPr>
          <w:lang w:val="en-US"/>
        </w:rPr>
        <w:t>d</w:t>
      </w:r>
      <w:r>
        <w:rPr/>
        <w:t>'</w:t>
      </w:r>
      <w:r>
        <w:rPr>
          <w:lang w:val="en-US"/>
        </w:rPr>
        <w:t>Aubigne</w:t>
      </w:r>
      <w:r>
        <w:rPr/>
        <w:t>-</w:t>
      </w:r>
      <w:r>
        <w:rPr>
          <w:lang w:val="en-US"/>
        </w:rPr>
        <w:t>Postel</w:t>
      </w:r>
      <w:r>
        <w:rPr/>
        <w:t xml:space="preserve">, были проанализированы результаты рентгенологического исследования 79 суставов. </w:t>
      </w:r>
    </w:p>
    <w:p>
      <w:pPr>
        <w:pStyle w:val="Normal"/>
        <w:rPr/>
      </w:pPr>
      <w:r>
        <w:rPr/>
        <w:t>Результаты</w:t>
      </w:r>
    </w:p>
    <w:p>
      <w:pPr>
        <w:pStyle w:val="Normal"/>
        <w:rPr/>
      </w:pPr>
      <w:r>
        <w:rPr/>
      </w:r>
    </w:p>
    <w:p>
      <w:pPr>
        <w:pStyle w:val="Normal"/>
        <w:rPr/>
      </w:pPr>
      <w:r>
        <w:rPr/>
        <w:t xml:space="preserve">Спустя 9 лет 8 чашек были извлечены из-за расшатывания, 2 тазобедренных сустава были прооперированы вследствие инфицирования, в целом выживаемость без повторной операции составила 88,73%. 80% всех тазобедренных суставов получили клиническую оценку "хорошо" или выше. Мы отметили 8 случаев миграции среди керамических чашек и 6 среди чашек, сделанных из полиэтилена. Среди 31 полиэтиленовой чашки было 25 участков просветления между костью и цементом (в 18 случаях их ширина была менее 1 мм). Среди 48 керамических чашек было 22 участка просветления между костью и цементом и 21 между чашкой и цементом и одновременно между костью и цементом (двойное просветление). Просветления между чашкой и цементом чаще наблюдались в нижней трети чашки, и в 7 из 8 случаев миграций имелись двойные просветления. В 49% вокруг бедренной ножки имелись просветления, в 40% - в проксимальных зонах. Но был только один случай нестабильности бедренного компонента, связанный с малой степенью заполнения дистальной части бедренного канала. Таким образом, даже рассматривая нестабильность бедренного компонента, выживаемость составила 98,79%. </w:t>
      </w:r>
    </w:p>
    <w:p>
      <w:pPr>
        <w:pStyle w:val="Normal"/>
        <w:rPr/>
      </w:pPr>
      <w:r>
        <w:rPr/>
        <w:t>Обсуждение</w:t>
      </w:r>
    </w:p>
    <w:p>
      <w:pPr>
        <w:pStyle w:val="Normal"/>
        <w:rPr/>
      </w:pPr>
      <w:r>
        <w:rPr/>
      </w:r>
    </w:p>
    <w:p>
      <w:pPr>
        <w:pStyle w:val="Normal"/>
        <w:rPr/>
      </w:pPr>
      <w:r>
        <w:rPr/>
        <w:t xml:space="preserve">Клинические результаты в данной серии были такие же хорошие, как и в более ранних сериях. Вследствие различий при рентгенологическом исследовании между полиэтиленовыми и керамическими чашками, высокий процент просветлений и миграций может объясняться двумя разными причинами. Для полиэтиленовых чашек данное осложнение часто наблюдается при 32 мм бедренной головке, как это было уже описано в других сериях. Для керамики различие в упругости между костью и цементом должно было бы быть главной причиной. Мы рассматривали именно миграцию ножки, и несмотря на то, что техника цементирования была простая, частота расшатывания бедренного компонента была так же низка, как и в более ранних сериях. Частые проксимальные просветления следовало бы рассматривать не как расшатывание, но как следствие упругости титана. Дистальная фиксация, достигнутая с помощью хорошего заполнения бедренного канала, представляется более важным моментом. </w:t>
      </w:r>
    </w:p>
    <w:p>
      <w:pPr>
        <w:pStyle w:val="Normal"/>
        <w:rPr/>
      </w:pPr>
      <w:r>
        <w:rPr/>
        <w:t>Заключение</w:t>
      </w:r>
    </w:p>
    <w:p>
      <w:pPr>
        <w:pStyle w:val="Normal"/>
        <w:rPr/>
      </w:pPr>
      <w:r>
        <w:rPr/>
      </w:r>
    </w:p>
    <w:p>
      <w:pPr>
        <w:pStyle w:val="Normal"/>
        <w:rPr/>
      </w:pPr>
      <w:r>
        <w:rPr/>
        <w:t>Для уменьшения частоты расшатывания вертлужного компонента теперь для комбинации металл-полиэтилен мы используем головки размером 28 мм. Использование керамической чашки было отвергнуто, а использование комбинации керамика-полиэтилен все еще не получило однозначной оценки. Отличные результаты по бедренному компоненту, обусловленные хорошим заполнением бедренного канала и упругостью титана, требуют подтверждения после изучения более отдаленных результ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19:00Z</dcterms:created>
  <dc:creator>QWERTY</dc:creator>
  <dc:description/>
  <cp:keywords/>
  <dc:language>en-US</dc:language>
  <cp:lastModifiedBy>QWERTY</cp:lastModifiedBy>
  <dcterms:modified xsi:type="dcterms:W3CDTF">2007-09-20T09:54:00Z</dcterms:modified>
  <cp:revision>2</cp:revision>
  <dc:subject/>
  <dc:title>Clinical and Radiographic Results of 124 Ceraver-Osteal™ Total Hip Arthroplasties</dc:title>
</cp:coreProperties>
</file>