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опеция – что эт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Алопеция, довольно часто слышим мы это слово с экранов телевизора или читаем на страницах газет, повествующих о здоровье, Но что это такое, знают далеко немногие. Понятие об алопеции имеют в основном медики да ещё те, кто с этой проблемой столкнулся. А ведь за красивым словом скрывается грозное заболевание, которое может неожиданно настигнуть каждого из на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берёмся с Поняти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медицинской литературе термин "алопеция" объясняется так: облысение, плешивость - полное или частичное выпадение или поредение волос, чаще на голове, реже на других частях тела. Для этого заболевания не существует определённого возраста или пола, заболеть могут как мужчины, так и женщины и даже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лассификац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интенсивности облысения алопеция бывает диффузной (резкое поредение волос), очаговой (отсутствие волос на ограниченных участках), тотальной (полное отсутствие волос не только на голове, но и на других участках тела). По клиническим особенностям и происхождению алопеции в дерматологии выделяют врожденную, симптоматическую, себорейную, преждевременную, гнездную </w:t>
      </w:r>
    </w:p>
    <w:p>
      <w:pPr>
        <w:pStyle w:val="Normal"/>
        <w:jc w:val="both"/>
        <w:rPr/>
      </w:pPr>
      <w:r>
        <w:rPr/>
        <w:t>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ём причи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чиной врождённой алопеции служат различные нарушения во внутриутробном развитии, а также инфекционные болезни беременной во время вынашивания пл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лопеция симптоматическая является осложнением тяжелых общих заболеваний: острых и хронических инфекций, например сифилиса и болезней соединительной ткани, эндокринопатии, или результатом отравлений. Это следствие токсических или аутоиммунных влияний на волосяные сосочки; болезнь носит очаговый (нередко рубцовый), диффузный или тота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еборейная форма заболевания развивается при наличии себореи, возникающей чаще в подростковом возрасте во время полового созревания, когда происходит гормональная перестройка организма. Волосы при этом имеют жирный блеск и слипаются в пряди, при неблагоприятном течении сначала развивается очаговая плешивость, со временем очаги сливаются друг с другом, болезнь может перейти в тотальное облысение, но до этого может и не дойти при своевременно принятых 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ждевременная алопеция развивается, как правило, у молодых мужчин. Первые признаки надвигающегося заболевания появляются в 16-18 лет. Сначала волосы редеют, затем переходят в гнездную форму, далее лысеет макушка, темя и затылок. В итоге остаётся лишь тонкая лента здоровых крепко сидящих волос по самому краю волосистой зоны головы. Типичным представителем, страдающим  этим заболеванием являлся, к примеру, В. И. Лен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нездная алопеция проявляется выпадением волос на небольших участках головы. Они могут быть как в форме правильного круга, так и иметь самые причудливые границы. По краям зон облысения отмечаются ослабленные расшатанные волосы, которые легко и безболезненно удаляются при прикасании к ним. При неблагоприятном течении заболевания отдельные очаги могут сливаться, таким образом распространяясь со временем на всю волосистую часть головы. В этом случае заболевание грозит перерасти в тотальную форму. Причин возникновения гнездной или очаговой алопеции великое множество. Это могут быть как банальные стрессы, переутомление, испуг, так и более серьёзные патологии, инфекционные, воспалительные, гормональные и многие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раткое примеча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едует заметить, что выпадение волос как таковое при определённых условиях патологией может и не являться. Волосы - это элемент кожи. КАК и кожа, они периодически отмирают и заменяются новыми, но проходит это незаметно. В норме в сутки голову покидают не более ста волосинок, и этот мизер визуально обнаружить невозможно. Если же волосы обнаруживаются на расчёске, постели, одежде и других несвойственных для них местах, нужно бить тревогу и обращаться к специалистам врачам-дермотолагам. В противном случае вы рискуете остаться без волос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14:00Z</dcterms:created>
  <dc:creator>user</dc:creator>
  <dc:description/>
  <cp:keywords/>
  <dc:language>en-US</dc:language>
  <cp:lastModifiedBy>user</cp:lastModifiedBy>
  <dcterms:modified xsi:type="dcterms:W3CDTF">2012-01-27T07:45:00Z</dcterms:modified>
  <cp:revision>11</cp:revision>
  <dc:subject/>
  <dc:title/>
</cp:coreProperties>
</file>