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для размещения на сайте </w:t>
      </w:r>
      <w:hyperlink r:id="rId2">
        <w:r>
          <w:rPr>
            <w:rStyle w:val="InternetLink"/>
          </w:rPr>
          <w:t>www.indpg.ru</w:t>
        </w:r>
      </w:hyperlink>
    </w:p>
    <w:p>
      <w:pPr>
        <w:pStyle w:val="Normal"/>
        <w:jc w:val="right"/>
        <w:rPr/>
      </w:pPr>
      <w:r>
        <w:rPr/>
        <w:t xml:space="preserve">Ключи: кровля из металлочерепицы, металлочерепица  Екатеринбу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очерепица</w:t>
      </w:r>
      <w:r>
        <w:rPr>
          <w:b/>
        </w:rPr>
        <w:t xml:space="preserve"> </w:t>
      </w:r>
      <w:r>
        <w:rPr/>
        <w:t>– стальная броня для крыши</w:t>
      </w:r>
    </w:p>
    <w:p>
      <w:pPr>
        <w:pStyle w:val="Normal"/>
        <w:rPr/>
      </w:pPr>
      <w:r>
        <w:rPr/>
        <w:t xml:space="preserve">Надежность кровли для любого здания – первое дело. Она должна не только защищать от дождя, но и выдерживать тяжесть мокрого снега и не коробиться под лучами жаркого летнего солнца. Особые условия, в которых «работает» кровля требуют от неё и  особых качеств. Асбоцементный шифер, рубероид, оцинкованная жесть, еврошифер – кровельных материалов можно назвать достаточно, но </w:t>
      </w:r>
      <w:r>
        <w:rPr>
          <w:b/>
        </w:rPr>
        <w:t>кровля из металлочерепицы</w:t>
      </w:r>
      <w:r>
        <w:rPr/>
        <w:t xml:space="preserve"> здесь все же на особом месте.</w:t>
      </w:r>
    </w:p>
    <w:p>
      <w:pPr>
        <w:pStyle w:val="Normal"/>
        <w:rPr/>
      </w:pPr>
      <w:r>
        <w:rPr/>
        <w:t>Особые свойства металлочерепицы</w:t>
      </w:r>
    </w:p>
    <w:p>
      <w:pPr>
        <w:pStyle w:val="Normal"/>
        <w:rPr/>
      </w:pPr>
      <w:r>
        <w:rPr>
          <w:b/>
        </w:rPr>
        <w:t xml:space="preserve">Кровля из металлочерепицы </w:t>
      </w:r>
      <w:r>
        <w:rPr/>
        <w:t xml:space="preserve">так же успешно противостоит дождю и снегу, как и прочие кровельные материалы, но при этом ее невозможно проломить случайным ударом, как это случается с асбоцементным шифером. Она куда более долговечна и устойчива к коррозии по сравнению с оцинкованной жестью, металлочерепица не размягчается под воздействием солнечных лучей, как рубероид или другие мягкие кровельные материалы. Наконец, благодаря волнистому профилю </w:t>
      </w:r>
      <w:r>
        <w:rPr>
          <w:b/>
        </w:rPr>
        <w:t>кровля из металлочерепицы</w:t>
      </w:r>
      <w:r>
        <w:rPr/>
        <w:t xml:space="preserve"> отлично противостоит внешним нагрузкам – тяжести мокрого весеннего снега или весу человека. И, конечно, она вполне пожаробезопасна. Чем же эти свойства обусловлены?</w:t>
      </w:r>
    </w:p>
    <w:p>
      <w:pPr>
        <w:pStyle w:val="Normal"/>
        <w:rPr/>
      </w:pPr>
      <w:r>
        <w:rPr/>
        <w:t xml:space="preserve">Металлочерепицу делают из стальных листов разной толщины. Можно условно считать, что толщина листа и дополнительное внешнее покрытие определяет ее класс. К эконом-классу  относится металлочерепица из листа толщиной около 0.4 мм. Толщина листа от 0,45 до 0.5 мм позволяет отнести металлочерепицу к среднему классу. Все что толще, до 0.7 мм – это уже класс высший. Толщина стального листа – это конечно один из основных показателей, которые влияют на стоимость, но не единственный.  Вид покрытия металлочерепицы тоже вносит свой вклад и в характеристики конкретной марки, и в цену. </w:t>
      </w:r>
    </w:p>
    <w:p>
      <w:pPr>
        <w:pStyle w:val="Normal"/>
        <w:rPr/>
      </w:pPr>
      <w:r>
        <w:rPr/>
        <w:t xml:space="preserve">Популярность </w:t>
      </w:r>
      <w:r>
        <w:rPr>
          <w:b/>
        </w:rPr>
        <w:t>кровли из металлочерепицы</w:t>
      </w:r>
      <w:r>
        <w:rPr/>
        <w:t xml:space="preserve"> как факт</w:t>
      </w:r>
    </w:p>
    <w:p>
      <w:pPr>
        <w:pStyle w:val="Normal"/>
        <w:rPr/>
      </w:pPr>
      <w:r>
        <w:rPr>
          <w:b/>
        </w:rPr>
        <w:t>Кровля из металлочерепицы</w:t>
      </w:r>
      <w:r>
        <w:rPr/>
        <w:t xml:space="preserve"> встречается везде. Это касается и ее применения и предприятий-изготовителей.  Убедиться в этом очень легко. Наберите в любом поисковике запрос, ну например «</w:t>
      </w:r>
      <w:r>
        <w:rPr>
          <w:b/>
        </w:rPr>
        <w:t>металлочерепица  Екатеринбург</w:t>
      </w:r>
      <w:r>
        <w:rPr/>
        <w:t xml:space="preserve">» и посмотрите на результаты поиска. Это значит, что </w:t>
      </w:r>
      <w:r>
        <w:rPr>
          <w:b/>
        </w:rPr>
        <w:t>кровля из металлочерепицы</w:t>
      </w:r>
      <w:r>
        <w:rPr/>
        <w:t xml:space="preserve"> вполне доступна в любом регионе, но с другой стороны усложняет выбор. Что предпочесть?    Во-первых, определитесь с размером листа и высотой волны. Вы же знаете размер и форму крыши, на которую требуется кровля? Во-вторых, подумайте о классе металлочерепицы.  Лист толщиной от 0.5 мм с хорошим покрытием прослужит вам лет 50. И, в-третьих, обратите внимание на производителя. Известная, популярная марка вроде  «Монтеррей» или  «Испанская дюна» вас устроит и по качеству,по цене куда больше, чем изделие производства неизвестной китайской фирмы. </w:t>
      </w:r>
    </w:p>
    <w:p>
      <w:pPr>
        <w:pStyle w:val="Normal"/>
        <w:rPr/>
      </w:pPr>
      <w:r>
        <w:rPr>
          <w:b/>
        </w:rPr>
        <w:t>Металлочерепица Екатеринбург</w:t>
      </w:r>
      <w:r>
        <w:rPr/>
        <w:t xml:space="preserve">, Челябинск или Брянск просто в строке поиска – и везде можно найти качественную и надежную стальную броню для крыши вашего дома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p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33:00Z</dcterms:created>
  <dc:creator>User</dc:creator>
  <dc:description/>
  <cp:keywords/>
  <dc:language>en-US</dc:language>
  <cp:lastModifiedBy>User</cp:lastModifiedBy>
  <dcterms:modified xsi:type="dcterms:W3CDTF">2010-11-25T07:19:00Z</dcterms:modified>
  <cp:revision>1</cp:revision>
  <dc:subject/>
  <dc:title/>
</cp:coreProperties>
</file>