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Источник URL1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hyperlink r:id="rId2" w:tgtFrame="blank">
        <w:r>
          <w:rPr>
            <w:rStyle w:val="InternetLink"/>
            <w:rFonts w:cs="Arial" w:ascii="Arial" w:hAnsi="Arial"/>
            <w:color w:val="0857A6"/>
            <w:sz w:val="18"/>
            <w:szCs w:val="18"/>
            <w:shd w:fill="FFFFFF" w:val="clear"/>
          </w:rPr>
          <w:t>http://www.spravki-v-moskve.ru/fizra/fizra-47.html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Источник URL2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hyperlink r:id="rId3" w:tgtFrame="blank">
        <w:r>
          <w:rPr>
            <w:rStyle w:val="InternetLink"/>
            <w:rFonts w:cs="Arial" w:ascii="Arial" w:hAnsi="Arial"/>
            <w:color w:val="0857A6"/>
            <w:sz w:val="18"/>
            <w:szCs w:val="18"/>
            <w:shd w:fill="FFFFFF" w:val="clear"/>
          </w:rPr>
          <w:t>http://mosmedblank.ru/osvobozhdenie-ot-fizkulturyi/osvobozhdenie-ot-fizkulturyi.html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райт.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олезни, дающие освобождение от физкультуры</w:t>
      </w:r>
      <w:r>
        <w:rPr>
          <w:rFonts w:cs="Times New Roman" w:ascii="Times New Roman" w:hAnsi="Times New Roman"/>
          <w:b/>
          <w:sz w:val="40"/>
        </w:rPr>
        <w:t>.</w:t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ногие сегодня задаются вопросами: "Можно ли мне заниматься спортом?", "Какие болезни мешают заниматься спортом?" 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ученик страдает одним или несколькими заболеваниями, при которых спорт противопоказан, то он просто обязан получить освобождение от занятий по физической культуре и представить его в учебное заведение, по месту учебы (будь то детский сад, школа или ВУЗ). 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самом деле, спорт не всегда полезное занятие. Существует список болезней, при которых заниматься спором чревато очень неприятными последствиями или даже смертельным исходом. Долг и ученика, и учителя любого учебного заведения, быть проинформированным в каких случаях посещать физкультуру можно, а в каких нет. 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ществует утвержденный перечень болезней, дающий освобождение от занятий по физкультуре, в обязательном порядке. Сроки освобождения от физкультуры, зависят от тяжести течения болезни и срока реабилитационного периода. Важно подчеркнуть, что весь перечень заболеваний, предоставляющий освобождение от физкультуры в учебных, школьных, дошкольных и высших учебных заведениях утверждён Министром Образования РФ. 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</w:rPr>
        <w:t xml:space="preserve">Официальный перечень болезней, дающий основания для освобождения от занятий по физкультуре содержит все заболевания, связанные с высокой температурой тела, причём в данном случае освобождение даётся до момента полного выздоровления. Это обусловлено тем, что данные заболевания вызывают значительные осложнения, в случае не соблюдения рекомендаций врача. Вторым, необходимо выделить травмы, которые нарушают двигательную функцию организма. К ним можно отнести: ушибы, растяжения, вывихи, переломы и т.д. Далее, в перечень включены заболевания нервной и сердечнососудистой системы. Данные заболевания включены в связи с тем, что они существенно снижают амплитуду движений и мышечный тонус у больного. Также в официальный перечень включены заболевания органов дыхания (бронхит, бронхиальная астма, плеврит, пневмония и т.д.) и туберкулёз лёгких, заболевания мочевыделительной системы(болезни почек и мочевого пузыря и т.д.), гнойных процессов(отит и т.д.) и заболевания пищеварительного тракта(гастриты, язвенная болезнь, холецистит и т.д.). Вышеперечисленные болезни являются всего лишь примерным перечнем, и этот список может расширяться по рекомендации вашего лечащего врача, что говорит о том, что любое серьезное заболевание влечёт за собой освобождение от физкультуры. При заболевании данными болезнями выделяется реабилитационный период, при котором категорически противопоказаны физические нагрузки. 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-32385</wp:posOffset>
            </wp:positionV>
            <wp:extent cx="3542030" cy="48647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Освобождение от занятий по физкультуре оформляется в виде справок, выдаваемых вашим лечащим врачом. Необходимо отметить, что существуют различные формы медицинских справок от физкультуры, которые зависят от срока освобождения и вида заболевания. 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более часто, в качестве справок от физкультуры, оформляются формы медицинских справок 095/у, 027/у, и Заключение КЭК. Медицинская справка формы 095/у выдаётся учащимся по болезни на срок до 14 дней и освобождает от физ-ры на срок до 1(одного) месяца, медицинская справка формы 027/у выдается по болезни на срок от двух недель и до двух месяцев и соответственно освобождает от физкультуры на срок до трех месяцев, а для освобождения от физкультуры на весьма длительный срок (от трех месяцев до одного года) выдается заключение КЭК. 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ормление справок, также как и их выдача, осуществляется непосредственно в лечебно-профилактическом учреждении. 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годня, распространенным случаем является получение медсправок неофициальным путём. Т.е. многие студенты и школьники просто пытаются купить освобождение от физкультуры в сети Интернет, в виде пустого бланка с печатями. Важно отметить, что, конечно же, купив пустой бланк справки освобождение от физкультуры, своему здоровью вы не навредите, но вот неправильно его заполнив, вы подвергаете себя риску быть уличенным во лжи, а это чревато неприятными административными последствиями. 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этому мы рекомендуем, в случае возникновения необходимости срочно получить освобождение от физкультуры или любую другую медицинскую справку, всегда обращаться в официальные лечебные учреждения, с целью прохождения обследования и выявления заболеваний, препятствующих занятиям спортом, плаванию в бассейне и посещению трудовой практики. </w:t>
      </w:r>
    </w:p>
    <w:p>
      <w:pPr>
        <w:pStyle w:val="Normal"/>
        <w:spacing w:before="0" w:after="200"/>
        <w:ind w:left="-284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avki-v-moskve.ru/fizra/fizra-47.html" TargetMode="External"/><Relationship Id="rId3" Type="http://schemas.openxmlformats.org/officeDocument/2006/relationships/hyperlink" Target="http://mosmedblank.ru/osvobozhdenie-ot-fizkulturyi/osvobozhdenie-ot-fizkulturyi.html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20:00Z</dcterms:created>
  <dc:creator>Дьяковы</dc:creator>
  <dc:description/>
  <cp:keywords/>
  <dc:language>en-US</dc:language>
  <cp:lastModifiedBy>Дьяковы</cp:lastModifiedBy>
  <dcterms:modified xsi:type="dcterms:W3CDTF">2012-01-30T16:30:00Z</dcterms:modified>
  <cp:revision>3</cp:revision>
  <dc:subject/>
  <dc:title/>
</cp:coreProperties>
</file>