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     </w:t>
      </w:r>
      <w:r>
        <w:rPr/>
        <w:t>Декабристы – самые видные представители начального этапа освободительного движения в России, именуемого «дворянским». Они принадлежали к  очень  узкому кругу наиболее образованного передового дворянства, тогда как в подавляющем большинстве дворянство России рубежа 18-19 веков оставалось крепостнически настроенным и верным престолу консервативным сословием. Декабристы - люди высокой нравственности, которая и выделила их  из остального дворянства, заставила подняться выше своих сословных привилегий, дававшихся им происхождением и положением в обществе, пожертвовать своим состоянием и даже самой жизнью ради высоких и благородных идеалов – освобождения России от крепостничества и деспотизма самодержавной власти.</w:t>
      </w:r>
    </w:p>
    <w:p>
      <w:pPr>
        <w:pStyle w:val="Normal"/>
        <w:spacing w:lineRule="auto" w:line="360"/>
        <w:jc w:val="both"/>
        <w:rPr/>
      </w:pPr>
      <w:r>
        <w:rPr/>
        <w:t xml:space="preserve">     </w:t>
      </w:r>
      <w:r>
        <w:rPr/>
        <w:t>Декабризм возник и вырос как протест против самодержавно-крепостнических порядков России, в которых лучшие представители русского дворянства видели тормоз поступательного движения и препятствие на пути развития производительных сил общества, его государственности и культуры, национальный позор страны.  Декабризм стал проявлением порядочности, человечности, патриотизма, подлинной гражданственности со стороны дворянской молодежи. Они считали недостойным для граждан России оставаться равнодушными к страданиям  своего народа.</w:t>
      </w:r>
    </w:p>
    <w:p>
      <w:pPr>
        <w:pStyle w:val="Normal"/>
        <w:spacing w:lineRule="auto" w:line="360"/>
        <w:jc w:val="both"/>
        <w:rPr/>
      </w:pPr>
      <w:r>
        <w:rPr/>
        <w:t xml:space="preserve">    </w:t>
      </w:r>
    </w:p>
    <w:p>
      <w:pPr>
        <w:pStyle w:val="Normal"/>
        <w:spacing w:lineRule="auto" w:line="360"/>
        <w:jc w:val="both"/>
        <w:rPr/>
      </w:pPr>
      <w:r>
        <w:rPr/>
        <w:t xml:space="preserve">      </w:t>
      </w:r>
      <w:r>
        <w:rPr/>
        <w:t>Источниками  «вольномыслия»  декабристов явились идеи французских просветителей 18 века и русских «вольнодумцев» конца 18-начала 19 века: Монтескье, Вольтер, Руссо, Дидро и других. Декабристам импонировали взгляды Руссо о народном суверенитете, которые нашли отражение в программных документах декабристов. На политическое развитие декабристов определенным образом влияла и либеральная французская пресса, поступавшие в Россию газеты и журналы. Декабристам были известны крупнейшие законодательные акты зарубежных государств, принятие которых было связано с революционными событиями – Декларация независимости США и Конституция этого государства, Конституция Франции и Декларация прав человека и гражданина, Испанская конституция 1812 г., а Н.Муравьев основательно изучил конституции 23 северных американских штатов.</w:t>
      </w:r>
      <w:r>
        <w:rPr>
          <w:vertAlign w:val="superscript"/>
        </w:rPr>
        <w:t>1</w:t>
      </w:r>
      <w:r>
        <w:rPr/>
        <w:t xml:space="preserve"> Ряд положений его Конституции напоминают Конституцию США.</w:t>
      </w:r>
    </w:p>
    <w:p>
      <w:pPr>
        <w:pStyle w:val="Normal"/>
        <w:pBdr>
          <w:bottom w:val="single" w:sz="12" w:space="1" w:color="000000"/>
        </w:pBdr>
        <w:spacing w:lineRule="auto" w:line="360"/>
        <w:jc w:val="both"/>
        <w:rPr/>
      </w:pPr>
      <w:r>
        <w:rPr/>
        <w:t xml:space="preserve">     </w:t>
      </w:r>
      <w:r>
        <w:rPr/>
        <w:t xml:space="preserve">Большое влияние на формирование освободительных идей декабристов оказала Отечественная война 1812 г.  Не случайно  они  называли  себя  «детьми 1812 г.», </w:t>
      </w:r>
    </w:p>
    <w:p>
      <w:pPr>
        <w:pStyle w:val="Normal"/>
        <w:spacing w:lineRule="auto" w:line="360"/>
        <w:jc w:val="both"/>
        <w:rPr/>
      </w:pPr>
      <w:r>
        <w:rPr/>
        <w:t xml:space="preserve"> </w:t>
      </w:r>
    </w:p>
    <w:p>
      <w:pPr>
        <w:pStyle w:val="TextBody"/>
        <w:spacing w:lineRule="auto" w:line="360"/>
        <w:rPr/>
      </w:pPr>
      <w:r>
        <w:rPr/>
        <w:t>1. Егоров С.А. Политическое и правовое наследие декабристов Северного общества. – Ярославль, 1997. – С. 24.</w:t>
      </w:r>
    </w:p>
    <w:p>
      <w:pPr>
        <w:pStyle w:val="Normal"/>
        <w:spacing w:lineRule="auto" w:line="360"/>
        <w:jc w:val="both"/>
        <w:rPr/>
      </w:pPr>
      <w:r>
        <w:rPr/>
        <w:t>рассматривая события 1812 г.  как отправную точку своего политического воспитания. Свыше ста будущих декабристов были ее участниками, сражаясь бок о бок с рядовыми солдатами и ополченцами из крепостных крестьян.</w:t>
      </w:r>
    </w:p>
    <w:p>
      <w:pPr>
        <w:pStyle w:val="Normal"/>
        <w:spacing w:lineRule="auto" w:line="360"/>
        <w:jc w:val="both"/>
        <w:rPr/>
      </w:pPr>
      <w:r>
        <w:rPr/>
        <w:t xml:space="preserve">     </w:t>
      </w:r>
      <w:r>
        <w:rPr/>
        <w:t>Заметное влияние на декабристов оказали А.Н.Радищев и другие русские просветители, осуждавшие российские порядки и высказывавшиеся за преобразования. Определенное воздействие на них оказали и идеи преобразований  М.Сперанского.</w:t>
      </w:r>
    </w:p>
    <w:p>
      <w:pPr>
        <w:pStyle w:val="Normal"/>
        <w:spacing w:lineRule="auto" w:line="360"/>
        <w:jc w:val="both"/>
        <w:rPr/>
      </w:pPr>
      <w:r>
        <w:rPr/>
        <w:t xml:space="preserve">     </w:t>
      </w:r>
      <w:r>
        <w:rPr/>
        <w:t xml:space="preserve">Заграничный поход русской армии 1813-1814 гг., в котором участвовали многие декабристы, познакомил их с социально-политическими изменениями в Европе после Французской революции конца 18 века, обогатил их новыми впечатлениями, идеями и жизненным опытом. Декабристы в ходе этих походов увидели противоположные российским политические и правовые порядки, утвердились в мысли о необходимости коренных преобразований в своем отечестве. Отношение декабристов к Французской революции было двояким: они считали ее величайшим событием мировой истории, но порицали  якобинский террор как бедствие, постигшее человечество.  </w:t>
      </w:r>
      <w:r>
        <w:rPr>
          <w:vertAlign w:val="superscript"/>
        </w:rPr>
        <w:t>1</w:t>
      </w:r>
    </w:p>
    <w:p>
      <w:pPr>
        <w:pStyle w:val="Normal"/>
        <w:spacing w:lineRule="auto" w:line="360"/>
        <w:jc w:val="both"/>
        <w:rPr/>
      </w:pPr>
      <w:r>
        <w:rPr/>
        <w:t xml:space="preserve">    </w:t>
      </w:r>
      <w:r>
        <w:rPr/>
        <w:t>Декабристы ощущали значимость эпохи, в которой им приходилось жить и действовать, когда, по их мнению, решалась «судьба России». Для них было характерно ощущение грандиозности событий своей эпохи, непосредственной причастности к этим событиям, что и служило движущим мотивом их действий. Они выступили на исторической арене в эпоху крупных военно-политических катаклизмов: наполеоновских войн, революций в разных странах Европы, национально-освободительных восстаний в Греции и латино-американских колониях.</w:t>
      </w:r>
    </w:p>
    <w:p>
      <w:pPr>
        <w:pStyle w:val="Normal"/>
        <w:pBdr>
          <w:bottom w:val="single" w:sz="12" w:space="1" w:color="000000"/>
        </w:pBdr>
        <w:spacing w:lineRule="auto" w:line="360"/>
        <w:jc w:val="both"/>
        <w:rPr/>
      </w:pPr>
      <w:r>
        <w:rPr/>
        <w:t xml:space="preserve">     </w:t>
      </w:r>
      <w:r>
        <w:rPr/>
        <w:t>Декабристы были тесно  связаны с либерально-оппозиционной средой, на которую они опирались в своей  деятельности и которая разделяла характерные для декабристов взгляды. Это видные поэты и писатели (Пушкин, А.С.Грибоедов, Д.В.Давыдов), прогрессивные государственные и военные деятели ( Н.С.Мордвинов, П.Д.Киселев, М.М.Сперанский и другие), поэтому возникновение декабристских обществ нельзя понять вне их связи с либерально-оппозиционным окружением. На формирование декабристских взглядов и идей оказали влияние преобразовательная деятельность и реформаторские планы начала царствования Александра 1, а также последовавшее затем  разочарование в «реформаторе на троне», отказавшегося позже от них.</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1. Егоров С.А. Политическое и правовое наследие декабристов Северного общества. – Ярославль, 1997. – С. 19.</w:t>
      </w:r>
    </w:p>
    <w:p>
      <w:pPr>
        <w:pStyle w:val="Normal"/>
        <w:spacing w:lineRule="auto" w:line="360"/>
        <w:jc w:val="both"/>
        <w:rPr/>
      </w:pPr>
      <w:r>
        <w:rPr/>
        <w:t xml:space="preserve">      </w:t>
      </w:r>
      <w:r>
        <w:rPr/>
        <w:t>Значительное влияние на организационно-тактические принципы декабристов оказало массонство (все лидеры и более 80 декабристов  были массонами), а также опыт тайных обществ в странах Европы.</w:t>
      </w:r>
    </w:p>
    <w:p>
      <w:pPr>
        <w:pStyle w:val="Normal"/>
        <w:spacing w:lineRule="auto" w:line="360"/>
        <w:jc w:val="both"/>
        <w:rPr/>
      </w:pPr>
      <w:r>
        <w:rPr/>
        <w:t xml:space="preserve">     </w:t>
      </w:r>
    </w:p>
    <w:p>
      <w:pPr>
        <w:pStyle w:val="Normal"/>
        <w:spacing w:lineRule="auto" w:line="360"/>
        <w:jc w:val="both"/>
        <w:rPr/>
      </w:pPr>
      <w:r>
        <w:rPr/>
        <w:t xml:space="preserve">      </w:t>
      </w:r>
      <w:r>
        <w:rPr/>
        <w:t>Союз спасения - первое общество декабристов, возникло в феврале 1816 г. в Петербурге по инициативе 23-летнего полковника Генштаба А.Н.Муравьева, в него вошли братья Муравьевы-Апостолы, Н.М.Муравьев, С.П.Трубецкой и И.Д.Якушкин. Через год в него вошел П.И.Пестель. При его участии был принят устав общества и оно получило название «Общество истинных и верных сынов Отечества». В этот период общество насчитывало не более 12 членов, а к концу своего существования – 30 человек.</w:t>
      </w:r>
    </w:p>
    <w:p>
      <w:pPr>
        <w:pStyle w:val="Normal"/>
        <w:spacing w:lineRule="auto" w:line="360"/>
        <w:jc w:val="both"/>
        <w:rPr/>
      </w:pPr>
      <w:r>
        <w:rPr/>
        <w:t xml:space="preserve">     </w:t>
      </w:r>
      <w:r>
        <w:rPr/>
        <w:t>Основная цель этой организации – введение конституции и уничтожение крепостного права, но средства достижения цели оставались неясными и отсутствовала программа политических преобразований. Предполагалось в перспективе «исторгнуть» ее у правительства путем открытого выступления в момент смены царей, т.е. не присягать новому царю, пока он не провозгласит конституционное правление. Сохранялась и надежда, что сам Александр 1 в ходе своих реформаторских действий дарует конституцию.</w:t>
      </w:r>
    </w:p>
    <w:p>
      <w:pPr>
        <w:pStyle w:val="Normal"/>
        <w:spacing w:lineRule="auto" w:line="360"/>
        <w:jc w:val="both"/>
        <w:rPr/>
      </w:pPr>
      <w:r>
        <w:rPr/>
        <w:t xml:space="preserve">     </w:t>
      </w:r>
      <w:r>
        <w:rPr/>
        <w:t>В августе 1817 г. спонтанно возник план немедленного выступления декабристов и убийства царя, после кровавой расправы над крестьянами Новгородской губернии. После споров было решено от этой идеи отказаться ввиду ограниченности сил участников заговора и ликвидировать Союз Спасения для создания более широкой организации.</w:t>
      </w:r>
    </w:p>
    <w:p>
      <w:pPr>
        <w:pStyle w:val="Normal"/>
        <w:spacing w:lineRule="auto" w:line="360"/>
        <w:jc w:val="both"/>
        <w:rPr/>
      </w:pPr>
      <w:r>
        <w:rPr/>
        <w:t xml:space="preserve">     </w:t>
      </w:r>
      <w:r>
        <w:rPr/>
        <w:t xml:space="preserve">В январе 1818 г. в Москве была создана организация «Союз благоденствия», просуществовавшая до 1821 г. и разработавшая организационно-тактические принципы и программные положения декабризма. В нем насчитывалось уже около 200 человек,  и был детально разработанный устав – « Зеленая книга». Первая часть устава преследовала первую цель декабристов – распространение просвещения, занятие гражданских должностей   членами тайного общества. В качестве образца использовался устав тайного прусского общества Тугендбунда (Союза добродетели), созданного в 1808 г. с целью патриотического воспитания народа, когда разгромленная  Наполеоном Пруссия оказалась под его властью. С первой частью устава знакомили всех вступающих в общество. Несколько позже была составлена и вторая часть  Устава, содержащая «сокровенную цель» общества – «введение конституции и законно-свободного правления», «уничтожение рабства», « введение равенства граждан перед законом, гласности в государственных делах и судопроизводстве», ликвидацию рекрутчины и военных поселений. Эта часть устава не сохранилась, но ее существование подтверждается  рядом показаний декабристов. </w:t>
      </w:r>
      <w:r>
        <w:rPr>
          <w:vertAlign w:val="superscript"/>
        </w:rPr>
        <w:t>1</w:t>
      </w:r>
    </w:p>
    <w:p>
      <w:pPr>
        <w:pStyle w:val="Normal"/>
        <w:spacing w:lineRule="auto" w:line="360"/>
        <w:jc w:val="both"/>
        <w:rPr/>
      </w:pPr>
      <w:r>
        <w:rPr/>
        <w:t xml:space="preserve">     </w:t>
      </w:r>
      <w:r>
        <w:rPr/>
        <w:t>В Союзе благоденствия на первом плане стояла задача формирования в стране передового «общественного мнения», благоприятного в будущем для осуществления преобразовательных планов декабристов. Тезис «об общественном мнении, правящем миром», выдвинутый  еще в 18 веке французскими просветителями, был широко распространен в европейском освободительном движении конца 18-начала 19 века. Декабристы были убеждены, что достаточно создать соответствующее «общественное мнение» в стране, как возникнут необходимые политические условия для переворота, и необязательно насильственным путем. Они полагали, что для этого потребуется примерно 20 лет, и для этого предусматривали создание помимо тайных ячеек Союза благоденствия различных легальных и полулегальных просветительских, литературных и даже благотворительных обществ для «распространения общественного мнения». В силу этого убеждения деятельность Союза благоденствия носила преимущественно пропагандистско-просветительский характер.</w:t>
      </w:r>
    </w:p>
    <w:p>
      <w:pPr>
        <w:pStyle w:val="Normal"/>
        <w:spacing w:lineRule="auto" w:line="360"/>
        <w:jc w:val="both"/>
        <w:rPr/>
      </w:pPr>
      <w:r>
        <w:rPr/>
        <w:t xml:space="preserve">     </w:t>
      </w:r>
      <w:r>
        <w:rPr/>
        <w:t>Через сеть легальных и  полулегальных научных и литературных обществ и ячеек Союз благоденствия  был тесно связан с прогрессивными кругами России. В журналах и альманахах члены Союза благоденствия выступали в защиту передовой науки и литературы, защищали обиженных и несправедливо осужденных, выкупали из крепостной неволи талантливых самоучек, создавали ланкастерские школы взаимного обучения в армейских  частях,  оказывали помощь голодающим крестьянам, подавали правительству проекты освобождения крестьян,  выступали против палочных наказаний в армии, аракчеевских военных поселений. Некоторые декабристы (М.Ф.Орлов и В.Ф.Раевский) вели прямую антиправительственную пропаганду в армии. На своих тайных заседаниях члены Союза благоденствия осуждали главные язвы российского общества: крепостничество, жестокое обращение с солдатами, повсеместное взяточничество, грабительство и неуважение к человеку.</w:t>
      </w:r>
    </w:p>
    <w:p>
      <w:pPr>
        <w:pStyle w:val="Normal"/>
        <w:pBdr>
          <w:bottom w:val="single" w:sz="12" w:space="1" w:color="000000"/>
        </w:pBdr>
        <w:spacing w:lineRule="auto" w:line="360"/>
        <w:jc w:val="both"/>
        <w:rPr/>
      </w:pPr>
      <w:r>
        <w:rPr/>
        <w:t xml:space="preserve">     </w:t>
      </w:r>
      <w:r>
        <w:rPr/>
        <w:t xml:space="preserve">Члены Союза благоденствия придерживались разных взглядов и представлений о путях и средствах политических преобразований в России. Было немало либерально и оппозиционно настроенных членов, которые в своей деятельности не шли дальше требований первой части «Зеленой книги», т.е. ограничивались мирной </w:t>
      </w:r>
    </w:p>
    <w:p>
      <w:pPr>
        <w:pStyle w:val="Normal"/>
        <w:spacing w:lineRule="auto" w:line="360"/>
        <w:jc w:val="both"/>
        <w:rPr/>
      </w:pPr>
      <w:r>
        <w:rPr/>
      </w:r>
    </w:p>
    <w:p>
      <w:pPr>
        <w:pStyle w:val="Normal"/>
        <w:numPr>
          <w:ilvl w:val="0"/>
          <w:numId w:val="1"/>
        </w:numPr>
        <w:spacing w:lineRule="auto" w:line="360"/>
        <w:jc w:val="both"/>
        <w:rPr/>
      </w:pPr>
      <w:r>
        <w:rPr/>
        <w:t>История России с древнейших времен до 1861 г. / Под ред. Павленко Н.И. – М.: Высшая школа, 2003. – С. 459.</w:t>
      </w:r>
    </w:p>
    <w:p>
      <w:pPr>
        <w:pStyle w:val="Normal"/>
        <w:spacing w:lineRule="auto" w:line="360"/>
        <w:jc w:val="both"/>
        <w:rPr/>
      </w:pPr>
      <w:r>
        <w:rPr/>
        <w:t>пропагандистско-просветительской работой. Но постепенно брало  верх радикальное направление тайного общества, требовавшее решительных мер, вплоть до введения республики. И чем больше становилось членов общества, тем более разнородным становился его состав. На многочисленных собраниях кипели споры, разрабатывались разнообразные планы и проекты, сталкивались различные, подчас противоположные мнения. Эти разногласия особенно четко обозначились в переломные для декабристов годы – 1820-1822.</w:t>
      </w:r>
    </w:p>
    <w:p>
      <w:pPr>
        <w:pStyle w:val="Normal"/>
        <w:spacing w:lineRule="auto" w:line="360"/>
        <w:jc w:val="both"/>
        <w:rPr/>
      </w:pPr>
      <w:r>
        <w:rPr/>
        <w:t xml:space="preserve">     </w:t>
      </w:r>
      <w:r>
        <w:rPr/>
        <w:t>В январе 1820 г. состоялось совещание 14 членов руководящего органа Союза благоденствия – Коренной управы, на котором Пестель выступил с докладом о формах правления в России после революционного переворота. Пестель доказывал преимущества республиканской формы правления перед монархической. После споров все участники высказались за республику. Пестелю и Н.Муравьеву было поручено разработать программные документы тайного общества.</w:t>
      </w:r>
    </w:p>
    <w:p>
      <w:pPr>
        <w:pStyle w:val="Normal"/>
        <w:spacing w:lineRule="auto" w:line="360"/>
        <w:jc w:val="both"/>
        <w:rPr/>
      </w:pPr>
      <w:r>
        <w:rPr/>
        <w:t xml:space="preserve">     </w:t>
      </w:r>
      <w:r>
        <w:rPr/>
        <w:t>К концу 1820 г. обострились разногласия между радикально и умеренно настроенными группами членов Союза благоденствия, общество стояло на грани кризиса. Необходимо было искать новые пути и средства борьбы. Для этого в январе 1821 г. в Москве состоялся съезд представителей ячеек Союза благоденствия и было принято решение о самороспуске тайной организации для освобождения от ненадежных и колеблющихся попутчиков, чтобы создать более законспирированное общество. Однако, самая многочисленная ячейка Союза благоденствия во главе с Пестелем, Тульчинская, не признала этого решения о роспуске и приняла решение продолжать свою деятельность. На ее основе в марте 1821 г. образовано  было Южное общество декабристов, а одновременно в Петербурге  Н.Муравьевым и Н.И.Тургеневым было образовано Северное общество, окончательно оформившееся в 1822 г. Оба общества тесно взаимодействовали друг с другом и рассматривали себя как части одной организации.</w:t>
      </w:r>
    </w:p>
    <w:p>
      <w:pPr>
        <w:pStyle w:val="Normal"/>
        <w:spacing w:lineRule="auto" w:line="360"/>
        <w:jc w:val="both"/>
        <w:rPr/>
      </w:pPr>
      <w:r>
        <w:rPr/>
        <w:t xml:space="preserve">     </w:t>
      </w:r>
      <w:r>
        <w:rPr/>
        <w:t xml:space="preserve">После 1821 г. деятельность этих новых тайных обществ декабристов проходила в сложной обстановке: усилились цензурные гонения, политическая реакция, полицейский надзор. Декабристы разработали иную тактику, рассчитанную не на длительную пропаганду, а на подготовку революционного выступления в ближайшем будущем. Идея военного восстания без участия в нем народа овладела умами декабристов еще в 1820 г. Декабристы исходили из опыта двух типов революций – французской 1789 г., когда участие народных масс сопровождалось беспорядком и хаосом, и испанской 1820 г., которую организовали члены тайных обществ и которая прошла без крови и беспорядков, организованно,  при помощи дисциплинированной военной силы. Пример французской революции и последовавшей за ней диктатуры Наполеона показал декабристам, что закономерный ее итог – появление диктатора, поэтому ужасы якобинского террора страшил декабристов как следствие «революции черни». </w:t>
      </w:r>
      <w:r>
        <w:rPr>
          <w:vertAlign w:val="superscript"/>
        </w:rPr>
        <w:t>1</w:t>
      </w:r>
      <w:r>
        <w:rPr/>
        <w:t xml:space="preserve"> Декабристы считали, что народные революции неизбежно приведут к деспотизму, на гребне волнений народа всегда появляется диктатор, а военная революция является наиболее  быстрой,  бескровной, безболезненной, организованной и предотвращает анархию и разгул народной стихийности. Декабристы рисовали все ужасы народной революции для России, вплоть до распада государства.</w:t>
      </w:r>
    </w:p>
    <w:p>
      <w:pPr>
        <w:pStyle w:val="Normal"/>
        <w:spacing w:lineRule="auto" w:line="360"/>
        <w:jc w:val="both"/>
        <w:rPr/>
      </w:pPr>
      <w:r>
        <w:rPr/>
        <w:t xml:space="preserve">     </w:t>
      </w:r>
      <w:r>
        <w:rPr/>
        <w:t>Северное и Южное общества декабристов управлялись Коренной думой (Директория), которую возглавляли П.И.Пестель, А.П.Юшневский и Н.М.Муравьев, возглавлявший Северное общество. Пестель возглавлял Южное общество, его авторитет был непререкаемым. Пестель выступал за строго дисциплинированную тайную организацию, которой и стало Южной общество, самое многочисленное и радикально настроенное. С 1822 г. ежегодно в Киеве собирались съезды Южного общества для обсуждения организационных, тактических и программных вопросов.</w:t>
      </w:r>
    </w:p>
    <w:p>
      <w:pPr>
        <w:pStyle w:val="Normal"/>
        <w:spacing w:lineRule="auto" w:line="360"/>
        <w:jc w:val="both"/>
        <w:rPr/>
      </w:pPr>
      <w:r>
        <w:rPr/>
        <w:t xml:space="preserve">    </w:t>
      </w:r>
      <w:r>
        <w:rPr/>
        <w:t>Северное общество также имело ряд ячеек – отделений в гвардейских полках столицы. Во главе Северного общества стояла Дума, состоящая из трех человек – Н.М.Муравьева, С.П.Трубецкого и Е.П.Оболенского, в Московском отделении общества видное место занимал друг Пушкина И.И.Пущин. В 1823 г. в состав общества был принят К.Ф.Рылеев, который вскоре занял ведущее положение в Северном обществе.</w:t>
      </w:r>
    </w:p>
    <w:p>
      <w:pPr>
        <w:pStyle w:val="Normal"/>
        <w:spacing w:lineRule="auto" w:line="360"/>
        <w:jc w:val="both"/>
        <w:rPr/>
      </w:pPr>
      <w:r>
        <w:rPr/>
        <w:t xml:space="preserve">     </w:t>
      </w:r>
      <w:r>
        <w:rPr/>
        <w:t>Основное содержание деятельности декабристских обществ после 1821 г. составила разработка конституционных проектов и конкретных планов военного восстания. В 1821-1825 гг. были созданы две политические программы, каждая в нескольких вариантах, революционных преобразований в России. Это «Русская Правда» П.И.Пестеля и Конституция Никиты Муравьева, а также был согласован план совместного выступления обоих обществ.</w:t>
      </w:r>
    </w:p>
    <w:p>
      <w:pPr>
        <w:pStyle w:val="Normal"/>
        <w:spacing w:lineRule="auto" w:line="360"/>
        <w:jc w:val="both"/>
        <w:rPr/>
      </w:pPr>
      <w:r>
        <w:rPr/>
        <w:t xml:space="preserve">   </w:t>
      </w:r>
    </w:p>
    <w:p>
      <w:pPr>
        <w:pStyle w:val="Normal"/>
        <w:pBdr>
          <w:bottom w:val="single" w:sz="12" w:space="1" w:color="000000"/>
        </w:pBdr>
        <w:spacing w:lineRule="auto" w:line="360"/>
        <w:jc w:val="both"/>
        <w:rPr/>
      </w:pPr>
      <w:r>
        <w:rPr/>
        <w:t xml:space="preserve">     </w:t>
      </w:r>
      <w:r>
        <w:rPr/>
        <w:t xml:space="preserve">Декабристские проекты политического и социального переустройства России основывались на принципах «естественного права», которые выработаны были мыслителями эпохи Просвещения – Локком, Руссо, Дидро, Монтескье, Гольбахом, с произведениями которых авторы конституций декабристов были хорошо знакомы. При </w:t>
      </w:r>
    </w:p>
    <w:p>
      <w:pPr>
        <w:pStyle w:val="Normal"/>
        <w:spacing w:lineRule="auto" w:line="360"/>
        <w:jc w:val="both"/>
        <w:rPr/>
      </w:pPr>
      <w:r>
        <w:rPr/>
      </w:r>
    </w:p>
    <w:p>
      <w:pPr>
        <w:pStyle w:val="Normal"/>
        <w:spacing w:lineRule="auto" w:line="360"/>
        <w:jc w:val="both"/>
        <w:rPr/>
      </w:pPr>
      <w:r>
        <w:rPr/>
        <w:t>1. История России с древнейших времен до 1861 г. /Под ред. Н.И.Павленко. – М.: Высшая школа. 2003. – С. 461.</w:t>
      </w:r>
    </w:p>
    <w:p>
      <w:pPr>
        <w:pStyle w:val="Normal"/>
        <w:spacing w:lineRule="auto" w:line="360"/>
        <w:jc w:val="both"/>
        <w:rPr/>
      </w:pPr>
      <w:r>
        <w:rPr/>
        <w:t xml:space="preserve">разработке своих проектов Пестель и Муравьев основывались и на конституционном опыте других государств – Североамериканских Соединенных Штатов и некоторых стран Западной Европы. Под «естественным правом» понимались личная свобода человека, равенство всех перед законом, непризнание сословных различий, создание представительного правления с разделением власти на законодательную, исполнительную и судебную. </w:t>
      </w:r>
    </w:p>
    <w:p>
      <w:pPr>
        <w:pStyle w:val="Normal"/>
        <w:spacing w:lineRule="auto" w:line="360"/>
        <w:jc w:val="both"/>
        <w:rPr/>
      </w:pPr>
      <w:r>
        <w:rPr/>
        <w:t xml:space="preserve">   </w:t>
      </w:r>
    </w:p>
    <w:p>
      <w:pPr>
        <w:pStyle w:val="Normal"/>
        <w:spacing w:lineRule="auto" w:line="360"/>
        <w:jc w:val="both"/>
        <w:rPr/>
      </w:pPr>
      <w:r>
        <w:rPr/>
        <w:t xml:space="preserve">     </w:t>
      </w:r>
      <w:r>
        <w:rPr/>
        <w:t xml:space="preserve">Пестель полагал, что для проведения революционных преобразований и подавления контрреволюционных бунтов необходим 10-летний переходный период. На этот период власть принадлежала бы Временному революционному правительству с диктаторскими полномочиями. Его «Русская Правда» служила «наказом» этому правительству с программой требуемых преобразований, которые должно было провести это правительство.  «Русская Правда» Пестеля должна была состоять из 10 глав:  о границах и административном делении государства, о решении национального вопроса, о ликвидации сословного строя и наделения всех граждан едиными правами перед законом, о политических правах граждан, об устройстве верховной власти,  о министерствах и ведомствах, о финансах и юстиции. Но в полном объеме разработать этот документ Пестелю не удалось, готовы были первые пять глав, а последние – лишь в отрывках. «Русская Правда» Пестеля провозглашала уничтожение крепостного права в России, установление республики с твердой централизованной властью и равенство всех граждан перед законом. В аграрном вопросе Пестель исходил из двух предпосылок: земля есть общественное достояние, из которого каждый гражданин  имеет право получить земельный надел, и справедливой признавалась частная собственность на землю. Эти два принципа согласовывались путем деления земельного фонда страны на две части – землю общественную и землю частную. Первая передавалась в распоряжение волостного общества, а каждый гражданин  был приписан к той или иной волости. Общественную землю нельзя были ни продать, ни заложить, она предоставлялась в безвозмездное пользование каждому гражданину, желающему заниматься сельским хозяйством. В общественный фонд входили и  бывшие крестьянские наделы, казенные и монастырские земли, конфискованная у крупных землевладельцев половина их земель.  Частная земля находилась в свободном товарном обращении и содействовала развитию частной предпринимательской инициативы в сельском хозяйстве. Земли этой категории на правах частной собственности могли принадлежать не только отдельному лицу, но и государству, и самой волости. </w:t>
      </w:r>
    </w:p>
    <w:p>
      <w:pPr>
        <w:pStyle w:val="Normal"/>
        <w:spacing w:lineRule="auto" w:line="360"/>
        <w:jc w:val="both"/>
        <w:rPr/>
      </w:pPr>
      <w:r>
        <w:rPr/>
        <w:t xml:space="preserve">      </w:t>
      </w:r>
      <w:r>
        <w:rPr/>
        <w:t>Гражданские и семейно-правовые отношения были детально разработаны Пестелем. Возрастом совершеннолетия предполагалось считать 15 лет, когда юноши и девушки приносили бы присягу на верность отечеству. С этого момента наступало право вступать в брак для девушек, для юношей брачный возраст устанавливался в 20 лет.</w:t>
      </w:r>
    </w:p>
    <w:p>
      <w:pPr>
        <w:pStyle w:val="Normal"/>
        <w:spacing w:lineRule="auto" w:line="360"/>
        <w:jc w:val="both"/>
        <w:rPr/>
      </w:pPr>
      <w:r>
        <w:rPr/>
        <w:t xml:space="preserve">     </w:t>
      </w:r>
      <w:r>
        <w:rPr/>
        <w:t xml:space="preserve">Сословное деление в России подлежало упразднению, все сословия сливались в одно – гражданское. Гражданские и политические права получали все мужчины, достигшие 20-летнего возраста. Вводилась всеобщая воинская повинность для мужчин в возрасте с 21 года сроком на 15 лет. Военные поселения ликвидировались. «Русская Правда» провозглашала свободу слова, печати, собраний, занятий, передвижения, вероисповедания,  неприкосновенность личности и жилища, введение нового суда, равного для всех граждан, с главным судопроизводством и правом обвиняемого на защиту. Однако, предусматривались и определенные ограничения в пользовании некоторыми из этих прав. Так, категорически запрещались всякие общества и объединения, «явные и тайные», издателя и сочинителя могли привлечь к суду за произведения, нарушающие правила нравственности или подрывающие честь и достоинство граждан. </w:t>
      </w:r>
    </w:p>
    <w:p>
      <w:pPr>
        <w:pStyle w:val="TextBody"/>
        <w:spacing w:lineRule="auto" w:line="360"/>
        <w:rPr/>
      </w:pPr>
      <w:r>
        <w:rPr/>
        <w:t xml:space="preserve">     </w:t>
      </w:r>
      <w:r>
        <w:rPr/>
        <w:t>В решении национального вопроса Пестель признавал право национального самоопределения только за польским народом, при условии, что Польша заключит с Россией «вечный союз» и проведет у себя аналогичные с российскими социально-политические преобразования. Остальные  народы должны были слиться в единый народ. Взгляды Пестеля в этом вопросе были  противоречивы и непоследовательны, он исходил из противоположных принципов: «право народности» и «право благоудобства».  Т.е. одни народы получали право на самоопределение, а другие (малые народы) – нет.  Они должны были сливаться с большими народами, предпочтительно – с русским народом. Евреям Пестель предполагал оказать содействие в создании собственного государства в Малой Азии.</w:t>
      </w:r>
    </w:p>
    <w:p>
      <w:pPr>
        <w:pStyle w:val="Normal"/>
        <w:spacing w:lineRule="auto" w:line="360"/>
        <w:jc w:val="both"/>
        <w:rPr/>
      </w:pPr>
      <w:r>
        <w:rPr/>
        <w:t xml:space="preserve">     </w:t>
      </w:r>
      <w:r>
        <w:rPr/>
        <w:t>Будущее государство, согласно «Русской Правде», должно быть единой и неразделимой  республикой с сильной централизованной властью. Пестель был противником федерации, поскольку она, по его мнению, способствует  развитию сепаратистских  тенденций, ослаблению государства. По его проекту в административном  отношении Россия делилась на области, а они – на округа (губернии), округа - на уезды, а уезды – на волости.</w:t>
      </w:r>
    </w:p>
    <w:p>
      <w:pPr>
        <w:pStyle w:val="Normal"/>
        <w:spacing w:lineRule="auto" w:line="360"/>
        <w:jc w:val="both"/>
        <w:rPr/>
      </w:pPr>
      <w:r>
        <w:rPr/>
        <w:t xml:space="preserve">     </w:t>
      </w:r>
      <w:r>
        <w:rPr/>
        <w:t>Высшая законодательная власть в стране должна была принадлежать  Народному вечу в составе 500 человек, избранному на 5 лет, а исполнительная власть – избираемой Народным вечем также на 5 лет Державной думе из 5 человек. Высшую контрольную власть должен был  осуществлять Верховный собор из 120 человек, которые избирались пожизненно. На  местах распорядительная власть передавалась окружным, волостным, уездным наместным собраниям, а исполнительная – окружным, волостным и уездным правлениям, избираемым сроком на 1 год.</w:t>
      </w:r>
    </w:p>
    <w:p>
      <w:pPr>
        <w:pStyle w:val="Normal"/>
        <w:spacing w:lineRule="auto" w:line="360"/>
        <w:jc w:val="both"/>
        <w:rPr/>
      </w:pPr>
      <w:r>
        <w:rPr/>
        <w:t xml:space="preserve">     </w:t>
      </w:r>
      <w:r>
        <w:rPr/>
        <w:t>«Русская Правда» Пестеля – самый радикальный конституционный проект декабристов. Но именно в силу своего крайнего радикализма он нес на себе элементы утопизма, так как радикализм «Русской Правды» не отвечал социально-экономическому уровню развитию тогдашней России. Этот план мог быть осуществлен лишь при наличии жесткой революционной диктатуры, на которую и ориентировался Пестель.</w:t>
      </w:r>
    </w:p>
    <w:p>
      <w:pPr>
        <w:pStyle w:val="Normal"/>
        <w:spacing w:lineRule="auto" w:line="360"/>
        <w:jc w:val="both"/>
        <w:rPr/>
      </w:pPr>
      <w:r>
        <w:rPr/>
        <w:t xml:space="preserve">   </w:t>
      </w:r>
    </w:p>
    <w:p>
      <w:pPr>
        <w:pStyle w:val="Normal"/>
        <w:spacing w:lineRule="auto" w:line="360"/>
        <w:jc w:val="both"/>
        <w:rPr/>
      </w:pPr>
      <w:r>
        <w:rPr/>
        <w:t xml:space="preserve">      </w:t>
      </w:r>
      <w:r>
        <w:rPr/>
        <w:t>В Северном обществе разработкой конституции занимались Н.Муравьев, К.П.Торсон, Г.С.Батеньков, М.А.Назимов и С.П.Трубецкой, но только Н.Муравьев представил завершенный конституционный проект с щирокой развернутой программой революционных преобразований, с обоснованием социально-политических целей движения – ликвидация крепостничества и самодержавия, преобразование общественно-политического строя России и провозглашение  равенства, свободы, прав личности.</w:t>
      </w:r>
    </w:p>
    <w:p>
      <w:pPr>
        <w:pStyle w:val="Normal"/>
        <w:spacing w:lineRule="auto" w:line="360"/>
        <w:jc w:val="both"/>
        <w:rPr/>
      </w:pPr>
      <w:r>
        <w:rPr/>
        <w:t xml:space="preserve">      </w:t>
      </w:r>
      <w:r>
        <w:rPr/>
        <w:t>Конституционный проект Н.Муравьева сохранился в трех вариантах: от 1821-1822 гг., 1824 и  1825 гг. В отличие от «Русской Правды» Пестеля,  предусматривалось сохранение монархии, но она ограничивалась  конституцией. Муравьев был противником строго централизованной государственной власти. Россия по его проекту должна была стать федерацией из 14 держав, 2 областей ( по другому варианту – из 13 держав и 2 областей) со своими столицами и самостоятельным управлением. Державы в свою очередь делились на уезды (поветы), которых всего по федерации было бы 569, а уезды – на волости по 500-1500 жителей мужского пола в каждой. Столицей федерации должен был стать Нижний Новгород, переименованный в Славянск. При таком определении федеративного устройства России Муравьев исходил из хозяйственно-экономических особенностей ее регионов, а не из национальных. Разработка проблем федерации является заслугой Н.Муравьева, достоинством его проектов и вкладом в русскую политическую мысль. Идея федерации, сливаясь с идеей юридического равенства граждан независимо от национальности, служила осуждением колонизаторской политики царизма и способствовала сближению народов России.</w:t>
      </w:r>
    </w:p>
    <w:p>
      <w:pPr>
        <w:pStyle w:val="Normal"/>
        <w:spacing w:lineRule="auto" w:line="360"/>
        <w:jc w:val="both"/>
        <w:rPr/>
      </w:pPr>
      <w:r>
        <w:rPr/>
        <w:t xml:space="preserve">     </w:t>
      </w:r>
      <w:r>
        <w:rPr/>
        <w:t>Н.Муравьев проводил строгое разделение власти на законодательную, исполнительную и судебную для гарантии против возникновения в стране диктатуры. Главный упор делался на политический режим, а не на форму правления, главным образом, с целью строгого проведения законности. Высшим законодательным органом в стране должно было стать двухпалатное Народное вече, состоящее из Верховной думы (верхняя палата) и Палаты представителей народа (нижней палаты),избираемых на 6 лет. В каждой державе законодательным органом должно было стать Державное вече, также состоявшее из палаты Державная дума и Палаты выборных, избираемых на 4 года.</w:t>
      </w:r>
    </w:p>
    <w:p>
      <w:pPr>
        <w:pStyle w:val="Normal"/>
        <w:spacing w:lineRule="auto" w:line="360"/>
        <w:jc w:val="both"/>
        <w:rPr/>
      </w:pPr>
      <w:r>
        <w:rPr/>
        <w:t xml:space="preserve">     </w:t>
      </w:r>
      <w:r>
        <w:rPr/>
        <w:t>Избирательным правом Муравьев наделял лишь мужчин, достигших 21 года, имевших постоянное место жительства и недвижимость на 500 руб. серебром или движимое имущество на 1 тыс. руб., которые исправно платили общественные налоги и не находились у кого-нибудь «в услужении». Как мы видим, связанные условностями своего времени, декабристы не поднимались до  идеи равноправия мужчин и женщин. Для того, чтобы быть избранным  в местные и центральные органы власти требовался еще более высокий имущественный ценз – до 30 тыс. руб. недвижимого или 60 тыс. руб. движимого имущества. Таким образом, высокий имущественный ценз давал доступ к участию в активной политической жизни страны лишь имущим слоям населения  России. Конституционные проекты Н.Муравьева запрещали гражданам совмещать парламентскую деятельность с государственной службой.</w:t>
      </w:r>
    </w:p>
    <w:p>
      <w:pPr>
        <w:pStyle w:val="Normal"/>
        <w:spacing w:lineRule="auto" w:line="360"/>
        <w:jc w:val="both"/>
        <w:rPr/>
      </w:pPr>
      <w:r>
        <w:rPr/>
        <w:t xml:space="preserve">     </w:t>
      </w:r>
      <w:r>
        <w:rPr/>
        <w:t>Высшая исполнительная власть в России по плану Н.Муравьева должна была принадлежать императору, который являлся «верховным чиновником российского правительства», а также верховным главнокомандующим, мог с согласия Верховной думы назначать министров  и судей верховных судебных мест. При вступлении на престол император должен произносить присягу в верности и защите конституции. Он считался первым чиновником государства и получал бы жалование в размере от 8 до 10 млн. руб. серебром в год для содержания своего двора. Ликвидировались привилегии  царского двора, придворные на время службы императору лишались права занимать государственные должности. Деятельность императора  строго ограничивалась Конституцией. Вместе с тем, император был наследственным монархом, что устраняло борьбу за власть в стране. Однако, из числа наследников императорского звания были исключены женщины. Особа императора не окружена в Конституции Н.Муравьева ореолом святости, из всех его титулов за ним сохраняется один – Его императорское Величество. Родственники императора  становились обычными гражданами и подчинялись общим для всех государственным установлениям. Император России не мог выехать за пределы государства, даже в заморские владения страны, чтобы не вступить в заговор с другими монархами против России.</w:t>
      </w:r>
    </w:p>
    <w:p>
      <w:pPr>
        <w:pStyle w:val="Normal"/>
        <w:spacing w:lineRule="auto" w:line="360"/>
        <w:jc w:val="both"/>
        <w:rPr/>
      </w:pPr>
      <w:r>
        <w:rPr/>
        <w:t xml:space="preserve">     </w:t>
      </w:r>
      <w:r>
        <w:rPr/>
        <w:t>В проекте Н.Муравьева детально разрабатывалось преобразование судебной системы России. Вводился гласный суд с присяжными, адвокатурой и состязательностью сторон. Суд объявлялся равным для всех граждан страны. Высшим судебным органом предполагалось Верховное судилище, в державах – державные судилища, а в уездах – уездные. Низшей судебной инстанцией являлся волостной «совестный суд».</w:t>
      </w:r>
    </w:p>
    <w:p>
      <w:pPr>
        <w:pStyle w:val="Normal"/>
        <w:spacing w:lineRule="auto" w:line="360"/>
        <w:jc w:val="both"/>
        <w:rPr/>
      </w:pPr>
      <w:r>
        <w:rPr/>
        <w:t xml:space="preserve">     </w:t>
      </w:r>
      <w:r>
        <w:rPr/>
        <w:t xml:space="preserve">Проект Муравьева предполагал упразднение сословной структуры общества, провозглашал всеобщее равенство граждан перед законом, защиту неприкосновенности личности и имущества, широкую свободу передвижений, слова, совести, печати, собраний, свободный выбор занятий, право петиций. Так, крестьянин мог обжаловать неправомерные действия любого лица, а будучи крепостным, он был лишен права обратиться к властям с жалобой на своего помещика. С уничтожением сословий предполагалась ликвидация деления населения на податное и неподатное, подушная подать распространялась бы на все население, за исключением несовершеннолетних и лиц старше 60 лет. В отличие от П.Пестеля, Н.Муравьев предусматривал неотъемлемое право граждан создавать различного рода объединения и сообщества. </w:t>
      </w:r>
    </w:p>
    <w:p>
      <w:pPr>
        <w:pStyle w:val="Normal"/>
        <w:spacing w:lineRule="auto" w:line="360"/>
        <w:jc w:val="both"/>
        <w:rPr/>
      </w:pPr>
      <w:r>
        <w:rPr/>
        <w:t xml:space="preserve">     </w:t>
      </w:r>
      <w:r>
        <w:rPr/>
        <w:t>В проекте торжественно провозглашалась отмена крепостного права.  Но земли помещиков оставались неприкосновенными. Первоначально Муравьев предполагал, как и многие декабристы, освободить крестьян без земли, лишь в позднем варианте счет возможным предоставить бывшим помещичьим крестьянам усадьбы и по 2 десятины пахотной земли на двор. В более выгодное положение он ставил военных поселян, государственных и удельных крестьян: им предполагалось отдать те земли, которыми они владели. А в перспективе Н.Муравьев предполагал, что вся земля, в том числе и крестьянская надельная, станет частной собственностью ее владельцев.</w:t>
      </w:r>
    </w:p>
    <w:p>
      <w:pPr>
        <w:pStyle w:val="Normal"/>
        <w:pBdr>
          <w:bottom w:val="single" w:sz="12" w:space="1" w:color="000000"/>
        </w:pBdr>
        <w:spacing w:lineRule="auto" w:line="360"/>
        <w:jc w:val="both"/>
        <w:rPr/>
      </w:pPr>
      <w:r>
        <w:rPr/>
        <w:t xml:space="preserve">     </w:t>
      </w:r>
      <w:r>
        <w:rPr/>
        <w:t xml:space="preserve">Проект Н.Муравьева, более умеренный, вместе с тем является более реалистичным и подходящим к реальным условиям России того периода. Н.Муравьев еще в 1820 г. стоял за республику, как и Пестель, но после размышлений и изучения состояния России начала 19 века, настроений народа он пришел к выводу о целесообразности введения для России конституционной монархии. Он боялся, что покушение на святое для народа России, на монархию, посеет недоверие к революционерам и враждебность  народных масс. И все же  Н.Муравьев в душе оставался приверженцем республики. </w:t>
      </w:r>
      <w:r>
        <w:rPr>
          <w:vertAlign w:val="superscript"/>
        </w:rPr>
        <w:t xml:space="preserve">1 </w:t>
      </w:r>
    </w:p>
    <w:p>
      <w:pPr>
        <w:pStyle w:val="Normal"/>
        <w:pBdr>
          <w:bottom w:val="single" w:sz="12" w:space="1" w:color="000000"/>
        </w:pBdr>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t>1. Егоров С.А. Политическое и правовое наследие декабристов Северного общества. – Ярославль, 1997. – С. 55.</w:t>
      </w:r>
    </w:p>
    <w:p>
      <w:pPr>
        <w:pStyle w:val="Normal"/>
        <w:spacing w:lineRule="auto" w:line="360"/>
        <w:jc w:val="both"/>
        <w:rPr/>
      </w:pPr>
      <w:r>
        <w:rPr/>
        <w:t xml:space="preserve"> </w:t>
      </w:r>
      <w:r>
        <w:rPr/>
        <w:t xml:space="preserve">Это подтверждается тем фактом, что Конституция Н.Муравьева изобилует республиканскими институтами, и в тексте почти отсутствуют монархические термины. Россия не именуется монархией, а ее правление – монархическим. Нет упоминания об аксессуарах императора – короне и скипетре. Ограниченную монархию Н.Муравьев рассматривал как переход от самодержавия к республике. Имущественный ценз для занятия государственных должностей, введенный Н.Муравьевым,  вариант решения аграрного вопроса имели  целью опереться на состоятельные круги населения, которые были более активными и могли более успешно заниматься  хозяйственным предпринимательством. Н.Муравьев разделял взгляды французских мыслителей и считал, что цензовые начала Конституции отвечают интересам общественного благополучия. С богатством он связывал не только активное избирательное право, но и, например,  возможности получения образования. </w:t>
      </w:r>
    </w:p>
    <w:p>
      <w:pPr>
        <w:pStyle w:val="Normal"/>
        <w:spacing w:lineRule="auto" w:line="360"/>
        <w:jc w:val="both"/>
        <w:rPr/>
      </w:pPr>
      <w:r>
        <w:rPr/>
        <w:t xml:space="preserve">   </w:t>
      </w:r>
    </w:p>
    <w:p>
      <w:pPr>
        <w:pStyle w:val="Normal"/>
        <w:spacing w:lineRule="auto" w:line="360"/>
        <w:jc w:val="both"/>
        <w:rPr/>
      </w:pPr>
      <w:r>
        <w:rPr/>
        <w:t xml:space="preserve">     </w:t>
      </w:r>
      <w:r>
        <w:rPr/>
        <w:t xml:space="preserve">Различия между проектами Н.Муравьева и Пестеля не выходили за  пределы общей для дворянских революционеров  программы антифеодальной борьбы и ее основных положений об отмене крепостного права, ликвидации самодержавия,  широкого круга прав и свобод личности. Конституция Н.Муравьева – ценнейший документ дворянской революционности, смелая программа революционного переустройства России, предусматривавшая устранение феодальных оков на пути развития страны, что привело бы Россию к быстрому прогрессивному развитию, открыло бы простор для классовой борьбы. Но Конституции Н.Муравьева присущи в большей степени, чем проектам Пестеля, черты дворянской ограниченности, особенно при решении аграрного вопроса – главного для России. Земли помещиков оставались за ними, говорилось в первой редакции Конституции Н.Муравьева. Помещики имели право на возмещение убытков при переходе крестьян на новое место жительства. В третьем же варианте Конституции Н.Муравьева от права помещиков на землю он отказывается,  и бывшие помещичьи крестьяне имели право на получение по 2 десятины земли на двор. </w:t>
      </w:r>
    </w:p>
    <w:p>
      <w:pPr>
        <w:pStyle w:val="Normal"/>
        <w:spacing w:lineRule="auto" w:line="360"/>
        <w:jc w:val="both"/>
        <w:rPr/>
      </w:pPr>
      <w:r>
        <w:rPr/>
        <w:t xml:space="preserve">     </w:t>
      </w:r>
      <w:r>
        <w:rPr/>
        <w:t>Уделяя большое внимание изучению права и его институтов, декабристы интенсивно занимались разработкой законодательных вопросов применительно к социальным условиям новой, освобожденной от абсолютизма и крепостничества России.</w:t>
      </w:r>
    </w:p>
    <w:p>
      <w:pPr>
        <w:pStyle w:val="Normal"/>
        <w:spacing w:lineRule="auto" w:line="360"/>
        <w:jc w:val="both"/>
        <w:rPr/>
      </w:pPr>
      <w:r>
        <w:rPr/>
        <w:t xml:space="preserve">     </w:t>
      </w:r>
      <w:r>
        <w:rPr/>
        <w:t>Поскольку общественный строй, который проектировали декабристы, был буржуазным, важнейшим институтом гражданского права являлся у них институт  частной собственности – священной и неприкосновенной. Исследованиями в области гражданского права занимался декабрист Н.Тургенев. В разработанном им проекте Торгового Уложения регламентировался институт товарищества, правовое положение купечества, государственных чиновников, занимающихся торговлей и перевозками.</w:t>
      </w:r>
    </w:p>
    <w:p>
      <w:pPr>
        <w:pStyle w:val="Normal"/>
        <w:spacing w:lineRule="auto" w:line="360"/>
        <w:jc w:val="both"/>
        <w:rPr/>
      </w:pPr>
      <w:r>
        <w:rPr/>
        <w:t xml:space="preserve">     </w:t>
      </w:r>
      <w:r>
        <w:rPr/>
        <w:t xml:space="preserve">Отсталость брачно-семейного права России начала 19 века, проникнутой духом Домостроя, закреплявшего униженное положение женщины в браке, полное бесправие детей, была очевидной. Декабристы не поднялись до полного равенства женщин и мужчин, лишив женщин избирательного права. Но Н. Бестужев, разрабатывавший семейное право, осуждал подход к супружеству как к договору, когда супруги пользуются друг другом как вещью. Он выступал за уважительное отношение к женщине в семье и браке, однако закреплял идею запрещения развода, что нельзя признать прогрессивным, поскольку является вариантом крепостничества в браке для женщины. </w:t>
      </w:r>
    </w:p>
    <w:p>
      <w:pPr>
        <w:pStyle w:val="Normal"/>
        <w:spacing w:lineRule="auto" w:line="360"/>
        <w:jc w:val="both"/>
        <w:rPr/>
      </w:pPr>
      <w:r>
        <w:rPr/>
        <w:t xml:space="preserve">     </w:t>
      </w:r>
      <w:r>
        <w:rPr/>
        <w:t>Большую озабоченность декабристов вызывало уголовное право России, сохранившее принципы талиона и проникнутое  идеей устрашения. Они критиковали это отсталое законодательство, и внесли значительный вклад в разработку уголовно-правовой доктрины России будущего. В трудах Н.Тургенева, П.Каховского, М.С.Лунина, Н.Муравьева, Ф.Глинки и Г.Батенькова рассматривается вопрос происхождения преступности, ее причинах и преодолении. Они видели в основе преступности не врожденные преступные наклонности людей, не дурную наследственность, а явления социального характера: тяжелые жизненные обстоятельства, бедность и нужда, или чрезмерное богатство. Декабристы разработали принципы обратной силы закона, осудили практику заочных осуждений, принципиально отвергали  смертную казнь. Критически осуждая систему наказаний России того периода, декабристы предпринимали попытки создать собственную теорию наказания, исходя из позиций гуманизма и справедливости.</w:t>
      </w:r>
    </w:p>
    <w:p>
      <w:pPr>
        <w:pStyle w:val="Normal"/>
        <w:spacing w:lineRule="auto" w:line="360"/>
        <w:jc w:val="both"/>
        <w:rPr/>
      </w:pPr>
      <w:r>
        <w:rPr/>
      </w:r>
    </w:p>
    <w:p>
      <w:pPr>
        <w:pStyle w:val="Normal"/>
        <w:spacing w:lineRule="auto" w:line="360"/>
        <w:jc w:val="both"/>
        <w:rPr/>
      </w:pPr>
      <w:r>
        <w:rPr/>
        <w:t xml:space="preserve">     </w:t>
      </w:r>
      <w:r>
        <w:rPr/>
        <w:t>Хотя организационного объединения Северного и Южного обществ декабристов не произошло, важным результатом переговоров весной 1824 г. П. Пестеля с руководителями Северного общества стала договоренность о совместном выступлении летом 1826 г. и выработке компромиссного варианта конституционного проекта. Перенеся выступление на 14 декабря 1825 г. ввиду смерти императора Александра 1, декабристы спланировали в этот день принудить Сенат объявить в России конституционное правление и обнародовать «Манифест к русскому народу». В  нем планировалось провозгласить уничтожение бывшего варианта правления, ликвидацию крепостной зависимости крестьян, рекрутчины и военных поселений, телесных наказаний, отмену подушной подати и податных недоимок, сокращение солдатской службы с 25 до 15 лет, уравнение в правах всех сословий, введение выборности центральных и местных органов власти,  суда присяжных с гласным судопроизводством, свободы слова, занятий, вероисповеданий. Власть в стране должна была вручаться Временному правительству, состоящему из наиболее влиятельных и авторитетных государственных и военных деятелей: М.М.Сперанского, Н.С.Мордвинова, А.П.Ермолова, П.Д.Киселева, от декабристов  в него входил бы Г.С.Батенков. Через три месяца планировался созыв Великого собора, который должен был играть роль Учредительного собрания и состоять из представителей (по 2)  каждого сословия от каждой губернии. Великий собор и должен был выбрать форму правления для России и принять конституцию страны.</w:t>
      </w:r>
    </w:p>
    <w:p>
      <w:pPr>
        <w:pStyle w:val="Normal"/>
        <w:spacing w:lineRule="auto" w:line="360"/>
        <w:jc w:val="both"/>
        <w:rPr/>
      </w:pPr>
      <w:r>
        <w:rPr/>
      </w:r>
    </w:p>
    <w:p>
      <w:pPr>
        <w:pStyle w:val="Normal"/>
        <w:spacing w:lineRule="auto" w:line="360"/>
        <w:jc w:val="both"/>
        <w:rPr/>
      </w:pPr>
      <w:r>
        <w:rPr/>
        <w:t xml:space="preserve">    </w:t>
      </w:r>
      <w:r>
        <w:rPr/>
        <w:t>Преобразовательные планы декабристов, несмотря на поражение их восстания, нашли свое продолжение в трудах последующих мыслителей, таких, как Герцен, Чернышевский, народники. Наиболее полное претворение преобразовательные планы декабристов нашли в судебной реформе 1864 г. Их идеи о создании независимой</w:t>
        <w:tab/>
        <w:t xml:space="preserve"> судебной власти в России осуществились. В Уставах и других актах судебной реформы нашли четкое претворение основные принципы и процессуальные формы правосудия, разработанные декабристами. Россия  получила  простую, построенную на единых началах систему судебных органов, о которой мечтали декабристы. Получила претворение и идея декабристов (в частности, Н.Муравьева, высказанная  в его Конституции) о суде присяжных в России, как гарантии правосудия.</w:t>
      </w:r>
    </w:p>
    <w:p>
      <w:pPr>
        <w:pStyle w:val="Normal"/>
        <w:spacing w:lineRule="auto" w:line="360"/>
        <w:jc w:val="both"/>
        <w:rPr/>
      </w:pPr>
      <w:r>
        <w:rPr/>
        <w:t xml:space="preserve">     </w:t>
      </w:r>
      <w:r>
        <w:rPr/>
        <w:t>Значение политических и правовых воззрений декабристов велико. В их конституционных проектах поднята проблема непререкаемости прав личности, содержатся важные правовые механизмы противодействия бюрократизму государственного аппарата. Впервые в истории российской политико-правовой мысли проблема федерации была детально разработана в конституционных проектах Н.Муравьева. В его Конституции свободная Россия поделена на автономные провинции (державы) с учетом исторически сложившихся характеристик частей страны. Самостоятельность частей не  ослабляло общегосударственного начала. Муравьев разработал идею разграничения полномочий местных и центральных властей, что и сегодня является важнейшей проблемой федеративного устройства России. В этой связи может оказаться полезным обращение к вариантам, предложенным декабристами.</w:t>
      </w:r>
    </w:p>
    <w:p>
      <w:pPr>
        <w:pStyle w:val="Normal"/>
        <w:spacing w:lineRule="auto" w:line="360"/>
        <w:jc w:val="both"/>
        <w:rPr/>
      </w:pPr>
      <w:r>
        <w:rPr/>
        <w:t xml:space="preserve">     </w:t>
      </w:r>
      <w:r>
        <w:rPr/>
        <w:t xml:space="preserve">Многим из лучшего, чем мы располагаем на сегодняшнем этапе российской государственности, мы обязаны конституционному опыту декабристов и их исканиям. Конституция Муравьева послужила одним из образцов для создания действующей Конституции России, были восприняты его идея верховенства Основного закона и порядок его изменения, понимание свободы, демократии, законности, правосудия и прав личности. Декабристам, особенно Северного общества, было свойственно в своих проектах исходить из реалий России и не забегать вперед. Они придерживались уважительного отношения к традициям и не спешили менять лучшее, что уже было накоплено.  </w:t>
      </w:r>
      <w:r>
        <w:rPr>
          <w:vertAlign w:val="superscript"/>
        </w:rPr>
        <w:t xml:space="preserve">1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1. Егоров С.А. Политическое и правовое наследие декабристов Северного общества. – Ярославль, 1997. – С. 1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ПИСОК ИСПОЛЬЗОВАННОЙ  ЛИТЕРАТУРЫ.</w:t>
      </w:r>
    </w:p>
    <w:p>
      <w:pPr>
        <w:pStyle w:val="Normal"/>
        <w:spacing w:lineRule="auto" w:line="360"/>
        <w:jc w:val="both"/>
        <w:rPr/>
      </w:pPr>
      <w:r>
        <w:rPr/>
        <w:t xml:space="preserve">         </w:t>
      </w:r>
    </w:p>
    <w:p>
      <w:pPr>
        <w:pStyle w:val="Normal"/>
        <w:spacing w:lineRule="auto" w:line="360"/>
        <w:jc w:val="both"/>
        <w:rPr/>
      </w:pPr>
      <w:r>
        <w:rPr/>
        <w:t xml:space="preserve">1.  Гордин Я.А.  Мятеж реформаторов. – Л.:Лениздат.1989 </w:t>
      </w:r>
    </w:p>
    <w:p>
      <w:pPr>
        <w:pStyle w:val="Normal"/>
        <w:spacing w:lineRule="auto" w:line="360"/>
        <w:jc w:val="both"/>
        <w:rPr/>
      </w:pPr>
      <w:r>
        <w:rPr/>
        <w:t>2.  Декабристы: Избранные сочинения  в 2 тт. – М.: Прогресс, 1987. Т.1</w:t>
      </w:r>
    </w:p>
    <w:p>
      <w:pPr>
        <w:pStyle w:val="Normal"/>
        <w:spacing w:lineRule="auto" w:line="360"/>
        <w:jc w:val="both"/>
        <w:rPr/>
      </w:pPr>
      <w:r>
        <w:rPr/>
        <w:t>3. Егоров С.А. Политическое и правовое наследие декабристов Северного общества. –   Ярославль, 1997.</w:t>
      </w:r>
    </w:p>
    <w:p>
      <w:pPr>
        <w:pStyle w:val="Normal"/>
        <w:spacing w:lineRule="auto" w:line="360"/>
        <w:jc w:val="both"/>
        <w:rPr/>
      </w:pPr>
      <w:r>
        <w:rPr/>
        <w:t>4.  История России с древнейших времен до 1861 г. / Под ред. Н.И.Павленко.- М.: Высшая школа, 2003.</w:t>
      </w:r>
    </w:p>
    <w:p>
      <w:pPr>
        <w:pStyle w:val="Normal"/>
        <w:spacing w:lineRule="auto" w:line="360"/>
        <w:jc w:val="both"/>
        <w:rPr/>
      </w:pPr>
      <w:r>
        <w:rPr/>
        <w:t xml:space="preserve"> </w:t>
      </w:r>
      <w:r>
        <w:rPr/>
        <w:t>5. История политических и правовых учений / Под ред. В.Г.Графского, Н.М.Золотухиной, -  М.:Норма, 2004</w:t>
      </w:r>
    </w:p>
    <w:p>
      <w:pPr>
        <w:pStyle w:val="Normal"/>
        <w:spacing w:lineRule="auto" w:line="360"/>
        <w:jc w:val="both"/>
        <w:rPr/>
      </w:pPr>
      <w:r>
        <w:rPr/>
        <w:t xml:space="preserve"> </w:t>
      </w:r>
      <w:r>
        <w:rPr/>
        <w:t>6. Федоров В.А. Декабристы и их время. -  М.: Издательство  МГУ, 1992.</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24:00Z</dcterms:created>
  <dc:creator>Tester</dc:creator>
  <dc:description/>
  <dc:language>en-US</dc:language>
  <cp:lastModifiedBy>Tester</cp:lastModifiedBy>
  <dcterms:modified xsi:type="dcterms:W3CDTF">2005-12-20T15:42:00Z</dcterms:modified>
  <cp:revision>4</cp:revision>
  <dc:subject/>
  <dc:title>     Декабристы – самые видные представители начального этапа освободительного движения в России, именуемого «дворянским»</dc:title>
</cp:coreProperties>
</file>