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зможна ли в России смена политического режима в ближайшем будущем»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…………………………………………………………………….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современного политического режима в России………………………………………………………….......……….5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Перспективы развития персоналистского политического режима в России……………………..………………………..…………………...…1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ерспективы развития авторитарного политический режим в России…………………………………………….……………………….15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…………………………………………………………..……2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……23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оссия – одна из передовых политически развивающихся стран. После падения Союза ССР в судьбе нашей страны произошли радикальные изменения. Наряду с остальными республиками, входящими в СССР, Российская Федерация пошла по пути демократизации, плюрализма, начала строить социальное государство и гражданское обществ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 сожалению, не все так гладко в строительстве демократии в России. Множество субъектов Федерации порождают политический хаос и неуправляемость. По демократическим принципам очень сложно сохранить неделимость и суверенитет страны, России, как и СССР, нужны более действенные схемы управления. Таким образом, мы пришли к вполне возможному изменению политического режима в нашей стране. Особенно в свете выборов 2012, актуальность темы нашей работы очень высо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определение ответа на вопрос о возможности изменения политического режима в Ро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нашей работы есть та часть общественных отношений, которая регулируется политическими курсами и программами правящей власти, сам процесс урегулирования процедуры управления государством, государственная власть, а также альтернативные проявления власти в стране, стремящиеся к узурпации в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амого понятия «политический режим» с точки зрения политологии, рассмотрение видов политических режимов, их особенностей, определение политического режима современной Российской Федерации, а также возможности изменения существующего политического режима в России являет собой предмет нашей работ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работу над исследованием темы, мы поставили такие 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акой политический режим отвечает реалиям политики нашего государ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варианты развития политических событий в России, в том числе, возможность изменения политического режим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аботы мы использовали множество источников. К таковым относятся и труды отечественных политологов, и нормативная база, и статьи, обзоры из периодических изд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остоит из трех частей, взаимосвязанных друг с другом по смыслу и содержанию. Каждый раздел, рассматривая часть проблемы, постепенно подводит нас к заключ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раздел «Общая характеристика современного политического режима в России» дает исчерпывающую политологическую характеристику режима нашей страны, указывает на проблемы, существующие в политическом самоопределении Ро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торой раздел «</w:t>
      </w:r>
      <w:r>
        <w:rPr>
          <w:sz w:val="28"/>
          <w:szCs w:val="28"/>
        </w:rPr>
        <w:t>Перспективы развития персоналистского политического режима в России» рассматривает действительные предпосылки развития персоналистского политического курса Российской Федерации в ближайшем будущ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«</w:t>
      </w:r>
      <w:r>
        <w:rPr>
          <w:bCs/>
          <w:iCs/>
          <w:sz w:val="28"/>
          <w:szCs w:val="28"/>
        </w:rPr>
        <w:t>Перспективы развития авторитарного политический режим в России» дает нам полное представление о политических перспективах России, о том политическом режиме, который, скорее всего, станет законодательно закрепленным в Конституции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</w:r>
      <w:r>
        <w:rPr>
          <w:b/>
          <w:bCs/>
          <w:sz w:val="28"/>
          <w:szCs w:val="28"/>
        </w:rPr>
        <w:t>Общая характеристика современного политического режима в Росс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ействующая Конституция провозглашает Россию «демократическим федеративным правовым государством с республиканской формой правления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выступлениях высших должностных лиц Российского государства постоянно подчеркивается, что укрепление его демократического и правового характера, освобождение от авторитарно-бюрократического наследия составляет основное содержание реформирования государственного механизм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ействительно, в этом направлении уже сделано несколько реальных шагов. В стране создана многопартийная политическая система. Выборы в России, по мнению всех иностранных наблюдателей, проходят практически в полном соответствии с западными канонами демокра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малых успехов добилось общество в деле расширения свободы слова. Но и проблем осталось немало. Среди них – дисбаланс полномочий в системе разделения властей, противоречивые тенденции в сфере федеративных отношений, пробуксовка военной реформы, диктатура министерства образования в области гражданской социализ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представляется любопытным проанализировать и сопоставить между собой те изменения, которые произошли в российской политической систе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инувший год прошел под знаком шумных скандалов в отношениях между президентской администрацией и средствами массовой информации – скандалов, уже громко названных «медийными войнами» Крем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Хотя эти конфликты имели вполне конкретную политическую цель – отстранить олигархов от контроля над телевидением, – они оставляют противоречивое впечатлени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о-первых, на фоне борьбы государства за медиасобственность высказывания о незыблемости результатов приватизации из апрельского обращения президента звучат, по меньшей мере, двусмыслен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озникает ощущение, что наряду с основной целью Кремль хочет вернуть себе неограниченный контроль над электронными С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лавная тенденция политической жизни России, которая обращает на себя внимание, состоит в </w:t>
      </w:r>
      <w:r>
        <w:rPr>
          <w:iCs/>
          <w:sz w:val="28"/>
          <w:szCs w:val="28"/>
        </w:rPr>
        <w:t>разрастании государственного аппарата</w:t>
      </w:r>
      <w:r>
        <w:rPr>
          <w:sz w:val="28"/>
          <w:szCs w:val="28"/>
        </w:rPr>
        <w:t>, в образовании все новых органов и инстанций государственного управления и разбухании уже существующих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дом с реорганизованным Советом Федерации появился новый Государственный Совет – гибрид старого, образца 1810–1905 гг., и княжеских съездов Киевской Руси. Новый орган позаимствовал полномочия и функции у первого исторического предшественника, а способ комплектования – у второг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ители президентской администрации могут спокойно работать с послушной верхней палатой и собирать региональный «партийно-хозяйственный актив» в Госсовете. Губернаторы довольны тем, что их не отлучили от центральной власти и дали возможность переизбраться на третий срок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адали только главы законодательных собраний субъектов Федерации, которых, в отличие от губернаторов, исключили из одного совета и не приняли в друг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Москвой и регионами появилась новая инстанция – полномочные представители президента в федеральных округах. При каждом из них формируется значительный по своим масштабам аппарат, включающий в себя представительства большинства министерств и ведом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онец, продолжается рост Администрации Президента Российской Федерации. Финансирование всех перечисленных выше структур осуществляется из кармана налогоплательщик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ледующая тенденция заключается в постепенном возврате системы рекрутирования политической элиты даже не к советским, а к дореволюционным формам. На нормативном уровне это выражается в </w:t>
      </w:r>
      <w:r>
        <w:rPr>
          <w:iCs/>
          <w:sz w:val="28"/>
          <w:szCs w:val="28"/>
        </w:rPr>
        <w:t>частичном замещении прямых выборов косвенны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нее весь состав Совета Федерации состоял из лиц, непосредственно избранных населением, то с 2001 г. его полностью заменили люди, назначенные другими выборными орган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читывая значение Совета Федерации в решении вопросов войны и мира, импичмента президента и других кадровых назначений в высших эшелонах власти, важность изменения принципа комплектования этого органа трудно переоцени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тесной связи с предыдущим преобразованием находится и реформа судебной системы. Критерием демократизации судопроизводства объявляется расширение полномочий судей за счет сокращения сферы компетенции МВД. Поскольку по Конституции судьи независимы, несменяемы и неприкосновенны, то их позиция, в том числе и в политических процессах, более самостоятельная, автономная от властей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ажно и то, что все российские судьи, кроме членов Конституционного Суда, Верховного Суда и Высшего Арбитражного Суда, назначаются на свои должности президентом страны и, следовательно, находятся в косвенной зависимости от его администрации. Переход полномочий от одного назначаемого чиновника к другому к демократизации судебной системы не приведет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итическая система постсоветской России строится на резком снижении роли тех политических институтов, которые призваны институционализировать конфликты, урегулировать их на правовой основ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бость парламента, неразвитость партийной системы, ограниченная роль профсоюзов и общественных организаций, административная зависимость судебных органов, бесправие и бессилие местного самоуправления – все это лишает граждан реальной возможности отстаивать свои права и интересы перед лицом исполнительной в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этих условиях все более реальной становится угроза социального взрыва. Наблюдаемую внешнюю апатичность граждан во многом можно оценить как их сознательный отказ от политической активности, как признание ими невозможности в конкретных политических условиях реализовать свои чаяния. Это как бы отложенное политическое поведение. Отчуждение от политики здесь обусловлено не тем, что граждане апатичны и не хотят ничего в политике делать, а выражает накопление неудовлетворенности и негативной политической энергии, взрывоопасной и разрушительной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видим явные признаки отсутствия сильной демократической линии в политике современной России. Изменения нужны, грядут выборы, и результаты этого народного волеизъявления не могут удивить ни самих кандидатов, ни народ. Такое положение дел еще больше подчеркивает необходимость демократического вмешательства в государственные дела нашей многонациональной страны. Хотя, констатировать, что тотальная либерализация даст хорошие политические результаты, мы не станем.</w:t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персоналистского политического режима в Росс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Характеризуя политическую систему современной России, стоит заметить, что это хрупкая политическая система, зависящая от политической энергии и других личных свойств первого лица в системе государственного управления, эта традиционная «самодержавно-бюрократическая» модель 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дисфункциональна, не обладает необходимым ресурсом для самооправдания и может разрушаться практически в одночасье, как показал опыт революций 1917 и 1991 го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находимся в промежуточном, инерционном состоянии между авторитаризмом и свободной политической конкуренцией. Мы имеем ситуативное, реагирующее на внешние раздражители государственное управление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наблюдаем стремление власти к избеганию определенности, сиюминутному реагированию на внутренние и внешние раздражители, нежелание делать какой-либо обязывающий выбо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анный пусть и не вполне осознанный выбор политического поведения превращает конкретные действия как в сфере внутренней, так и внешней политики в набор взаимоисключающих положений, декларируемых в попытке объять необъятное, вместить весь диапазон возможных будущих решений. Впрочем, в последние годы достаточно явственно наметился выбор в пользу квазиимперского пути развития, который, естественно, требует и совершенно определенной идеологии. Традиционный путь развития оказывается идеологически ближе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десь просматривается два основных варианта развития событий. Первый заключается в упрочении демократических институтов, развитии инновационной экономики и гражданского общества. Тогда мы имеем шансы пройти путь сближения, а затем и интеграции с европейскими структурами в нашем нынешнем составе и границ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 вариант второй. Он несколько длиннее и куда болезненнее для современников исторических событий, разрушительнее для территориальной сохранности государства. В случае движения по этому историческому пути Россия довольно быстро пройдет через третий этап деконструкции империи, и в таком малом, усеченном виде сможет легче войти в состав объединенной Европы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дискуссии о перспективах персоналистского режима в России нельзя не отметить статью И. Яковенко. В частности, он задает себе и участникам дискуссии вопросы, от ответа на которые зависит не только будущий характер российской государственности, но и наше личное будущее. Прежде всего, какой тип кризиса мы переживаем? «Это может быть один из кризисов развития, и тогда он преодолим, а может быть последним кризисом исторического тупика, из которого просматривается единственная перспектива – деструкция и снятие субъекта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сли интерпретировать происходящее сегодня как кризис развития, то это незавершенный кризис изменения, сопряженный с настоящими и будущими попытками демократического согласования региональных и этнонациональных интересов, построения асимметричной федерации, развития демократических институтов, формирования гражданского общества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ласти к традиционализму сегодня максимально неэффективно, он уже давно не может быть инструментальным, технологичным, способным привести к достижению планируемых це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нализируя происходящие в стране общественно-политические процессы, позволим себе допущение о том, что в действиях современной российской власти все более отчетливо просматривается тенденция к великодержавному имперскому реваншу, естественно дополняемая атмосферой страха и конспирологическим восприятием окружающего мира. Сегодня количество фактов, подтверждающих и иллюстрирующих эту гипотезу, растет в геометрической прогрессии, особенно отчетливо эти тенденции ощущаются с осени 2003 –начала 2004 года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тенденции к имперскому реваншу вполне логично выглядят утверждения о необходимости строительства многополярного мира, обыгрывание призрачной возможности собирания экономических, политических, военных ресурсов России, Индии, Китая с целью оказания давления в отношении коллективного субъекта запа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грозы эти утопичны, вероятность их практического осуществления – ничтожна, но само их появление носит знаковый характер. И этот знак – послание «граду и миру» – вполне поддается расшифровке и толкованию: отстоим от претензий запада исконное право на использование имперской (авторитарной и тоталитарной) отечественной социокультурной традиции, в рамках которой не власть существует ради человека, но человек ради власти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ем не менее политическое руководство страны пытается претендовать на восстановление советского статуса сверхдержавы. Опыт США, единственной сверхдержавы современного мира, показывает, что быть сверхдержавой хорошо. Этот статус в его военно-политическом воплощении вполне возможно конвертировать в сферу экономики, в том числе оказывать поддержку доллару как мировой резервной валюте, получая благодаря этой роли сверхдешевый кредит, внешнее финансирование американской экономики. Но это сообщающиеся сосуды, американская военно-политическая мощь, прежде всего, является производной от американского экономического могущества. Современное российское руководство почему-то полагает, что можно претендовать на роль сверхдержавы, конкурирующей с США за влияние и контроль над территориями и ресурсами, не имея сопоставимой с ними экономики, сопоставимого государственного бюджета как основы для финансирования армии и ВПК, сопоставимых ресурсов во многих чисто военных областях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проводимой политики России под прямой или опосредованный государственный контроль берутся телевизионные каналы, иные средства массовой информации, из которых выдавливаются наиболее талантливые и не уступающие властным манипуляциям профессионалы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национальные телевизионные каналы укрощаются, но этого укрощения власти уже мало, поэтому создаются новые каналы, призванные обеспечить для нее пропагандистское прикрытие и воспитание человека, преданного власти не только из страха, но и по сове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Этим вечным целям имперского строительства, поддержания и удержания физического тела империи должны, по задумке неоимперских идеологов, послужить «военно-патриотический» и «православно-патриотические» телевизионные каналы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ем подытожить, что персоналистский политический режим – это один из наиболее вероятных сценариев политической картины России. Не так плохо, считает большинство политиков. Ведь развитие тоталитаризма или коммунизма в продолжение политического наследия СССР, как случилось в той же Белоруссии, - вариант намного хуже как для народа в целом, так и для политической элиты, не попавшей в ряды действующей государственной в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проявления империализма – не самые верные действия правительства, но по нашему мнению, лучше ужесточить меры управления государством, чем пустить на самотек дела страны.</w:t>
      </w:r>
      <w:r>
        <w:br w:type="page"/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b/>
          <w:bCs/>
          <w:iCs/>
          <w:sz w:val="28"/>
          <w:szCs w:val="28"/>
        </w:rPr>
        <w:t>Перспективы развития авторитарного политический режим в Росс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условиях переходного посттоталитарного периода, когда демократия в российском обществе делает лишь первые шаги, наиболее оптимальным, с точки зрения удовлетворения разнообразных социально-политических потребностей и интересов, был выбор «смешанного» варианта избирательной систе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днако дальнейшая эволюция избирательного законодательства позволяет утверждать, что в России сложилась практика «подгонки» условий проведения предвыборных кампаний и самих выборов под требования политической конъюнктуры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 этом свидетельствует, в частности, факт принятия новых законов о выборах в федеральные органы государственной власти перед началом каждого электорального цикла. В частности, в 1990-х годах, когда правящие круги лихорадочно пытались сформировать себе организационную опору в лице «партии власти», избирательное законодательство стимулировало процесс образования новых политических партий и предвыборных блоков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кон «О политических партиях» явно нацелен на то, чтобы сократить их число и прочно привязать партии к госбюджету. Он лишает права участия в выборах общественно-политические движения, жестко регламентирует критерии общефедеральных партий и запрещает использовать все негосударственные источники их финансирования, кроме небольших пожертвований и членских взносов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иболее сильный удар приходится по многочисленным мелким партиям либеральной ориентации. Это не придает устойчивости политической структуре: легальный сектор партийной системы существенно сожмется, часть избирательских симпатий переместилась к коммунистам, а часть – уходит «в тень», за рамки парламентского по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оссийского парламентаризма такое положение дел может стать очень серьезным испытанием. Настолько серьезным, что становится уместным вопрос: не является ли кризис доверия к парламентской системе одной из запланированных целей реформы?</w:t>
      </w:r>
      <w:r>
        <w:rPr>
          <w:rStyle w:val="FootnoteCharacters"/>
          <w:rStyle w:val="FootnoteAnchor"/>
          <w:sz w:val="28"/>
          <w:szCs w:val="28"/>
        </w:rPr>
        <w:footnoteReference w:id="24"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того, как президентская администрация добилась воспроизводства лояльного парламентского большинства, началась реконструкция избирательной системы по пути ее консервации. Поэтому главной истиной электоральной политологии стало обозначение выборов в России как игры с непредсказуемыми правилами, но легко предсказуемым результат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литические партии в России исторически оказались верхушечными образованиями, лишь частично выражающими весь спектр ценностей и интересов, представленных в обществе. Участие партий в формировании парламента не привело к устойчивому выражению ими позиций определенных социальных групп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Этому способствовала закрытость процесса принятия значимых для партий политических решений, например в определении состава предвыборных списков, а также отсутствие прочных каналов коммуникации между партиями и гражданским обществом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межпартийная борьба в России обычно носит не идеологический, а междуклановый характер. А сами партии так и не превратились в сильный и эффективный инструмент урегулирования и институционализации политических конфлик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смотря на неоднократные попытки, в России так и не был принят закон о лоббистской деятельности. И связано это вовсе не с недооценкой места и роли лоббистов в политической жизни страны, как полагают некоторые исследовател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корее наоборот, избыточное влияние самих лоббистских структур мешает формализации и юридической институционализации лоббирования. Поэтому эта форма представительства интересов в значительной части воспроизводит советскую традицию скрытого от общественности конфликтирования политических субъектов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мимо специфических конфликтов, возникновение которых связано с трансформацией постсоветского общества, в России происходят и иные конфликты, закономерно вытекающие из самой сущности политического устройства современного российского общества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противоречия могут возникать как внутриструктурной организации государственной власти, так и между государственным аппаратом и гражданским общество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истема разделения властей как гарантия от тотальной концентрации властных полномочий представляет собой один из главных принципов современного российского государства. Даже недемократические режимы, в попытках повысить свой международный статус, стремятся выглядеть как основанные на этом принципе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шно приставить, как может измениться судьба нашей страны, если на выборах 2012 к власти опять придут коммунисты, как это случилось с Российской Империей в начале века. Очень не хотелось бы повторения тотального контроля и жестоких репрессий, проводимых большевиками при управлении государст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само разделение властей нацеливает политическую систему на возможность политических конфликтов между органами государственной власти, принадлежащими к разным ее ветвям. Это становится возможным благодаря тому, что в разных обществах различные органы власти формируются неодинаковыми способ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стная вертикаль выстроилась в сфере крупного частного, полугосударственного и государственного бизнеса. Для власти важно контролировать все существенные денежные потоки, лишать финансовой подпитки любую возможную оппозицию, превентивно отсекать финансирование любых альтернативных социальных, политических, экономических проектов. Но если в обществе не рассматриваются такого рода проекты, если контроль над информацией становится всеобъемлющим, если власть все более и более полагается на административный ресурс – риск принятия неверных управленческих решений возрастает на поряд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дводя итоги, можно со всей уверенностью констатировать, что в настоящее время в разных формах и на разных фронтах развертывается наступление государства на гражданское обществ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нцепция сильного или «эффективного» государства обретает вполне сложившиеся авторитарные очертания. И если в правление Медведева эти тенденции выражались скорее в персонифицированном стиле правления, то с приходом к власти нового президента этот стиль может получить институциональное закрепление. А это значит, что в политической истории постсоветской России начинается новая эпоха, значение которой еще предстоит оценить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мена политического режима является закономерным шагом в построении новой Ро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авторитаризм – единственно последовательный политический шаг правящей власти. Так как его проявления налицо, можем ожидать установление авторитарного политического режима и на законодательном уровне, хотя это маловероятно в свете международного стремления к демократии. Даже тот факт, что любые недемократические проявления политики в мире были жестоко подавлены международными организациями и западными государственными лидерами, говорит о неприятии миром ни цензуры, ни авторитаризма. Хотя Россия имеет на порядок высший политический статус, чем Ливия, Египет или Греция, поэтому может позволить себе некоторые политические вольно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ссматривая современную российскую политическую культуру в динамике, можно сделать вывод о том, что современное состояние политической культуры России не дает оснований отнести ее к числу либерально демократических, скорее, причислить ее можно к разряду авторитарно-коллективистских политических культур. Государство неизменно занимает в общественной жизни россиянина доминирующее полож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ак сложилось исторически, что на протяжении многих веков не государство естественным путем вырастало из гражданского общества, а общество развивалось под жестоким патронажем государства, которое всегда было мотором общественного разви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оссия охотно признает ту власть, которая в той или иной степени носит сакральный характер. Еще одна особенность – это персонифицированность российской политики. Политическая культура в России крайне разнообразна, политические субкультуры с совершенно различными, если не диаметрально противоположными ценностными ориентациями, отношения между которыми складываются конфронтационно, а подчас и антагонистич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сильной оппозиции правящей власти так и не удалось сформироваться. Ни по качеству политической программы, ни по количеству приверженце, ни одна политическая сила не показала готовности реально прийти к власти и эффективно управлять нашей огромной стран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России с давних пор практически все социальные конфликты принимали политической характер. В любых социальных конфликтах российское государство участвовало не как арбитр, а как одна из борющихся сторон. Такое «огосударствление» всех конфликтов оказывало большое влияние на режим их протекания. В большинстве случаев государственная власть навязывала свой путь разрешения противоречий конфликта. Но в тех случаях, когда его ресурсы оказываются недостаточными, а давление социальных низов являлось избыточным, происходила радикальная смена власти – революция. На данный момент в мире проходит множество революций, но их отголоски практически никак не проявляются на политических настроях граждан Ро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ще одним неоспоримым фактом является противоречия Востока и Запада в российской политической культуре. В результате влияния этого фактора в разных политических ситуациях наши сограждане способны проявить разнонаправленные стереотипы мышления и поведения. В сознании людей легко сочетаются стремление к свободе и готовность подчиняться деспотической власти. Это один из важнейших показателей готовности к сильному влиянию власти, потребности в управлении в большинстве сфер жизнедеятельности рядового россияни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традиции соединились множество национальных культур, мировые религии и несколько обособленные религиозные направления. Все эти противоречия сохраняют свое значение и служат основой для поляризации общества. Собрать воедино многомиллионное общество разношерстных в политическом и идеологическом смысле субъектов – задача сложнейшая, и переход к «сильной руке» только поможет в этой нелегкой борьбе за единую стран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бурная реакция международного сообщества не заставит себя ждать, но ведь внутренняя политика страны, да еще такой сильной, как Российская Федерация, имеет право оставаться именно внутренн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, некоторая демократизация политической власти все-таки останется, но политический курс явно идет на законодательное закрепление нового политического режима в стране. Тоесть, можем ожидать или прямого изменения формулировки политического режима, или реального продолжения верховенства автократии под видом демократической республи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ы, как катализатор политического состояния страны, помогут скорее определить, куда двигаться дальше. Главное, по нашему мнению, двигаться сообща, тоесть, всей страной. Не допустить раздробления государства, сохранить его идеологическую целостность, поддержать порядок в стране – вот главные приоритеты, не смотря на политические батал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, выборы 2012 могут изменить политический режим в России на тоталитарный, как это произошло в начале века при приходе большевиков. Стоит избегать такого положения дел, ведь за все годы коммунизма, тоталитаризма и репрессий, государственная судьба и судьба народа потерпела немало бед, и , в конце концов, привела к краху огромного государства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HTML"/>
          <w:b/>
          <w:bCs/>
          <w:color w:val="000000"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360"/>
        <w:jc w:val="both"/>
        <w:rPr>
          <w:rStyle w:val="HTM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рыгин И. Н., Павлов В.А.Хренов А.Е. Технология проведения политических кампаний: Учебное пособие. СПб.: Изд-во СПбГЭТУ, 2005. - 256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тенко А.П., Миронов А.В. Сравнительная политология в терминах и понятиях. Учеб, пособие. - М.: НОУ, 1998. - 411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домский Л.Б., Бухарин Н.И., Барановский В.Г. Белые пятна - чёрные пятна. Сложные вопросы в российско-польских отношениях. Научное издание. - М: Аспект Пресс, 2010. - 82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ик М.А. Политология. Учебник. Гриф МО РФ - М: Гардарики, 2009. - 58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ик М.А., Ланцов С.А., Казаринова Н.В. Основы социологии и политологии. Учебное пособие. Под редакцией А.О. Бороноева, М.А. Василика. - М.: Гардарики, 2000. - 40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нешняя политика и безопасность современной России. 1991-2002: Хрестоматия в 4-х т. / Сост. Т.А. Шаклеина; Ред. кол.: А.В. Торкунов и др. - М.: Моск. гос. ин-т междунар. отношений (ун-т) МИД России, Российская ассоциация международных исследований, АНО "ИНО-Центр (Информация. Наука. Образование.)", 2002. - 54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вров С.Н. Модернизация во имя империи. Социокультурные аспекты модернизационных процессов в России. - М.: Едиториал УРСС, 2010. - 35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вров С.Н. Модернизация России: постимперский транзит: </w:t>
      </w:r>
      <w:r>
        <w:rPr>
          <w:sz w:val="28"/>
          <w:szCs w:val="28"/>
        </w:rPr>
        <w:t>Монография / Предисловие Л.С. Перепелкина. – М.: МГУДТ, 2010. – 26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джиев К.С. Введение в политическую науку: Учебник для высших учебных заведений. Издание 2-е, переработанное и дополненное. М.: Издательская корпорация "Логос", 1999. 54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джиев К.С.Политология. Пособие для сдачи экзамена. - М.: Высшее образование, 2006. - 20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NewRoman,Bold;Times New Roman"/>
          <w:sz w:val="28"/>
          <w:szCs w:val="28"/>
          <w:lang w:val="uk-UA"/>
        </w:rPr>
      </w:pPr>
      <w:r>
        <w:rPr>
          <w:bCs/>
          <w:sz w:val="28"/>
          <w:szCs w:val="28"/>
        </w:rPr>
        <w:t>Голунов С.В. Российско-казахстанская граница: Проблемы безопасности и международного сотрудничества / Центр региональных и трансграничных исследований; науч. ред. Л.Б.  Вардомский. - Волгоград: Изд-во ВолГУ, 2005. - 42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ленков М.Ю. Политология (базовый курс). - М.: Юридический институт МИИТа, 2009. – 30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eastAsia="TimesNewRoman,Bold;Times New Roman"/>
          <w:bCs/>
          <w:sz w:val="28"/>
          <w:szCs w:val="28"/>
        </w:rPr>
        <w:t xml:space="preserve">Косов Р.В. </w:t>
      </w:r>
      <w:r>
        <w:rPr>
          <w:rFonts w:eastAsia="TimesNewRoman"/>
          <w:sz w:val="28"/>
          <w:szCs w:val="28"/>
        </w:rPr>
        <w:t>Пределы власти (история возникновения, содержание и практика реализации доктрины разделения властей). Тамбов: Изд-во Тамб. гос. техн. унта, 2005. 17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ильников Д.Г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Межсистемные политические ситуации в России в ХХ веке: проблемы теории и истории. – Пермь: Изд-во Перм. ун-та, 2001. – 25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eastAsia="TimesNewRoman,Bold;Times New Roman"/>
          <w:bCs/>
          <w:sz w:val="28"/>
          <w:szCs w:val="28"/>
        </w:rPr>
        <w:t>Курьянов М.А., Наумова М.Д.</w:t>
      </w:r>
      <w:r>
        <w:rPr>
          <w:rFonts w:eastAsia="TimesNewRoman"/>
          <w:sz w:val="28"/>
          <w:szCs w:val="28"/>
        </w:rPr>
        <w:t xml:space="preserve"> Политология в вопросах и ответах: Учебное пособие. Тамбов: Изд-во Тамб. гос. техн. ун-та, 2005. 8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тынов А.В. Россия перед выбором (альтернативы системной трансформации). - М.: Изд-во СГУ, 2009. - 27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арин А. С. Политология. Учебник.— М: «Проспект», 1997.— 40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итическая регионалистика: учебное пособие / М.А. Штанько – Томск: Изд-во ТПУ, 2006. – 13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тическая система: структура, типология, устойчивость: Методическое пособие / Авт.-сост. В.Г. Краюшкин. - Петропавловск-Камчатский: КамчатГТУ, 2002. - 2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итический мир России: учебное пособие для студентов Гуманитарного факультета по специальности «Регионоведение» / сост. М.А. Штанько – Томск: Издательство Томского политехнического университета, 2007. – 10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NewRoman,Bold;Times New Roman"/>
          <w:sz w:val="28"/>
          <w:szCs w:val="28"/>
          <w:lang w:val="uk-UA"/>
        </w:rPr>
      </w:pPr>
      <w:r>
        <w:rPr>
          <w:rFonts w:eastAsia="TimesNewRoman,Bold;Times New Roman"/>
          <w:bCs/>
          <w:sz w:val="28"/>
          <w:szCs w:val="28"/>
        </w:rPr>
        <w:t xml:space="preserve">Политология: </w:t>
      </w:r>
      <w:r>
        <w:rPr>
          <w:rFonts w:eastAsia="TimesNewRoman"/>
          <w:sz w:val="28"/>
          <w:szCs w:val="28"/>
        </w:rPr>
        <w:t>Учебно</w:t>
      </w:r>
      <w:r>
        <w:rPr>
          <w:rFonts w:eastAsia="TimesNewRoman,Bold;Times New Roman"/>
          <w:sz w:val="28"/>
          <w:szCs w:val="28"/>
        </w:rPr>
        <w:t>-</w:t>
      </w:r>
      <w:r>
        <w:rPr>
          <w:rFonts w:eastAsia="TimesNewRoman"/>
          <w:sz w:val="28"/>
          <w:szCs w:val="28"/>
        </w:rPr>
        <w:t xml:space="preserve">методические материалы </w:t>
      </w:r>
      <w:r>
        <w:rPr>
          <w:rFonts w:eastAsia="TimesNewRoman,Bold;Times New Roman"/>
          <w:sz w:val="28"/>
          <w:szCs w:val="28"/>
        </w:rPr>
        <w:t>/</w:t>
      </w:r>
      <w:r>
        <w:rPr>
          <w:rFonts w:eastAsia="TimesNewRoman"/>
          <w:sz w:val="28"/>
          <w:szCs w:val="28"/>
        </w:rPr>
        <w:t>Сост</w:t>
      </w:r>
      <w:r>
        <w:rPr>
          <w:rFonts w:eastAsia="TimesNewRoman,Bold;Times New Roman"/>
          <w:sz w:val="28"/>
          <w:szCs w:val="28"/>
        </w:rPr>
        <w:t>.</w:t>
      </w:r>
      <w:r>
        <w:rPr>
          <w:rFonts w:eastAsia="TimesNewRoman,Bold;Times New Roman"/>
          <w:sz w:val="28"/>
          <w:szCs w:val="28"/>
          <w:lang w:val="uk-UA"/>
        </w:rPr>
        <w:t xml:space="preserve"> </w:t>
      </w:r>
      <w:r>
        <w:rPr>
          <w:rFonts w:eastAsia="TimesNewRoman"/>
          <w:sz w:val="28"/>
          <w:szCs w:val="28"/>
        </w:rPr>
        <w:t>Коробкова Ю</w:t>
      </w:r>
      <w:r>
        <w:rPr>
          <w:rFonts w:eastAsia="TimesNewRoman,Bold;Times New Roman"/>
          <w:sz w:val="28"/>
          <w:szCs w:val="28"/>
        </w:rPr>
        <w:t>.</w:t>
      </w:r>
      <w:r>
        <w:rPr>
          <w:rFonts w:eastAsia="TimesNewRoman"/>
          <w:sz w:val="28"/>
          <w:szCs w:val="28"/>
        </w:rPr>
        <w:t>Е</w:t>
      </w:r>
      <w:r>
        <w:rPr>
          <w:rFonts w:eastAsia="TimesNewRoman,Bold;Times New Roman"/>
          <w:sz w:val="28"/>
          <w:szCs w:val="28"/>
        </w:rPr>
        <w:t xml:space="preserve">. - </w:t>
      </w:r>
      <w:r>
        <w:rPr>
          <w:rFonts w:eastAsia="TimesNewRoman"/>
          <w:sz w:val="28"/>
          <w:szCs w:val="28"/>
        </w:rPr>
        <w:t>М</w:t>
      </w:r>
      <w:r>
        <w:rPr>
          <w:rFonts w:eastAsia="TimesNewRoman,Bold;Times New Roman"/>
          <w:sz w:val="28"/>
          <w:szCs w:val="28"/>
        </w:rPr>
        <w:t xml:space="preserve">.: </w:t>
      </w:r>
      <w:r>
        <w:rPr>
          <w:rFonts w:eastAsia="TimesNewRoman"/>
          <w:sz w:val="28"/>
          <w:szCs w:val="28"/>
        </w:rPr>
        <w:t>МИЭМП</w:t>
      </w:r>
      <w:r>
        <w:rPr>
          <w:rFonts w:eastAsia="TimesNewRoman,Bold;Times New Roman"/>
          <w:sz w:val="28"/>
          <w:szCs w:val="28"/>
        </w:rPr>
        <w:t xml:space="preserve">, 2007. - 36 </w:t>
      </w:r>
      <w:r>
        <w:rPr>
          <w:rFonts w:eastAsia="TimesNewRoman"/>
          <w:sz w:val="28"/>
          <w:szCs w:val="28"/>
        </w:rPr>
        <w:t>с</w:t>
      </w:r>
      <w:r>
        <w:rPr>
          <w:rFonts w:eastAsia="TimesNewRoman,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ология: хрестоматия / Сост. проф. М.А. Василик, доц. М.С. Вершинин. - М.: Гардарики, 2000. - 84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е народовластие: развитие, современные тенденции и противоречия / Под ред. А.В. Иванченко. - М.: Фонд "Либеральная миссия", 2003. - 30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Н.В. Введение в правовую теорию мер безопасности: Монография / Краснояр. гос. ун-т, 1999. - 180 с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Щедрин Н.В. Введение в правовую теорию мер безопасности: Монография / Краснояр. гос. ун-т, 1999. - с. 56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рыгин И. Н., Павлов В.А.Хренов А.Е. Технология проведения политических кампаний: Учебное пособие. СПб.: Изд-во СПбГЭТУ, 2005. - с.138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ртынов А.В. Россия перед выбором (альтернативы системной трансформации). - М.: Изд-во СГУ, 2009. -  с. 72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итическая регионалистика: учебное пособие / М.А. Штанько – Томск: Изд-во ТПУ, 2006. – с. 37</w:t>
      </w:r>
    </w:p>
  </w:footnote>
  <w:footnote w:id="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ое народовластие: развитие, современные тенденции и противоречия / Под ред. А.В. Иванченко. - М.: Фонд "Либеральная миссия", 2003. - с.249</w:t>
      </w:r>
    </w:p>
  </w:footnote>
  <w:footnote w:id="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ременный кризис системы международной безопасности: вызовы и ответы: сборник научных докладов / Отв. ред. В.В. Грохотова, Б.Н. Ковалёв, Е.А. Макарова; НовГУ имени Ярослава Мудрого. - Великий Новгород, 2009. - с. 159</w:t>
      </w:r>
    </w:p>
  </w:footnote>
  <w:footnote w:id="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цюковский В.А.Кризис социализма и Вторая социалистическая революция (тезисы) - М.: Петит, 2008. -  с. 11</w:t>
      </w:r>
    </w:p>
  </w:footnote>
  <w:footnote w:id="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утенко А.П., Миронов А.В. Сравнительная политология в терминах и понятиях. Учеб, пособие. - М.: НОУ, 1998. - с. 41</w:t>
      </w:r>
    </w:p>
  </w:footnote>
  <w:footnote w:id="1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джиев К.С.Политология. Пособие для сдачи экзамена. - М.: Высшее образование, 2006. - с. 76</w:t>
      </w:r>
    </w:p>
  </w:footnote>
  <w:footnote w:id="1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итическая система: структура, типология, устойчивость: Методическое пособие / Авт.-сост. В.Г. Краюшкин. - Петропавловск-Камчатский: КамчатГТУ, 2002. - с. 25</w:t>
      </w:r>
    </w:p>
  </w:footnote>
  <w:footnote w:id="1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нарин А. С. Политология. Учебник.— М: «Проспект», 1997.— с.99</w:t>
      </w:r>
    </w:p>
  </w:footnote>
  <w:footnote w:id="1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джиев К.С. Введение в политическую науку: Учебник для высших учебных заведений. Издание 2-е, переработанное и дополненное. М.: Издательская корпорация "Логос", 1999.- с.74</w:t>
      </w:r>
    </w:p>
  </w:footnote>
  <w:footnote w:id="1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NewRoman,Bold;Times New Roman"/>
          <w:bCs/>
          <w:sz w:val="20"/>
          <w:szCs w:val="20"/>
        </w:rPr>
        <w:t xml:space="preserve">Косов Р.В. </w:t>
      </w:r>
      <w:r>
        <w:rPr>
          <w:rFonts w:eastAsia="TimesNewRoman"/>
          <w:sz w:val="20"/>
          <w:szCs w:val="20"/>
        </w:rPr>
        <w:t>Пределы власти (история возникновения, содержание и практика реализации доктрины разделения властей). Тамбов: Изд-во Тамб. гос. техн. унта, 2005. - с. 76</w:t>
      </w:r>
    </w:p>
  </w:footnote>
  <w:footnote w:id="1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силик М.А. Политология. Учебник. Гриф МО РФ - М: Гардарики, 2009. -  с. 88</w:t>
      </w:r>
    </w:p>
  </w:footnote>
  <w:footnote w:id="1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шняя политика и безопасность современной России. 1991-2002: Хрестоматия в 4-х т. / Сост. Т.А. Шаклеина; Ред. кол.: А.В. Торкунов и др. - М.: Моск. гос. ин-т междунар. отношений (ун-т) МИД России, Российская ассоциация международных исследований, АНО "ИНО-Центр (Информация. Наука. Образование.)", 2002. - с. 367</w:t>
      </w:r>
    </w:p>
  </w:footnote>
  <w:footnote w:id="1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NewRoman,Bold;Times New Roman"/>
          <w:bCs/>
          <w:sz w:val="20"/>
          <w:szCs w:val="20"/>
        </w:rPr>
        <w:t xml:space="preserve">Политология: </w:t>
      </w:r>
      <w:r>
        <w:rPr>
          <w:rFonts w:eastAsia="TimesNewRoman"/>
          <w:sz w:val="20"/>
          <w:szCs w:val="20"/>
        </w:rPr>
        <w:t>Учебно</w:t>
      </w:r>
      <w:r>
        <w:rPr>
          <w:rFonts w:eastAsia="TimesNewRoman,Bold;Times New Roman"/>
          <w:sz w:val="20"/>
          <w:szCs w:val="20"/>
        </w:rPr>
        <w:t>-</w:t>
      </w:r>
      <w:r>
        <w:rPr>
          <w:rFonts w:eastAsia="TimesNewRoman"/>
          <w:sz w:val="20"/>
          <w:szCs w:val="20"/>
        </w:rPr>
        <w:t xml:space="preserve">методические материалы </w:t>
      </w:r>
      <w:r>
        <w:rPr>
          <w:rFonts w:eastAsia="TimesNewRoman,Bold;Times New Roman"/>
          <w:sz w:val="20"/>
          <w:szCs w:val="20"/>
        </w:rPr>
        <w:t>/</w:t>
      </w:r>
      <w:r>
        <w:rPr>
          <w:rFonts w:eastAsia="TimesNewRoman"/>
          <w:sz w:val="20"/>
          <w:szCs w:val="20"/>
        </w:rPr>
        <w:t>Сост</w:t>
      </w:r>
      <w:r>
        <w:rPr>
          <w:rFonts w:eastAsia="TimesNewRoman,Bold;Times New Roman"/>
          <w:sz w:val="20"/>
          <w:szCs w:val="20"/>
        </w:rPr>
        <w:t>.</w:t>
      </w:r>
      <w:r>
        <w:rPr>
          <w:rFonts w:eastAsia="TimesNewRoman,Bold;Times New Roman"/>
          <w:sz w:val="20"/>
          <w:szCs w:val="20"/>
          <w:lang w:val="uk-UA"/>
        </w:rPr>
        <w:t xml:space="preserve"> </w:t>
      </w:r>
      <w:r>
        <w:rPr>
          <w:rFonts w:eastAsia="TimesNewRoman"/>
          <w:sz w:val="20"/>
          <w:szCs w:val="20"/>
        </w:rPr>
        <w:t>Коробкова Ю</w:t>
      </w:r>
      <w:r>
        <w:rPr>
          <w:rFonts w:eastAsia="TimesNewRoman,Bold;Times New Roman"/>
          <w:sz w:val="20"/>
          <w:szCs w:val="20"/>
        </w:rPr>
        <w:t>.</w:t>
      </w:r>
      <w:r>
        <w:rPr>
          <w:rFonts w:eastAsia="TimesNewRoman"/>
          <w:sz w:val="20"/>
          <w:szCs w:val="20"/>
        </w:rPr>
        <w:t>Е</w:t>
      </w:r>
      <w:r>
        <w:rPr>
          <w:rFonts w:eastAsia="TimesNewRoman,Bold;Times New Roman"/>
          <w:sz w:val="20"/>
          <w:szCs w:val="20"/>
        </w:rPr>
        <w:t xml:space="preserve">. - </w:t>
      </w:r>
      <w:r>
        <w:rPr>
          <w:rFonts w:eastAsia="TimesNewRoman"/>
          <w:sz w:val="20"/>
          <w:szCs w:val="20"/>
        </w:rPr>
        <w:t>М</w:t>
      </w:r>
      <w:r>
        <w:rPr>
          <w:rFonts w:eastAsia="TimesNewRoman,Bold;Times New Roman"/>
          <w:sz w:val="20"/>
          <w:szCs w:val="20"/>
        </w:rPr>
        <w:t xml:space="preserve">.: </w:t>
      </w:r>
      <w:r>
        <w:rPr>
          <w:rFonts w:eastAsia="TimesNewRoman"/>
          <w:sz w:val="20"/>
          <w:szCs w:val="20"/>
        </w:rPr>
        <w:t>МИЭМП</w:t>
      </w:r>
      <w:r>
        <w:rPr>
          <w:rFonts w:eastAsia="TimesNewRoman,Bold;Times New Roman"/>
          <w:sz w:val="20"/>
          <w:szCs w:val="20"/>
        </w:rPr>
        <w:t xml:space="preserve">, 2007. - </w:t>
      </w:r>
      <w:r>
        <w:rPr>
          <w:rFonts w:eastAsia="TimesNewRoman"/>
          <w:sz w:val="20"/>
          <w:szCs w:val="20"/>
        </w:rPr>
        <w:t>с</w:t>
      </w:r>
      <w:r>
        <w:rPr>
          <w:rFonts w:eastAsia="TimesNewRoman,Bold;Times New Roman"/>
          <w:sz w:val="20"/>
          <w:szCs w:val="20"/>
        </w:rPr>
        <w:t>.13</w:t>
      </w:r>
    </w:p>
  </w:footnote>
  <w:footnote w:id="1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итология: хрестоматия / Сост. проф. М.А. Василик, доц. М.С. Вершинин. - М.: Гардарики, 2000. - 843 с.</w:t>
      </w:r>
    </w:p>
  </w:footnote>
  <w:footnote w:id="1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NewRoman,Bold;Times New Roman"/>
          <w:bCs/>
          <w:sz w:val="20"/>
          <w:szCs w:val="20"/>
        </w:rPr>
        <w:t>Курьянов М.А., Наумова М.Д.</w:t>
      </w:r>
      <w:r>
        <w:rPr>
          <w:rFonts w:eastAsia="TimesNewRoman"/>
          <w:sz w:val="20"/>
          <w:szCs w:val="20"/>
        </w:rPr>
        <w:t xml:space="preserve"> Политология в вопросах и ответах: Учебное пособие. Тамбов: Изд-во Тамб. гос. техн. ун-та, 2005. - с.34</w:t>
      </w:r>
    </w:p>
  </w:footnote>
  <w:footnote w:id="2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силик М.А., Ланцов С.А., Казаринова Н.В. Основы социологии и политологии. Учебное пособие. Под редакцией А.О. Бороноева, М.А. Василика. - М.: Гардарики, 2000. - с. 137</w:t>
      </w:r>
    </w:p>
  </w:footnote>
  <w:footnote w:id="2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итический мир России: учебное пособие для студентов Гуманитарного факультета по специальности «Регионоведение» / сост. М.А. Штанько – Томск: Издательство Томского политехнического университета, 2007. – с.76</w:t>
      </w:r>
    </w:p>
  </w:footnote>
  <w:footnote w:id="2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вров С.Н. Модернизация во имя империи. Социокультурные аспекты модернизационных процессов в России. - М.: Едиториал УРСС, 2010. - с. 215</w:t>
      </w:r>
    </w:p>
  </w:footnote>
  <w:footnote w:id="2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расильников Д.Г</w:t>
      </w:r>
      <w:r>
        <w:rPr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Межсистемные политические ситуации в России в ХХ веке: проблемы теории и истории. – Пермь: Изд-во Перм. ун-та, 2001. – с. 214</w:t>
      </w:r>
    </w:p>
  </w:footnote>
  <w:footnote w:id="2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Гавров С.Н. Модернизация России: постимперский транзит: </w:t>
      </w:r>
      <w:r>
        <w:rPr>
          <w:sz w:val="20"/>
          <w:szCs w:val="20"/>
        </w:rPr>
        <w:t>Монография / Предисловие Л.С. Перепелкина. – М.: МГУДТ, 2010. – с. 214</w:t>
      </w:r>
    </w:p>
  </w:footnote>
  <w:footnote w:id="2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рдомский Л.Б., Бухарин Н.И., Барановский В.Г. Белые пятна - чёрные пятна. Сложные вопросы в российско-польских отношениях. Научное издание. - М: Аспект Пресс, 2010. - с. 756</w:t>
      </w:r>
    </w:p>
  </w:footnote>
  <w:footnote w:id="2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Голунов С.В. Российско-казахстанская граница: Проблемы безопасности и международного сотрудничества / Центр региональных и трансграничных исследований; науч. ред. Л.Б.  Вардомский. - Волгоград: Изд-во ВолГУ, 2005. - с. 342</w:t>
      </w:r>
    </w:p>
  </w:footnote>
  <w:footnote w:id="2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цюковский В.А.Основы коммунистической идеологии и современность. - М.: Петит, 2009. - с.56</w:t>
      </w:r>
    </w:p>
  </w:footnote>
  <w:footnote w:id="2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еленков М.Ю. Политология (базовый курс). - М.: Юридический институт МИИТа, 2009. – с.7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Красильников Д.Г. </w:t>
      </w:r>
      <w:r>
        <w:rPr/>
        <w:t>Власть и политические партии в переходные периоды отечественной истории (1917-1918; 1985-1993): опыт сравнительного анализа. - Пермь: Изд-во Перм. ун-та, 1998. - с. 180</w:t>
      </w:r>
    </w:p>
  </w:footnote>
  <w:footnote w:id="30"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Барыгин И. Н., Павлов В.А.Хренов А.Е. Технология проведения политических кампаний: Учебное пособие. СПб.: Изд-во СПбГЭТУ, 2005. - с.237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NewRomanPSMT;Arial Unicode MS" w:hAnsi="TimesNewRomanPSMT;Arial Unicode MS" w:cs="TimesNewRomanPSMT;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Arial Unicode MS" w:hAnsi="TimesNewRomanPSMT;Arial Unicode MS" w:cs="TimesNewRomanPSMT;Arial Unicode M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 w:val="false"/>
      <w:iCs w:val="false"/>
      <w:color w:val="3882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3:00Z</dcterms:created>
  <dc:creator>Admin</dc:creator>
  <dc:description/>
  <cp:keywords/>
  <dc:language>en-US</dc:language>
  <cp:lastModifiedBy>Admin</cp:lastModifiedBy>
  <dcterms:modified xsi:type="dcterms:W3CDTF">2012-02-02T20:01:00Z</dcterms:modified>
  <cp:revision>18</cp:revision>
  <dc:subject/>
  <dc:title/>
</cp:coreProperties>
</file>