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</w:rPr>
        <w:t>«Возможна ли в России смена политического режима в ближайшем будущем»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...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олитического режима современной России…………………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Российская демократия как цивилизационный феномен…………...…10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вторитарный политический режим в России и его характеристика...1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..2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писок используемых источников………………………………………23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еход российского общества к легальным рыночным отношениям, формирование федеративного государства и становление демократических институтов – все это не могло не отразиться на содержании и характере политического режима в Ро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начальном этапе трансформации российского общества перед ведущими политическими силами возникла альтернатива. Нужно выбрать: проводить модернизацию общества вместе с его демократизацией, в интересах большинства граждан и под контролем представительных органов власти или попытаться увеличить скорость и глубину его реформирования за счет демократизации, на основе усиления исполнительной власти и под контролем организуемой ею «демократической диктатуры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этих двух вариантов общественного развития раскололо политическую элиту и приняло форму противостояния представительной и законодательной власти, противоборства Верховного Совета с президентскими и правительственными структу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е этих событий актуальность исследуемой темы чрезвычайно высока, тем более что выборы 2012 года могут сдвинуть приоритеты государственной политики в одно из выбранных властью напра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данной работы является та часть политических отношений, в рамках которой происходят политические трансформации современного режима Российской Федерации, в том числе, властные отношения управления государством, задающие политический курс всей стран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нашей работы – это политический режим современной России, его политологическая сущность, характеристика признаков. Не так просто определить, каким именно является политический режим России на сегодня, ведь постоянные изменения в идеологической, психологической и политической жизни общества дают противоречивые характеристики данного я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боты является поиск ответа на злободневный, даже риторический, вопрос о демократии и авторитаризме в России: возможна ли собственно смена политического режима нашей стр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следования темы работы, мы поставили перед собой задачи, которые предстоит решить в процессе выяснения всех значимых аспектов политического режима в России. К ним можно отнести так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существующей политической ситуации через призму политического режи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демократического феномена России как одного из возможных политических курсов ст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тепени авторитаризма в политике Ро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роение прогнозов о возможности изменения политического режима страны в ближайшем будущ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ех частей, которые постепенно раскрывают тему иссле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вом разделе «</w:t>
      </w:r>
      <w:r>
        <w:rPr>
          <w:bCs/>
          <w:sz w:val="28"/>
          <w:szCs w:val="28"/>
        </w:rPr>
        <w:t>Понятие политического режима современной России» нами будет рассмотрено реальное положение политических дел в России, также, мы выясним, какие характеризующие признаки политического режима присутствуют в нашей стр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торой раздел «Р</w:t>
      </w:r>
      <w:r>
        <w:rPr>
          <w:sz w:val="28"/>
          <w:szCs w:val="28"/>
        </w:rPr>
        <w:t>оссийская демократия как цивилизационный феномен» рассмотрит возможность установления в России демократического политического режима, а также перспективы государственного развития в этом ракурс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работы – «</w:t>
      </w:r>
      <w:r>
        <w:rPr>
          <w:bCs/>
          <w:iCs/>
          <w:sz w:val="28"/>
          <w:szCs w:val="28"/>
        </w:rPr>
        <w:t>Авторитарный политический режим в России и его характеристика», даст исчерчивающий ответ на главный вопрос, поставленный работой, то есть рассмотрит реальные перспективы установления авторитарного политического режима в России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е политического режима современной Ро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ьно-политические процессы в современной России характеризуются перенесением «центра тяжести» общественной жизни из федерального центра в реги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нижение политического статуса федерального центра в период правления Б.Н. Ельцина позволило региональным лидерам приобрести значительное влияние не только на уровне региона, но и на общенациональном уровне. Интенсивно развивается и структурируется региональная административная эли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татусов субъектов Федерации привело к выделению регионов – лидеров, которые оказывают влияние на федеральный политический процес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ет смысл выделить два аспекта определения регионального политического пространства. Первый аспект: региональное политическое пространство определяется как совокупность способов и учреждений, посредством которых осуществляется давление населения региона на местные органы власти. Благодаря этому происходит корректировка социальной политики, обозначаются её приорите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аспект: региональное политическое пространство определяется как совокупность механизмов систематического контроля власти над насел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иональное политическое пространство – поле взаимодействия местных органов власти и населения региона по поводу организации и регулирования политической сферы жизни местного со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ческая наука формулирует правило: для того чтобы те или иные социальные интересы принимались во внимание системой принятия политических решений, они должны быть представлены как организованная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и состоит логика взаимоотношений гражданского общества и государства. Гражданское общество - это различные социальные группы, дифференциация которых отражает сложившееся разделение общественного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о представлено так называемым "политическим классом" - различными группами, осуществляющими организацию, управление и контроль в национальном масштабе. Когда говорят о государственных приоритетах, обычно имеют в виду наиболее важные национальные интере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здесь следует сделать поправку: приоритетными всегда оказываются те интересы, за которыми стоит максимум организованной силы и влияния. Когда, например, утверждают, что интересы национальной обороны являются приоритетными, надо еще разобраться, не лежит ли в основе данного приоритета соответствующий статус сил, представляющих военно-промышленный комплекс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ругой пример: в течение десятилетий в нашей экономике утверждался приоритет тяжелой промышленности, хотя большинство ее предприятий были нерентабельны и вместо удовлетворения интересов потребителей работали в режиме "производства ради производства"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 с тяжелой промышленностью были связаны интересы наиболее организованных и влиятельных групп общества, и потому ее приоритетный статус утверждался вопреки экономической и социальной (если иметь в виду объективные интересы общества) целесообразности. Более всего страдал от этой искусственной приоритетности рядовой потребитель, но он, к сожалению, у нас никогда не представлял организованной влиятельной сил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в перспективе, преимущественно в результате возможного резкого уменьшения стоимости сырьевых продуктов российского экспорта, есть вероятность того, что власть окажется перед лицом возмущенных масс, один на один с нар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десь, как бы там ни было, роль силовых структур может быть переоценена действующей властью. Как ни прискорбно, но российская армия укомплектована выходцами из народа, а в постсоветской России нет потомственной военной аристократии со своими четкими политическими интересами, как это было, к примеру, в царской Росс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е стоит надеяться, что современная политическая система сможет демократически самотрансформироваться, что восстановятся гражданские свободы, что произойдет компромиссный переход к демократ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 народная мудрость, лучше «плохой мир», в виде несовершенной политической системы, чем «хорошая война» в виде революционных действий и чрезвычайного положения в стра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ыт прошлых веков показывает, что революционная смена политического режима приносит множество жертв, как идеологических, духовных, политических, так и жертв человечески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федеральный центр пытается реорганизовать систему отношений правящего центра и регионов. Авторитаризм стал цементирующей конструкцией в условиях распада единого социального пространства, наиболее эффективным механизмом преодоления политического сепаратизма и региональной сувере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использования авторитарных методов политического руководства в данном случае не могут быть оценены однозначн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авторитаризм предполагает общие для всех участников политики правила поведения. Это не устраивает автономные этнические образования, поскольку этническая элита региональных автономий имеет несомненные преимущества перед элитой облас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асаясь уравнительных тенденций на общенациональном уровне, этническая элита подпитывает их на уровне региона. В этом случае, авторитарный стиль провоцирует обратный желаемому эффек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авторитарные правила игры вступают в противоречие с фактическим распределением компетенции между регионами. Далеко не все регионы обладают равными стартовыми возможностями. Наиболее высокостатусные региональные структуры формируют относительно автономные коалиции, часто узурпируя права федерального цент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государственная, идеологическая и национальная целостность распалась на некоторое количество самостоятельных агентов. Были разрушены не только экономические, но и политические связи. Разрушение властной иерархии на общенациональном уровне стало импульсом для дальнейшего развёртывания центробежных тенден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отсутствии общегосударственной идеологии на первый план выдвигаются локальные идеологические конструкты провинциального и этнического сепаратиз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гроза распада целостности Российской Федерации стала поводом для шантажа центра региональными структурам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олитический статус, которого довольно скоро достигли региональные политические лидеры, в значительной мере укрепил позиции региональной власти и ослабил федеральный цент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ёсткая властная иерархия, которая традиционно считалась опорой стабильности, разрушилась. Были упразднены основания распределения компетенции между федеральным центром и регионам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димость демократии слишком себя изжила. Реальный политический режим современной России – это автократия, как бы громко это не звучало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Российская демократия как цивилизационный феноме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мократия как цивилизанионный феномен выступает в качестве специфического продукта западной цивилизации, успевшего к концу XX в. получить статус общечеловеческой ц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в политических науках преобладает представление о демократии не только как о собственно политическом институте (или системе институтов), но как о более комплексном явлении, включающем культурный (демократическая политическая культура), социально-психологический, идеологический аспект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 не менее, целесообразно выделить некий базовый признак, наличие которого в значительной степени предопределяет и судьбу всего "демократического комплекса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базовым признаком является, как утверждает современная политическая теория, разделение хозяйственной и политической систем, или, как предпочитают выражаться политологи, экономической и политическ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ходить из цивилизационной дихотомии "Запад - Восток", то для развития западных обществ характерно обособление хозяйственной и политической сфер, или автономия гражданского общества от государства. На Востоке, напротив, базовым принципом является феномен власти собственност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ему принцип отделения хозяйственных функций от политических можно считать базовым цивилизационным признаком Запада и основой демократии? Потому, что в первую очередь автономия хозяйственной сферы вместе с автономией гражданской жизни предопределяют появление суверенного индивида, защищенного частным пра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зяйственной сфере это означает, что производитель теперь зависит не от власти, а от потребителя. Частная собственность в известном смысле представляет делегированную волю потребителя: угождая потребителю, частный собственник наращивает свое богатство. Возникают отношения обмена как партнерские отноше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паде наряду с системой властной иерархии появляется, постепенно все более расширяясь, система партнерских отношений. Богатство впервые в истории перестает быть функцией власти. В нормальном случае частного собственника, вступающего в систему рыночного обмена, власть не подстраховывает: здесь он может положиться только на самого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формируется автономная личность, заявляющая о себе и в поли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остоке богатство является функцией власти и определяется статусом индивида в системе властных отношений. Ни в одной стране Востока не было частного права в собственном смысле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но, что социалистическая революция в России подорвала частное право, а вместе с этим — и автономию гражданско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писал Ленин в статье "О задачах наркомюста в условиях новой экономической политики", "мы ничего "частного" ни признаем, для нас все в области хозяйства есть публично-правовое, а не частное. Мы допускаем капитализм только государственный, а государство - это мы... Отсюда - расширить применение государственного вмешательства в "частноправовые отношения", расширить право государства отменять "частные договора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изм, таким образом, возродил "восточный" принцип власти собственности (переплетение экономических и политических функций) и тем самым отдал общество целиком во власть государству. Сфера партнерских отношений сузилась до предел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главная трудность реформ в бывших социалистических странах связана с давлением прочно господствующего (к тому же имеющего тысячелетнюю традицию) принципа власти-соб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ы приватизации в большинстве случаев идут таким образом, чтобы собственность попала в руки тех, кто имел власть (номенклатурная приватизация). Но это означает, что вместо единой централизованной системы власти-собственности зачастую возникает децентрализованная власть-собств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ных собственников поддерживают и страхуют сохранившиеся властные связи, поэтому решающего сдвига - перехода к партнерским отношениям и к зависимости производителя от рядового потребителя - не произошл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ационная парадигма в интерпретации демократии как режима, закономерно вытекающего из потребностей современного развития и объективно связанного с его новейшей фазой, ярко проявляется в концепциях информационного общества. Так как здесь ключевым является управленческий аспект развития современного обществ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 понятие информационного общества в значительной степени несет в себе влияние кибернетики и информатики, поставляющих теории общественного развития ряд общенаучных понятий. Само собой разумеется, что для демократической страны крайне важными элементами являются гражданское общество и социальное государств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развития элементов гражданского общества в российских регионах является их тесная связь с региональной властью. Региональная власть часто санкционирует образование тех или иных структур гражданского общества, которые реализуют функции группы поддержки (работа с политическими партиями, работа со СМИ, работа с население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особенность – направление деятельности организаций гражданского общества в регионах: преимущественно жилищно-коммунальное. Деятельность общественно-политических организаций представлена весьма слабо. Возникает их множество, но очень скоро они прекращают сво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деологического пространства – важнейшее условие стабильного политического процесса. Идеологические конструкты не только объединяют общество, но и ориентируют агентов в поле поли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ханизмы консолидации и самоидентификации воспроизводятся в рамках каждой идеологии, приобретая при этом черты, специфические для данной идеологической сист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дна из самых серьёзных проблем, с которой столкнулась Российская Федерация, – отсутствие единой идеологии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обальная система идеологического строительства была разрушена. Традиционные для российского общества политические ценности были нивелированы. Потребность в политической самоидентификации и ориентации, которая ранее удовлетворялась общегосударственной идеологией, осталась не реализован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 процесс идеологического строительства переместился в регионы. Региональные идеологические конструкты в значительной мере отличаются от общегосударственных идеологий. Консолидирующая функция часто реализуется за счёт эксплуатации сепаратистских и националистических и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всех групп – агентов регионального политического пространства – только политическая элита имеет опыт и навыки идеологического строительства. Административный ресурс создаёт условия наибольшего благоприятствования именно этому агенту политических отношений. Региональная идеология становится каналом реализации интересов административной элиты регион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ка определяется как сугубо профессиональная сфера деятельности представителей административной элиты. Иным участникам регионального политического процесса присваивается статус потребителей (результатов политической активности элиты регион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окий политический статус, профессиональные навыки и значительная поддержка со стороны федерального центра позволяют политической элите региона сформировать единое региональное идеологическое простран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олидация достигается через искусственное снятие локальных идеологических конфликтов и подмену региональных интересов клановыми интересами региональной элиты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т подытожить, что после распада СССР в России была предпринята попытка установления демократического политического режима. Так как в Конституции Российской Федерации закреплен именно этот принцип, то теоретически в России – демократ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  <w:tab/>
        <w:t>Авторитарный политический режим в России и его характерист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итарный стиль регионального политического процесса проявляется в монополизации сферы политических отношений административной элитой реги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ие в политике региона для рядовых граждан ограничивается элементарными формами электорального поведения. При этом избирательный процесс воспринимается не как возможность реализации гражданских прав и свобод, а как лишённый реального значения ритуа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итаризм проявляется в многочисленных попытках установления жёсткой номенклатурной иерархии, в использовании политических технологий опирающихся на насилие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итарные тенденции в политике российских регионов нашли своё отражение в аналитических публикациях по проблемам политической регионалистики. Большинство авторов ориентированы на изучение провинциальной элиты, где на первый план выдвигаются отношения между муниципальной и региональной эл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лекторальное поведение, реализация политических прав рядовых граждан, участие организаций гражданского общества в региональном политическом процессе – наименее изученные вопросы современной политической регионалистики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ет смысл выделить несколько причин формирования преимущественно авторитарного стиля региональной поли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Авторитарные тенденции транслируются на уровень регионов федера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Авторитаризм является способом самоидентификации агентов регионального политическ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аселение провинции поддерживает авторитарный стиль политических лидеров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Формирование региональных сфер влияния финансово промышлен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тсутствие отлаженных механизмов взаимодействия органов региональной власти и организаций гражданского общества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каждую из названных причи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фика российского федерализма, традиции в отношениях федеральных и региональных органов власти, реформирование структуры политического пространства Российской федерации определяют особый стиль региональной поли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итарные тенденции инициируются федеральным центром и транслируются на региональный уровень. С распадом Советского Союза произошла сегментация политического пространства некогда мощного государ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итаризм как способ самоидентификации агентов регионального политического пространства необходимо рассматривать в политико-мировоззренческом и идеологическом контекстах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юбое сообщество, локальное или глобальное (человечество), испытывает потребность в идентификации себя и окружающей его действительности. Ориентационная функция, а также функция самоидентификации традиционно были прерогативой идеолог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еление провинции поддерживает авторитарный стиль региональной политики, трактуя его как стиль «доброго хозяин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пулистские заявления о чудесах демократии и рыночной экономики довольно скоро были опровергнуты суровой российской действительностью. Ритм постперестроечных модернизационных процессов не дал возможности идеям демократии и либерализма укорениться в общественном созн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, демократия была воспринята (и до сих пор воспринимается) как моментальное средство улучшения материального благосостояния. Демократия как средство удовлетворения насущных потребностей доказала свою несостоятельность, и этот бренд очень скоро стал вызывать исключительно негативную реакцию населения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сть общественного сознания реализовалась в формировании бинарных оппозиций: демократия – авторитаризм, хаос – порядок. Население регионов, где скорость течения социального времени довольно низкая, отдаёт предпочтение порядку и стабильности. Инновационные процессы воспринимаются в регионах с большой долей скепсиса и недовер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гиональным сообществам свойственно обращаться к проверенным годами механизмам социального и политического развития. В политическом процессе регионов превалирует ритуальная форма политической активности. Ритуал создаёт иллюзию стабильности, чётко регламентирует ролевую деятельность каждого участника политики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ческий ритуал, повторяясь из раза в раз, не даёт повода для сомнений или альтернативных трактовок политики. Каналы ритуальной коммуникации между рядовыми гражданами и элитой создают видимость единства интересов населения региона и региональной власти. Население региона поддерживает авторитарный лидерский стиль, поскольку видит в нём единственно возможный способ сохранения ритуальной стаби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региональных сфер влияния финансово-промышленных групп является одной из важнейших причин реализации авторитарных тенденций в региональной политике. В настоящее время происходит формирование отношений между политическими элитами регионов и финансово-промышленными групп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лигархические структуры активно вмешиваются в избирательный процесс, открыто протежируя кандидатов. Р. Туровский выделяет несколько крупных игроков, которые ведут раздел зон влияния 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Это «семейная» группа («Сибнефть», «Русский алюминий», Уральская горно-металлургическая компания, «Евразхолдинг», МДМ-банк и финансово-промышленная группа МДМ), группа «Альфа» («Альфа-банк», алюминиевый холдинг СУАЛ, Тюменская нефтяная компания), группа В. Потанина («Норильский никель», «Интеррос»), группа А. Чубайса (РАО «ЕЭС России»), «Газпром» и «Сибур», «Лукойл», бизнес-группа М. Ходорковского «Северсталь» (Туровский Р. «Губернаторы и «олигархи»: история отношений» в книге «Политика в регионах: губернаторы и группы влияния»)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ы этих авторов политического процесса могут быть наиболее эффективно обеспечены через взаимодействие с региональной властью. Финансово-промышленные группы заинтересованы в сохранении сложившейся системы взаимосвяз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 том, что такая система уже сложилась, свидетельствуют формы совместной политической активности представителей финансовых групп и административной элиты региона. Компании принимают активное участие в региональных выборах, взаимодействуют с представителями региональной элиты в рамках политических движений, участие представителей компаний в работе региональных администраций также является одной из форм совместной политической актив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 одной стороны, финансово-промышленные группы заинтересованы в упрочении позиций региональных лидеров, ради сохранения особой системы сдержек и противовесов. С другой стороны, лидер, вступая в «союз» с финансово-промышленными группами, приобретает значительные преимущества в выстраивании административной вертикали региона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вокупности, их усилия поддерживают механизмы реализации авторитарной модели регионального политического пространства, где реальная политика монополизируется региональными лидерами, административной элитой и финансово-промышленными группами. Авторитарная модель политического пространства предполагает отчуждение рядовых граждан от участия в политическом процессе, что, в большинстве случаев, соответствует их желаниям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отлаженных механизмов взаимодействия органов региональной власти и организаций гражданского общества является немаловажной причиной формирования авторитарного стиля поли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ссия институтов гражданского общества заключается, во-первых, в сотрудничестве с органами государственной власти по поводу организации и управления общественной жизнью, во-вторых, в контроле органов государственной власти, в-третьих, в противостоянии нарастанию авторитарных и элитистских тенденций в политике, экономике и других сфер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заимодействия и противостояния государства и гражданского общества формируется сбалансированная система властных отношений. В эту систему включены профессиональные политики, а также те граждане, чьи профессиональные и иные интересы далеки от политической сфер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литические партии также не получают значимой поддержки от населения, хотя энтузиазм некоторых из них достоин уважения (например: политические партии «ЛДПР» и «Единая Россия» имеют филиалы во всех, без исключения, районах Томской област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хема восприятия политики региональным сообществом исключает возможность реализации социальных и политических интересов населения через организации гражданского общества. Эта ситуация вполне устраивает региональную элиту, которая инициирует формирование идеологии социального иждивенчества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иболее вероятными изменениями политического режима в России можно ожидать в сторону закрепления на законодательном уровне реального автократического политического режима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и рассмотрены реальные перспективы изменения политического режима в Ро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исследовав данную тему, мы можем подытожить, что изменения политического режима в России – дело нескольких лет. Авторитарный сдвиг, используемый правящей политической элитой под предлогом ускорения и углубления реформирования российского общества, для обеспечения своих собственных корпоративных интересов, не предотвращает нарастания нестабильности в политической сфере жизни общества, а содействует 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 общество, как катализатор политических изменений, в скором времени примет одну из возможных сторон: или персоналистский, или авторитарный режи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емократизация государственной политики очень мало вероятна, так как не отвечает духу времени и структуре государства. Страна очень многонациональна, и каждая из этнических групп стремится к суверените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олько жесткая рука и действенные методы государственного управления могут сохранить Россию единой, только через дальнейшее тотальное государственное вмешательство во все сферы общественных отношений возможно избежать кровопролитной и разрушительной револю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акого типа политического режима в России есть ряд причин, рассмотренных нами в работе. Это и психологическое стремление к ведомости народа Российской Федерации, и историческая предрасположенность россиян к «твердой руке», и желание существующей власти к сотворению «сверхгосударства» по примеру СССР и СШ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ресно, что по Конституции, Российская Федерация – демократическая республика. Действительное положение дел очень далеко от этого утверждения. Таким образом, стоит ожидать или изменения политического режима ближе к демократии, что очень маловероятно, или законодательного закрепления действительного политического режим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езвластие парламента провоцирует партийных лидеров на безвольную оппозицию действиям властей. Политический стиль поведения правящей элиты не стал более консенсусным и демократичным, о чем свидетельствуют не формальные демонстрации единства устремлений, вроде Договора об общественном согласии, а реальная политика продолжения курса «шоковой терапии», силовое решение конфликта в Чечне и другие конфронтационные действ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силению отчуждения и напряженности в российском обществе способствовали соответствующие действия силовых структур. Эти действия крайне неэффективны, они либо не содействуют улучшению благосостояния и безопасности основной массы населения, либо угрожают самому его существов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естественно, растет недоверие населения к правоохранительным орган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ринципом разделения труда, система государственного управления строится на основе дифференциации отраслевых и региональных органов государственной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рождает возможность проявления противоречий между деятельностью различных структурных подразделений, что может привести к конфликту между ним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HTML"/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Ацюковский В.А.Кризис социализма и Вторая социалистическая революция (тезисы) - М.: Петит, 2008. -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ыгин И. Н., Павлов В.А.Хренов А.Е. Технология проведения политических кампаний: Учебное пособие. СПб.: Изд-во СПбГЭТУ, 2005. - 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енко А.П., Миронов А.В. Сравнительная политология в терминах и понятиях. Учеб, пособие. - М.: НОУ, 1998. - 41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домский Л.Б., Бухарин Н.И., Барановский В.Г. Белые пятна - чёрные пятна. Сложные вопросы в российско-польских отношениях. Научное издание. - М: Аспект Пресс, 2010. - 8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к М.А. Политология. Учебник. Гриф МО РФ - М: Гардарики, 2009. - 5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ик М.А., Ланцов С.А., Казаринова Н.В. Основы социологии и политологии. Учебное пособие. Под редакцией А.О. Бороноева, М.А. Василика. - М.: Гардарики, 2000. -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политика и безопасность современной России. 1991-2002: Хрестоматия в 4-х т. / Сост. Т.А. Шаклеина; Ред. кол.: А.В. Торкунов и др. - М.: Моск. гос. ин-т междунар. отношений (ун-т) МИД России, Российская ассоциация международных исследований, АНО "ИНО-Центр (Информация. Наука. Образование.)", 2002. -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ов С.Н. Модернизация России: постимперский транзит: </w:t>
      </w:r>
      <w:r>
        <w:rPr>
          <w:sz w:val="28"/>
          <w:szCs w:val="28"/>
        </w:rPr>
        <w:t>Монография / Предисловие Л.С. Перепелкина. – М.: МГУДТ, 2010. – 2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 К.С. Введение в политическую науку: Учебник для высших учебных заведений. Издание 2-е, переработанное и дополненное. М.: Издательская корпорация "Логос", 1999.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 К.С.Политология. Пособие для сдачи экзамена. - М.: Высшее образование, 2006.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TimesNewRoman,Bold;Times New Roman"/>
          <w:sz w:val="28"/>
          <w:szCs w:val="28"/>
        </w:rPr>
      </w:pPr>
      <w:r>
        <w:rPr>
          <w:bCs/>
          <w:sz w:val="28"/>
          <w:szCs w:val="28"/>
        </w:rPr>
        <w:t>Голунов С.В. Российско-казахстанская граница: Проблемы безопасности и международного сотрудничества / Центр региональных и трансграничных исследований; науч. ред. Л.Б.  Вардомский. - Волгоград: Изд-во ВолГУ, 2005. - 4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ленков М.Ю. Политология (базовый курс). - М.: Юридический институт МИИТа, 2009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rFonts w:eastAsia="TimesNewRoman,Bold;Times New Roman"/>
          <w:bCs/>
          <w:sz w:val="28"/>
          <w:szCs w:val="28"/>
        </w:rPr>
        <w:t xml:space="preserve">Косов Р.В. </w:t>
      </w:r>
      <w:r>
        <w:rPr>
          <w:rFonts w:eastAsia="TimesNewRoman"/>
          <w:sz w:val="28"/>
          <w:szCs w:val="28"/>
        </w:rPr>
        <w:t>Пределы власти (история возникновения, содержание и практика реализации доктрины разделения властей). Тамбов: Изд-во Тамб. гос. техн. унта, 2005.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ильников Д.Г. </w:t>
      </w:r>
      <w:r>
        <w:rPr>
          <w:sz w:val="28"/>
          <w:szCs w:val="28"/>
        </w:rPr>
        <w:t>Власть и политические партии в переходные периоды отечественной истории (1917-1918; 1985-1993): опыт сравнительного анализа. - Пермь: Изд-во Перм. ун-та, 1998. - 3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ильников Д.Г. </w:t>
      </w:r>
      <w:r>
        <w:rPr>
          <w:sz w:val="28"/>
          <w:szCs w:val="28"/>
        </w:rPr>
        <w:t>Межсистемные политические ситуации в России в ХХ веке: проблемы теории и истории. – Пермь: Изд-во Перм. ун-та, 2001. –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rFonts w:eastAsia="TimesNewRoman,Bold;Times New Roman"/>
          <w:bCs/>
          <w:sz w:val="28"/>
          <w:szCs w:val="28"/>
        </w:rPr>
        <w:t>Курьянов М.А., Наумова М.Д.</w:t>
      </w:r>
      <w:r>
        <w:rPr>
          <w:rFonts w:eastAsia="TimesNewRoman"/>
          <w:sz w:val="28"/>
          <w:szCs w:val="28"/>
        </w:rPr>
        <w:t xml:space="preserve"> Политология в вопросах и ответах: Учебное пособие. Тамбов: Изд-во Тамб. гос. техн. ун-та, 2005.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 А.В. Россия перед выбором (альтернативы системной трансформации). - М.: Изд-во СГУ, 2009. -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арин А. С. Политология. Учебник.— М: «Проспект», 1997.—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ая регионалистика: учебное пособие / М.А. Штанько – Томск: Изд-во ТПУ, 2006. – 1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система: структура, типология, устойчивость: Методическое пособие / Авт.-сост. В.Г. Краюшкин. - Петропавловск-Камчатский: КамчатГТУ, 2002. -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ий мир России: учебное пособие для студентов Гуманитарного факультета по специальности «Регионоведение» / сост. М.А. Штанько – Томск: Издательство Томского политехнического университета, 2007. – 1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NewRoman,Bold;Times New Roman"/>
          <w:bCs/>
          <w:sz w:val="28"/>
          <w:szCs w:val="28"/>
        </w:rPr>
        <w:t xml:space="preserve">Политология: </w:t>
      </w:r>
      <w:r>
        <w:rPr>
          <w:rFonts w:eastAsia="TimesNewRoman"/>
          <w:sz w:val="28"/>
          <w:szCs w:val="28"/>
        </w:rPr>
        <w:t>Учебно</w:t>
      </w:r>
      <w:r>
        <w:rPr>
          <w:rFonts w:eastAsia="TimesNewRoman,Bold;Times New Roman"/>
          <w:sz w:val="28"/>
          <w:szCs w:val="28"/>
        </w:rPr>
        <w:t>-</w:t>
      </w:r>
      <w:r>
        <w:rPr>
          <w:rFonts w:eastAsia="TimesNewRoman"/>
          <w:sz w:val="28"/>
          <w:szCs w:val="28"/>
        </w:rPr>
        <w:t xml:space="preserve">методические материалы </w:t>
      </w:r>
      <w:r>
        <w:rPr>
          <w:rFonts w:eastAsia="TimesNewRoman,Bold;Times New Roman"/>
          <w:sz w:val="28"/>
          <w:szCs w:val="28"/>
        </w:rPr>
        <w:t>/</w:t>
      </w:r>
      <w:r>
        <w:rPr>
          <w:rFonts w:eastAsia="TimesNewRoman"/>
          <w:sz w:val="28"/>
          <w:szCs w:val="28"/>
        </w:rPr>
        <w:t>Сост</w:t>
      </w:r>
      <w:r>
        <w:rPr>
          <w:rFonts w:eastAsia="TimesNewRoman,Bold;Times New Roman"/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Коробкова Ю</w:t>
      </w:r>
      <w:r>
        <w:rPr>
          <w:rFonts w:eastAsia="TimesNewRoman,Bold;Times New Roman"/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Е</w:t>
      </w:r>
      <w:r>
        <w:rPr>
          <w:rFonts w:eastAsia="TimesNewRoman,Bold;Times New Roman"/>
          <w:sz w:val="28"/>
          <w:szCs w:val="28"/>
        </w:rPr>
        <w:t xml:space="preserve">. - </w:t>
      </w:r>
      <w:r>
        <w:rPr>
          <w:rFonts w:eastAsia="TimesNewRoman"/>
          <w:sz w:val="28"/>
          <w:szCs w:val="28"/>
        </w:rPr>
        <w:t>М</w:t>
      </w:r>
      <w:r>
        <w:rPr>
          <w:rFonts w:eastAsia="TimesNewRoman,Bold;Times New Roman"/>
          <w:sz w:val="28"/>
          <w:szCs w:val="28"/>
        </w:rPr>
        <w:t xml:space="preserve">.: </w:t>
      </w:r>
      <w:r>
        <w:rPr>
          <w:rFonts w:eastAsia="TimesNewRoman"/>
          <w:sz w:val="28"/>
          <w:szCs w:val="28"/>
        </w:rPr>
        <w:t>МИЭМП</w:t>
      </w:r>
      <w:r>
        <w:rPr>
          <w:rFonts w:eastAsia="TimesNewRoman,Bold;Times New Roman"/>
          <w:sz w:val="28"/>
          <w:szCs w:val="28"/>
        </w:rPr>
        <w:t xml:space="preserve">, 2007. - 36 </w:t>
      </w:r>
      <w:r>
        <w:rPr>
          <w:rFonts w:eastAsia="TimesNewRoman"/>
          <w:sz w:val="28"/>
          <w:szCs w:val="28"/>
        </w:rPr>
        <w:t>с</w:t>
      </w:r>
      <w:r>
        <w:rPr>
          <w:rFonts w:eastAsia="TimesNewRoman,Bold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ология: хрестоматия / Сост. проф. М.А. Василик, доц. М.С. Вершинин. - М.: Гардарики, 2000. - 8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народовластие: развитие, современные тенденции и противоречия / Под ред. А.В. Иванченко. - М.: Фонд "Либеральная миссия", 2003. -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кризис системы международной безопасности: вызовы и ответы: сборник научных докладов / Отв. ред. В.В. Грохотова, Б.Н. Ковалёв, Е.А. Макарова; НовГУ имени Ярослава Мудрого. - Великий Новгород, 2009. - 336 с.</w:t>
      </w:r>
    </w:p>
    <w:p>
      <w:pPr>
        <w:pStyle w:val="Normal"/>
        <w:spacing w:lineRule="auto" w:line="360"/>
        <w:jc w:val="both"/>
        <w:rPr>
          <w:rStyle w:val="HTML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система: структура, типология, устойчивость: Методическое пособие / Авт.-сост. В.Г. Краюшкин. - Петропавловск-Камчатский: КамчатГТУ, 2002. - 25 с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вров С.Н. Модернизация во имя империи. Социокультурные аспекты модернизационных процессов в России. - М.: Едиториал УРСС, 2010. - 352 с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ик М.А., Ланцов С.А., Казаринова Н.В. Основы социологии и политологии. Учебное пособие. Под редакцией А.О. Бороноева, М.А. Василика. - М.: Гардарики, 2000. -  с. 249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ременный кризис системы международной безопасности: вызовы и ответы: сборник научных докладов / Отв. ред. В.В. Грохотова, Б.Н. Ковалёв, Е.А. Макарова; НовГУ имени Ярослава Мудрого. - Великий Новгород, 2009. - с. 311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ология: хрестоматия / Сост. проф. М.А. Василик, доц. М.С. Вершинин. - М.: Гардарики, 2000. - с. 786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яя политика и безопасность современной России. 1991-2002: Хрестоматия в 4-х т. / Сост. Т.А. Шаклеина; Ред. кол.: А.В. Торкунов и др. - М.: Моск. гос. ин-т междунар. отношений (ун-т) МИД России, Российская ассоциация международных исследований, АНО "ИНО-Центр (Информация. Наука. Образование.)", 2002. - с. 211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цюковский В.А.Основы коммунистической идеологии и современность. - М.: Петит, 2009. - с. 476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дрин Н.В. Введение в правовую теорию мер безопасности: Монография/Краснояр. гос. ун-т, 1999. - с.23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унов С.В. Российско-казахстанская граница: Проблемы безопасности и международного сотрудничества / Центр региональных и трансграничных исследований; науч. ред. Л.Б.  Вардомский. - Волгоград: Изд-во ВолГУ, 2005. - с. 361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 xml:space="preserve">Политология: </w:t>
      </w:r>
      <w:r>
        <w:rPr>
          <w:rFonts w:eastAsia="TimesNewRoman"/>
          <w:sz w:val="20"/>
          <w:szCs w:val="20"/>
        </w:rPr>
        <w:t>Учебно</w:t>
      </w:r>
      <w:r>
        <w:rPr>
          <w:rFonts w:eastAsia="TimesNewRoman,Bold;Times New Roman"/>
          <w:sz w:val="20"/>
          <w:szCs w:val="20"/>
        </w:rPr>
        <w:t>-</w:t>
      </w:r>
      <w:r>
        <w:rPr>
          <w:rFonts w:eastAsia="TimesNewRoman"/>
          <w:sz w:val="20"/>
          <w:szCs w:val="20"/>
        </w:rPr>
        <w:t xml:space="preserve">методические материалы </w:t>
      </w:r>
      <w:r>
        <w:rPr>
          <w:rFonts w:eastAsia="TimesNewRoman,Bold;Times New Roman"/>
          <w:sz w:val="20"/>
          <w:szCs w:val="20"/>
        </w:rPr>
        <w:t>/</w:t>
      </w:r>
      <w:r>
        <w:rPr>
          <w:rFonts w:eastAsia="TimesNewRoman"/>
          <w:sz w:val="20"/>
          <w:szCs w:val="20"/>
        </w:rPr>
        <w:t>Сост</w:t>
      </w:r>
      <w:r>
        <w:rPr>
          <w:rFonts w:eastAsia="TimesNewRoman,Bold;Times New Roman"/>
          <w:sz w:val="20"/>
          <w:szCs w:val="20"/>
        </w:rPr>
        <w:t xml:space="preserve">. </w:t>
      </w:r>
      <w:r>
        <w:rPr>
          <w:rFonts w:eastAsia="TimesNewRoman"/>
          <w:sz w:val="20"/>
          <w:szCs w:val="20"/>
        </w:rPr>
        <w:t>Коробкова Ю</w:t>
      </w:r>
      <w:r>
        <w:rPr>
          <w:rFonts w:eastAsia="TimesNewRoman,Bold;Times New Roman"/>
          <w:sz w:val="20"/>
          <w:szCs w:val="20"/>
        </w:rPr>
        <w:t>.</w:t>
      </w:r>
      <w:r>
        <w:rPr>
          <w:rFonts w:eastAsia="TimesNewRoman"/>
          <w:sz w:val="20"/>
          <w:szCs w:val="20"/>
        </w:rPr>
        <w:t>Е</w:t>
      </w:r>
      <w:r>
        <w:rPr>
          <w:rFonts w:eastAsia="TimesNewRoman,Bold;Times New Roman"/>
          <w:sz w:val="20"/>
          <w:szCs w:val="20"/>
        </w:rPr>
        <w:t xml:space="preserve">. - </w:t>
      </w:r>
      <w:r>
        <w:rPr>
          <w:rFonts w:eastAsia="TimesNewRoman"/>
          <w:sz w:val="20"/>
          <w:szCs w:val="20"/>
        </w:rPr>
        <w:t>М</w:t>
      </w:r>
      <w:r>
        <w:rPr>
          <w:rFonts w:eastAsia="TimesNewRoman,Bold;Times New Roman"/>
          <w:sz w:val="20"/>
          <w:szCs w:val="20"/>
        </w:rPr>
        <w:t xml:space="preserve">.: </w:t>
      </w:r>
      <w:r>
        <w:rPr>
          <w:rFonts w:eastAsia="TimesNewRoman"/>
          <w:sz w:val="20"/>
          <w:szCs w:val="20"/>
        </w:rPr>
        <w:t>МИЭМП</w:t>
      </w:r>
      <w:r>
        <w:rPr>
          <w:rFonts w:eastAsia="TimesNewRoman,Bold;Times New Roman"/>
          <w:sz w:val="20"/>
          <w:szCs w:val="20"/>
        </w:rPr>
        <w:t xml:space="preserve">, 2007. - </w:t>
      </w:r>
      <w:r>
        <w:rPr>
          <w:rFonts w:eastAsia="TimesNewRoman"/>
          <w:sz w:val="20"/>
          <w:szCs w:val="20"/>
        </w:rPr>
        <w:t>с</w:t>
      </w:r>
      <w:r>
        <w:rPr>
          <w:rFonts w:eastAsia="TimesNewRoman,Bold;Times New Roman"/>
          <w:sz w:val="20"/>
          <w:szCs w:val="20"/>
        </w:rPr>
        <w:t>. 22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е народовластие: развитие, современные тенденции и противоречия / Под ред. А.В. Иванченко. - М.: Фонд "Либеральная миссия", 2003. - с. 230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ий мир России: учебное пособие для студентов Гуманитарного факультета по специальности «Регионоведение» / сост. М.А. Штанько – Томск: Издательство Томского политехнического университета, 2007. – с. 54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цюковский В.А.Кризис социализма и Вторая социалистическая революция - М.: Петит, 2008. - с. 23</w:t>
      </w:r>
    </w:p>
  </w:footnote>
  <w:footnote w:id="1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ленков М.Ю. Политология (базовый курс). - М.: Юридический институт МИИТа, 2009. – с. 269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арин А. С. Политология. Учебник.— М: «Проспект», 1997.— с. 389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джиев К.С. Введение в политическую науку: Учебник для высших учебных заведений. Издание 2-е, переработанное и дополненное. М.: Издательская корпорация "Логос", 1999. - с. 257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авров С.Н. Модернизация России: постимперский транзит: </w:t>
      </w:r>
      <w:r>
        <w:rPr>
          <w:sz w:val="20"/>
          <w:szCs w:val="20"/>
        </w:rPr>
        <w:t>Монография / Предисловие Л.С. Перепелкина. – М.: МГУДТ, 2010. – с. 256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ческая регионалистика: учебное пособие / М.А. Штанько – Томск: Изд-во ТПУ, 2006. –с. 137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 xml:space="preserve">Косов Р.В. </w:t>
      </w:r>
      <w:r>
        <w:rPr>
          <w:rFonts w:eastAsia="TimesNewRoman"/>
          <w:sz w:val="20"/>
          <w:szCs w:val="20"/>
        </w:rPr>
        <w:t>Пределы власти (история возникновения, содержание и практика реализации доктрины разделения властей). Тамбов: Изд-во Тамб. гос. техн. унта, 2005. - с. 157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Гаджиев К.С.Политология. Пособие для сдачи экзамена. - М.: Высшее образование, 2006. - с. 200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домский Л.Б., Бухарин Н.И., Барановский В.Г. Белые пятна - чёрные пятна. Сложные вопросы в российско-польских отношениях. Научное издание. - М: Аспект Пресс, 2010. - с. 768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расильников Д.Г. </w:t>
      </w:r>
      <w:r>
        <w:rPr>
          <w:sz w:val="20"/>
          <w:szCs w:val="20"/>
        </w:rPr>
        <w:t>Власть и политические партии в переходные периоды отечественной истории (1917-1918; 1985-1993): опыт сравнительного анализа. - Пермь: Изд-во Перм. ун-та, 1998. - с. 356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>Курьянов М.А., Наумова М.Д.</w:t>
      </w:r>
      <w:r>
        <w:rPr>
          <w:rFonts w:eastAsia="TimesNewRoman"/>
          <w:sz w:val="20"/>
          <w:szCs w:val="20"/>
        </w:rPr>
        <w:t xml:space="preserve"> Политология в вопросах и ответах: Учебное пособие. Тамбов: Изд-во Тамб. гос. техн. ун-та, 2005. - с. 54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ынов А.В. Россия перед выбором (альтернативы системной трансформации). - М.: Изд-во СГУ, 2009. -  с. 215</w:t>
      </w:r>
    </w:p>
  </w:footnote>
  <w:footnote w:id="2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ик М.А. Политология. Учебник. Гриф МО РФ - М: Гардарики, 2009. - с. 345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расильников Д.Г. </w:t>
      </w:r>
      <w:r>
        <w:rPr>
          <w:sz w:val="20"/>
          <w:szCs w:val="20"/>
        </w:rPr>
        <w:t>Межсистемные политические ситуации в России в ХХ веке: проблемы теории и истории. – Пермь: Изд-во Перм. ун-та, 2001. – с. 162</w:t>
      </w:r>
    </w:p>
  </w:footnote>
  <w:footnote w:id="2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ик М.А. Политология. Учебник. Гриф МО РФ - М: Гардарики, 2009. - с. 359</w:t>
      </w:r>
    </w:p>
  </w:footnote>
  <w:footnote w:id="2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ыгин И. Н., Павлов В.А.Хренов А.Е. Технология проведения политических кампаний: Учебное пособие. СПб.: Изд-во СПбГЭТУ, 2005. - с.219</w:t>
      </w:r>
    </w:p>
  </w:footnote>
  <w:footnote w:id="3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Зеленков М.Ю. Политология (базовый курс). - М.: Юридический институт МИИТа, 2009. –с.268</w:t>
      </w:r>
    </w:p>
  </w:footnote>
  <w:footnote w:id="3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NewRoman,Bold;Times New Roman"/>
          <w:bCs/>
          <w:sz w:val="20"/>
          <w:szCs w:val="20"/>
        </w:rPr>
        <w:t xml:space="preserve"> </w:t>
      </w:r>
      <w:r>
        <w:rPr>
          <w:rFonts w:eastAsia="TimesNewRoman,Bold;Times New Roman"/>
          <w:bCs/>
          <w:sz w:val="20"/>
          <w:szCs w:val="20"/>
        </w:rPr>
        <w:t xml:space="preserve">Косов Р.В. </w:t>
      </w:r>
      <w:r>
        <w:rPr>
          <w:rFonts w:eastAsia="TimesNewRoman"/>
          <w:sz w:val="20"/>
          <w:szCs w:val="20"/>
        </w:rPr>
        <w:t>Пределы власти (история возникновения, содержание и практика реализации доктрины разделения властей). Тамбов: Изд-во Тамб. гос. техн. унта, 2005. - с.</w:t>
      </w:r>
      <w:r>
        <w:rPr>
          <w:sz w:val="20"/>
          <w:szCs w:val="20"/>
        </w:rPr>
        <w:t xml:space="preserve"> 139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яя политика и безопасность современной России. 1991-2002: Хрестоматия в 4-х т. / Сост. Т.А. Шаклеина; Ред. кол.: А.В. Торкунов и др. - М.: Моск. гос. ин-т междунар. отношений (ун-т) МИД России, Российская ассоциация международных исследований, АНО "ИНО-Центр (Информация. Наука. Образование.)", 2002. - с.4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3882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3:00Z</dcterms:created>
  <dc:creator>Admin</dc:creator>
  <dc:description/>
  <cp:keywords/>
  <dc:language>en-US</dc:language>
  <cp:lastModifiedBy>Admin</cp:lastModifiedBy>
  <dcterms:modified xsi:type="dcterms:W3CDTF">2012-02-02T20:01:00Z</dcterms:modified>
  <cp:revision>15</cp:revision>
  <dc:subject/>
  <dc:title/>
</cp:coreProperties>
</file>