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опулярны ли в России риэлторы.</w:t>
      </w:r>
    </w:p>
    <w:p>
      <w:pPr>
        <w:pStyle w:val="Normal"/>
        <w:ind w:firstLine="709"/>
        <w:jc w:val="both"/>
        <w:rPr/>
      </w:pPr>
      <w:r>
        <w:rPr/>
        <w:t>Чтобы ответить на этот вопрос, давайте с Вами задумаемся, нужны ли нам риэлторы.</w:t>
      </w:r>
    </w:p>
    <w:p>
      <w:pPr>
        <w:pStyle w:val="Normal"/>
        <w:ind w:firstLine="709"/>
        <w:jc w:val="both"/>
        <w:rPr/>
      </w:pPr>
      <w:r>
        <w:rPr/>
        <w:t xml:space="preserve">Чуть более 15 лет назад в нашу жизнь прочно вошла  частная собственность на недвижимость, и теперь любой мог делать со своим имуществом (квартирой, домом), все, что ему захочется. У нас появилась возможность спокойно продавать, покупать, дарить недвижимость. Но вместе с внедрением нового законодательства возникло и множества проблем – ве6дь далеко не каждый в курсе, какой именно пакет документов необходимо собрать для оформления той или иной сделки с недвижимостью, и на рынке услуг появились специалисты, которые были готовы помочь в решении этого вопроса. Да и не только этого. Ведь если вы деловой современный человек, который ценит свое время, у вас просто физически может его не быть, для того чтобы самому заниматься поисками подходящей недвижимости. Именно для этого существуют риэлторские компании. Все что Вам нужно - это прийти в компанию и обозначить свои пожелания и требования по отношении к желаемому варианту недвижимости. Начиная от ценового диапазона и заканчивая, местонахождением, наличия соседей, расположения окон и т.д. И в то время пока Вы спокойно работайте, занимайтесь своими личными делами задача риэлторов найти подходящий для Вас вариант. И надо заметить, что пока данный вариант не найден Вы не рискуйте ни чем, т.к. вы не оплачивайте эти поиски. Вы можете обращаться одновременно в несколько агентств, свой гонорар получит только тот риэлтор, который предоставит Вам желаемый вариант. Разве это не является удобным, именно поэтому, все больше увеличивается число людей, которые обращаются за услугами к риэлторам. </w:t>
      </w:r>
    </w:p>
    <w:p>
      <w:pPr>
        <w:pStyle w:val="Normal"/>
        <w:ind w:firstLine="709"/>
        <w:jc w:val="both"/>
        <w:rPr/>
      </w:pPr>
      <w:r>
        <w:rPr/>
        <w:t>Но популярна ли профессия риэлторов среди людей, которые начинают свою профессиональную деятельность – хотят ли люди работать риэлторами?</w:t>
      </w:r>
    </w:p>
    <w:p>
      <w:pPr>
        <w:pStyle w:val="Normal"/>
        <w:ind w:firstLine="709"/>
        <w:jc w:val="both"/>
        <w:rPr/>
      </w:pPr>
      <w:r>
        <w:rPr/>
        <w:t xml:space="preserve">Безусловна эта профессия в данный момент времени очень популярна. В первую очередь эта профессия для молодых людей, у которых может быть еще нет образования, но есть огромное желание работать, и особенно работать на самого себя. Ведь не будем забывать, что риэлтор сам определяет для себя объем работы, время работы, а иногда и сферу специализации своей работы. Работа риэлтора позволяет человеку самовыразиться. Эта работа для тех, кто любит динамичность, любит каждый день знакомиться с новыми людьми. Но в этой профессии могут найти себя и не только молодые. Всем известно, что профессия риэлтора непосредственно связана с общением, диалогом между людьми. Именно поэтому риэлтору приходится быть хорошим психологом, приятным собеседником, иногда, может быть, даже приходится убеждать человека в чем-то, и делать это очень корректно. Вот как раз в этом, очень сильно помогает большой жизненный опыт. Поэтому люди, которые постарше, но остаются внутри молодыми и  энергичными, зачастую добиваются больших профессиональных успехов в данной сфере. Ну и не последним фактором в выборе данной профессии является, то, что если риэлтор действительно хорошо работает, приобретает прекрасную репутацию, то он получает не только большое удовольствие от своей работы, но и достаточно высокий доход. </w:t>
      </w:r>
    </w:p>
    <w:p>
      <w:pPr>
        <w:pStyle w:val="Normal"/>
        <w:ind w:firstLine="709"/>
        <w:jc w:val="both"/>
        <w:rPr/>
      </w:pPr>
      <w:r>
        <w:rPr/>
        <w:t xml:space="preserve">Ну и чтобы окончательно ответить на  вопрос, популярны ли риэлторы в наше время, давайте представим на минуту, что на рынке услуг нет такой профессии. Если честно я не могу этого сделать. А Вы? Думаю, тоже нет.  Из этого можно сделать вывод, что эта профессия из тех, что просто необходима нам (я имею в виду действительных профессионалов). А все необходимые профессии – популяр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16:00Z</dcterms:created>
  <dc:creator>WoVaN</dc:creator>
  <dc:description/>
  <cp:keywords/>
  <dc:language>en-US</dc:language>
  <cp:lastModifiedBy>WoVaN</cp:lastModifiedBy>
  <dcterms:modified xsi:type="dcterms:W3CDTF">2007-09-21T11:24:00Z</dcterms:modified>
  <cp:revision>3</cp:revision>
  <dc:subject/>
  <dc:title>Популярны ли в России риэлторы</dc:title>
</cp:coreProperties>
</file>