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Исходник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ежде чем подойти к деталям технологии ремонта и отделки, мы хотели бы бы познакомить Вас с общими правилами проведения ремонтно-строительных работ, последовательностью и сроками выполнения различных циклов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ак правило, любая стройка начинается с фундамента. В нашем случае это подготовка строительной площадки для проведения строительных работ, т.е. удаление старых перегородок, демонтаж различных конструкций, очистка стен и потолков до основания, демонтаж напольных покрытий, цементной стяжки, сантехнического оборудования, дверных блоков и др., в зависимости от первоначального состояния ремонтируемого помещения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о проведения каких-либо работ необходимо произвести осмотр нижней квартиры и составить акт о ее состоянии, лучше произвести фотосъемку дефектов, обнаруженных при осмотре нижней квартиры. В противном случае вы рискуете получить необоснованные претензии со стороны соседей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азалось бы, что может быть проще; сломал и выбросил, но кажущаяся простота порой может привести к очень неприятным последствиям. Например, при неумелом демонтаже перегородки можно повредить сантехнические трубы и соответственно затопить соседа или попасть на скрытую электропроводку и получить "заряд бодрости на весь день" или еще хуже, устроить пожар. При выносе мусора можно очень легко сломать лифт (строительный мусор при попадании между полом и стеной лифта, вызывает поломку лифта). Поэтому следует иметь ввиду: в строительстве нет легких или дешевых работ, каждый процесс имеет свою технологию и продолжительность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райт</w:t>
      </w:r>
    </w:p>
    <w:p>
      <w:pPr>
        <w:pStyle w:val="Normal"/>
        <w:rPr/>
      </w:pPr>
      <w:r>
        <w:rPr/>
        <w:t xml:space="preserve">Чуть ниже мы познакомим Вас с деталями технологий ремонта и отделки, а сейчас расскажем об общих правилах и регламенте проведения ремонтных и строительных работ, о том, в какой последовательностью они следуют друг за другом и какие сроки требуются на их выпол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о, что любое строительство начинается с устройства фундамента. Основой ремонта, его фундаментом служит подготовка площадки строительства к будущему ремонту квартиры. Этот этап необходим вне зависимости от того, в каком помещении – доме, квартире или офисе планируются ремонтные работы. Для начала нужно удалить старые перегородки, демонтировать различные конструкции, очистить стены и потолок до основания, демонтировать напольные покрытия, цементную стяжку, сантехническое оборудование, дверные блоки и т.д.  Конечно же, все зависит от первоначального состояния ремонтируемого поме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монт квартиры всегда связан с такими явлениями как вибрация, шум и т.д. Для того, чтобы в будущем избежать ненужных проблем мы рекомендуем Вам сделать следующие несложные действия. Перед началом ремонта, осмотрите квартиру, которая находится под Вашей. Произведите фотосъемку, составьте акт о ее состоянии. Это позволит избежать необоснованных претензий со стороны Ваших соседей снизу, которые они могут предъявить Вам во время или после окончания ремо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сей кажущейся простоте этого этапа, он довольно сложный и ответственный. Ведь разрушение тоже требует соблюдения технологий. Неумелый демонтаж может привести к повреждению труб, а чем это чревато, понятно всем. Затопление соседей снизу – неминуемое следствие такой ошибки. Скрытая электропроводка – еще одна опасность, подстерегающая неопытного ремонтника, и удар электротоком тоже вряд ли можно отнести к приятным последствиям ремонта квартиры.  Даже вынос строительного мусора – технологичный процесс. Транспортирование его на лифте может вызвать попадание материалов в пространство между полом и стеной лифта и вызвать его поломку. Таким образом, любые даже самые, казалось бы простые и “дешевые” работы при ремонте квартиры имеют свою технологию и должны выполняться строго в соответствии с регламент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Tahoma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07:00Z</dcterms:created>
  <dc:creator>alex scherbakov</dc:creator>
  <dc:description/>
  <dc:language>en-US</dc:language>
  <cp:lastModifiedBy>alex scherbakov</cp:lastModifiedBy>
  <dcterms:modified xsi:type="dcterms:W3CDTF">2007-09-11T17:09:00Z</dcterms:modified>
  <cp:revision>1</cp:revision>
  <dc:subject/>
  <dc:title>Исходник</dc:title>
</cp:coreProperties>
</file>