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</w:t>
      </w:r>
      <w:r>
        <w:rPr>
          <w:sz w:val="28"/>
          <w:szCs w:val="28"/>
          <w:lang w:val="ru-RU"/>
        </w:rPr>
        <w:t>Гильзовка  дымоход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Дымоход – одно из важнейших изобретений человечества. Дым уже не выедал глаза, не раздражал легкие, в помещении стало  более уютно. И сегодня мы не представляем себе современного дома без дымохода. Но как всегда бывает, удобства несут за собой и некоторые осложнения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ной проблемой эксплуатации дымохода является его частичное разрушение в течении некоторого времени. Это и не удивительно, ведь большинство конструкций  дымоходных труб выполнены из кирпича. И хотя на замену им пришли другие технические решения,  старые дымоходы все же остаются  жить с нами и сегод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Основное назначение дымоходных труб – вывод продуктов сгорания топлива. А это и сажа, и окиси, и смолистые вещества, и наконец конденсат. Газовые котлы нового поколения имеют высокий КПД ( коэффициент полезного действия)  и    низкую температура продуктов сгорания.  Это и приводит к появлению конденсата в верхней части дымохода, который непосредственно контактирует с окружающей средой. Тем более, что при сжигании 1м газа из него выделяется 2,5 кг водяной пары. В холодное время года конденсат не успевает испаряться и остается на стенках дымохода. Это  приводит к разрушению кирпича и бетона, что в свою  очередь может  привести и к трагическим последствиям: проникновение угарного газа в жилое помещени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Береженного Бог бережет. И поэтому современное отопительное оборудование требует и современного подхода к оборудованию дымохода. На сегодняшний день есть три варианта для решения этой не простой задач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Первый – перестроить весь канал, то есть демонтировать старый дымоход и на его месте возвести новый. Работа тяжелая, неприятная ,а иногда и бесполезная. Ведь со временем все может  повторится и деньги вложенные в нее улетучатся вместе с дым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Второй –гильзование дымохода. Этот вариант заключается в том , что в уже существующий, начинающий разрушатся дымоход, вставляют специальную гильзу-вставку.   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Третий – оставить все как есть, но с условием, что этот  дом никто не будет отаплива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се же давайте рассмотрим второй вариант, так как он самый приемлемый и отвечает всем требованиям  современного строительства.  Для изготовления гильз-вставок сегодня используют разные материалы: полимеры, керамику, нержавеющие стали.  В данное время на рынке дымоходных труб лидирующее место занимают трубы из нержавеющей стали. Внутренняя часть у них кислотостойкая и жаропрочная , наружная – оцинкованная. Пространство между частями заполнено базальтом. Это делает конструкцию стойкой к высоким температурам , кислотам, коррозии. Сама труба-вкладыш гладкая  и круглая, поэтому у дымохода отличная тяга а на стенках не оседает сажа. Даже если и придется почистить такой дымоход, это  выполнить довольно легко. Широкий ассортимент комплектующих деталей позволяет сделать монтаж быстро, независимо от размеров уже существующего кирпичного дымохода. Сам процесс гильзования   производят в несколько этапов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1.Подготовка. Надо проверить шахту дымохода и произвести  чистку.      Сделать измерение канала от места присоединения котла до выходного отверстия над крышей. На основании  измерений дымохода и параметров котла подбирают   вкладыши нужного сеч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2.Монтаж. Чтобы установить  нижний   дымоходный вкладыш нужно разобрать часть канала. Когда фрагмент будет подсоединен к отопительному прибору можно монтировать остальные  элементы. Как правило это делается  от нижнего и до верхнего фрагмента, вставляя их друг в друга. Все элементы опускаются с помощью троса через выходное отверстие на крыше. Последний вкладыш имеет специальный кровельный фланец с помощью которого он крепится к дымох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3.Заключительный этап. Разобранную часть канала заделывают, монтируют дверцу для ревизии, над выходным отверстием  укрепляют грибок, который будет препятствовать попаданию атмосферных осадк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Приблизительно то же происходит и при гильзовании дымохода керамическими вкладышами, которые в последнее время становятся популярными в строительстве. Дымоходная труба из керамики обладает высокой огнеупорностью, не боится конденсата и воздействий атмосферы. Этот дымоход, что так же  легко монтируется как и стальной имеет один недостаток -  большой вес. И поэтому основание для керамического дымохода должно быть очень прочным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Технология полимерного гильзование заключается в защите внутренней поверхности дымохода эластичным  композитом на основе искусственных смол и стекловолокна. Этот полимерный  материал в виде рукава, вводят в дымоход.  Под воздействием  давления пара или горячего воздуха  он принимает форму канала дымохода. После остывания образуется герметичный защитный слой без стыков и соединений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Дайте старому дымоходу шанс на вторую жизнь, берегите новый от разрушений и в доме будет тепло и уютно. А сон - крепким и спокойным. </w:t>
      </w:r>
    </w:p>
    <w:sectPr>
      <w:type w:val="nextPage"/>
      <w:pgSz w:w="11906" w:h="16838"/>
      <w:pgMar w:left="720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7:33:00Z</dcterms:created>
  <dc:creator>Iryska</dc:creator>
  <dc:description/>
  <cp:keywords/>
  <dc:language>en-US</dc:language>
  <cp:lastModifiedBy>Iryska</cp:lastModifiedBy>
  <dcterms:modified xsi:type="dcterms:W3CDTF">2012-02-07T20:03:00Z</dcterms:modified>
  <cp:revision>9</cp:revision>
  <dc:subject/>
  <dc:title>                                           Гильзовка  дымоходов</dc:title>
</cp:coreProperties>
</file>