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Аннотация</w:t>
      </w:r>
    </w:p>
    <w:p>
      <w:pPr>
        <w:pStyle w:val="Normal"/>
        <w:spacing w:lineRule="auto" w:line="360"/>
        <w:ind w:firstLine="851"/>
        <w:jc w:val="both"/>
        <w:rPr>
          <w:sz w:val="32"/>
          <w:szCs w:val="32"/>
        </w:rPr>
      </w:pPr>
      <w:r>
        <w:rPr>
          <w:sz w:val="32"/>
          <w:szCs w:val="32"/>
        </w:rPr>
      </w:r>
    </w:p>
    <w:p>
      <w:pPr>
        <w:pStyle w:val="Normal"/>
        <w:spacing w:lineRule="auto" w:line="360"/>
        <w:ind w:firstLine="851"/>
        <w:jc w:val="both"/>
        <w:rPr>
          <w:sz w:val="28"/>
          <w:szCs w:val="28"/>
        </w:rPr>
      </w:pPr>
      <w:r>
        <w:rPr>
          <w:sz w:val="28"/>
          <w:szCs w:val="28"/>
        </w:rPr>
        <w:t>Настоящая работа посвящена проблеме ответственности за вред, причиненный должностными лицами правоохранительных органов и суда. В работе исследуются такие вопросы, как п</w:t>
      </w:r>
      <w:r>
        <w:rPr>
          <w:sz w:val="28"/>
        </w:rPr>
        <w:t>онятие и общая характеристика обязательства вследствие причинения вреда государственными органами и их должностными лицами, основание возникновения ответственности, порядок возмещения вреда, а также н</w:t>
      </w:r>
      <w:r>
        <w:rPr>
          <w:sz w:val="28"/>
          <w:szCs w:val="28"/>
        </w:rPr>
        <w:t>екоторые проблемы возмещения вреда, причиненного должностными лицами правоохранительных органов и су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lang w:val="en-US"/>
        </w:rPr>
      </w:pPr>
      <w:r>
        <w:rPr>
          <w:b/>
          <w:sz w:val="32"/>
          <w:szCs w:val="32"/>
          <w:lang w:val="en-US"/>
        </w:rPr>
        <w:t>The Abstract</w:t>
      </w:r>
    </w:p>
    <w:p>
      <w:pPr>
        <w:pStyle w:val="Normal"/>
        <w:jc w:val="both"/>
        <w:rPr>
          <w:b/>
          <w:b/>
          <w:sz w:val="28"/>
          <w:szCs w:val="28"/>
          <w:lang w:val="en-US"/>
        </w:rPr>
      </w:pPr>
      <w:r>
        <w:rPr>
          <w:b/>
          <w:sz w:val="28"/>
          <w:szCs w:val="28"/>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spacing w:lineRule="auto" w:line="360"/>
        <w:ind w:firstLine="851"/>
        <w:jc w:val="both"/>
        <w:rPr/>
      </w:pPr>
      <w:r>
        <w:rPr>
          <w:sz w:val="28"/>
          <w:szCs w:val="28"/>
          <w:lang w:val="en-US"/>
        </w:rPr>
        <w:t>The This work is dedicated to problem to responsibility for harm, caused by executives law-enforcement organ and tribunal. In work researched such questions, as notion and the general feature of the obligation in consequence of causing the harm state organ and their executives, base of the origin to responsiblity, order of the indemnifying the harm, as well as some problems of the indemnifying the harm, caused by executives law-enforcement organ and tribunal.</w:t>
      </w:r>
      <w:r>
        <w:br w:type="page"/>
      </w:r>
    </w:p>
    <w:p>
      <w:pPr>
        <w:pStyle w:val="Normal"/>
        <w:spacing w:lineRule="auto" w:line="360"/>
        <w:jc w:val="center"/>
        <w:rPr>
          <w:sz w:val="32"/>
          <w:szCs w:val="32"/>
        </w:rPr>
      </w:pPr>
      <w:r>
        <w:rPr>
          <w:b/>
          <w:sz w:val="32"/>
          <w:szCs w:val="32"/>
        </w:rPr>
        <w:t>Содержание</w:t>
      </w:r>
    </w:p>
    <w:p>
      <w:pPr>
        <w:pStyle w:val="Normal"/>
        <w:spacing w:lineRule="auto" w:line="360"/>
        <w:ind w:firstLine="851"/>
        <w:rPr>
          <w:sz w:val="28"/>
          <w:szCs w:val="28"/>
        </w:rPr>
      </w:pPr>
      <w:r>
        <w:rPr>
          <w:sz w:val="28"/>
          <w:szCs w:val="28"/>
        </w:rPr>
      </w:r>
    </w:p>
    <w:p>
      <w:pPr>
        <w:pStyle w:val="Normal"/>
        <w:spacing w:lineRule="auto" w:line="360"/>
        <w:rPr/>
      </w:pPr>
      <w:r>
        <w:rPr>
          <w:sz w:val="28"/>
          <w:szCs w:val="28"/>
        </w:rPr>
        <w:t>Введение.......................................................................................................................5</w:t>
      </w:r>
    </w:p>
    <w:p>
      <w:pPr>
        <w:pStyle w:val="Normal"/>
        <w:spacing w:lineRule="auto" w:line="360"/>
        <w:jc w:val="both"/>
        <w:rPr/>
      </w:pPr>
      <w:r>
        <w:rPr>
          <w:sz w:val="28"/>
          <w:szCs w:val="28"/>
        </w:rPr>
        <w:t>1 Правовые основы возмещения вреда, причиненного должностными лицами правоохранительных органов и суда……………………………………………….8</w:t>
      </w:r>
    </w:p>
    <w:p>
      <w:pPr>
        <w:pStyle w:val="Normal"/>
        <w:spacing w:lineRule="auto" w:line="360"/>
        <w:rPr/>
      </w:pPr>
      <w:r>
        <w:rPr>
          <w:sz w:val="28"/>
          <w:szCs w:val="28"/>
        </w:rPr>
        <w:t>1.1   Понятие   должностных   лиц   в   системе   правоохранительных органов и суда……………………………………………………………………………………8</w:t>
      </w:r>
    </w:p>
    <w:p>
      <w:pPr>
        <w:pStyle w:val="Normal"/>
        <w:spacing w:lineRule="auto" w:line="360"/>
        <w:jc w:val="both"/>
        <w:rPr>
          <w:sz w:val="28"/>
        </w:rPr>
      </w:pPr>
      <w:r>
        <w:rPr>
          <w:sz w:val="28"/>
        </w:rPr>
        <w:t>1.2 Понятие и общая характеристика обязательства вследствие причинения вреда государственными органами и их должностными лицами…………………..13</w:t>
      </w:r>
    </w:p>
    <w:p>
      <w:pPr>
        <w:pStyle w:val="Normal"/>
        <w:spacing w:lineRule="auto" w:line="360"/>
        <w:jc w:val="both"/>
        <w:rPr/>
      </w:pPr>
      <w:r>
        <w:rPr>
          <w:sz w:val="28"/>
        </w:rPr>
        <w:t>1.3 Основание возникновения ответственности за вред, причиненный должностными лицами правоохранительных органов и суда…………………………...19</w:t>
      </w:r>
    </w:p>
    <w:p>
      <w:pPr>
        <w:pStyle w:val="Normal"/>
        <w:spacing w:lineRule="auto" w:line="360"/>
        <w:jc w:val="both"/>
        <w:rPr>
          <w:sz w:val="28"/>
          <w:szCs w:val="28"/>
        </w:rPr>
      </w:pPr>
      <w:r>
        <w:rPr>
          <w:sz w:val="28"/>
          <w:szCs w:val="28"/>
        </w:rPr>
        <w:t>2 Размер и порядок возмещения вреда, причиненного должностными лицами правоохранительных органов и суда……………………………………………...31</w:t>
      </w:r>
    </w:p>
    <w:p>
      <w:pPr>
        <w:pStyle w:val="Normal"/>
        <w:spacing w:lineRule="auto" w:line="360"/>
        <w:jc w:val="both"/>
        <w:rPr/>
      </w:pPr>
      <w:r>
        <w:rPr>
          <w:sz w:val="28"/>
          <w:szCs w:val="28"/>
        </w:rPr>
        <w:t>2.1 Возмещение вреда при полном составе правонарушения…………………...31</w:t>
      </w:r>
    </w:p>
    <w:p>
      <w:pPr>
        <w:pStyle w:val="Normal"/>
        <w:spacing w:lineRule="auto" w:line="360"/>
        <w:jc w:val="both"/>
        <w:rPr>
          <w:sz w:val="28"/>
        </w:rPr>
      </w:pPr>
      <w:r>
        <w:rPr>
          <w:sz w:val="28"/>
        </w:rPr>
        <w:t>2.2 Возмещение вреда, независимо от вины должностных лиц правоохранительных органов или судьи (усеченный состав правонарушения)……………...35</w:t>
      </w:r>
    </w:p>
    <w:p>
      <w:pPr>
        <w:pStyle w:val="Normal"/>
        <w:spacing w:lineRule="auto" w:line="360"/>
        <w:jc w:val="both"/>
        <w:rPr/>
      </w:pPr>
      <w:r>
        <w:rPr>
          <w:sz w:val="28"/>
        </w:rPr>
        <w:t>2.3 Порядок возмещения вреда……………………………………………………45</w:t>
      </w:r>
    </w:p>
    <w:p>
      <w:pPr>
        <w:pStyle w:val="Normal"/>
        <w:spacing w:lineRule="auto" w:line="360"/>
        <w:jc w:val="both"/>
        <w:rPr>
          <w:sz w:val="28"/>
          <w:szCs w:val="28"/>
        </w:rPr>
      </w:pPr>
      <w:r>
        <w:rPr>
          <w:sz w:val="28"/>
          <w:szCs w:val="28"/>
        </w:rPr>
        <w:t>3 Некоторые проблемы возмещения вреда, причиненного должностными лицами правоохранительных органов и суда………………………………………….57</w:t>
      </w:r>
    </w:p>
    <w:p>
      <w:pPr>
        <w:pStyle w:val="Normal"/>
        <w:spacing w:lineRule="auto" w:line="360"/>
        <w:jc w:val="both"/>
        <w:rPr>
          <w:sz w:val="28"/>
          <w:szCs w:val="28"/>
        </w:rPr>
      </w:pPr>
      <w:r>
        <w:rPr>
          <w:sz w:val="28"/>
          <w:szCs w:val="28"/>
        </w:rPr>
        <w:t>3.1    Проблемы    компенсации   морального   вреда,    причиненного незаконными действиями правоохранительных органов и суда………………………...57</w:t>
      </w:r>
    </w:p>
    <w:p>
      <w:pPr>
        <w:pStyle w:val="Normal"/>
        <w:spacing w:lineRule="auto" w:line="360"/>
        <w:jc w:val="both"/>
        <w:rPr>
          <w:sz w:val="28"/>
        </w:rPr>
      </w:pPr>
      <w:r>
        <w:rPr>
          <w:sz w:val="28"/>
        </w:rPr>
        <w:t>3.2 Проблема возмещения вреда за счет государственной казны………………63</w:t>
      </w:r>
    </w:p>
    <w:p>
      <w:pPr>
        <w:pStyle w:val="Normal"/>
        <w:spacing w:lineRule="auto" w:line="360"/>
        <w:jc w:val="both"/>
        <w:rPr/>
      </w:pPr>
      <w:r>
        <w:rPr>
          <w:sz w:val="28"/>
        </w:rPr>
        <w:t>3.3 Проблема ответственности судей в РФ……………………………………….74</w:t>
      </w:r>
    </w:p>
    <w:p>
      <w:pPr>
        <w:pStyle w:val="Normal"/>
        <w:spacing w:lineRule="auto" w:line="360"/>
        <w:jc w:val="both"/>
        <w:rPr/>
      </w:pPr>
      <w:r>
        <w:rPr>
          <w:sz w:val="28"/>
        </w:rPr>
        <w:t>Заключение………………………………………………………………………….80</w:t>
      </w:r>
    </w:p>
    <w:p>
      <w:pPr>
        <w:pStyle w:val="Normal"/>
        <w:spacing w:lineRule="auto" w:line="360"/>
        <w:jc w:val="both"/>
        <w:rPr/>
      </w:pPr>
      <w:r>
        <w:rPr>
          <w:sz w:val="28"/>
        </w:rPr>
        <w:t>Список использованных источников……………………………………………...86</w:t>
      </w:r>
      <w:r>
        <w:br w:type="page"/>
      </w:r>
    </w:p>
    <w:p>
      <w:pPr>
        <w:pStyle w:val="Normal"/>
        <w:spacing w:lineRule="auto" w:line="360"/>
        <w:jc w:val="center"/>
        <w:rPr>
          <w:sz w:val="32"/>
          <w:szCs w:val="32"/>
        </w:rPr>
      </w:pPr>
      <w:r>
        <w:rPr>
          <w:b/>
          <w:sz w:val="32"/>
          <w:szCs w:val="32"/>
        </w:rPr>
        <w:t>Введение</w:t>
      </w:r>
    </w:p>
    <w:p>
      <w:pPr>
        <w:pStyle w:val="Normal"/>
        <w:spacing w:lineRule="auto" w:line="360"/>
        <w:jc w:val="both"/>
        <w:rPr>
          <w:sz w:val="32"/>
          <w:szCs w:val="32"/>
        </w:rPr>
      </w:pPr>
      <w:r>
        <w:rPr>
          <w:sz w:val="32"/>
          <w:szCs w:val="32"/>
        </w:rPr>
      </w:r>
    </w:p>
    <w:p>
      <w:pPr>
        <w:pStyle w:val="Normal"/>
        <w:spacing w:lineRule="auto" w:line="360"/>
        <w:ind w:firstLine="851"/>
        <w:jc w:val="both"/>
        <w:rPr/>
      </w:pPr>
      <w:r>
        <w:rPr>
          <w:sz w:val="28"/>
          <w:szCs w:val="28"/>
        </w:rPr>
        <w:t>Наша дипломная работа посвящена особенностям ответственности за вред, причиненный должностными лицами правоохранительных органов и суда. Данная тема не теряет своей актуальности. Незаконные действия правоохранительных органов при производстве по уголовным делам еще не стали чем-то исключительным и чрезвычайным. Это достойное большого сожаления явление известно с незапамятных времен не только российской, но и зарубежной практике. Его осуждали и осуждают, пытаются предупреждать и пресекать, разрабатывают превентивные меры. Оптимисты время от времени прогнозируют возможность полного искоренения, а пессимисты смиряются с его неизбежностью, и даже оправдывают, находят различного рода объяснения и причины.</w:t>
      </w:r>
    </w:p>
    <w:p>
      <w:pPr>
        <w:pStyle w:val="Normal"/>
        <w:spacing w:lineRule="auto" w:line="360"/>
        <w:ind w:firstLine="851"/>
        <w:jc w:val="both"/>
        <w:rPr/>
      </w:pPr>
      <w:r>
        <w:rPr>
          <w:sz w:val="28"/>
          <w:szCs w:val="28"/>
        </w:rPr>
        <w:t>О масштабах и значимости этого явления в наши дни свидетельствуют тысячи и оправдательных приговоров судов, и решений (постановлений и определений) различного рода компетентных органов (в том числе вышестоящих судов) о прекращении производства по уголовным делам в связи с так называемыми реабилитирующими обстоятельствами. Пострадавшим от злоупотреблений и ошибок судов и других правоохранительных органов, их должностных лиц факт оправдания или прекращения уголовного дела в связи с обстоятельствами такого рода сам по себе важен: их репутация полностью восстанавливается, они вновь обретают статус честных и законопослушных граждан. Но это далеко не все, на что вправе рассчитывать пострадавшие. Для полного восстановления их прав и законных интересов необходима не только отмена незаконных решений, опорочивших доброе имя. Требуется также неотвратимое устранение по возможности любых негативных последствий решений такого рода. Это нужно как тем, кого реабилитируют, так и правосудию и иным направлениям правоохранительной деятельности, поскольку служит поддержанию престижа последних на необходимом уровне.</w:t>
      </w:r>
    </w:p>
    <w:p>
      <w:pPr>
        <w:pStyle w:val="Normal"/>
        <w:spacing w:lineRule="auto" w:line="360"/>
        <w:ind w:firstLine="851"/>
        <w:jc w:val="both"/>
        <w:rPr>
          <w:sz w:val="28"/>
          <w:szCs w:val="28"/>
        </w:rPr>
      </w:pPr>
      <w:r>
        <w:rPr>
          <w:sz w:val="28"/>
          <w:szCs w:val="28"/>
        </w:rPr>
        <w:t>Все это еще раз подтверждает актуальность избранной нами темы.</w:t>
      </w:r>
    </w:p>
    <w:p>
      <w:pPr>
        <w:pStyle w:val="Normal"/>
        <w:spacing w:lineRule="auto" w:line="360"/>
        <w:ind w:firstLine="851"/>
        <w:jc w:val="both"/>
        <w:rPr/>
      </w:pPr>
      <w:r>
        <w:rPr>
          <w:sz w:val="28"/>
          <w:szCs w:val="28"/>
        </w:rPr>
        <w:t>Проблеме ответственности должностных лиц органов дознания, предварительного следствия, прокуратуры и суда уделяют внимание такие ученые, как Гуценко К.Ф., Суханов Е.А., Садиков О.Н., Флейшиц Е.А.,  Токанова А.В., Киселев А.П., Верин В.П., Эрделевский А.М., Короткова О.И., Витрянский В., Комягин, Д.Л. и некоторые другие. Их труды нашли отражение в нашей дипломной работе. И, все-таки, мы считаем, что данная тема раскрыта в литературе недостаточно. Так, почти не уделяется внимание проблеме компенсации морального вреда, причиненного должностными лицами правоохранительных органов и суда, недостаточно раскрыт вопрос о том, какие органы выступают от имени РФ для возмещения вреда, недостаточно освещен вопрос об ответственности судьи. В данной дипломной работе мы исследуем эти и другие вопросы.</w:t>
      </w:r>
    </w:p>
    <w:p>
      <w:pPr>
        <w:pStyle w:val="Normal"/>
        <w:spacing w:lineRule="auto" w:line="360"/>
        <w:ind w:firstLine="851"/>
        <w:jc w:val="both"/>
        <w:rPr/>
      </w:pPr>
      <w:r>
        <w:rPr>
          <w:sz w:val="28"/>
          <w:szCs w:val="28"/>
        </w:rPr>
        <w:t>Объект нашего исследования – институт возмещения вреда в гражданском праве.</w:t>
      </w:r>
    </w:p>
    <w:p>
      <w:pPr>
        <w:pStyle w:val="Normal"/>
        <w:spacing w:lineRule="auto" w:line="360"/>
        <w:ind w:firstLine="851"/>
        <w:jc w:val="both"/>
        <w:rPr/>
      </w:pPr>
      <w:r>
        <w:rPr>
          <w:sz w:val="28"/>
          <w:szCs w:val="28"/>
        </w:rPr>
        <w:t>Предмет исследования – отношения по возмещению вреда, причиненного должностными лицами органов дознания, предварительного следствия, прокуратуры и суда.</w:t>
      </w:r>
    </w:p>
    <w:p>
      <w:pPr>
        <w:pStyle w:val="Normal"/>
        <w:spacing w:lineRule="auto" w:line="360"/>
        <w:ind w:firstLine="851"/>
        <w:jc w:val="both"/>
        <w:rPr/>
      </w:pPr>
      <w:r>
        <w:rPr>
          <w:sz w:val="28"/>
          <w:szCs w:val="28"/>
        </w:rPr>
        <w:t>Цель нашей работы – полно и всесторонне исследовать проблему возмещения вреда должностными лицами правоохранительных органов и суда, выявить пробелы законодательства в данной области и определить меры по их устранению.</w:t>
      </w:r>
    </w:p>
    <w:p>
      <w:pPr>
        <w:pStyle w:val="Normal"/>
        <w:spacing w:lineRule="auto" w:line="360"/>
        <w:ind w:firstLine="851"/>
        <w:jc w:val="both"/>
        <w:rPr>
          <w:sz w:val="28"/>
          <w:szCs w:val="28"/>
        </w:rPr>
      </w:pPr>
      <w:r>
        <w:rPr>
          <w:sz w:val="28"/>
          <w:szCs w:val="28"/>
        </w:rPr>
        <w:t>Для достижения данной цели мы ставим перед собой следующие задачи:</w:t>
      </w:r>
    </w:p>
    <w:p>
      <w:pPr>
        <w:pStyle w:val="Normal"/>
        <w:spacing w:lineRule="auto" w:line="360"/>
        <w:ind w:firstLine="851"/>
        <w:jc w:val="both"/>
        <w:rPr/>
      </w:pPr>
      <w:r>
        <w:rPr>
          <w:sz w:val="28"/>
        </w:rPr>
        <w:t>- определить понятие обязательства вследствие причинения вреда государственными органами и их должностными лицами, а также определить понятие должностных лиц правоохранительных органов и суда;</w:t>
      </w:r>
    </w:p>
    <w:p>
      <w:pPr>
        <w:pStyle w:val="Normal"/>
        <w:spacing w:lineRule="auto" w:line="360"/>
        <w:ind w:firstLine="851"/>
        <w:jc w:val="both"/>
        <w:rPr/>
      </w:pPr>
      <w:r>
        <w:rPr>
          <w:sz w:val="28"/>
        </w:rPr>
        <w:t>- проанализировать условия возникновения ответственности за вред, причиненный должностными лицами правоохранительных органов и суда;</w:t>
      </w:r>
    </w:p>
    <w:p>
      <w:pPr>
        <w:pStyle w:val="Normal"/>
        <w:spacing w:lineRule="auto" w:line="360"/>
        <w:ind w:firstLine="851"/>
        <w:jc w:val="both"/>
        <w:rPr>
          <w:sz w:val="28"/>
        </w:rPr>
      </w:pPr>
      <w:r>
        <w:rPr>
          <w:sz w:val="28"/>
        </w:rPr>
        <w:t>- охарактеризовать, как возмещается вред в зависимости от вида состава правонарушения (полный или усеченный состав);</w:t>
      </w:r>
    </w:p>
    <w:p>
      <w:pPr>
        <w:pStyle w:val="Normal"/>
        <w:spacing w:lineRule="auto" w:line="360"/>
        <w:ind w:firstLine="851"/>
        <w:jc w:val="both"/>
        <w:rPr/>
      </w:pPr>
      <w:r>
        <w:rPr>
          <w:sz w:val="28"/>
        </w:rPr>
        <w:t>- выявить пробелы действующего законодательства о возмещении вреда должностными лицами правоохранительных органов и суда, а также внести предложения по устранению данных пробелов.</w:t>
      </w:r>
    </w:p>
    <w:p>
      <w:pPr>
        <w:pStyle w:val="Normal"/>
        <w:spacing w:lineRule="auto" w:line="360"/>
        <w:ind w:firstLine="851"/>
        <w:jc w:val="both"/>
        <w:rPr/>
      </w:pPr>
      <w:r>
        <w:rPr>
          <w:sz w:val="28"/>
        </w:rPr>
        <w:t>Законодательной базой для написания данной работы послужил Гражданский кодекс РФ (ч. 2), Уголовно-процессуальный кодекс РФ, указ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твержденное им положение «О порядке возмещения ущерба, причиненного гражданину незаконными действиями органов дознания, предварительного следствия, прокуратуры и суда», а также Инструкция по применению данного Положения и некоторые другие нормативно-правовые акты. Также в данной работе мы использовали примеры из судебной практики для того, чтобы показать как положения законодательства реализуются на практике.</w:t>
      </w:r>
    </w:p>
    <w:p>
      <w:pPr>
        <w:pStyle w:val="Normal"/>
        <w:spacing w:lineRule="auto" w:line="360"/>
        <w:ind w:firstLine="851"/>
        <w:jc w:val="both"/>
        <w:rPr/>
      </w:pPr>
      <w:r>
        <w:rPr>
          <w:sz w:val="28"/>
        </w:rPr>
        <w:t>При написании нашей работы мы пользовались  как общенаучными, так и частнонаучными методами познания. В частности, нами были использованы такие методы как диалектический, логический, исторический, метод системного анализа и метод сравнительного правоведения.</w:t>
      </w:r>
    </w:p>
    <w:p>
      <w:pPr>
        <w:pStyle w:val="Normal"/>
        <w:spacing w:lineRule="auto" w:line="360"/>
        <w:ind w:firstLine="851"/>
        <w:jc w:val="both"/>
        <w:rPr/>
      </w:pPr>
      <w:r>
        <w:rPr>
          <w:sz w:val="28"/>
        </w:rPr>
        <w:t>Работа состоит из следующих структурных элементов: введение, три главы, каждая из которых разделена на три параграфа, заключение и список использованных источник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bookmarkStart w:id="0" w:name="а"/>
      <w:bookmarkEnd w:id="0"/>
      <w:r>
        <w:rPr>
          <w:b/>
          <w:sz w:val="32"/>
          <w:szCs w:val="32"/>
        </w:rPr>
        <w:t>1 Правовые основы возмещения вреда, причиненного должностными лицами правоохранительных органов и суда</w:t>
      </w:r>
    </w:p>
    <w:p>
      <w:pPr>
        <w:pStyle w:val="Normal"/>
        <w:spacing w:lineRule="auto" w:line="360"/>
        <w:ind w:firstLine="851"/>
        <w:jc w:val="both"/>
        <w:rPr>
          <w:sz w:val="28"/>
          <w:szCs w:val="28"/>
        </w:rPr>
      </w:pPr>
      <w:r>
        <w:rPr>
          <w:sz w:val="28"/>
          <w:szCs w:val="28"/>
        </w:rPr>
      </w:r>
    </w:p>
    <w:p>
      <w:pPr>
        <w:pStyle w:val="Normal"/>
        <w:spacing w:lineRule="auto" w:line="360"/>
        <w:ind w:firstLine="851"/>
        <w:rPr/>
      </w:pPr>
      <w:r>
        <w:rPr>
          <w:b/>
          <w:sz w:val="28"/>
          <w:szCs w:val="28"/>
        </w:rPr>
        <w:t xml:space="preserve">1.1   Понятие   должностных   лиц   в   системе   правоохранительных </w:t>
      </w:r>
    </w:p>
    <w:p>
      <w:pPr>
        <w:pStyle w:val="Normal"/>
        <w:spacing w:lineRule="auto" w:line="360"/>
        <w:rPr>
          <w:sz w:val="28"/>
          <w:szCs w:val="28"/>
        </w:rPr>
      </w:pPr>
      <w:r>
        <w:rPr>
          <w:b/>
          <w:sz w:val="28"/>
          <w:szCs w:val="28"/>
        </w:rPr>
        <w:t>органов и су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rPr>
        <w:t>Общее понятие должностного лица дается в примечании к ст.285 Уголовного кодекса  Российской Федерации</w:t>
      </w:r>
      <w:r>
        <w:rPr>
          <w:rStyle w:val="FootnoteCharacters"/>
          <w:rStyle w:val="FootnoteAnchor"/>
        </w:rPr>
        <w:footnoteReference w:id="2"/>
      </w:r>
      <w:r>
        <w:rPr>
          <w:sz w:val="28"/>
        </w:rPr>
        <w:t>: под должностными лицами поним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Ф.</w:t>
      </w:r>
    </w:p>
    <w:p>
      <w:pPr>
        <w:pStyle w:val="Normal"/>
        <w:spacing w:lineRule="auto" w:line="360"/>
        <w:ind w:firstLine="851"/>
        <w:jc w:val="both"/>
        <w:rPr>
          <w:sz w:val="28"/>
        </w:rPr>
      </w:pPr>
      <w:r>
        <w:rPr>
          <w:sz w:val="28"/>
        </w:rPr>
        <w:t>Но применительно к деликту, рассматриваемому в данной дипломной работе, под должностными лицами правильнее понимать только тех государственных и муниципальных служащих, которые наделены полномочиями распорядительного характера по отношению к лицам, по службе им не подчиненным.</w:t>
      </w:r>
    </w:p>
    <w:p>
      <w:pPr>
        <w:pStyle w:val="Normal"/>
        <w:spacing w:lineRule="auto" w:line="360"/>
        <w:ind w:firstLine="851"/>
        <w:jc w:val="both"/>
        <w:rPr/>
      </w:pPr>
      <w:r>
        <w:rPr>
          <w:sz w:val="28"/>
        </w:rPr>
        <w:t>Также нужно отметить, что в рамках данной работы мы рассматриваем деликтную ответственность не всех должностных лиц РФ, а только должностных лиц в системе правоохранительных органов и суда.</w:t>
      </w:r>
    </w:p>
    <w:p>
      <w:pPr>
        <w:pStyle w:val="Normal"/>
        <w:spacing w:lineRule="auto" w:line="360"/>
        <w:ind w:firstLine="851"/>
        <w:jc w:val="both"/>
        <w:rPr>
          <w:sz w:val="28"/>
        </w:rPr>
      </w:pPr>
      <w:r>
        <w:rPr>
          <w:sz w:val="28"/>
        </w:rPr>
        <w:t>К таким лицам в соответствии со ст. 2 Федерального закона от 20 апреля 1995 г. № 45-ФЗ «О государственной защите судей, должностных лиц правоохранительных и контролирующих органов»</w:t>
      </w:r>
      <w:r>
        <w:rPr>
          <w:rStyle w:val="FootnoteCharacters"/>
          <w:rStyle w:val="FootnoteAnchor"/>
        </w:rPr>
        <w:footnoteReference w:id="3"/>
      </w:r>
      <w:r>
        <w:rPr>
          <w:sz w:val="28"/>
        </w:rPr>
        <w:t xml:space="preserve"> относятся:</w:t>
      </w:r>
    </w:p>
    <w:p>
      <w:pPr>
        <w:pStyle w:val="Normal"/>
        <w:spacing w:lineRule="auto" w:line="360"/>
        <w:ind w:firstLine="851"/>
        <w:jc w:val="both"/>
        <w:rPr/>
      </w:pPr>
      <w:r>
        <w:rPr>
          <w:sz w:val="28"/>
        </w:rPr>
        <w:t>- судьи всех судов общей юрисдикции и арбитражных судов, арбитражные заседатели, присяжные заседатели;</w:t>
      </w:r>
    </w:p>
    <w:p>
      <w:pPr>
        <w:pStyle w:val="Normal"/>
        <w:spacing w:lineRule="auto" w:line="360"/>
        <w:ind w:firstLine="851"/>
        <w:jc w:val="both"/>
        <w:rPr/>
      </w:pPr>
      <w:r>
        <w:rPr>
          <w:sz w:val="28"/>
        </w:rPr>
        <w:t>- прокуроры;</w:t>
      </w:r>
    </w:p>
    <w:p>
      <w:pPr>
        <w:pStyle w:val="Normal"/>
        <w:spacing w:lineRule="auto" w:line="360"/>
        <w:ind w:firstLine="851"/>
        <w:jc w:val="both"/>
        <w:rPr/>
      </w:pPr>
      <w:r>
        <w:rPr>
          <w:sz w:val="28"/>
        </w:rPr>
        <w:t>- следователи;</w:t>
      </w:r>
    </w:p>
    <w:p>
      <w:pPr>
        <w:pStyle w:val="Normal"/>
        <w:spacing w:lineRule="auto" w:line="360"/>
        <w:ind w:firstLine="851"/>
        <w:jc w:val="both"/>
        <w:rPr/>
      </w:pPr>
      <w:r>
        <w:rPr>
          <w:sz w:val="28"/>
        </w:rPr>
        <w:t>- лица, производящие дознание;</w:t>
      </w:r>
    </w:p>
    <w:p>
      <w:pPr>
        <w:pStyle w:val="Normal"/>
        <w:spacing w:lineRule="auto" w:line="360"/>
        <w:ind w:firstLine="851"/>
        <w:jc w:val="both"/>
        <w:rPr/>
      </w:pPr>
      <w:r>
        <w:rPr>
          <w:sz w:val="28"/>
        </w:rPr>
        <w:t>- лица, осуществляющие оперативно-розыскную деятельность;</w:t>
      </w:r>
    </w:p>
    <w:p>
      <w:pPr>
        <w:pStyle w:val="Normal"/>
        <w:spacing w:lineRule="auto" w:line="360"/>
        <w:ind w:firstLine="851"/>
        <w:jc w:val="both"/>
        <w:rPr/>
      </w:pPr>
      <w:r>
        <w:rPr>
          <w:sz w:val="28"/>
        </w:rPr>
        <w:t>- сотрудники федеральных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Normal"/>
        <w:spacing w:lineRule="auto" w:line="360"/>
        <w:ind w:firstLine="851"/>
        <w:jc w:val="both"/>
        <w:rPr/>
      </w:pPr>
      <w:r>
        <w:rPr>
          <w:sz w:val="28"/>
        </w:rPr>
        <w:t>- сотрудники органов федеральной службы безопасности;</w:t>
      </w:r>
    </w:p>
    <w:p>
      <w:pPr>
        <w:pStyle w:val="Normal"/>
        <w:spacing w:lineRule="auto" w:line="360"/>
        <w:ind w:firstLine="851"/>
        <w:jc w:val="both"/>
        <w:rPr/>
      </w:pPr>
      <w:r>
        <w:rPr>
          <w:sz w:val="28"/>
        </w:rPr>
        <w:t>- сотрудники органов по контролю за оборотом наркотических средств и психотропных веществ;</w:t>
      </w:r>
    </w:p>
    <w:p>
      <w:pPr>
        <w:pStyle w:val="Normal"/>
        <w:spacing w:lineRule="auto" w:line="360"/>
        <w:ind w:firstLine="851"/>
        <w:jc w:val="both"/>
        <w:rPr/>
      </w:pPr>
      <w:r>
        <w:rPr>
          <w:sz w:val="28"/>
        </w:rPr>
        <w:t>- судебные исполнители;</w:t>
      </w:r>
    </w:p>
    <w:p>
      <w:pPr>
        <w:pStyle w:val="Normal"/>
        <w:spacing w:lineRule="auto" w:line="360"/>
        <w:ind w:firstLine="851"/>
        <w:jc w:val="both"/>
        <w:rPr/>
      </w:pPr>
      <w:r>
        <w:rPr>
          <w:sz w:val="28"/>
        </w:rPr>
        <w:t>- работники таможенных и налоговых органов.</w:t>
      </w:r>
    </w:p>
    <w:p>
      <w:pPr>
        <w:pStyle w:val="Normal"/>
        <w:spacing w:lineRule="auto" w:line="360"/>
        <w:ind w:firstLine="851"/>
        <w:jc w:val="both"/>
        <w:rPr/>
      </w:pPr>
      <w:r>
        <w:rPr>
          <w:sz w:val="28"/>
        </w:rPr>
        <w:t>Все эти органы нацелены на обеспечение законности и правопорядка в обществе. Соответственно, и сами эти органы должны олицетворять законность и правопорядок. В случае нарушения этими органами прав и свобод человека и гражданина, они несут гражданскую, уголовную, административную, дисциплинарную ответственность.</w:t>
      </w:r>
    </w:p>
    <w:p>
      <w:pPr>
        <w:pStyle w:val="Normal"/>
        <w:spacing w:lineRule="auto" w:line="360"/>
        <w:ind w:firstLine="851"/>
        <w:jc w:val="both"/>
        <w:rPr>
          <w:sz w:val="28"/>
        </w:rPr>
      </w:pPr>
      <w:r>
        <w:rPr>
          <w:sz w:val="28"/>
        </w:rPr>
        <w:t>Должностные лица правоохранительных органов и суда должны строить свою деятельность в соответствии со следующими принципами:</w:t>
      </w:r>
    </w:p>
    <w:p>
      <w:pPr>
        <w:pStyle w:val="Normal"/>
        <w:spacing w:lineRule="auto" w:line="360"/>
        <w:ind w:firstLine="851"/>
        <w:jc w:val="both"/>
        <w:rPr/>
      </w:pPr>
      <w:r>
        <w:rPr>
          <w:sz w:val="28"/>
        </w:rPr>
        <w:t>1) принцип законности. Данный принцип является общеправовым принципом, означающим неуклонное соблюдение Конституции РФ и законов всеми органами государственной власти, органами местного самоуправления, должностными лицами и гражданами (ч. 2 ст. 15 Конституции РФ);</w:t>
      </w:r>
    </w:p>
    <w:p>
      <w:pPr>
        <w:pStyle w:val="Normal"/>
        <w:spacing w:lineRule="auto" w:line="360"/>
        <w:ind w:firstLine="851"/>
        <w:jc w:val="both"/>
        <w:rPr>
          <w:sz w:val="28"/>
        </w:rPr>
      </w:pPr>
      <w:r>
        <w:rPr>
          <w:sz w:val="28"/>
        </w:rPr>
        <w:t>2) принцип уважения чести и достоинства личности. В основе данного принципа лежат положения Конституции РФ, определяющие, что достоинство личности охраняется государством и что никакие обстоятельства не могут быть основанием для его умаления (ст. 21). Там же безоговорочно определено, что никто не должен подвергаться пыткам, насилию, другому жестокому и унижающему человеческое достоинство обращению или наказанию. Положения такого же рода закреплены в ряде международных актов, признанных Российской Федерацией, в частности, в Международном пакте о гражданских и политических правах</w:t>
      </w:r>
      <w:r>
        <w:rPr>
          <w:rStyle w:val="FootnoteCharacters"/>
          <w:rStyle w:val="FootnoteAnchor"/>
        </w:rPr>
        <w:footnoteReference w:id="4"/>
      </w:r>
      <w:r>
        <w:rPr>
          <w:sz w:val="28"/>
        </w:rPr>
        <w:t xml:space="preserve"> и Конвенции о защите прав человека и основных свобод</w:t>
      </w:r>
      <w:r>
        <w:rPr>
          <w:rStyle w:val="FootnoteCharacters"/>
          <w:rStyle w:val="FootnoteAnchor"/>
        </w:rPr>
        <w:footnoteReference w:id="5"/>
      </w:r>
      <w:r>
        <w:rPr>
          <w:sz w:val="28"/>
        </w:rPr>
        <w:t>. На них многократно ссылался и ссылается в своих решениях Европейский суд по правам человека;</w:t>
      </w:r>
    </w:p>
    <w:p>
      <w:pPr>
        <w:pStyle w:val="Normal"/>
        <w:spacing w:lineRule="auto" w:line="360"/>
        <w:ind w:firstLine="851"/>
        <w:jc w:val="both"/>
        <w:rPr/>
      </w:pPr>
      <w:r>
        <w:rPr>
          <w:sz w:val="28"/>
        </w:rPr>
        <w:t>3) ******* ****************** ********. ****** *******, **************** * **. 10 ********-*************** ******* **</w:t>
      </w:r>
      <w:r>
        <w:rPr>
          <w:rStyle w:val="FootnoteCharacters"/>
          <w:rStyle w:val="FootnoteAnchor"/>
        </w:rPr>
        <w:footnoteReference w:id="6"/>
      </w:r>
      <w:r>
        <w:rPr>
          <w:sz w:val="28"/>
        </w:rPr>
        <w:t>, ******** ************** * ********* ***** ****** *********, **************** * *. 1 **. 22 *********** **.</w:t>
      </w:r>
    </w:p>
    <w:p>
      <w:pPr>
        <w:pStyle w:val="Normal"/>
        <w:spacing w:lineRule="auto" w:line="360"/>
        <w:ind w:firstLine="851"/>
        <w:jc w:val="both"/>
        <w:rPr/>
      </w:pPr>
      <w:r>
        <w:rPr>
          <w:sz w:val="28"/>
        </w:rPr>
        <w:t>* ************ * **** **********-********* «****** ***** ***** ** ******* * ****** ******************». *** ******, *** ****, *** ********** ********* ** ********** ********** *********, ************* *********** ************ ************* *** ******* ********, ******** * *********** ************** ********, ** ******* ****, ***** *******. *** – ******* ****** ** ***** ****** ****** ***** * ********** *********, * ***** *********** * ***, *** ***** ** ***** ********* ********, *********** ************** ***** ***** **** ********** ** *** *****, ********, ****** *****, **** *************** *** ** ****** ********;</w:t>
      </w:r>
    </w:p>
    <w:p>
      <w:pPr>
        <w:pStyle w:val="Normal"/>
        <w:spacing w:lineRule="auto" w:line="360"/>
        <w:ind w:firstLine="851"/>
        <w:jc w:val="both"/>
        <w:rPr/>
      </w:pPr>
      <w:r>
        <w:rPr>
          <w:sz w:val="28"/>
        </w:rPr>
        <w:t>4) ******* ****************** ******. * ************ ** **. 25 *********** ** ****** ***************. ***** ** ***** ********* * **** ****** **** *********** * *** ***. *********** ***** **************** ***** ******** ****** *** ******* **** ** ****** ** **** *******:</w:t>
      </w:r>
    </w:p>
    <w:p>
      <w:pPr>
        <w:pStyle w:val="Normal"/>
        <w:spacing w:lineRule="auto" w:line="360"/>
        <w:ind w:firstLine="851"/>
        <w:jc w:val="both"/>
        <w:rPr/>
      </w:pPr>
      <w:r>
        <w:rPr>
          <w:sz w:val="28"/>
        </w:rPr>
        <w:t>- **-******, *****, ***** * ********** *********** ****** ********** **************, *** ******* *****-** ************ *************** ***** ****** ********** * ***** ********* *** ******** *********** * *** ***.</w:t>
      </w:r>
    </w:p>
    <w:p>
      <w:pPr>
        <w:pStyle w:val="Normal"/>
        <w:spacing w:lineRule="auto" w:line="360"/>
        <w:ind w:firstLine="851"/>
        <w:jc w:val="both"/>
        <w:rPr>
          <w:sz w:val="28"/>
        </w:rPr>
      </w:pPr>
      <w:r>
        <w:rPr>
          <w:sz w:val="28"/>
        </w:rPr>
        <w:t>* ***** ***** *********** ******* ***** ******* ***** * *******</w:t>
      </w:r>
      <w:r>
        <w:rPr>
          <w:rStyle w:val="FootnoteCharacters"/>
          <w:rStyle w:val="FootnoteAnchor"/>
        </w:rPr>
        <w:footnoteReference w:id="7"/>
      </w:r>
      <w:r>
        <w:rPr>
          <w:sz w:val="28"/>
        </w:rPr>
        <w:t xml:space="preserve">, * *. 18 **. 11 ******** *******, *** ********* ******* ****** «******* **************** * ***** * **** ********* *******, ** ************* ** ********* ******* * *********** ** *** ************* ***, ************* * ********** ************, **** *** ******* *********** ****** ********, *** *** ********* *** *********** ************, ********* ********** ******, * ***** *** *********** ****** ************ ******* * ************ ************ *** ********* *********, ***********, *******, *********, ********** * ******** ***********»; </w:t>
      </w:r>
    </w:p>
    <w:p>
      <w:pPr>
        <w:pStyle w:val="Normal"/>
        <w:spacing w:lineRule="auto" w:line="360"/>
        <w:ind w:firstLine="851"/>
        <w:jc w:val="both"/>
        <w:rPr/>
      </w:pPr>
      <w:r>
        <w:rPr>
          <w:sz w:val="28"/>
        </w:rPr>
        <w:t>- **-******, *****, ***** ***** ************* ********* ************** *****, ********* ******** *********** ******* ** **********-********* ************ (*. 2 **. 8)</w:t>
      </w:r>
      <w:r>
        <w:rPr>
          <w:rStyle w:val="FootnoteCharacters"/>
          <w:rStyle w:val="FootnoteAnchor"/>
        </w:rPr>
        <w:footnoteReference w:id="8"/>
      </w:r>
      <w:r>
        <w:rPr>
          <w:sz w:val="28"/>
        </w:rPr>
        <w:t xml:space="preserve"> **** *** ** * ***** * ************** ********** **********-********* *** ************ ******** ** ********* * ************* ************;</w:t>
      </w:r>
    </w:p>
    <w:p>
      <w:pPr>
        <w:pStyle w:val="Normal"/>
        <w:spacing w:lineRule="auto" w:line="360"/>
        <w:ind w:firstLine="851"/>
        <w:jc w:val="both"/>
        <w:rPr/>
      </w:pPr>
      <w:r>
        <w:rPr>
          <w:sz w:val="28"/>
        </w:rPr>
        <w:t>6) ******* ***** *********, ********** * **** ***********, ********, *********** * **** *********;</w:t>
      </w:r>
    </w:p>
    <w:p>
      <w:pPr>
        <w:pStyle w:val="Normal"/>
        <w:spacing w:lineRule="auto" w:line="360"/>
        <w:ind w:firstLine="851"/>
        <w:jc w:val="both"/>
        <w:rPr/>
      </w:pPr>
      <w:r>
        <w:rPr>
          <w:sz w:val="28"/>
        </w:rPr>
        <w:t>7) ******* ************* ********** ****** *****. *****, ************ **** ********** ******** *******, ******** **. 118 *********** **, *** ***********: «********** * ********** ********* ************** ****** *****. ******** ******* ********** ********* *************** ************ ********** ********* * *********** *************** *******. ******** ************ ***** ** ***********»;</w:t>
      </w:r>
    </w:p>
    <w:p>
      <w:pPr>
        <w:pStyle w:val="Normal"/>
        <w:spacing w:lineRule="auto" w:line="360"/>
        <w:ind w:firstLine="851"/>
        <w:jc w:val="both"/>
        <w:rPr/>
      </w:pPr>
      <w:r>
        <w:rPr>
          <w:sz w:val="28"/>
        </w:rPr>
        <w:t>8) ******* ********* ***** ******* * ***** **** ********** ********;</w:t>
      </w:r>
    </w:p>
    <w:p>
      <w:pPr>
        <w:pStyle w:val="Normal"/>
        <w:spacing w:lineRule="auto" w:line="360"/>
        <w:ind w:firstLine="851"/>
        <w:jc w:val="both"/>
        <w:rPr/>
      </w:pPr>
      <w:r>
        <w:rPr>
          <w:sz w:val="28"/>
        </w:rPr>
        <w:t>9) ******* ********* ********* ***************;</w:t>
      </w:r>
    </w:p>
    <w:p>
      <w:pPr>
        <w:pStyle w:val="Normal"/>
        <w:spacing w:lineRule="auto" w:line="360"/>
        <w:ind w:firstLine="851"/>
        <w:jc w:val="both"/>
        <w:rPr/>
      </w:pPr>
      <w:r>
        <w:rPr>
          <w:sz w:val="28"/>
        </w:rPr>
        <w:t>10) ******* ********** ************. * ************ * ****** ********* ****** ********** * ********** ************ ********* **********, **** *** ********** ** ***** ******** * *************** ******* ******* * *********** ********** * ******** **** ********** **** (**. 49 *********** ** * *. 1 **. 14 ***);</w:t>
      </w:r>
    </w:p>
    <w:p>
      <w:pPr>
        <w:pStyle w:val="Normal"/>
        <w:spacing w:lineRule="auto" w:line="360"/>
        <w:ind w:firstLine="851"/>
        <w:jc w:val="both"/>
        <w:rPr/>
      </w:pPr>
      <w:r>
        <w:rPr>
          <w:sz w:val="28"/>
        </w:rPr>
        <w:t xml:space="preserve">11) ******* **************, ******* * *************. </w:t>
      </w:r>
    </w:p>
    <w:p>
      <w:pPr>
        <w:pStyle w:val="Normal"/>
        <w:spacing w:lineRule="auto" w:line="360"/>
        <w:ind w:firstLine="851"/>
        <w:jc w:val="both"/>
        <w:rPr/>
      </w:pPr>
      <w:r>
        <w:rPr>
          <w:sz w:val="28"/>
        </w:rPr>
        <w:t>************** ************ ************* *********** * ************* ******** **** *************, ******** * ******* *********** * ******* ******** *** ****. ************** ************ *********** ********** * ******** **** ********* ******, *** *** ********** *********** *************, ************* *************** * ************ ********** *** ***********.</w:t>
      </w:r>
    </w:p>
    <w:p>
      <w:pPr>
        <w:pStyle w:val="Normal"/>
        <w:spacing w:lineRule="auto" w:line="360"/>
        <w:ind w:firstLine="851"/>
        <w:jc w:val="both"/>
        <w:rPr/>
      </w:pPr>
      <w:r>
        <w:rPr>
          <w:sz w:val="28"/>
        </w:rPr>
        <w:t>******* – *** **********, ********** * ************ *************. *** ******** ********* *********** ************ *************, *********** *** ************* *************, ********** *********** ** ****. * **** ************* * ************ **** ******* ********* ************* ***** **** ******. ****** *** ****** **** *****, ***** ********** *********** ************ ************* *** ******** *******.</w:t>
      </w:r>
    </w:p>
    <w:p>
      <w:pPr>
        <w:pStyle w:val="Normal"/>
        <w:spacing w:lineRule="auto" w:line="360"/>
        <w:ind w:firstLine="851"/>
        <w:jc w:val="both"/>
        <w:rPr/>
      </w:pPr>
      <w:r>
        <w:rPr>
          <w:sz w:val="28"/>
        </w:rPr>
        <w:t>************* – *** ****** * ************ ************* * ************* ** ****. *** ************ ***** ************, *************** ************ *** *********, *** * *************, *** **********, *** * ********** **** *********** *************. *********** ****** ********* ******* **************, ******** *************** * *********** ************** ********** **** ** **** ******</w:t>
      </w:r>
      <w:r>
        <w:rPr>
          <w:rStyle w:val="FootnoteCharacters"/>
          <w:rStyle w:val="FootnoteAnchor"/>
        </w:rPr>
        <w:footnoteReference w:id="9"/>
      </w:r>
      <w:r>
        <w:rPr>
          <w:sz w:val="28"/>
        </w:rPr>
        <w:t>;</w:t>
      </w:r>
    </w:p>
    <w:p>
      <w:pPr>
        <w:pStyle w:val="Normal"/>
        <w:spacing w:lineRule="auto" w:line="360"/>
        <w:ind w:firstLine="851"/>
        <w:jc w:val="both"/>
        <w:rPr>
          <w:sz w:val="28"/>
        </w:rPr>
      </w:pPr>
      <w:r>
        <w:rPr>
          <w:sz w:val="28"/>
        </w:rPr>
        <w:t>12) ******* *********** *********** *********** **************</w:t>
        <w:br/>
        <w:t>******** * *******.</w:t>
      </w:r>
    </w:p>
    <w:p>
      <w:pPr>
        <w:pStyle w:val="Normal"/>
        <w:spacing w:lineRule="auto" w:line="360"/>
        <w:ind w:firstLine="851"/>
        <w:jc w:val="both"/>
        <w:rPr>
          <w:sz w:val="28"/>
        </w:rPr>
      </w:pPr>
      <w:r>
        <w:rPr>
          <w:sz w:val="28"/>
        </w:rPr>
        <w:t>***** ***** ******** ******** ** **, *** *********** **** ******** ******* ****** *** ********** ***** ********* ************. * ************** * ******** ** **** *** *********** **** ***** ****** ** ****, ******* ********** *** ********** ***** ********* ************. * ********* ******* *************** ** **** ***** ********** *** ** ******* ****.</w:t>
      </w:r>
    </w:p>
    <w:p>
      <w:pPr>
        <w:pStyle w:val="Normal"/>
        <w:spacing w:lineRule="auto" w:line="360"/>
        <w:ind w:firstLine="851"/>
        <w:jc w:val="both"/>
        <w:rPr>
          <w:sz w:val="28"/>
        </w:rPr>
      </w:pPr>
      <w:r>
        <w:rPr>
          <w:sz w:val="28"/>
        </w:rPr>
      </w:r>
    </w:p>
    <w:p>
      <w:pPr>
        <w:pStyle w:val="Normal"/>
        <w:spacing w:lineRule="auto" w:line="360"/>
        <w:ind w:firstLine="851"/>
        <w:jc w:val="both"/>
        <w:rPr/>
      </w:pPr>
      <w:bookmarkStart w:id="1" w:name="б"/>
      <w:bookmarkEnd w:id="1"/>
      <w:r>
        <w:rPr>
          <w:b/>
          <w:sz w:val="28"/>
        </w:rPr>
        <w:t xml:space="preserve">1.2     Понятие     и     общая        характеристика         обязательства   </w:t>
      </w:r>
    </w:p>
    <w:p>
      <w:pPr>
        <w:pStyle w:val="Normal"/>
        <w:spacing w:lineRule="auto" w:line="360"/>
        <w:jc w:val="both"/>
        <w:rPr>
          <w:sz w:val="28"/>
        </w:rPr>
      </w:pPr>
      <w:r>
        <w:rPr>
          <w:b/>
          <w:sz w:val="28"/>
        </w:rPr>
        <w:t>вследствие причинения   вреда   государственными   органами   и   их    должностными лицами</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Действующее российское законодательство содержит нормы-гарантии о праве каждого на возмещение вреда, причиненного незаконными действиями (или бездействием) органов государственной власти или их должностными лицами (ст. 53 Конституции РФ), которая базируется на положениях Международного пакта о гражданских и политических правах 1966 г.</w:t>
      </w:r>
      <w:r>
        <w:rPr>
          <w:rStyle w:val="FootnoteCharacters"/>
          <w:rStyle w:val="FootnoteAnchor"/>
        </w:rPr>
        <w:footnoteReference w:id="10"/>
      </w:r>
      <w:r>
        <w:rPr>
          <w:sz w:val="28"/>
        </w:rPr>
        <w:t xml:space="preserve"> В ст. 2 указанного пакта закреплена норма об обязанности государства, признающего международные общечеловеческие стандарты, «обеспечить любому лицу, права и свободы которого нарушены, эффективное средство правовой защиты, даже если это нарушение было совершено лицами, действовавшими в официальном качестве».</w:t>
      </w:r>
    </w:p>
    <w:p>
      <w:pPr>
        <w:pStyle w:val="Normal"/>
        <w:spacing w:lineRule="auto" w:line="360"/>
        <w:ind w:firstLine="851"/>
        <w:jc w:val="both"/>
        <w:rPr/>
      </w:pPr>
      <w:r>
        <w:rPr>
          <w:sz w:val="28"/>
        </w:rPr>
        <w:t>Возмещение причиненного вреда в соответствии с действующим законодательством (глава 59 ГК РФ</w:t>
      </w:r>
      <w:r>
        <w:rPr>
          <w:rStyle w:val="FootnoteCharacters"/>
          <w:rStyle w:val="FootnoteAnchor"/>
        </w:rPr>
        <w:footnoteReference w:id="11"/>
      </w:r>
      <w:r>
        <w:rPr>
          <w:sz w:val="28"/>
        </w:rPr>
        <w:t>) осуществляется в судебном порядке на основании ст. 1069 ГК РФ, предусматривающей ответственность за вред, причиненный государственными органами, органами местного самоуправления, а также их должностными лицами гражданам или юридическим лицам в результате незаконных действий (бездействия) указанных субъектов.</w:t>
      </w:r>
    </w:p>
    <w:p>
      <w:pPr>
        <w:pStyle w:val="Normal"/>
        <w:spacing w:lineRule="auto" w:line="360"/>
        <w:ind w:firstLine="851"/>
        <w:jc w:val="both"/>
        <w:rPr>
          <w:sz w:val="28"/>
        </w:rPr>
      </w:pPr>
      <w:r>
        <w:rPr>
          <w:sz w:val="28"/>
        </w:rPr>
        <w:t xml:space="preserve">В соответствии со ст. 1069 Гражданского кодекса Российской Федерации имущественный вред, причиненный публичной властью гражданину или юридическому лицу в результате ее незаконных действий или бездействия, подлежит возмещению за счет соответствующей казны. </w:t>
      </w:r>
    </w:p>
    <w:p>
      <w:pPr>
        <w:pStyle w:val="Normal"/>
        <w:spacing w:lineRule="auto" w:line="360"/>
        <w:ind w:firstLine="851"/>
        <w:jc w:val="both"/>
        <w:rPr/>
      </w:pPr>
      <w:r>
        <w:rPr>
          <w:sz w:val="28"/>
        </w:rPr>
        <w:t xml:space="preserve">Названные случаи причинения вреда составляют особую разновидность деликтных обязательств. Главную их особенность составляет то обстоятельство, что в качестве причинителей вреда здесь выступают органы публичной власти либо обладающие властными полномочиями их должностные лица, действующие на основании и во исполнение своих властных (публичных) функций. Речь идет о действиях любых органов всех ветвей государственной власти – законодательной, исполнительной и судебной – Российской Федерации либо ее субъектов, а также об органах местного самоуправления, которые хотя и не относятся к государственным органам, но наделены законом определенными властными (публичными) функциями. Но в рамках данной дипломной работы мы будем рассматривать только действия правоохранительных органов и суда. </w:t>
      </w:r>
    </w:p>
    <w:p>
      <w:pPr>
        <w:pStyle w:val="Normal"/>
        <w:spacing w:lineRule="auto" w:line="360"/>
        <w:ind w:firstLine="851"/>
        <w:jc w:val="both"/>
        <w:rPr/>
      </w:pPr>
      <w:r>
        <w:rPr>
          <w:sz w:val="28"/>
        </w:rPr>
        <w:t>Поскольку названные организации (органы) и граждане (должностные лица) осуществляют функции публичной власти, они выступают от имени предоставивших им такую возможность публично-правовых образований – Российской Федерации, ее субъектов или муниципальных образований. Поэтому последние и становятся субъектами ответственности за вред, причиненный их органами или должностными лицами при осуществлении властных функций. Публично-правовые образования возмещают указанный вред за счет своего нераспределенного имущества – казны. Таким образом, непосредственные причинители вреда и субъекты ответственности за его причинение в рассматриваемом случае не совпадают</w:t>
      </w:r>
      <w:r>
        <w:rPr>
          <w:rStyle w:val="FootnoteCharacters"/>
          <w:rStyle w:val="FootnoteAnchor"/>
        </w:rPr>
        <w:footnoteReference w:id="12"/>
      </w:r>
      <w:r>
        <w:rPr>
          <w:sz w:val="28"/>
        </w:rPr>
        <w:t>.</w:t>
      </w:r>
    </w:p>
    <w:p>
      <w:pPr>
        <w:pStyle w:val="Normal"/>
        <w:spacing w:lineRule="auto" w:line="360"/>
        <w:ind w:firstLine="851"/>
        <w:jc w:val="both"/>
        <w:rPr>
          <w:sz w:val="28"/>
        </w:rPr>
      </w:pPr>
      <w:r>
        <w:rPr>
          <w:sz w:val="28"/>
        </w:rPr>
        <w:t>Возмещению в данном случае подлежит как вред, причиненный личности и имуществу гражданина либо имуществу юридического лица (п. 1 ст. 1064 ГК), так и причиненный гражданину моральный вред (ст. 151 ГК).</w:t>
      </w:r>
    </w:p>
    <w:p>
      <w:pPr>
        <w:pStyle w:val="Normal"/>
        <w:spacing w:lineRule="auto" w:line="360"/>
        <w:ind w:firstLine="851"/>
        <w:jc w:val="both"/>
        <w:rPr>
          <w:sz w:val="28"/>
        </w:rPr>
      </w:pPr>
      <w:r>
        <w:rPr>
          <w:sz w:val="28"/>
        </w:rPr>
        <w:t>В соответствии с п. 4 ст. 10 УПК РФ</w:t>
      </w:r>
      <w:r>
        <w:rPr>
          <w:rStyle w:val="FootnoteCharacters"/>
          <w:rStyle w:val="FootnoteAnchor"/>
        </w:rPr>
        <w:footnoteReference w:id="13"/>
      </w:r>
      <w:r>
        <w:rPr>
          <w:sz w:val="28"/>
        </w:rPr>
        <w:t xml:space="preserve"> любое лицо, в отношении которого были незаконно применены меры процессуального принуждения в ходе производства по уголовному делу, имеет право на реабилитацию, включающую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w:t>
      </w:r>
    </w:p>
    <w:p>
      <w:pPr>
        <w:pStyle w:val="Normal"/>
        <w:spacing w:lineRule="auto" w:line="360"/>
        <w:ind w:firstLine="851"/>
        <w:jc w:val="both"/>
        <w:rPr/>
      </w:pPr>
      <w:r>
        <w:rPr>
          <w:sz w:val="28"/>
        </w:rPr>
        <w:t>************* *********** ********** ***** **************** ******** * ** ************ ****** * ******* ****** ******** ****** *** ******, ****** ** ******* ********* ********* ***** ******* ******** ****** **** ******* * *********** ***. * ** 1922 *. **** ***********, *** ****, *********** ************ ****** ********** *** ********** *** ********* ************, *********** **** * *******, **** *** ********** ************* *****************. ********* *********** **************** **** ************ ***** ******* ******* (****** ********* ************ ********* *************** ******** ***** ** ******, ********* ** **** *************** ******* ********) * ***** *********** ************ ****** * ****** ***** ***** *********, *********** ************ ****** ********** **** *********** ** **********</w:t>
      </w:r>
      <w:r>
        <w:rPr>
          <w:rStyle w:val="FootnoteCharacters"/>
          <w:rStyle w:val="FootnoteAnchor"/>
        </w:rPr>
        <w:footnoteReference w:id="14"/>
      </w:r>
      <w:r>
        <w:rPr>
          <w:sz w:val="28"/>
        </w:rPr>
        <w:t>.</w:t>
      </w:r>
    </w:p>
    <w:p>
      <w:pPr>
        <w:pStyle w:val="Normal"/>
        <w:spacing w:lineRule="auto" w:line="360"/>
        <w:ind w:firstLine="851"/>
        <w:jc w:val="both"/>
        <w:rPr/>
      </w:pPr>
      <w:r>
        <w:rPr>
          <w:sz w:val="28"/>
        </w:rPr>
        <w:t>****** 1961 *. * ** 1964 *. ******** ************ ********* * ********** ********* ******** ***** *************** ** ****, *********** ************ ****** *************** **********, * *********** ** ****, * ***** ***** ** ************ *** ******** ****: * ***** ***************** ********** *** *******-************ ************.</w:t>
      </w:r>
    </w:p>
    <w:p>
      <w:pPr>
        <w:pStyle w:val="Normal"/>
        <w:spacing w:lineRule="auto" w:line="360"/>
        <w:ind w:firstLine="851"/>
        <w:jc w:val="both"/>
        <w:rPr/>
      </w:pPr>
      <w:r>
        <w:rPr>
          <w:sz w:val="28"/>
        </w:rPr>
        <w:t>************* * ********** ***** ********** *********** *** * ***** ***************** ********** *** ********** ********** **** ** ********* * ** 1922 *. *******: ****, *********** ********** ************* ********** ********** *********** *** * ***** ***************** **********, ******** ********** *************** *********** ** ***** **********, **** **** ** **** *********** *******. *** *************** ** ****, *********** *********** *****, ********** ******* *******: ***** *************** ***** ********* **** * *******, ************* *******. *** ** ***** *************** ** **************.</w:t>
      </w:r>
    </w:p>
    <w:p>
      <w:pPr>
        <w:pStyle w:val="Normal"/>
        <w:spacing w:lineRule="auto" w:line="360"/>
        <w:ind w:firstLine="851"/>
        <w:jc w:val="both"/>
        <w:rPr>
          <w:sz w:val="28"/>
        </w:rPr>
      </w:pPr>
      <w:r>
        <w:rPr>
          <w:sz w:val="28"/>
        </w:rPr>
        <w:t>** ****, *********** ************ ****** ******* ********, **************** *********, *********** * ****, *************** ***** ********* **** * ******* * ********, ********** *************** *******. ** ********** ******** *** ****** ****** ** ****, * ********** ***** * ****** ************ **************** ** **************. * **** 18 *** 1981 *. *********** ********** ****** **** *** ****** **** «* ********** ******, ************ ********** *********** ********** *************** * ************ ***********, * ***** *********** *** *** ********** *** ********* ************»</w:t>
      </w:r>
      <w:r>
        <w:rPr>
          <w:rStyle w:val="FootnoteCharacters"/>
          <w:rStyle w:val="FootnoteAnchor"/>
        </w:rPr>
        <w:footnoteReference w:id="15"/>
      </w:r>
      <w:r>
        <w:rPr>
          <w:sz w:val="28"/>
        </w:rPr>
        <w:t xml:space="preserve">. **** ** ****** **** ********** ********* * ******* ********** ******, ************ ********** *********** ********** ******* ********, **************** *********, *********** * ****. </w:t>
      </w:r>
    </w:p>
    <w:p>
      <w:pPr>
        <w:pStyle w:val="Normal"/>
        <w:spacing w:lineRule="auto" w:line="360"/>
        <w:ind w:firstLine="851"/>
        <w:jc w:val="both"/>
        <w:rPr/>
      </w:pPr>
      <w:r>
        <w:rPr>
          <w:sz w:val="28"/>
        </w:rPr>
        <w:t>****** * ***** **** **** **********, ***, * ***** ******* * *** ***** ******** ********* ****. * **** ***** *********** ************* ***** *****, ******** ******* ** ****, *********** ********** *********** ********** ******* ********, **************** *********, *********** * ****, *************** *********** ** ***********. * ********* ************** ***** *********** ********** ******, ********* * ******* ********** * *.*. ***** ***** * ********* **** ************** * ********** ** ********** ********* ** 2 ***** 1982 *.</w:t>
      </w:r>
      <w:r>
        <w:rPr>
          <w:rStyle w:val="FootnoteCharacters"/>
          <w:rStyle w:val="FootnoteAnchor"/>
        </w:rPr>
        <w:footnoteReference w:id="16"/>
      </w:r>
      <w:r>
        <w:rPr>
          <w:sz w:val="28"/>
        </w:rPr>
        <w:t xml:space="preserve"> </w:t>
      </w:r>
    </w:p>
    <w:p>
      <w:pPr>
        <w:pStyle w:val="Normal"/>
        <w:spacing w:lineRule="auto" w:line="360"/>
        <w:ind w:firstLine="851"/>
        <w:jc w:val="both"/>
        <w:rPr/>
      </w:pPr>
      <w:r>
        <w:rPr>
          <w:sz w:val="28"/>
        </w:rPr>
        <w:t>* ************ * ****** **** ******* ********* * ****** 1961 *. * ** 1964 *.</w:t>
      </w:r>
    </w:p>
    <w:p>
      <w:pPr>
        <w:pStyle w:val="Normal"/>
        <w:spacing w:lineRule="auto" w:line="360"/>
        <w:ind w:firstLine="851"/>
        <w:jc w:val="both"/>
        <w:rPr/>
      </w:pPr>
      <w:r>
        <w:rPr>
          <w:sz w:val="28"/>
        </w:rPr>
        <w:t>************ ***** ***** ******** **************** ***** ******* **, *** * ***** ********* *************** **** ******** ***********, ** ******* *********** *********** ** ********** ***** *** *********** ** **** *********** *** ******* ********, **************** *********, *********** * ****, *********** ********** ******* ***** **** *** ********. * **** ** ** *********** * ********** *************** **************** ************.</w:t>
      </w:r>
    </w:p>
    <w:p>
      <w:pPr>
        <w:pStyle w:val="Normal"/>
        <w:spacing w:lineRule="auto" w:line="360"/>
        <w:ind w:firstLine="851"/>
        <w:jc w:val="both"/>
        <w:rPr>
          <w:sz w:val="28"/>
        </w:rPr>
      </w:pPr>
      <w:r>
        <w:rPr>
          <w:sz w:val="28"/>
        </w:rPr>
        <w:t>*********** ** ** ************* * *************** ** ****, *********** **************** ********, ******** ******** ************** * ** ************ ******, ***** ******** *** ****** * *********** ** ****, * ***** ***** ************ *********** ****: * ***** ***************** ********** *** * ***** *******-************ ************. ****** * *** ***** *************** ** ****, *********** * ***** ***************** **********, *********** ********* – *** ********, **-******, ******** *************** (*********** * ************* *********** ********* ** **** *************** ** ****, *********** ** ******** * ************ ****** * ***** ***************** **********) *, **-******, ***** ***, ******* ***** ** ********** ***** (* ** ***** ****** ******* ******** *********** ****).</w:t>
      </w:r>
    </w:p>
    <w:p>
      <w:pPr>
        <w:pStyle w:val="Normal"/>
        <w:spacing w:lineRule="auto" w:line="360"/>
        <w:ind w:firstLine="851"/>
        <w:jc w:val="both"/>
        <w:rPr/>
      </w:pPr>
      <w:r>
        <w:rPr>
          <w:sz w:val="28"/>
        </w:rPr>
        <w:t>* ************ ** **. 1069 ** ** ****, *********** ** ****** **********, ** ***** * ************ **** * ********** ********** ******** (***********) *************** *******, ******* ******** ************** * ** *********** ***, *********** ** **** ************** ***** ********** *********, ***** ******** ********* *** ***** ************** ***********. *** **** **** **** *** * ********** ********* (***********), *** * ** ******* *****, ** *************** ****** *** ***** ********* ****.</w:t>
      </w:r>
    </w:p>
    <w:p>
      <w:pPr>
        <w:pStyle w:val="Normal"/>
        <w:spacing w:lineRule="auto" w:line="360"/>
        <w:ind w:firstLine="851"/>
        <w:jc w:val="both"/>
        <w:rPr/>
      </w:pPr>
      <w:r>
        <w:rPr>
          <w:sz w:val="28"/>
        </w:rPr>
        <w:t>********* *****, ************ *************** ** ****, *********** *********** ********** *************** * ************* ******* * ** *********** ***, ************* **** ****** ************* *** * ********, ** **** ******** ************** ********** *****, ***** ********** ******* ********** ****** ************ ******.</w:t>
      </w:r>
    </w:p>
    <w:p>
      <w:pPr>
        <w:pStyle w:val="Normal"/>
        <w:spacing w:lineRule="auto" w:line="360"/>
        <w:ind w:firstLine="851"/>
        <w:jc w:val="both"/>
        <w:rPr/>
      </w:pPr>
      <w:r>
        <w:rPr>
          <w:sz w:val="28"/>
        </w:rPr>
        <w:t>**** ** ** 1964 *. **************** ******** *** ********** **** ** *************** ** ****, *********** **************** * ************* ************* * ** ************ ******, *********** **** ********** ******** * ******* ***************** **********, ** ***** ** ******** *** **** *******, ********** *********** ******* *************. ************ * ***** ************** ***** ******** ****** *************** ****** * ** *********** ****. *** **************** ******** * ****** ****** ******* ******** ****** *************** ******, ********* * **. 10 *********** ** (******* * **** ****** ***************, ************** * ******** ****** ********** ********* * ********* *********), * ***** **************** * ************** ****** ******** ************** (**. 12 *********** **).</w:t>
      </w:r>
    </w:p>
    <w:p>
      <w:pPr>
        <w:pStyle w:val="Normal"/>
        <w:spacing w:lineRule="auto" w:line="360"/>
        <w:ind w:firstLine="851"/>
        <w:jc w:val="both"/>
        <w:rPr/>
      </w:pPr>
      <w:r>
        <w:rPr>
          <w:sz w:val="28"/>
        </w:rPr>
        <w:t>********* ******* ************ ****, ******* ***** **** ************ ************* * **********-******** ***************, ********** * ********* ****************, * ** *** *** ********** * ********** *********.</w:t>
      </w:r>
    </w:p>
    <w:p>
      <w:pPr>
        <w:pStyle w:val="Normal"/>
        <w:spacing w:lineRule="auto" w:line="360"/>
        <w:ind w:firstLine="851"/>
        <w:jc w:val="both"/>
        <w:rPr>
          <w:sz w:val="28"/>
        </w:rPr>
      </w:pPr>
      <w:r>
        <w:rPr>
          <w:sz w:val="28"/>
        </w:rPr>
        <w:t>********* ** ****** *********** ******* * ******** ********** ** ****, *********** **************** ******** * ******** ******** **************, ****** *** *****, * ************* ******** ********** **** ** * ******* ************ **** ** ** 1 **** 1996 *. № 6/8 **** ** ***** ******* *************** ***********</w:t>
      </w:r>
      <w:r>
        <w:rPr>
          <w:rStyle w:val="FootnoteCharacters"/>
          <w:rStyle w:val="FootnoteAnchor"/>
        </w:rPr>
        <w:footnoteReference w:id="17"/>
      </w:r>
      <w:r>
        <w:rPr>
          <w:sz w:val="28"/>
        </w:rPr>
        <w:t>.</w:t>
      </w:r>
    </w:p>
    <w:p>
      <w:pPr>
        <w:pStyle w:val="Normal"/>
        <w:spacing w:lineRule="auto" w:line="360"/>
        <w:ind w:firstLine="851"/>
        <w:jc w:val="both"/>
        <w:rPr>
          <w:sz w:val="28"/>
        </w:rPr>
      </w:pPr>
      <w:r>
        <w:rPr>
          <w:sz w:val="28"/>
        </w:rPr>
        <w:t>***, * *. 12 ******* ************* *************: «...************ *********** *** *********** ***** **** *************** * **************** ****** *** * ****** ******** **************, ************ *************** *********, ** ***** ******* ********** * ****** * ******** ******** ********* **** * *** *********** *** ************. * **** ****** *** ********** * ******** ********* ** **** *************** ********** *** **** ************** *****. *** ************** **** ********* ******** **** ************ ** **** ******* **************** *******, * *** ********** ******** ******* – ** **** ***** *********, ************* *************** *****».</w:t>
      </w:r>
    </w:p>
    <w:p>
      <w:pPr>
        <w:pStyle w:val="Normal"/>
        <w:spacing w:lineRule="auto" w:line="360"/>
        <w:ind w:firstLine="851"/>
        <w:jc w:val="both"/>
        <w:rPr>
          <w:sz w:val="28"/>
        </w:rPr>
      </w:pPr>
      <w:r>
        <w:rPr>
          <w:sz w:val="28"/>
        </w:rPr>
        <w:t>*************** ** ****, *********** **************** ******** * ******** ******** ************** *** ***** ***************** **********, ********* ** ***** ********. ********, **** ***********, *********** ** ******* ****** *******, ******** ***** ** ********, ******* * ********** ***** *****, *************** ** **** ***** *********** ****** ************ ***** ********* ** *** ***** *******. ****** * *** * ************ * ****** ********* (**. 120 ** **), **** ************* ****** ******* *********** ******* ******** ************ *** ********** ************ *****, * ************ (**************) *************** ***** ********** ********** ********* (******* ********* *** ************* ***********), ** ******* ******* ********* *************** *************** *****.</w:t>
      </w:r>
    </w:p>
    <w:p>
      <w:pPr>
        <w:pStyle w:val="Normal"/>
        <w:spacing w:lineRule="auto" w:line="360"/>
        <w:ind w:firstLine="851"/>
        <w:jc w:val="both"/>
        <w:rPr>
          <w:sz w:val="28"/>
        </w:rPr>
      </w:pPr>
      <w:r>
        <w:rPr>
          <w:sz w:val="28"/>
        </w:rPr>
      </w:r>
    </w:p>
    <w:p>
      <w:pPr>
        <w:pStyle w:val="Normal"/>
        <w:spacing w:lineRule="auto" w:line="360"/>
        <w:ind w:firstLine="851"/>
        <w:jc w:val="both"/>
        <w:rPr/>
      </w:pPr>
      <w:bookmarkStart w:id="2" w:name="в"/>
      <w:bookmarkEnd w:id="2"/>
      <w:r>
        <w:rPr>
          <w:b/>
          <w:sz w:val="28"/>
        </w:rPr>
        <w:t xml:space="preserve">1.3      Основание      возникновения      ответственности      за      вред, </w:t>
      </w:r>
    </w:p>
    <w:p>
      <w:pPr>
        <w:pStyle w:val="Normal"/>
        <w:spacing w:lineRule="auto" w:line="360"/>
        <w:jc w:val="both"/>
        <w:rPr>
          <w:sz w:val="28"/>
        </w:rPr>
      </w:pPr>
      <w:r>
        <w:rPr>
          <w:b/>
          <w:sz w:val="28"/>
        </w:rPr>
        <w:t>причиненный должностными лицами правоохранительных органов и суда</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Как и в любом другом обязательстве вследствие причинения вреда, в данном обязательстве основанием наступления ответственности является наличие состава гражданского правонарушения. Условиями данного состава являются:</w:t>
      </w:r>
    </w:p>
    <w:p>
      <w:pPr>
        <w:pStyle w:val="Normal"/>
        <w:spacing w:lineRule="auto" w:line="360"/>
        <w:ind w:firstLine="851"/>
        <w:jc w:val="both"/>
        <w:rPr/>
      </w:pPr>
      <w:r>
        <w:rPr>
          <w:sz w:val="28"/>
        </w:rPr>
        <w:t>1) противоправность поведения причинителя вреда;</w:t>
      </w:r>
    </w:p>
    <w:p>
      <w:pPr>
        <w:pStyle w:val="Normal"/>
        <w:spacing w:lineRule="auto" w:line="360"/>
        <w:ind w:firstLine="851"/>
        <w:jc w:val="both"/>
        <w:rPr/>
      </w:pPr>
      <w:r>
        <w:rPr>
          <w:sz w:val="28"/>
        </w:rPr>
        <w:t>2) наличие самого вреда;</w:t>
      </w:r>
    </w:p>
    <w:p>
      <w:pPr>
        <w:pStyle w:val="Normal"/>
        <w:spacing w:lineRule="auto" w:line="360"/>
        <w:ind w:firstLine="851"/>
        <w:jc w:val="both"/>
        <w:rPr/>
      </w:pPr>
      <w:r>
        <w:rPr>
          <w:sz w:val="28"/>
        </w:rPr>
        <w:t>3) причинная связь между противоправным поведением и наступившим вредом;</w:t>
      </w:r>
    </w:p>
    <w:p>
      <w:pPr>
        <w:pStyle w:val="Normal"/>
        <w:spacing w:lineRule="auto" w:line="360"/>
        <w:ind w:firstLine="851"/>
        <w:jc w:val="both"/>
        <w:rPr>
          <w:sz w:val="28"/>
        </w:rPr>
      </w:pPr>
      <w:r>
        <w:rPr>
          <w:sz w:val="28"/>
        </w:rPr>
        <w:t>4) вина причинителя вреда.</w:t>
      </w:r>
    </w:p>
    <w:p>
      <w:pPr>
        <w:pStyle w:val="Normal"/>
        <w:spacing w:lineRule="auto" w:line="360"/>
        <w:ind w:firstLine="851"/>
        <w:jc w:val="both"/>
        <w:rPr/>
      </w:pPr>
      <w:r>
        <w:rPr>
          <w:sz w:val="28"/>
        </w:rPr>
        <w:t>Разберем каждое из этих условий подробно, и остановимся на специфике данных условий применительно к рассматриваемому деликту.</w:t>
      </w:r>
    </w:p>
    <w:p>
      <w:pPr>
        <w:pStyle w:val="Normal"/>
        <w:spacing w:lineRule="auto" w:line="360"/>
        <w:ind w:firstLine="851"/>
        <w:jc w:val="both"/>
        <w:rPr>
          <w:sz w:val="28"/>
        </w:rPr>
      </w:pPr>
      <w:r>
        <w:rPr>
          <w:sz w:val="28"/>
        </w:rPr>
        <w:t xml:space="preserve">Первое условие наступления ответственности – это противоправность поведения (действия или бездействия) причинителя вреда (т.е., в нашем случае, должностного лица правоохранительного органа или суда). </w:t>
      </w:r>
    </w:p>
    <w:p>
      <w:pPr>
        <w:pStyle w:val="Normal"/>
        <w:spacing w:lineRule="auto" w:line="360"/>
        <w:ind w:firstLine="851"/>
        <w:jc w:val="both"/>
        <w:rPr>
          <w:sz w:val="28"/>
        </w:rPr>
      </w:pPr>
      <w:r>
        <w:rPr>
          <w:sz w:val="28"/>
        </w:rPr>
        <w:t>Противоправным поведением является поведение, нарушающее предписание правовых норм. Мы знаем, что правовые нормы могут быть или императивными, которые нельзя изменить соглашением сторон, или диспозитивными, которые применяются только в том случае, если стороны не оговорили иное. Как только стороны закрепили ту или иную диспозитивную норму в договоре, она становится для них императивной. Таким образом, противоправным поведением является или нарушение императивных норм, или нарушение норм договора.</w:t>
      </w:r>
    </w:p>
    <w:p>
      <w:pPr>
        <w:pStyle w:val="Normal"/>
        <w:spacing w:lineRule="auto" w:line="360"/>
        <w:ind w:firstLine="851"/>
        <w:jc w:val="both"/>
        <w:rPr/>
      </w:pPr>
      <w:r>
        <w:rPr>
          <w:sz w:val="28"/>
        </w:rPr>
        <w:t>В Конституции РФ подчеркивается, что возмещается вред, причиненный не только неправомерными действиями, то есть активным поведением органов исполнительной власти (их должностных лиц) – например, отказ в выдаче заграничного паспорта; незаконное задержание гражданина в административном порядке, – но и бездействием. Последнее предполагает невыполнение органами исполнительной власти в установленные сроки и в надлежащем порядке возложенных на них обязанностей, неосуществление действий, которые они в соответствии с законом или иным нормативным актом обязаны были совершить, - например, несвоевременная выплата пенсии; оставление жалобы гражданина без рассмотрения.</w:t>
      </w:r>
    </w:p>
    <w:p>
      <w:pPr>
        <w:pStyle w:val="Normal"/>
        <w:spacing w:lineRule="auto" w:line="360"/>
        <w:ind w:firstLine="851"/>
        <w:jc w:val="both"/>
        <w:rPr>
          <w:sz w:val="28"/>
        </w:rPr>
      </w:pPr>
      <w:r>
        <w:rPr>
          <w:sz w:val="28"/>
        </w:rPr>
        <w:t>Какого-либо перечня незаконных действий (бездействия) государственных органов и их должностных лиц в сфере государственного управления, которые могут порождать обязанность государства возместить вред гражданину, законодательство не содержит. В силу этого любые действия (бездействие) при условии их совершения соответствующим должностным лицом (органом) при исполнении служебных обязанностей (реализации органом своей компетенции) могут быть основанием материальной ответственности государства. Если вред причиняется указанными лицами в результате их хозяйственной и технической деятельности, ответственность наступает на общих (ст.1064 ГК) либо на иных основаниях. Например, служебная автомашина, управляемая работником милиции, сбила дорожный знак. Ответственность в данном случае наступает в соответствии со ст. 1079 Гражданского кодекса, согласно которой обязанность по возмещению вреда возлагается на государственный орган, в котором работник милиции занимает должность.</w:t>
      </w:r>
    </w:p>
    <w:p>
      <w:pPr>
        <w:pStyle w:val="Normal"/>
        <w:spacing w:lineRule="auto" w:line="360"/>
        <w:ind w:firstLine="851"/>
        <w:jc w:val="both"/>
        <w:rPr/>
      </w:pPr>
      <w:r>
        <w:rPr>
          <w:sz w:val="28"/>
        </w:rPr>
        <w:t>В рассматриваемом нами обязательстве вследствие причинения вреда должностным лицом правоохранительного органа или  суда противоправность характеризуются определенной спецификой. В чем она проявляется?</w:t>
      </w:r>
    </w:p>
    <w:p>
      <w:pPr>
        <w:pStyle w:val="Normal"/>
        <w:spacing w:lineRule="auto" w:line="360"/>
        <w:ind w:firstLine="851"/>
        <w:jc w:val="both"/>
        <w:rPr/>
      </w:pPr>
      <w:r>
        <w:rPr>
          <w:sz w:val="28"/>
        </w:rPr>
        <w:t xml:space="preserve">Специфика противоправности проявляется в том, что она противоположна принципу генерального деликта. В соответствии с принципом генерального деликта, используемого во всех других обязательствах вследствие причинения вреда, причиненный вред, кому и кем бы он ни был причинен и в чем бы он ни выражался, предполагается противоправным и подлежит возмещению, кроме случаев, прямо указанных в законе. </w:t>
      </w:r>
    </w:p>
    <w:p>
      <w:pPr>
        <w:pStyle w:val="Normal"/>
        <w:spacing w:lineRule="auto" w:line="360"/>
        <w:ind w:firstLine="851"/>
        <w:jc w:val="both"/>
        <w:rPr>
          <w:sz w:val="28"/>
        </w:rPr>
      </w:pPr>
      <w:r>
        <w:rPr>
          <w:sz w:val="28"/>
        </w:rPr>
        <w:t>В обязательствах же по возмещению вреда, причиненного актами власти, прямо противоположная ситуация. Дело в том, что всякий акт власти предполагается законным, в том числе и тот, которым причинен вред. Условием возмещения вреда здесь является обязательная предварительная отмена акта власти или признание его недействительным.</w:t>
      </w:r>
    </w:p>
    <w:p>
      <w:pPr>
        <w:pStyle w:val="Normal"/>
        <w:spacing w:lineRule="auto" w:line="360"/>
        <w:ind w:firstLine="851"/>
        <w:jc w:val="both"/>
        <w:rPr>
          <w:sz w:val="28"/>
        </w:rPr>
      </w:pPr>
      <w:r>
        <w:rPr>
          <w:sz w:val="28"/>
        </w:rPr>
        <w:t>Так, рассмотрим пример из судебной практики.</w:t>
      </w:r>
    </w:p>
    <w:p>
      <w:pPr>
        <w:pStyle w:val="Normal"/>
        <w:spacing w:lineRule="auto" w:line="360"/>
        <w:ind w:firstLine="851"/>
        <w:jc w:val="both"/>
        <w:rPr/>
      </w:pPr>
      <w:r>
        <w:rPr>
          <w:sz w:val="28"/>
        </w:rPr>
        <w:t>Общество с ограниченной ответственностью «Абис» обратилось в Арбитражный суд города Санкт-Петербурга и Ленинградской области с иском к Санкт-Петербургской таможне (далее – таможня) о возмещении убытков в сумме 478 352 руб. 54 коп., связанных с незаконным изъятием и реализацией таможней имущества, принадлежащего ООО «Абис».</w:t>
      </w:r>
    </w:p>
    <w:p>
      <w:pPr>
        <w:pStyle w:val="Normal"/>
        <w:spacing w:lineRule="auto" w:line="360"/>
        <w:ind w:firstLine="851"/>
        <w:jc w:val="both"/>
        <w:rPr/>
      </w:pPr>
      <w:r>
        <w:rPr>
          <w:sz w:val="28"/>
        </w:rPr>
        <w:t>*** ******* ** ********** ****, ***** ********* * ************ **************** «*****» * *** «****» *** ******** ******* *****-******* ************* ** 11.03.98 № 1, ** ******** ***** ******** * ******* *****, ******* *** ** *******-************ ********* № 278 * 279, *******, * * **** 1998 **** ******** ***** ** ********** *****. 26.08.98 *. ******* ***** ** ********* ************* * ************ ******* * ********* ** ******* *** ***** ******** * ******** ***************** ******* *********** **************, ********* ************ ****** ******, ******** * **** * ********* ********** ****** ******** *********** ********* «*******» * ******* ** ***** ********** ********. ************ ****** ***** *** **********.</w:t>
      </w:r>
    </w:p>
    <w:p>
      <w:pPr>
        <w:pStyle w:val="Normal"/>
        <w:spacing w:lineRule="auto" w:line="360"/>
        <w:ind w:firstLine="851"/>
        <w:jc w:val="both"/>
        <w:rPr/>
      </w:pPr>
      <w:r>
        <w:rPr>
          <w:sz w:val="28"/>
        </w:rPr>
        <w:t>************* ** **** * ********* ********** ****** ** 31.07.98 *. **** ******** ******-******** ********** ***********, ******** ************ **** ****** *****-********** * ************* ******* ** 16.12.98 *. ** **** *** «*******» ************* ************* ******* ** 31.07.98 *. ******** ****************.</w:t>
      </w:r>
    </w:p>
    <w:p>
      <w:pPr>
        <w:pStyle w:val="Normal"/>
        <w:spacing w:lineRule="auto" w:line="360"/>
        <w:ind w:firstLine="851"/>
        <w:jc w:val="both"/>
        <w:rPr/>
      </w:pPr>
      <w:r>
        <w:rPr>
          <w:sz w:val="28"/>
        </w:rPr>
        <w:t>*******, *** * ********** *********** ******* ******** ******, ************** *** «****», * ********** ******** ******, ***** * ********* * ********* ***** * *********** *** * ********* ******* ** ********* ****** 16 ** **.</w:t>
      </w:r>
    </w:p>
    <w:p>
      <w:pPr>
        <w:pStyle w:val="Normal"/>
        <w:spacing w:lineRule="auto" w:line="360"/>
        <w:ind w:firstLine="851"/>
        <w:jc w:val="both"/>
        <w:rPr/>
      </w:pPr>
      <w:r>
        <w:rPr>
          <w:sz w:val="28"/>
        </w:rPr>
        <w:t>** ******** ************** ************ ****** *** «****», ********* * ************ ** ******* 53 *** ** ***** ** ********** *************, ***************** * ***, *** * ******* ******* ******** ******** ****** ***** ********** *** ********* ** *** **** *** ********** ***** *******.</w:t>
      </w:r>
    </w:p>
    <w:p>
      <w:pPr>
        <w:pStyle w:val="Normal"/>
        <w:spacing w:lineRule="auto" w:line="360"/>
        <w:ind w:firstLine="851"/>
        <w:jc w:val="both"/>
        <w:rPr/>
      </w:pPr>
      <w:r>
        <w:rPr>
          <w:sz w:val="28"/>
        </w:rPr>
        <w:t>******* ********* ** ********** ********-************ ***** ***** ********** ********** ******* ** ******* ****** * ******** ********** *******, * ******* – ** *************** ****** **** * ******* *******, ********** ** **************, ******* *** ******* ************</w:t>
      </w:r>
      <w:r>
        <w:rPr>
          <w:rStyle w:val="FootnoteCharacters"/>
          <w:rStyle w:val="FootnoteAnchor"/>
        </w:rPr>
        <w:footnoteReference w:id="18"/>
      </w:r>
      <w:r>
        <w:rPr>
          <w:sz w:val="28"/>
        </w:rPr>
        <w:t>.</w:t>
      </w:r>
    </w:p>
    <w:p>
      <w:pPr>
        <w:pStyle w:val="Normal"/>
        <w:spacing w:lineRule="auto" w:line="360"/>
        <w:ind w:firstLine="851"/>
        <w:jc w:val="both"/>
        <w:rPr>
          <w:sz w:val="28"/>
        </w:rPr>
      </w:pPr>
      <w:r>
        <w:rPr>
          <w:sz w:val="28"/>
        </w:rPr>
        <w:t>* **** **, ********* **************** ******* * * ***, *** ******** **************** ****** ** ****** ** ********** ***** ********* ******** *********** ******, ** * ******** ***** ********* ***********. ********, ***********, ************ ********* ****, ***** ***** *** ********* *** ********* ************** **********. ** * ***********, **** *** ******** *********** **********, ******** *********** ****** **** ******** ***********.</w:t>
      </w:r>
    </w:p>
    <w:p>
      <w:pPr>
        <w:pStyle w:val="Normal"/>
        <w:spacing w:lineRule="auto" w:line="360"/>
        <w:ind w:firstLine="851"/>
        <w:jc w:val="both"/>
        <w:rPr/>
      </w:pPr>
      <w:r>
        <w:rPr>
          <w:sz w:val="28"/>
        </w:rPr>
        <w:t>****** ************ ******** *************** *********** ******** ******* *****, ************ *********** ********** (************) ****** ************** ****** (*********** ***). ******** ** **, *** * ****** ********** ***** ********** ** ********** ****** ***** ******** (*******) ******* ************** ****** (** *********** ***) * ***** **************** **********, ************* ********** ** ****** ********** ******** **********-*********. * ***** * **** *** *********** ******* *****, ******* *********** * ***************, ****** ******* ******** ********** ******** ***** ************ ******* **.</w:t>
      </w:r>
    </w:p>
    <w:p>
      <w:pPr>
        <w:pStyle w:val="Normal"/>
        <w:spacing w:lineRule="auto" w:line="360"/>
        <w:ind w:firstLine="851"/>
        <w:jc w:val="both"/>
        <w:rPr/>
      </w:pPr>
      <w:r>
        <w:rPr>
          <w:sz w:val="28"/>
        </w:rPr>
        <w:t>**** ***** **** ******** ******** (********, ***** * ***********) *** ********* **********. ******* ********** **************** *************** ******* ********** *** ************* (**************), *** * ********** (****************) *****.</w:t>
      </w:r>
    </w:p>
    <w:p>
      <w:pPr>
        <w:pStyle w:val="Normal"/>
        <w:spacing w:lineRule="auto" w:line="360"/>
        <w:ind w:firstLine="851"/>
        <w:jc w:val="both"/>
        <w:rPr>
          <w:sz w:val="28"/>
        </w:rPr>
      </w:pPr>
      <w:r>
        <w:rPr>
          <w:sz w:val="28"/>
        </w:rPr>
        <w:t xml:space="preserve">****** 1082 ** ** *************** *** ******* ********** ************* *****: </w:t>
      </w:r>
    </w:p>
    <w:p>
      <w:pPr>
        <w:pStyle w:val="Normal"/>
        <w:spacing w:lineRule="auto" w:line="360"/>
        <w:ind w:firstLine="851"/>
        <w:jc w:val="both"/>
        <w:rPr>
          <w:sz w:val="28"/>
        </w:rPr>
      </w:pPr>
      <w:r>
        <w:rPr>
          <w:sz w:val="28"/>
        </w:rPr>
        <w:t xml:space="preserve">1) ********** * ****** (************** **** **** ** **** * ********, *********** ************ **** * *.*.); </w:t>
      </w:r>
    </w:p>
    <w:p>
      <w:pPr>
        <w:pStyle w:val="Normal"/>
        <w:spacing w:lineRule="auto" w:line="360"/>
        <w:ind w:firstLine="851"/>
        <w:jc w:val="both"/>
        <w:rPr>
          <w:sz w:val="28"/>
        </w:rPr>
      </w:pPr>
      <w:r>
        <w:rPr>
          <w:sz w:val="28"/>
        </w:rPr>
        <w:t xml:space="preserve">2) ********** *********** *******. </w:t>
      </w:r>
    </w:p>
    <w:p>
      <w:pPr>
        <w:pStyle w:val="Normal"/>
        <w:spacing w:lineRule="auto" w:line="360"/>
        <w:ind w:firstLine="851"/>
        <w:jc w:val="both"/>
        <w:rPr/>
      </w:pPr>
      <w:r>
        <w:rPr>
          <w:sz w:val="28"/>
        </w:rPr>
        <w:t>** ******** *********** ****** ****** **********. * ************ * *.2 **.15 ** ** *** ******** ********** ******** ***** (********* *********** *********, **** *******, ******* **** ********* *** ****** ***** ********** *** ************** *********** *****), * ***** ********* ****** (************ ******, ******* *********** ******* ** *** ******* ******** ************ *******, **** ** *** ***** ** **** ********). ****** ************* ***** ************ ** *****, ************ ** ****** *** ********** (**.393 ** **).</w:t>
      </w:r>
    </w:p>
    <w:p>
      <w:pPr>
        <w:pStyle w:val="Normal"/>
        <w:spacing w:lineRule="auto" w:line="360"/>
        <w:ind w:firstLine="851"/>
        <w:jc w:val="both"/>
        <w:rPr>
          <w:sz w:val="28"/>
        </w:rPr>
      </w:pPr>
      <w:r>
        <w:rPr>
          <w:sz w:val="28"/>
        </w:rPr>
        <w:t>********* * ****** *********** ********** ** *********** ********* **** ************ *********, **************** **.151, 1099-1101 ** **. *********** *********** ******* «********* ****» **** * ************* ******* ********** **** ** «********* ******* ********** **************** * *********** ********** *****» ** 20 ******* 1994 **** № 10</w:t>
      </w:r>
      <w:r>
        <w:rPr>
          <w:rStyle w:val="FootnoteCharacters"/>
          <w:rStyle w:val="FootnoteAnchor"/>
        </w:rPr>
        <w:footnoteReference w:id="19"/>
      </w:r>
      <w:r>
        <w:rPr>
          <w:sz w:val="28"/>
        </w:rPr>
        <w:t>. * ************ * *. 2 ******* ************* *** ********* ****** ********** ************ *** ********** *********, *********** ********** (************), *********** ** ************* ********** ** ******** *** * **** ****** ************** ***** (*****, ********, *********** ********, ****************** ******* ***** * *.*.) *** *********** *** ****** *************** ***** (***** ** *********** ***** ****** * *.*.), **** *********** ************* ***** **********. * *********, ********* **** ***** *********** * ************ ************ * ***** * ********* ************ *** ******** *****-**** ****, ********** *****, ********* * *********** *******, **** ************ ******** **** * ***** * ************, ************ * ********** ************ *********, * **.</w:t>
      </w:r>
    </w:p>
    <w:p>
      <w:pPr>
        <w:pStyle w:val="Normal"/>
        <w:spacing w:lineRule="auto" w:line="360"/>
        <w:ind w:firstLine="851"/>
        <w:jc w:val="both"/>
        <w:rPr/>
      </w:pPr>
      <w:r>
        <w:rPr>
          <w:sz w:val="28"/>
        </w:rPr>
        <w:t>* ************ ** ** **. 151 ** ** *** ********* ****** ********** ************ *** ********** *********, *********** ********** ********** *** ****** *************** **** * ************** ****.</w:t>
      </w:r>
    </w:p>
    <w:p>
      <w:pPr>
        <w:pStyle w:val="Normal"/>
        <w:spacing w:lineRule="auto" w:line="360"/>
        <w:ind w:firstLine="851"/>
        <w:jc w:val="both"/>
        <w:rPr/>
      </w:pPr>
      <w:r>
        <w:rPr>
          <w:sz w:val="28"/>
        </w:rPr>
        <w:t>******* **** ******** ****** ************* ***** **********, ********* **** ***** *********** ****** * *******, ***** ************* * ******.</w:t>
      </w:r>
    </w:p>
    <w:p>
      <w:pPr>
        <w:pStyle w:val="Normal"/>
        <w:spacing w:lineRule="auto" w:line="360"/>
        <w:ind w:firstLine="851"/>
        <w:jc w:val="both"/>
        <w:rPr/>
      </w:pPr>
      <w:r>
        <w:rPr>
          <w:sz w:val="28"/>
        </w:rPr>
        <w:t>** ********** *********** ******* * ********* ********** ************** ************* ********* * ********** ********** *****. *** ****** **** ** ******** ** ***** ******: «************* ********** **************** *****, ******* ** ******** ************ ***** ******* ** ****** ***** ****, *** *****, ********, *****, ********** ********** ********, ************ * ********* *********** ********** ***************** ********, * ******* ********* * ******** ********»</w:t>
      </w:r>
      <w:r>
        <w:rPr>
          <w:rStyle w:val="FootnoteCharacters"/>
          <w:rStyle w:val="FootnoteAnchor"/>
        </w:rPr>
        <w:footnoteReference w:id="20"/>
      </w:r>
      <w:r>
        <w:rPr>
          <w:sz w:val="28"/>
        </w:rPr>
        <w:t>.</w:t>
      </w:r>
    </w:p>
    <w:p>
      <w:pPr>
        <w:pStyle w:val="Normal"/>
        <w:spacing w:lineRule="auto" w:line="360"/>
        <w:ind w:firstLine="851"/>
        <w:jc w:val="both"/>
        <w:rPr/>
      </w:pPr>
      <w:r>
        <w:rPr>
          <w:sz w:val="28"/>
        </w:rPr>
        <w:t>******* * 60-* **. * ********** ***** *********** *** **** ***** ******: * ************* ********** ********** *****. ******** ****** ****** * ********** ********** ***** *** ********* *.*. ********</w:t>
      </w:r>
      <w:r>
        <w:rPr>
          <w:rStyle w:val="FootnoteCharacters"/>
          <w:rStyle w:val="FootnoteAnchor"/>
        </w:rPr>
        <w:footnoteReference w:id="21"/>
      </w:r>
      <w:r>
        <w:rPr>
          <w:sz w:val="28"/>
        </w:rPr>
        <w:t>.</w:t>
      </w:r>
    </w:p>
    <w:p>
      <w:pPr>
        <w:pStyle w:val="Normal"/>
        <w:spacing w:lineRule="auto" w:line="360"/>
        <w:ind w:firstLine="851"/>
        <w:jc w:val="both"/>
        <w:rPr/>
      </w:pPr>
      <w:r>
        <w:rPr>
          <w:sz w:val="28"/>
        </w:rPr>
        <w:t>******* ***** * *********** ********** ***** **** ******** * ***** **** «* ********* ******** **********», * ***** * ** ****** ********** ******.</w:t>
      </w:r>
    </w:p>
    <w:p>
      <w:pPr>
        <w:pStyle w:val="Normal"/>
        <w:spacing w:lineRule="auto" w:line="360"/>
        <w:ind w:firstLine="851"/>
        <w:jc w:val="both"/>
        <w:rPr/>
      </w:pPr>
      <w:r>
        <w:rPr>
          <w:sz w:val="28"/>
        </w:rPr>
        <w:t>***** ***** * ********** ********** ***** **** ************** * ******* ************ **************** ***** *** * ********* 1991 *. * ******** * ****** ** ************** ********** ********** ***** (**. 131). ********** * *** ******** ********** ********** ***** ********* * **********: ********* **** *********** ********** ** **** *******, **** ** ******** ************** * ********* **********; ** ***** *********** * ******** *** **** ************ ***** * *******, ************ *****; ********* **** ************** ********** ** *********** ********** ************** *****. ***** *******, ********* **** ******** ********** * ****** ********* *** *************, *** * *************** **** * **** ********.</w:t>
      </w:r>
    </w:p>
    <w:p>
      <w:pPr>
        <w:pStyle w:val="Normal"/>
        <w:spacing w:lineRule="auto" w:line="360"/>
        <w:ind w:firstLine="851"/>
        <w:jc w:val="both"/>
        <w:rPr/>
      </w:pPr>
      <w:r>
        <w:rPr>
          <w:sz w:val="28"/>
        </w:rPr>
        <w:t>*********** ** ** ******* ***** ***** * ********* ***** * ***** ****** (**. 151) * *****, ********** *********** *********** ********** *****, * ***** * ********* ************** (§ 4 **. 59). *** ***** ********** ********* ******** *********** ********** *****.</w:t>
      </w:r>
    </w:p>
    <w:p>
      <w:pPr>
        <w:pStyle w:val="Normal"/>
        <w:spacing w:lineRule="auto" w:line="360"/>
        <w:ind w:firstLine="851"/>
        <w:jc w:val="both"/>
        <w:rPr>
          <w:sz w:val="28"/>
        </w:rPr>
      </w:pPr>
      <w:r>
        <w:rPr>
          <w:sz w:val="28"/>
        </w:rPr>
        <w:t xml:space="preserve">**-******, ***** **** ***** **** ************* **********, **** ** ******** * ********** ********* *** ****** *************** **** *** ************** ****. ********* ****, ********* * ********** ********* ************* ****, *********** **** * *******, **** *** ********** ************* ******* (********, ***** ********** *************** ***** * ****** **** ************). </w:t>
      </w:r>
    </w:p>
    <w:p>
      <w:pPr>
        <w:pStyle w:val="Normal"/>
        <w:spacing w:lineRule="auto" w:line="360"/>
        <w:ind w:firstLine="851"/>
        <w:jc w:val="both"/>
        <w:rPr/>
      </w:pPr>
      <w:r>
        <w:rPr>
          <w:sz w:val="28"/>
        </w:rPr>
        <w:t>********* **** ************** ********** ** ********** ************** *****, ** **** *** ****** * ***, *** * **************. *********** ********** ***** ************ * ******** *********. ** ****** ************ ** ********** ****. *** **** *********** ******** *********** ************ ********** * ************ *********, * ***** ******* **** *********** ***** * *******, ***** **** ******** ********** ********** *****. ******** ********** * ************ ********* *********** ***** * ****** *********** *************, *** ******* *** ******** ********* ****, ************** ************ ************ * ****** ********** *************, ***************** * ******* ************ *********. ********* ********* *** *********** ***** ******* *********** ********** ***** ******** ******* ********** * **************</w:t>
      </w:r>
      <w:r>
        <w:rPr>
          <w:rStyle w:val="FootnoteCharacters"/>
          <w:rStyle w:val="FootnoteAnchor"/>
        </w:rPr>
        <w:footnoteReference w:id="22"/>
      </w:r>
      <w:r>
        <w:rPr>
          <w:sz w:val="28"/>
        </w:rPr>
        <w:t>.</w:t>
      </w:r>
    </w:p>
    <w:p>
      <w:pPr>
        <w:pStyle w:val="Normal"/>
        <w:spacing w:lineRule="auto" w:line="360"/>
        <w:ind w:firstLine="851"/>
        <w:jc w:val="both"/>
        <w:rPr/>
      </w:pPr>
      <w:r>
        <w:rPr>
          <w:sz w:val="28"/>
        </w:rPr>
        <w:t>********* ******* *********** *************** ** ************** ********** ********** ***** – ******* ********-************ ***** ***** ************** ********** *********** ***** * *********** ****** * ************.</w:t>
      </w:r>
    </w:p>
    <w:p>
      <w:pPr>
        <w:pStyle w:val="Normal"/>
        <w:spacing w:lineRule="auto" w:line="360"/>
        <w:ind w:firstLine="851"/>
        <w:jc w:val="both"/>
        <w:rPr/>
      </w:pPr>
      <w:r>
        <w:rPr>
          <w:sz w:val="28"/>
        </w:rPr>
        <w:t>*** ********-************ ****** ********** *********** *********, ************ ***** ****** ********** ***** (*******) * ********** ********, ********** (************) ******************* ****** *** **** * (***) *** *********** ***.</w:t>
      </w:r>
    </w:p>
    <w:p>
      <w:pPr>
        <w:pStyle w:val="Normal"/>
        <w:spacing w:lineRule="auto" w:line="360"/>
        <w:ind w:firstLine="851"/>
        <w:jc w:val="both"/>
        <w:rPr>
          <w:sz w:val="28"/>
        </w:rPr>
      </w:pPr>
      <w:r>
        <w:rPr>
          <w:sz w:val="28"/>
        </w:rPr>
        <w:t xml:space="preserve">*** ************ **** * ********** ***** (*******) ***** ****** *********** **************, *********** ******* *********** ***** * ******* *********** ***** ****** ********** ***** (*******) * *********** *********, ********** (************) ****************** ******* *** **** * (***) ** *********** ***. </w:t>
      </w:r>
    </w:p>
    <w:p>
      <w:pPr>
        <w:pStyle w:val="Normal"/>
        <w:spacing w:lineRule="auto" w:line="360"/>
        <w:ind w:firstLine="851"/>
        <w:jc w:val="both"/>
        <w:rPr/>
      </w:pPr>
      <w:r>
        <w:rPr>
          <w:sz w:val="28"/>
        </w:rPr>
        <w:t>***, ********** ** ***** ****** ********* ****** ** ******** ********.</w:t>
      </w:r>
    </w:p>
    <w:p>
      <w:pPr>
        <w:pStyle w:val="Normal"/>
        <w:spacing w:lineRule="auto" w:line="360"/>
        <w:ind w:firstLine="851"/>
        <w:jc w:val="both"/>
        <w:rPr/>
      </w:pPr>
      <w:r>
        <w:rPr>
          <w:sz w:val="28"/>
        </w:rPr>
        <w:t>******** * ************ **************** «****-***» ********** * *********** *** *. *****-********** * ************* ******* * ********** * ********* * ************* ******* ******-********* *********** ********** **************** *********** ******** **, ************ ******** ** * ******** ********** ************ ************ ************ ******** ** 9 762 764 ***. ******* * ********** *****, *********** *********** ********** *********** *** *******.</w:t>
      </w:r>
    </w:p>
    <w:p>
      <w:pPr>
        <w:pStyle w:val="Normal"/>
        <w:spacing w:lineRule="auto" w:line="360"/>
        <w:ind w:firstLine="851"/>
        <w:jc w:val="both"/>
        <w:rPr/>
      </w:pPr>
      <w:r>
        <w:rPr>
          <w:sz w:val="28"/>
        </w:rPr>
        <w:t>** ********** **** *****, *** ******** * ************ * ********** ** 19.01.2001 *. № *101, *********** * ****** «********* *** ****» (***), ****** ** ********** ********** ********** ********* ** ******** ********** ********** *********** *********: ************** ****** * ******, ************ ****** * *********** ************ ******.</w:t>
      </w:r>
    </w:p>
    <w:p>
      <w:pPr>
        <w:pStyle w:val="Normal"/>
        <w:spacing w:lineRule="auto" w:line="360"/>
        <w:ind w:firstLine="851"/>
        <w:jc w:val="both"/>
        <w:rPr/>
      </w:pPr>
      <w:r>
        <w:rPr>
          <w:sz w:val="28"/>
        </w:rPr>
        <w:t>* **** *********** *********** ******** ******** ******** ********* ********** ********* ******, *** ********* ********** *** *********** ********** ******* ********** **** ** ********* ************, **************** *. 1 **. 194 ** **.</w:t>
      </w:r>
    </w:p>
    <w:p>
      <w:pPr>
        <w:pStyle w:val="Normal"/>
        <w:spacing w:lineRule="auto" w:line="360"/>
        <w:ind w:firstLine="851"/>
        <w:jc w:val="both"/>
        <w:rPr/>
      </w:pPr>
      <w:r>
        <w:rPr>
          <w:sz w:val="28"/>
        </w:rPr>
        <w:t>* **** **************** ************* ************ ******** * ******* **** ****** * ******** ** ***** ********** ********. ****** *********** ********** ********.</w:t>
      </w:r>
    </w:p>
    <w:p>
      <w:pPr>
        <w:pStyle w:val="Normal"/>
        <w:spacing w:lineRule="auto" w:line="360"/>
        <w:ind w:firstLine="851"/>
        <w:jc w:val="both"/>
        <w:rPr/>
      </w:pPr>
      <w:r>
        <w:rPr>
          <w:sz w:val="28"/>
        </w:rPr>
        <w:t>************** ************** ********** **** ** 20.01.2004 *., *********** *** ********* ************ ************ ******** ******** ** ********* ***** ********** **** ********** ******* ** 01.03.2004 *., ************* * *********** ********** ****, * ***** ************ ************ ****** ****** ******** ***********.</w:t>
      </w:r>
    </w:p>
    <w:p>
      <w:pPr>
        <w:pStyle w:val="Normal"/>
        <w:spacing w:lineRule="auto" w:line="360"/>
        <w:ind w:firstLine="851"/>
        <w:jc w:val="both"/>
        <w:rPr/>
      </w:pPr>
      <w:r>
        <w:rPr>
          <w:sz w:val="28"/>
        </w:rPr>
        <w:t>* ********** ************* ******** ******* * ******** ******** ******, ********* * ******* *********** ***** ** ****** ********* ********* * ***** * ************ ********** ****, *********** ******* ************ ******** * *********** **********, ********* ****** ** ****** ********** ******** * ********* ******* * ***** ***** 8 875 240 ***. ****** * ******** ******** ******* * ********** 887 524 ***. ************ ******** ********** *****.</w:t>
      </w:r>
    </w:p>
    <w:p>
      <w:pPr>
        <w:pStyle w:val="Normal"/>
        <w:spacing w:lineRule="auto" w:line="360"/>
        <w:ind w:firstLine="851"/>
        <w:jc w:val="both"/>
        <w:rPr/>
      </w:pPr>
      <w:r>
        <w:rPr>
          <w:sz w:val="28"/>
        </w:rPr>
        <w:t>******** ************ ********** ********* **********, *** ****** ********* ******* ************* ** ***** * ******* ****** * ***** 4 034 319 ***., * *** ***** 264 000 ***. ******** ** ****** ******** ******, 293 628 ***. ******** ** ****** ************ *********** ******* ******* ********, 3 162 244 ***. *********** ******** ******** ** *********** **************** ******, 288 587 ***. 40 ***., ********** *********** ********** * ******** ********** *********, * 25 860 ***. ******** ** ****** ***** ** ******** ****** ** ***.</w:t>
      </w:r>
    </w:p>
    <w:p>
      <w:pPr>
        <w:pStyle w:val="Normal"/>
        <w:spacing w:lineRule="auto" w:line="360"/>
        <w:ind w:firstLine="851"/>
        <w:jc w:val="both"/>
        <w:rPr/>
      </w:pPr>
      <w:r>
        <w:rPr>
          <w:sz w:val="28"/>
        </w:rPr>
        <w:t>***** ****, ************ ********* *******, *** * ***** ********** ******** * ********* 293 628 ***. ******** ** ****** ************ *********** ******* ******* ********, 3 162 244 ***. *********** ******** ******** ** *********** **************** ****** ***** ** ******* ******* ********-************ ***** ***** ********** * **** ******** * ********** ******* ** ******* ****** ******.</w:t>
      </w:r>
    </w:p>
    <w:p>
      <w:pPr>
        <w:pStyle w:val="Normal"/>
        <w:spacing w:lineRule="auto" w:line="360"/>
        <w:ind w:firstLine="851"/>
        <w:jc w:val="both"/>
        <w:rPr/>
      </w:pPr>
      <w:r>
        <w:rPr>
          <w:sz w:val="28"/>
        </w:rPr>
        <w:t>********** ******* ************ *********** ******* ************** ******* ******** ** ********** ************ ** *********, * ** ********** *********** ****** ** ******* ****** ****** ******.</w:t>
      </w:r>
    </w:p>
    <w:p>
      <w:pPr>
        <w:pStyle w:val="Normal"/>
        <w:spacing w:lineRule="auto" w:line="360"/>
        <w:ind w:firstLine="851"/>
        <w:jc w:val="both"/>
        <w:rPr>
          <w:sz w:val="28"/>
        </w:rPr>
      </w:pPr>
      <w:r>
        <w:rPr>
          <w:sz w:val="28"/>
        </w:rPr>
        <w:t>* ****** *********** *** ************ ********* ** ***** *********</w:t>
      </w:r>
    </w:p>
    <w:p>
      <w:pPr>
        <w:pStyle w:val="Normal"/>
        <w:spacing w:lineRule="auto" w:line="360"/>
        <w:jc w:val="both"/>
        <w:rPr>
          <w:sz w:val="28"/>
        </w:rPr>
      </w:pPr>
      <w:r>
        <w:rPr>
          <w:sz w:val="28"/>
        </w:rPr>
        <w:t>*** ****** *********** ************* ************* *********</w:t>
      </w:r>
      <w:r>
        <w:rPr>
          <w:rStyle w:val="FootnoteCharacters"/>
          <w:rStyle w:val="FootnoteAnchor"/>
        </w:rPr>
        <w:footnoteReference w:id="23"/>
      </w:r>
      <w:r>
        <w:rPr>
          <w:sz w:val="28"/>
        </w:rPr>
        <w:t>.</w:t>
      </w:r>
    </w:p>
    <w:p>
      <w:pPr>
        <w:pStyle w:val="Normal"/>
        <w:spacing w:lineRule="auto" w:line="360"/>
        <w:ind w:firstLine="851"/>
        <w:jc w:val="both"/>
        <w:rPr>
          <w:sz w:val="28"/>
        </w:rPr>
      </w:pPr>
      <w:r>
        <w:rPr>
          <w:sz w:val="28"/>
        </w:rPr>
        <w:t>**************** * ****** ************* ***** ***** **** *********. *** ********* ******* * ***, *** ***** **********  ***** ******* ********* ******, *.*. **** ***** ******** ********** ******** ********** ******* * *********** ***. ******* ***** ****** **********, *** ** ********* ********* ******* * ********** *****.</w:t>
      </w:r>
    </w:p>
    <w:p>
      <w:pPr>
        <w:pStyle w:val="Normal"/>
        <w:spacing w:lineRule="auto" w:line="360"/>
        <w:ind w:firstLine="851"/>
        <w:jc w:val="both"/>
        <w:rPr/>
      </w:pPr>
      <w:r>
        <w:rPr>
          <w:sz w:val="28"/>
        </w:rPr>
        <w:t>* ********* ******* *********** ********* *************** – *** **** *********** *****.</w:t>
      </w:r>
    </w:p>
    <w:p>
      <w:pPr>
        <w:pStyle w:val="Normal"/>
        <w:spacing w:lineRule="auto" w:line="360"/>
        <w:ind w:firstLine="851"/>
        <w:jc w:val="both"/>
        <w:rPr/>
      </w:pPr>
      <w:r>
        <w:rPr>
          <w:sz w:val="28"/>
        </w:rPr>
        <w:t>* ************ * ***. 2 *. 1 **.401 ** ** ***** * *********** ***** ******* ********** ********** **************** **** ********* *** ** ************** *************** *********** ****** *********, *********** *** *** ******* ************ * ****************, ******* *********** ** **** ** ********* ******* ** *** ************ * ********** ******** *******.</w:t>
      </w:r>
    </w:p>
    <w:p>
      <w:pPr>
        <w:pStyle w:val="Normal"/>
        <w:spacing w:lineRule="auto" w:line="360"/>
        <w:ind w:firstLine="851"/>
        <w:jc w:val="both"/>
        <w:rPr/>
      </w:pPr>
      <w:r>
        <w:rPr>
          <w:sz w:val="28"/>
        </w:rPr>
        <w:t>*.*. * *********** ***** ********* ********** ****, ** **** *********** ***** **************, * ****** ** *** ***** ***** *********** ***** ************.</w:t>
      </w:r>
    </w:p>
    <w:p>
      <w:pPr>
        <w:pStyle w:val="Normal"/>
        <w:spacing w:lineRule="auto" w:line="360"/>
        <w:ind w:firstLine="851"/>
        <w:jc w:val="both"/>
        <w:rPr>
          <w:sz w:val="28"/>
        </w:rPr>
      </w:pPr>
      <w:r>
        <w:rPr>
          <w:sz w:val="28"/>
        </w:rPr>
        <w:t>* *************** **** ******* ***** *******, *** «**** *********** *****» ***** ***** **** *********. ***, ** ****** ******* *************** ** ************** ********** ********** ***** ********* *** ******* **** *********** *****. ** * ****** ************* ** ***** ******* **** **********: **** **** ******** ********** * ********** *********** *********, *********** *********** * ********* ***************, *********** ********** * ******** **** ********** ********** *** ****** *** ******** * ********, *********** ********* ***************** ********* * **** ***************** ****** *** ***************** *************** ************ ************ ****, ** ** ***** *********** ********** ** **** *********** *** ******* ********, **************** *********, *********** * **** (*.1 **.1100 ** **). *.*. *************** ***** ********* *** ********* ******* **************.</w:t>
      </w:r>
    </w:p>
    <w:p>
      <w:pPr>
        <w:pStyle w:val="Normal"/>
        <w:spacing w:lineRule="auto" w:line="360"/>
        <w:ind w:firstLine="851"/>
        <w:jc w:val="both"/>
        <w:rPr>
          <w:sz w:val="28"/>
        </w:rPr>
      </w:pPr>
      <w:r>
        <w:rPr>
          <w:sz w:val="28"/>
        </w:rPr>
        <w:t>Итак, подведем основные выводы из данной главы.</w:t>
      </w:r>
    </w:p>
    <w:p>
      <w:pPr>
        <w:pStyle w:val="Normal"/>
        <w:spacing w:lineRule="auto" w:line="360"/>
        <w:ind w:firstLine="851"/>
        <w:jc w:val="both"/>
        <w:rPr/>
      </w:pPr>
      <w:r>
        <w:rPr>
          <w:sz w:val="28"/>
        </w:rPr>
        <w:t>В соответствии с действующим законодательством каждый гражданин имеет право на возмещение вреда, причиненного незаконными действиями (или бездействием) органов государственной власти или их должностными лицами. Соответственно гражданин имеет право и на возмещение вреда, причиненного правоохранительными органами или судом. Такой вред возмещается из средств бюджета РФ, субъекта РФ или муниципального образования (в зависимости от подведомственности правоохранительных органов).</w:t>
      </w:r>
    </w:p>
    <w:p>
      <w:pPr>
        <w:pStyle w:val="Normal"/>
        <w:spacing w:lineRule="auto" w:line="360"/>
        <w:ind w:firstLine="851"/>
        <w:jc w:val="both"/>
        <w:rPr/>
      </w:pPr>
      <w:r>
        <w:rPr>
          <w:sz w:val="28"/>
        </w:rPr>
        <w:t>Также мы выяснили, что общими условиями наступления ответственности по деликтным обязательствам являются противоправное поведение причинителя вреда, наличие вреда у потерпевшего, наличие причинно-следственной связи между противоправным поведением причинителя вреда и наступившими вредными последствиями у потерпевшего, а также наличие вины причинителя вреда. Каждое из этих условий в рассматриваемом нами обязательстве имеет свою специфику.</w:t>
      </w:r>
    </w:p>
    <w:p>
      <w:pPr>
        <w:pStyle w:val="Normal"/>
        <w:spacing w:lineRule="auto" w:line="360"/>
        <w:ind w:firstLine="851"/>
        <w:jc w:val="both"/>
        <w:rPr/>
      </w:pPr>
      <w:r>
        <w:rPr>
          <w:sz w:val="28"/>
        </w:rPr>
        <w:t>Также мы установили, что существует два случая возмещения вреда правоохранительными органами или судом: когда вред возмещается только при наличии вины должностных лиц таких органов и когда вред возмещается независимо от вины должностных лиц таких органов.</w:t>
      </w:r>
    </w:p>
    <w:p>
      <w:pPr>
        <w:pStyle w:val="Normal"/>
        <w:spacing w:lineRule="auto" w:line="360"/>
        <w:ind w:firstLine="851"/>
        <w:jc w:val="both"/>
        <w:rPr/>
      </w:pPr>
      <w:r>
        <w:rPr>
          <w:sz w:val="28"/>
        </w:rPr>
        <w:t>По общему правилу вина причинителя вреда является обязательным условием для привлечения его к ответственности. И только в случаях, перечисленных в п. 1 ст. 1070 ГК РФ, перечень которых является исчерпывающим, вред возмещается независимо от вины непосредственного причинителя вреда (т.е. должностного лица или судьи). К этим случаям относятся: незаконное осуждение, незаконное привлечение к уголовной ответственности, незаконное применения в качестве меры пресечения заключения под стражу или подписки о невыезде, незаконное наложение административного взыскания в виде административного ареста или административного приостановления деятельности юридического лица.</w:t>
      </w:r>
      <w:r>
        <w:br w:type="page"/>
      </w:r>
    </w:p>
    <w:p>
      <w:pPr>
        <w:pStyle w:val="Normal"/>
        <w:spacing w:lineRule="auto" w:line="360"/>
        <w:ind w:firstLine="851"/>
        <w:jc w:val="both"/>
        <w:rPr>
          <w:sz w:val="32"/>
          <w:szCs w:val="32"/>
        </w:rPr>
      </w:pPr>
      <w:bookmarkStart w:id="3" w:name="г"/>
      <w:bookmarkEnd w:id="3"/>
      <w:r>
        <w:rPr>
          <w:b/>
          <w:sz w:val="32"/>
          <w:szCs w:val="32"/>
        </w:rPr>
        <w:t>2 Размер и порядок возмещения вреда, причиненного должностными лицами правоохранительных органов и су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b/>
          <w:sz w:val="28"/>
          <w:szCs w:val="28"/>
        </w:rPr>
        <w:t>2.1 Возмещение вреда при полном составе правонаруш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rPr>
        <w:t>Возмещение причиненного вреда в соответствии с действующим законодательством (глава 59 ГК РФ) осуществляется в судебном порядке на основании ст. 1069 ГК РФ, предусматривающей ответственность за вред, причиненный государственными органами, органами местного самоуправления, а также их должностными лицами гражданам или юридическим лицам в результате незаконных действий (бездействия) указанных субъектов. В гражданском праве норму этой статьи относят к специальной, в соответствии с которой осуществляется регулирование указанных выше отношений. Таким образом, необходимыми условиями возмещения вреда, причиненного незаконными действиями правоохранительных органов и суда являются:</w:t>
      </w:r>
    </w:p>
    <w:p>
      <w:pPr>
        <w:pStyle w:val="Normal"/>
        <w:spacing w:lineRule="auto" w:line="360"/>
        <w:ind w:firstLine="851"/>
        <w:jc w:val="both"/>
        <w:rPr/>
      </w:pPr>
      <w:r>
        <w:rPr>
          <w:sz w:val="28"/>
        </w:rPr>
        <w:t>- противоправные (но могут быть и правомерные) действия указанных органов или должностных лиц, например, оперативно-розыскные мероприятия и действия, осуществляемые в противоречии с законом;</w:t>
      </w:r>
    </w:p>
    <w:p>
      <w:pPr>
        <w:pStyle w:val="Normal"/>
        <w:spacing w:lineRule="auto" w:line="360"/>
        <w:ind w:firstLine="851"/>
        <w:jc w:val="both"/>
        <w:rPr/>
      </w:pPr>
      <w:r>
        <w:rPr>
          <w:sz w:val="28"/>
        </w:rPr>
        <w:t>- последствие в виде имущественного или морального вреда у гражданина либо юридического лица;</w:t>
      </w:r>
    </w:p>
    <w:p>
      <w:pPr>
        <w:pStyle w:val="Normal"/>
        <w:spacing w:lineRule="auto" w:line="360"/>
        <w:ind w:firstLine="851"/>
        <w:jc w:val="both"/>
        <w:rPr>
          <w:sz w:val="28"/>
        </w:rPr>
      </w:pPr>
      <w:r>
        <w:rPr>
          <w:sz w:val="28"/>
        </w:rPr>
        <w:t>- наличие причинной связи между совершением незаконных действий и причинением вреда;</w:t>
      </w:r>
    </w:p>
    <w:p>
      <w:pPr>
        <w:pStyle w:val="Normal"/>
        <w:spacing w:lineRule="auto" w:line="360"/>
        <w:ind w:firstLine="851"/>
        <w:jc w:val="both"/>
        <w:rPr>
          <w:sz w:val="28"/>
        </w:rPr>
      </w:pPr>
      <w:r>
        <w:rPr>
          <w:sz w:val="28"/>
        </w:rPr>
        <w:t>- наличие вины органа или должностного лица.</w:t>
      </w:r>
    </w:p>
    <w:p>
      <w:pPr>
        <w:pStyle w:val="Normal"/>
        <w:spacing w:lineRule="auto" w:line="360"/>
        <w:ind w:firstLine="851"/>
        <w:jc w:val="both"/>
        <w:rPr/>
      </w:pPr>
      <w:r>
        <w:rPr>
          <w:sz w:val="28"/>
        </w:rPr>
        <w:t>Вследствие того, что правоохранительные органы являются подразделениями соответствующих государственных органов, вред в указанных случаях подлежит возмещению за счет казны Российской Федерации или казны субъекта Российской Федерации (ст. 1069 ГК РФ)</w:t>
      </w:r>
      <w:r>
        <w:rPr>
          <w:rStyle w:val="FootnoteCharacters"/>
          <w:rStyle w:val="FootnoteAnchor"/>
        </w:rPr>
        <w:footnoteReference w:id="24"/>
      </w:r>
      <w:r>
        <w:rPr>
          <w:sz w:val="28"/>
        </w:rPr>
        <w:t>.</w:t>
      </w:r>
    </w:p>
    <w:p>
      <w:pPr>
        <w:pStyle w:val="Normal"/>
        <w:spacing w:lineRule="auto" w:line="360"/>
        <w:ind w:firstLine="851"/>
        <w:jc w:val="both"/>
        <w:rPr/>
      </w:pPr>
      <w:r>
        <w:rPr>
          <w:sz w:val="28"/>
        </w:rPr>
        <w:t>Ст. 1071 ГК РФ устанавливает, какие органы выступают от имени казны РФ.  В соответствии с ней в случаях, когда причиненный вред подлежит возмещению за счет казны, от имени казны выступают соответствующие финансовые органы, если только эта обязанность не возложена на другой орган или другого субъекта (п. 3 ст. 125 ГК РФ).</w:t>
      </w:r>
    </w:p>
    <w:p>
      <w:pPr>
        <w:pStyle w:val="Normal"/>
        <w:spacing w:lineRule="auto" w:line="360"/>
        <w:ind w:firstLine="851"/>
        <w:jc w:val="both"/>
        <w:rPr>
          <w:sz w:val="28"/>
        </w:rPr>
      </w:pPr>
      <w:r>
        <w:rPr>
          <w:sz w:val="28"/>
        </w:rPr>
        <w:t>Другие законы содержат нормы, предусматривающие развитие положений вышеуказанных статей применительно к определенным категориям лиц или определенным обстоятельствам, при которых был причинен вред, например Закон РФ от 18.10.91 № 1761-1 «О реабилитации жертв политических репрессий»</w:t>
      </w:r>
      <w:r>
        <w:rPr>
          <w:rStyle w:val="FootnoteCharacters"/>
          <w:rStyle w:val="FootnoteAnchor"/>
        </w:rPr>
        <w:footnoteReference w:id="25"/>
      </w:r>
      <w:r>
        <w:rPr>
          <w:sz w:val="28"/>
        </w:rPr>
        <w:t xml:space="preserve">. </w:t>
      </w:r>
    </w:p>
    <w:p>
      <w:pPr>
        <w:pStyle w:val="Normal"/>
        <w:spacing w:lineRule="auto" w:line="360"/>
        <w:ind w:firstLine="851"/>
        <w:jc w:val="both"/>
        <w:rPr/>
      </w:pPr>
      <w:r>
        <w:rPr>
          <w:sz w:val="28"/>
        </w:rPr>
        <w:t>Субъектами, выступающими от имени казны при возмещении вреда за ее счет являются либо финансовые органы, либо те субъекты, на которых эта обязанность может быть возложена в соответствии с п. 3 ст. 125 ГК РФ. Согласно положению данного пункта в случаях и в порядке, предусмотренных федеральными законами, указами Президента РФ и постановлениями Правительства РФ, нормативными актами субъектов РФ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spacing w:lineRule="auto" w:line="360"/>
        <w:ind w:firstLine="851"/>
        <w:jc w:val="both"/>
        <w:rPr/>
      </w:pPr>
      <w:r>
        <w:rPr>
          <w:sz w:val="28"/>
        </w:rPr>
        <w:t>В связи с принятием ГК РФ в судебной практике возникают вопросы о том, какой государственный орган должен быть привлечен к участию в деле в качестве ответчика в тех случаях, когда стороной в обязательствах по возмещению вреда является государство.</w:t>
      </w:r>
    </w:p>
    <w:p>
      <w:pPr>
        <w:pStyle w:val="Normal"/>
        <w:spacing w:lineRule="auto" w:line="360"/>
        <w:ind w:firstLine="851"/>
        <w:jc w:val="both"/>
        <w:rPr/>
      </w:pPr>
      <w:r>
        <w:rPr>
          <w:sz w:val="28"/>
        </w:rPr>
        <w:t>Верховный Суд РФ, обобщая судебную практику по гражданским делам, указывает, что при предъявлении исков к государству о возмещении вреда в соответствии со ст. 1069 и 1070 ГК РФ от имени казны Российской Федерации в качестве ответчика должен выступать Минфин России. Поскольку Минфин России в судах представляет казну Российской Федерации, судам в их ******** ******* *********, *** ***** ********** ************ ** **** ***** ********** *********, * ** ** **** ********* * ******** *******, ********** ******* ****** * *********** ********** *** ************ ****** ************** ****** (********* * *. 1 ****** ******** ******** ** *********** ***** ********** **** ** «********* ******* ******** ******** ** *********** *****»</w:t>
      </w:r>
      <w:r>
        <w:rPr>
          <w:rStyle w:val="FootnoteCharacters"/>
          <w:rStyle w:val="FootnoteAnchor"/>
        </w:rPr>
        <w:footnoteReference w:id="26"/>
      </w:r>
      <w:r>
        <w:rPr>
          <w:sz w:val="28"/>
        </w:rPr>
        <w:t xml:space="preserve">). </w:t>
      </w:r>
      <w:bookmarkStart w:id="4" w:name="sub_212"/>
      <w:bookmarkEnd w:id="4"/>
      <w:r>
        <w:rPr>
          <w:sz w:val="28"/>
        </w:rPr>
        <w:t>* ** ** ***** * ************* ********** ******* ************ **** ** ** 13.03.01 № 1092/01 ***********, *** ******** *. 10 **. 158 ********** ******* ** ***** ***** ********** ********* ** ***** * ********** *****, ************ *********** ********* * ********** (************) *********** *** *************** *******, ********* ******* ************* ******* ************ ******* ** ************* **************. ***, * ************ * *********** ******* ** 15.08.96 № 115-** «* ********* ************* ********** *********»</w:t>
      </w:r>
      <w:r>
        <w:rPr>
          <w:rStyle w:val="FootnoteCharacters"/>
          <w:rStyle w:val="FootnoteAnchor"/>
        </w:rPr>
        <w:footnoteReference w:id="27"/>
      </w:r>
      <w:r>
        <w:rPr>
          <w:sz w:val="28"/>
        </w:rPr>
        <w:t xml:space="preserve"> *********** * ******* ************** ******* ************ ******* *** ******* ********** *** ******** *** ******.</w:t>
      </w:r>
    </w:p>
    <w:p>
      <w:pPr>
        <w:pStyle w:val="Normal"/>
        <w:spacing w:lineRule="auto" w:line="360"/>
        <w:ind w:firstLine="851"/>
        <w:jc w:val="both"/>
        <w:rPr/>
      </w:pPr>
      <w:r>
        <w:rPr>
          <w:sz w:val="28"/>
        </w:rPr>
        <w:t>******** ******* ****** ** 12.02.98 № 26 *********** * ******* ****** ** *********** * ***** ** ***** ***** ********** ********* ********* ** ********** ************ ************ ******** ********** ************ ************ ******* ****** ** ***********, *****, ********, ********** ******* * ******* * *. ****** * *****-**********.</w:t>
      </w:r>
    </w:p>
    <w:p>
      <w:pPr>
        <w:pStyle w:val="Normal"/>
        <w:spacing w:lineRule="auto" w:line="360"/>
        <w:ind w:firstLine="851"/>
        <w:jc w:val="both"/>
        <w:rPr/>
      </w:pPr>
      <w:r>
        <w:rPr>
          <w:sz w:val="28"/>
        </w:rPr>
        <w:t>******* ************ ** ********** ***** ***** **** ********** *** ** ********* ****, ******** ******** ****, *** * ** ********* ********* (**. 35 ****** «* *********** ********** *********»</w:t>
      </w:r>
      <w:r>
        <w:rPr>
          <w:rStyle w:val="FootnoteCharacters"/>
          <w:rStyle w:val="FootnoteAnchor"/>
        </w:rPr>
        <w:footnoteReference w:id="28"/>
      </w:r>
      <w:r>
        <w:rPr>
          <w:sz w:val="28"/>
        </w:rPr>
        <w:t>, **. 45 *** **</w:t>
      </w:r>
      <w:r>
        <w:rPr>
          <w:rStyle w:val="FootnoteCharacters"/>
          <w:rStyle w:val="FootnoteAnchor"/>
        </w:rPr>
        <w:footnoteReference w:id="29"/>
      </w:r>
      <w:r>
        <w:rPr>
          <w:sz w:val="28"/>
        </w:rPr>
        <w:t>).</w:t>
      </w:r>
    </w:p>
    <w:p>
      <w:pPr>
        <w:pStyle w:val="Normal"/>
        <w:spacing w:lineRule="auto" w:line="360"/>
        <w:ind w:firstLine="851"/>
        <w:jc w:val="both"/>
        <w:rPr/>
      </w:pPr>
      <w:r>
        <w:rPr>
          <w:sz w:val="28"/>
        </w:rPr>
        <w:t>*********** ******** ********* * ******* *********** ********** *****. ******** ************ ************ **************** *************** ** *********** ********* **** ** ********* * *********** ** ******* ************** ****** * ***** *********** **************.</w:t>
      </w:r>
    </w:p>
    <w:p>
      <w:pPr>
        <w:pStyle w:val="Normal"/>
        <w:spacing w:lineRule="auto" w:line="360"/>
        <w:ind w:firstLine="851"/>
        <w:jc w:val="both"/>
        <w:rPr/>
      </w:pPr>
      <w:r>
        <w:rPr>
          <w:sz w:val="28"/>
        </w:rPr>
        <w:t>* ****** *************** ****** * ************** ****** ***** (**. 150 ** **) ******* *****, ******* *********** ********** ** ******** *** * **** ****** ************* * ************** **** ********, * ******: *****, ********, *********** ********, ****** ******************, ***** * ****** ***, ******* *********, ****************** ******* *****, ****** * ******** *****, ***** ********** *********** * **. ********, ***, ********, *** ************* **********-********* *********** *********, *** * ********* ****, ********** ******** * ********** ************ ** ******** * ************* ******* ******* (********, * ****** ****** * *********** ********** ****), ***** **** ******** ************* ***** * ************** *****. ****** ** ******** *********** *************** ***** * ********* *********** ***** *********, ******** ********** ****** ** ******** ** ******, ********* * **. 12 ** **.</w:t>
      </w:r>
    </w:p>
    <w:p>
      <w:pPr>
        <w:pStyle w:val="Normal"/>
        <w:spacing w:lineRule="auto" w:line="360"/>
        <w:ind w:firstLine="851"/>
        <w:jc w:val="both"/>
        <w:rPr/>
      </w:pPr>
      <w:r>
        <w:rPr>
          <w:sz w:val="28"/>
        </w:rPr>
        <w:t>**** ********** *********** ********* **** **********, *********** *** ****** *************** ***** **** *********** ** ************* *** ************** *****, ** *** ***** ********* ** ********** *********** ******** *********** ****** *****.</w:t>
      </w:r>
    </w:p>
    <w:p>
      <w:pPr>
        <w:pStyle w:val="Normal"/>
        <w:spacing w:lineRule="auto" w:line="360"/>
        <w:ind w:firstLine="851"/>
        <w:jc w:val="both"/>
        <w:rPr/>
      </w:pPr>
      <w:r>
        <w:rPr>
          <w:sz w:val="28"/>
        </w:rPr>
        <w:t>************ ********* ***** ********** * ********** *************** ********, ** *************** ****************, ********* ********, ***** ***********, ****** *** ********* *****, ************* ********* ***** **********, **** *******, ********** *********** *** ******* *****-**** ****.</w:t>
      </w:r>
    </w:p>
    <w:p>
      <w:pPr>
        <w:pStyle w:val="Normal"/>
        <w:spacing w:lineRule="auto" w:line="360"/>
        <w:ind w:firstLine="851"/>
        <w:jc w:val="both"/>
        <w:rPr/>
      </w:pPr>
      <w:r>
        <w:rPr>
          <w:sz w:val="28"/>
        </w:rPr>
        <w:t>*** *********** ******* *********** ********** ***** ****** *********** ********** ********** * ************** (**. 1101 ** **). ***** ******* ***********, *** ********* ****, *********** ********** ************ ********** * ********* ***************, **************** ********, ********* *****, *********** * ******* *********, ******** *********** ********** ** **** *********** ***** (**. 1100 ** **), * *** ** *** ********* * *********** **********.</w:t>
      </w:r>
    </w:p>
    <w:p>
      <w:pPr>
        <w:pStyle w:val="Normal"/>
        <w:spacing w:lineRule="auto" w:line="360"/>
        <w:ind w:firstLine="851"/>
        <w:jc w:val="both"/>
        <w:rPr>
          <w:sz w:val="28"/>
        </w:rPr>
      </w:pPr>
      <w:r>
        <w:rPr>
          <w:sz w:val="28"/>
        </w:rPr>
        <w:t>****** *********** ********** ***** ******* ** ********* ********, ***** ******* ***** ******** ******** *********** ************ *********, ******* **** *********** ***** * *******, ***** **** ******** ********** ********** *****, *********** **************, *** ******* *** ******** ********* ****, * ***** ************** *********** ************.</w:t>
      </w:r>
    </w:p>
    <w:p>
      <w:pPr>
        <w:pStyle w:val="Normal"/>
        <w:spacing w:lineRule="auto" w:line="360"/>
        <w:ind w:firstLine="851"/>
        <w:jc w:val="both"/>
        <w:rPr>
          <w:sz w:val="28"/>
        </w:rPr>
      </w:pPr>
      <w:r>
        <w:rPr>
          <w:sz w:val="28"/>
        </w:rPr>
      </w:r>
    </w:p>
    <w:p>
      <w:pPr>
        <w:pStyle w:val="Normal"/>
        <w:spacing w:lineRule="auto" w:line="360"/>
        <w:ind w:firstLine="851"/>
        <w:jc w:val="both"/>
        <w:rPr/>
      </w:pPr>
      <w:bookmarkStart w:id="5" w:name="д"/>
      <w:bookmarkEnd w:id="5"/>
      <w:r>
        <w:rPr>
          <w:b/>
          <w:sz w:val="28"/>
        </w:rPr>
        <w:t xml:space="preserve">2.2   Возмещение   вреда,   независимо   от   вины   должностных  лиц </w:t>
      </w:r>
    </w:p>
    <w:p>
      <w:pPr>
        <w:pStyle w:val="Normal"/>
        <w:spacing w:lineRule="auto" w:line="360"/>
        <w:jc w:val="both"/>
        <w:rPr/>
      </w:pPr>
      <w:r>
        <w:rPr>
          <w:b/>
          <w:sz w:val="28"/>
        </w:rPr>
        <w:t xml:space="preserve">правоохранительных       органов       или      судьи      (  усеченный      состав </w:t>
      </w:r>
    </w:p>
    <w:p>
      <w:pPr>
        <w:pStyle w:val="Normal"/>
        <w:spacing w:lineRule="auto" w:line="360"/>
        <w:jc w:val="both"/>
        <w:rPr>
          <w:sz w:val="28"/>
        </w:rPr>
      </w:pPr>
      <w:r>
        <w:rPr>
          <w:b/>
          <w:sz w:val="28"/>
        </w:rPr>
        <w:t>правонарушения)</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Речь идет о случаях, когда ответственность за вред, причиненный актами власти наступает независимо от вины причинителя вреда (при усеченном составе правонарушения). Т.е. обязательными условиями наступления ответственности здесь являются только противоправность, вред и причинная связь.</w:t>
      </w:r>
    </w:p>
    <w:p>
      <w:pPr>
        <w:pStyle w:val="Normal"/>
        <w:spacing w:lineRule="auto" w:line="360"/>
        <w:ind w:firstLine="851"/>
        <w:jc w:val="both"/>
        <w:rPr/>
      </w:pPr>
      <w:r>
        <w:rPr>
          <w:sz w:val="28"/>
        </w:rPr>
        <w:t>Исчерпывающий перечень таких случаев установлен п.1 ст.1070 ГК РФ, а также п.2  Указа президиума Верховного Совета СССР от 18.05.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r>
        <w:rPr>
          <w:rStyle w:val="FootnoteCharacters"/>
          <w:rStyle w:val="FootnoteAnchor"/>
        </w:rPr>
        <w:footnoteReference w:id="30"/>
      </w:r>
      <w:r>
        <w:rPr>
          <w:sz w:val="28"/>
        </w:rPr>
        <w:t>. К ним относятся:</w:t>
      </w:r>
    </w:p>
    <w:p>
      <w:pPr>
        <w:pStyle w:val="Normal"/>
        <w:spacing w:lineRule="auto" w:line="360"/>
        <w:ind w:firstLine="851"/>
        <w:jc w:val="both"/>
        <w:rPr>
          <w:sz w:val="28"/>
        </w:rPr>
      </w:pPr>
      <w:r>
        <w:rPr>
          <w:sz w:val="28"/>
        </w:rPr>
        <w:t>1) незаконное осуждение;</w:t>
      </w:r>
    </w:p>
    <w:p>
      <w:pPr>
        <w:pStyle w:val="Normal"/>
        <w:spacing w:lineRule="auto" w:line="360"/>
        <w:ind w:firstLine="851"/>
        <w:jc w:val="both"/>
        <w:rPr>
          <w:sz w:val="28"/>
        </w:rPr>
      </w:pPr>
      <w:r>
        <w:rPr>
          <w:sz w:val="28"/>
        </w:rPr>
        <w:t>2) незаконное привлечение к уголовной ответственности;</w:t>
      </w:r>
    </w:p>
    <w:p>
      <w:pPr>
        <w:pStyle w:val="Normal"/>
        <w:spacing w:lineRule="auto" w:line="360"/>
        <w:ind w:firstLine="851"/>
        <w:jc w:val="both"/>
        <w:rPr>
          <w:sz w:val="28"/>
        </w:rPr>
      </w:pPr>
      <w:r>
        <w:rPr>
          <w:sz w:val="28"/>
        </w:rPr>
        <w:t>3) незаконное применение в качестве меры пресечения заключения по стражу;</w:t>
      </w:r>
    </w:p>
    <w:p>
      <w:pPr>
        <w:pStyle w:val="Normal"/>
        <w:spacing w:lineRule="auto" w:line="360"/>
        <w:ind w:firstLine="851"/>
        <w:jc w:val="both"/>
        <w:rPr/>
      </w:pPr>
      <w:r>
        <w:rPr>
          <w:sz w:val="28"/>
        </w:rPr>
        <w:t>4) незаконное применение в качестве меры пресечения подписки о невыезде;</w:t>
      </w:r>
    </w:p>
    <w:p>
      <w:pPr>
        <w:pStyle w:val="Normal"/>
        <w:spacing w:lineRule="auto" w:line="360"/>
        <w:ind w:firstLine="851"/>
        <w:jc w:val="both"/>
        <w:rPr/>
      </w:pPr>
      <w:r>
        <w:rPr>
          <w:sz w:val="28"/>
        </w:rPr>
        <w:t>5) незаконное привлечение к административной ответственности в виде административного ареста;</w:t>
      </w:r>
    </w:p>
    <w:p>
      <w:pPr>
        <w:pStyle w:val="Normal"/>
        <w:spacing w:lineRule="auto" w:line="360"/>
        <w:ind w:firstLine="851"/>
        <w:jc w:val="both"/>
        <w:rPr>
          <w:sz w:val="28"/>
        </w:rPr>
      </w:pPr>
      <w:r>
        <w:rPr>
          <w:sz w:val="28"/>
        </w:rPr>
        <w:t>6) незаконное привлечение юридического лица к административной ответственности в виде административного приостановления деятельности.</w:t>
      </w:r>
    </w:p>
    <w:p>
      <w:pPr>
        <w:pStyle w:val="Normal"/>
        <w:spacing w:lineRule="auto" w:line="360"/>
        <w:ind w:firstLine="851"/>
        <w:jc w:val="both"/>
        <w:rPr>
          <w:sz w:val="28"/>
        </w:rPr>
      </w:pPr>
      <w:r>
        <w:rPr>
          <w:sz w:val="28"/>
        </w:rPr>
        <w:t>Для перечисленных специальных деликтов устанавливается ответственность независимо от вины причинителя вреда, при одном исключении. Если вред причинен при осуществлении правосудия, применяется презумпция невиновности судьи, т.е. его вина должна быть доказана в суде</w:t>
      </w:r>
      <w:r>
        <w:rPr>
          <w:rStyle w:val="FootnoteCharacters"/>
          <w:rStyle w:val="FootnoteAnchor"/>
        </w:rPr>
        <w:footnoteReference w:id="31"/>
      </w:r>
      <w:r>
        <w:rPr>
          <w:sz w:val="28"/>
        </w:rPr>
        <w:t>. Т.е. в данном случае перед потерпевшим будет отвечать государство, но предъявить судье регрессный иск государство сможет только при установлении вины этого судьи вступившим в законную силу приговором суда.</w:t>
      </w:r>
    </w:p>
    <w:p>
      <w:pPr>
        <w:pStyle w:val="Normal"/>
        <w:spacing w:lineRule="auto" w:line="360"/>
        <w:ind w:firstLine="851"/>
        <w:jc w:val="both"/>
        <w:rPr>
          <w:sz w:val="28"/>
        </w:rPr>
      </w:pPr>
      <w:r>
        <w:rPr>
          <w:sz w:val="28"/>
        </w:rPr>
        <w:t>Все остальные случаи причинения вреда гражданину или юридическому лицу в результате незаконной деятельности перечисленных органов, согласно п. 2 ст. 1070 ГК РФ, подлежат регулированию на основании положений ст. 1069 ГК, которая опирается на общий состав, устанавливающий ответственность за виновные действия.</w:t>
      </w:r>
    </w:p>
    <w:p>
      <w:pPr>
        <w:pStyle w:val="Normal"/>
        <w:spacing w:lineRule="auto" w:line="360"/>
        <w:ind w:firstLine="851"/>
        <w:jc w:val="both"/>
        <w:rPr/>
      </w:pPr>
      <w:r>
        <w:rPr>
          <w:sz w:val="28"/>
        </w:rPr>
        <w:t>Но Конституционный Суд РФ в Определении от 4 декабря 2003 г. № 440-О установил также, что вред независимо  от вины должностных лиц правоохранительных органов возмещается и в результате незаконного задержания в качестве подозреваемого.</w:t>
      </w:r>
    </w:p>
    <w:p>
      <w:pPr>
        <w:pStyle w:val="Normal"/>
        <w:spacing w:lineRule="auto" w:line="360"/>
        <w:ind w:firstLine="851"/>
        <w:jc w:val="both"/>
        <w:rPr>
          <w:sz w:val="28"/>
        </w:rPr>
      </w:pPr>
      <w:r>
        <w:rPr>
          <w:sz w:val="28"/>
        </w:rPr>
        <w:t>Мы считаем нужным внести соответствующие изменения и в п. 1 ст. 1070  ГК РФ.</w:t>
      </w:r>
    </w:p>
    <w:p>
      <w:pPr>
        <w:pStyle w:val="Normal"/>
        <w:spacing w:lineRule="auto" w:line="360"/>
        <w:ind w:firstLine="851"/>
        <w:jc w:val="both"/>
        <w:rPr>
          <w:sz w:val="28"/>
        </w:rPr>
      </w:pPr>
      <w:r>
        <w:rPr>
          <w:sz w:val="28"/>
        </w:rPr>
        <w:t>Изложим суть данного определения.</w:t>
      </w:r>
    </w:p>
    <w:p>
      <w:pPr>
        <w:pStyle w:val="Normal"/>
        <w:spacing w:lineRule="auto" w:line="360"/>
        <w:ind w:firstLine="851"/>
        <w:jc w:val="both"/>
        <w:rPr/>
      </w:pPr>
      <w:r>
        <w:rPr>
          <w:sz w:val="28"/>
        </w:rPr>
        <w:t>«Конституционный Суд Российской Федерации заслушав в пленарном заседании заключение судьи Ю.М. Данило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ки Т.Н.Аликиной, установил:</w:t>
      </w:r>
    </w:p>
    <w:p>
      <w:pPr>
        <w:pStyle w:val="Normal"/>
        <w:spacing w:lineRule="auto" w:line="360"/>
        <w:ind w:firstLine="851"/>
        <w:jc w:val="both"/>
        <w:rPr>
          <w:sz w:val="28"/>
        </w:rPr>
      </w:pPr>
      <w:r>
        <w:rPr>
          <w:sz w:val="28"/>
        </w:rPr>
        <w:t xml:space="preserve">В жалобе гражданки Т.Н.Аликиной оспаривается конституционность пункта 1 статьи 1070 ГК Российской Федерации. </w:t>
      </w:r>
    </w:p>
    <w:p>
      <w:pPr>
        <w:pStyle w:val="Normal"/>
        <w:spacing w:lineRule="auto" w:line="360"/>
        <w:ind w:firstLine="851"/>
        <w:jc w:val="both"/>
        <w:rPr/>
      </w:pPr>
      <w:r>
        <w:rPr>
          <w:sz w:val="28"/>
        </w:rPr>
        <w:t>*** ******* ** ************** **********, ******** *********** ********* **** ******** ******* ** 2 **** 2001 ****, *********** *** ********* ******** ********* ***** * ********* ***** ********** *********, **** ******** * ************** ******* ********** *.*. ******** * ********** ********** *****, ************ ** ********** *********** ** ********** * ********** ************, **************** ******* 201 ** ********** ********* (********* **** **** ********** ** *********** * ****** ******* ************), * *********** * ********* ********** ********** * 23 ** 25 ****** 1999 ****, * ***** * ********** ****** ** ****** ********. *** *********, *** ********* *.*. ******** ** ************* * **** ********** * **** ********** *** ****** *** ******** * ******** ** **********, * ******, *** ********** ************** * ********** ************ * ************ ** ******* 122 *** ***** ** ******** ***** **********, *************** ******* 89 *** *****, * ***** ****** 1 ****** 1070 ** ********** ********* *************** ********** ** ********.</w:t>
      </w:r>
    </w:p>
    <w:p>
      <w:pPr>
        <w:pStyle w:val="Normal"/>
        <w:spacing w:lineRule="auto" w:line="360"/>
        <w:ind w:firstLine="851"/>
        <w:jc w:val="both"/>
        <w:rPr/>
      </w:pPr>
      <w:r>
        <w:rPr>
          <w:sz w:val="28"/>
        </w:rPr>
        <w:t>** ****** *************, ********** * ****** 1 ****** 1070 ** ********** ********* ********* * ********** ********** * ****** ****** *****, ************ * ********** *********** **********, ******** ** *****, ************ * ******* 2, 18, 21, 45, 52 * 53 *********** ********** *********.</w:t>
      </w:r>
    </w:p>
    <w:p>
      <w:pPr>
        <w:pStyle w:val="Normal"/>
        <w:spacing w:lineRule="auto" w:line="360"/>
        <w:ind w:firstLine="851"/>
        <w:jc w:val="both"/>
        <w:rPr/>
      </w:pPr>
      <w:r>
        <w:rPr>
          <w:sz w:val="28"/>
        </w:rPr>
        <w:t xml:space="preserve">*************** *** ********** ********* * **** * ******** ***************** ********* ***** ****** ****** 47 * ***** ****** ****** 51 *** ***** ******* ** **************** *********** ********** ********* ********* </w:t>
      </w:r>
      <w:hyperlink w:anchor="sub_3">
        <w:r>
          <w:rPr>
            <w:rStyle w:val="InternetLink"/>
            <w:sz w:val="28"/>
          </w:rPr>
          <w:t>********-*************** ******</w:t>
        </w:r>
      </w:hyperlink>
      <w:r>
        <w:rPr>
          <w:sz w:val="28"/>
        </w:rPr>
        <w:t>, ******* ************ ***** ****, ************** * ********** ************, ************ ******* ******** (*********) ** ********** ******* ********** ****************, *.*. * *******, ***** *** ***** * ******* *********** ************* *** ***** **** *********** ********* ********** *** ******, ********** * ********* **************.</w:t>
      </w:r>
    </w:p>
    <w:p>
      <w:pPr>
        <w:pStyle w:val="Normal"/>
        <w:spacing w:lineRule="auto" w:line="360"/>
        <w:ind w:firstLine="851"/>
        <w:jc w:val="both"/>
        <w:rPr/>
      </w:pPr>
      <w:r>
        <w:rPr>
          <w:sz w:val="28"/>
        </w:rPr>
        <w:t>* ************* ** 27 **** 2000 **** ** ***** **** *************** *** ********** ********* ******* ******** *******, * ************ * ******* ************* * *********** *************** **** ******* ******* «***********», «**********», «************ *********» ****** *********** * ** **************-********, * ** * ***** ***** ******, *********** ** ********-************** ******** *****, * ******, *** * ***** ********** *************** **** ******* ********** ********* ** ****** ********** **************, ** * *********** ********* ****, * ********* ******** ************** ********* ********* *************.</w:t>
      </w:r>
    </w:p>
    <w:p>
      <w:pPr>
        <w:pStyle w:val="Normal"/>
        <w:spacing w:lineRule="auto" w:line="360"/>
        <w:ind w:firstLine="851"/>
        <w:jc w:val="both"/>
        <w:rPr/>
      </w:pPr>
      <w:r>
        <w:rPr>
          <w:sz w:val="28"/>
        </w:rPr>
        <w:t>********* ****, ************ * ******** ************** * *********** * ******* ********, ** ****** ********* ******, ******* *********** *********** * ************** * ***** * **** ********* ************ ********* ****, * ********* ******** ********** *** ******* ******* * ******** **** **********. *************, * ****, *********** *********** ********** ******* ********, **************** ********* * ***********, ****** *********** ************ * ****** ****** ********** ** **** *************** *********** *** ** ****** * ***** ************* * ****** 1 ****** 1070 ** ********** ********* *******, ** * *****, ***** **** *********** * ********** *********** ********** * ********* ********** ***** **** *************** ***********, *** **********.</w:t>
      </w:r>
    </w:p>
    <w:p>
      <w:pPr>
        <w:pStyle w:val="Normal"/>
        <w:spacing w:lineRule="auto" w:line="360"/>
        <w:ind w:firstLine="851"/>
        <w:jc w:val="both"/>
        <w:rPr/>
      </w:pPr>
      <w:r>
        <w:rPr>
          <w:sz w:val="28"/>
        </w:rPr>
        <w:t>****** ** *********** * ************** ******* 6, ******* 3 ***** ****** ****** 43 * ****** ****** ****** 79 ************ **************** ****** «* *************** **** ********** *********», *************** *** ********** ********* *********:</w:t>
      </w:r>
    </w:p>
    <w:p>
      <w:pPr>
        <w:pStyle w:val="Normal"/>
        <w:spacing w:lineRule="auto" w:line="360"/>
        <w:ind w:firstLine="851"/>
        <w:jc w:val="both"/>
        <w:rPr>
          <w:sz w:val="28"/>
        </w:rPr>
      </w:pPr>
      <w:r>
        <w:rPr>
          <w:sz w:val="28"/>
        </w:rPr>
        <w:t>* ************ * ******* 1 ****** 1070 ** ********** ********* * *** **************-******** ************ ****, *********** ********** * ********** *********** ********** * ******** **************, ******** ********** ** **** ***** * ****** ****** ********** ** **** *********** *** ******* ********, **************** ********* * ***********»</w:t>
      </w:r>
      <w:r>
        <w:rPr>
          <w:rStyle w:val="FootnoteCharacters"/>
          <w:rStyle w:val="FootnoteAnchor"/>
        </w:rPr>
        <w:footnoteReference w:id="32"/>
      </w:r>
      <w:r>
        <w:rPr>
          <w:sz w:val="28"/>
        </w:rPr>
        <w:t>.</w:t>
      </w:r>
    </w:p>
    <w:p>
      <w:pPr>
        <w:pStyle w:val="Normal"/>
        <w:spacing w:lineRule="auto" w:line="360"/>
        <w:ind w:firstLine="851"/>
        <w:jc w:val="both"/>
        <w:rPr/>
      </w:pPr>
      <w:r>
        <w:rPr>
          <w:sz w:val="28"/>
        </w:rPr>
        <w:t>************ *********** ************* *****, ***************** ********, **********, ******** * ****** *****, *********** **** ***** (*.1 ********* * ******* ********** ******, ************ ********** *********** ********** ******* ********, **************** *********, *********** * **** ** 18.05.1981 *.).</w:t>
      </w:r>
    </w:p>
    <w:p>
      <w:pPr>
        <w:pStyle w:val="Normal"/>
        <w:spacing w:lineRule="auto" w:line="360"/>
        <w:ind w:firstLine="851"/>
        <w:jc w:val="both"/>
        <w:rPr/>
      </w:pPr>
      <w:r>
        <w:rPr>
          <w:sz w:val="28"/>
        </w:rPr>
        <w:t>***************** ****** **, ********* ** *** ************** ***********, ************ *****, ***** ***** ******** * ************ **** ****** ********, **************** *********, *********** * ****, **** *** **** *********** ********** ****, ********** * ******** **** (*.3 **.1081 ** **).</w:t>
      </w:r>
    </w:p>
    <w:p>
      <w:pPr>
        <w:pStyle w:val="Normal"/>
        <w:spacing w:lineRule="auto" w:line="360"/>
        <w:ind w:firstLine="851"/>
        <w:jc w:val="both"/>
        <w:rPr/>
      </w:pPr>
      <w:r>
        <w:rPr>
          <w:sz w:val="28"/>
        </w:rPr>
        <w:t>***** ************** *****, ******** *********** *** * ********* ****. ** *********** ***** ********** ** **** *********** ***** (**.1100 ** **).</w:t>
      </w:r>
    </w:p>
    <w:p>
      <w:pPr>
        <w:pStyle w:val="Normal"/>
        <w:spacing w:lineRule="auto" w:line="360"/>
        <w:ind w:firstLine="851"/>
        <w:jc w:val="both"/>
        <w:rPr/>
      </w:pPr>
      <w:r>
        <w:rPr>
          <w:sz w:val="28"/>
        </w:rPr>
        <w:t>*** ************* ******, ********** ********** ******************, ******* ******** *********** ****, ******, ********* ****** * ****** ******, *.*. ******** ***** ************ ********** **** ** *** ********** ************* * *****, * ***** ************ ******, ******* *** **** ***** ********</w:t>
      </w:r>
      <w:r>
        <w:rPr>
          <w:rStyle w:val="FootnoteCharacters"/>
          <w:rStyle w:val="FootnoteAnchor"/>
        </w:rPr>
        <w:footnoteReference w:id="33"/>
      </w:r>
      <w:r>
        <w:rPr>
          <w:sz w:val="28"/>
        </w:rPr>
        <w:t xml:space="preserve">. </w:t>
      </w:r>
    </w:p>
    <w:p>
      <w:pPr>
        <w:pStyle w:val="Normal"/>
        <w:spacing w:lineRule="auto" w:line="360"/>
        <w:ind w:firstLine="851"/>
        <w:jc w:val="both"/>
        <w:rPr>
          <w:sz w:val="28"/>
        </w:rPr>
      </w:pPr>
      <w:r>
        <w:rPr>
          <w:sz w:val="28"/>
        </w:rPr>
        <w:t xml:space="preserve">********** ******** *****, *********** ******* ********* * ****** ******** ******* * ***** * ********** ************ * ********* ***************, * *** ***** ** ***** ** *** ************** *************** ********* * ** ********** *** * ******** ****. ******** ***** ******* *****, *********** ** *****, * ******* ******** ********* ******** **** * ************** *** ********** ******** ****. </w:t>
      </w:r>
    </w:p>
    <w:p>
      <w:pPr>
        <w:pStyle w:val="Normal"/>
        <w:spacing w:lineRule="auto" w:line="360"/>
        <w:ind w:firstLine="851"/>
        <w:jc w:val="both"/>
        <w:rPr/>
      </w:pPr>
      <w:r>
        <w:rPr>
          <w:sz w:val="28"/>
        </w:rPr>
        <w:t>******** ********** ****** ******** ****, * ** **************. ***, * ****** **** ***************** ****** * ****** ******* *********, ************** *** ** ***** *************, * ******* ** ***** **** ************ *****, ** ******* *********** ********** ***** ****** * ********** ********** ******** ****************** ******* * **** (********* ****** ** *********, *** ************ * *.*.) ********** ******** ***** (********* ******). **** ** ***************** **** *********** ***** *** ********* * ****** * **************** ******** ** ********, * ********* *********, ** ***** ***** ********** **************.</w:t>
      </w:r>
    </w:p>
    <w:p>
      <w:pPr>
        <w:pStyle w:val="Normal"/>
        <w:spacing w:lineRule="auto" w:line="360"/>
        <w:ind w:firstLine="851"/>
        <w:jc w:val="both"/>
        <w:rPr/>
      </w:pPr>
      <w:r>
        <w:rPr>
          <w:sz w:val="28"/>
        </w:rPr>
        <w:t>*********** ************** ***** ********** ** ****** ****** ********* *********** ********* * ***** ************ * ********** *********** ********** ************* *******. *** ********** ***** ************* ******* ***** *************** ****************** ********* * ******, **** *** ** ********, ** *********** **** ** ******** * ***********. ********** * ****************** ** ****** ******** ** ******** ****** ********* ************** ** ********. ********** ******, ************ * ********** ********** ******, *********** * ******** ********* * ****** ********. **** * **** *********** *********** **** * ********* *************** ********* *********** ****** ****** *****, ** *** ******* ******* * ********** ****** ** ****** ********* * ****** ******* ******* ********* *** **************. * ***** * **** *********** ********** ***.</w:t>
      </w:r>
    </w:p>
    <w:p>
      <w:pPr>
        <w:pStyle w:val="Normal"/>
        <w:spacing w:lineRule="auto" w:line="360"/>
        <w:ind w:firstLine="851"/>
        <w:jc w:val="both"/>
        <w:rPr/>
      </w:pPr>
      <w:r>
        <w:rPr>
          <w:sz w:val="28"/>
        </w:rPr>
        <w:t>********** ******** ** ****** *****, *********** ******* ********* * ****** ******** ******* * ***** * ********** ************ * ********* ***************. * ******* ************** ********* ** ********** *** * ******** **** * ** ***** ******** *********** *** * ************** ********** ******** **** ****************** ***** ***** **** ******** *****. ***** ************** ***************** *******, *** ******, *********** ** ********** ********* ***** **************** ********* * *********** *********** ****** *******, * ******* ******** *** **** ****** ****** *********, * * ******** ***** ****** ** ****** *****, ********** ******* ** ** *****, *********** * ********** *********** *********.</w:t>
      </w:r>
    </w:p>
    <w:p>
      <w:pPr>
        <w:pStyle w:val="Normal"/>
        <w:spacing w:lineRule="auto" w:line="360"/>
        <w:ind w:firstLine="851"/>
        <w:jc w:val="both"/>
        <w:rPr/>
      </w:pPr>
      <w:r>
        <w:rPr>
          <w:sz w:val="28"/>
        </w:rPr>
        <w:t>*** ******* **********, ******* ***************** ******* * ********** ********** *************, ******* ******** *** ********* ******, ******* ** ******* * ********** ******************* ************. *********** **. 1070 ** ** ********* ********* * ****** ****** ** ****** ******** *****, ** * ********* ******.</w:t>
      </w:r>
    </w:p>
    <w:p>
      <w:pPr>
        <w:pStyle w:val="Normal"/>
        <w:spacing w:lineRule="auto" w:line="360"/>
        <w:ind w:firstLine="851"/>
        <w:jc w:val="both"/>
        <w:rPr>
          <w:sz w:val="28"/>
        </w:rPr>
      </w:pPr>
      <w:r>
        <w:rPr>
          <w:sz w:val="28"/>
        </w:rPr>
        <w:t>*** ***** ********* ********** ******* ****************** *** *** ************, ************* ************ ********, ******* ******* * ************ **********, *********** * ********* *** ****** ***** ***** * ***** * ************ ******** ******* * ************ ********, * ********, * **************** *************** * *.*.</w:t>
      </w:r>
    </w:p>
    <w:p>
      <w:pPr>
        <w:pStyle w:val="Normal"/>
        <w:spacing w:lineRule="auto" w:line="360"/>
        <w:ind w:firstLine="851"/>
        <w:jc w:val="both"/>
        <w:rPr/>
      </w:pPr>
      <w:r>
        <w:rPr>
          <w:sz w:val="28"/>
        </w:rPr>
        <w:t>************** * ******** ****** ******** ********** ************* ***********, *********** *** ****************** * ***** ******** *********. * *********, ***** ********** *** *******, ***** ********* *********, * ***** *****, * ******* ******** ********* ** ******* * ***** * ************ ** *********, ************* * ***** ******** **** * * **** ****** ** *************. *** ***** ********** * *********** ****, **** ******* ***** **** ********** * ******** **** *************** ********* **** ********* ************* (***********) * *********** ********** **** * **** *********** ** ****** ** ********* **** *******. * ****** ************ **********, ************** ** ****** (*********) * ***** * ********** **********, *** *************** ******* ****** (*********). *** ************* ************** **** * ******* *********, ********, * ****** ********** ***********, **********, ***********, ********** ********* * *.*., *** *************** ****** *********** ****** (*********). *** **** ********** ****** * ******** ****** ********** ****************. ** ******* ********** ************* ******* ****** ********* ******** ******** ****** *** ******** * *** ******, ********** ****************</w:t>
      </w:r>
      <w:r>
        <w:rPr>
          <w:rStyle w:val="FootnoteCharacters"/>
          <w:rStyle w:val="FootnoteAnchor"/>
        </w:rPr>
        <w:footnoteReference w:id="34"/>
      </w:r>
      <w:r>
        <w:rPr>
          <w:sz w:val="28"/>
        </w:rPr>
        <w:t>.</w:t>
      </w:r>
    </w:p>
    <w:p>
      <w:pPr>
        <w:pStyle w:val="Normal"/>
        <w:spacing w:lineRule="auto" w:line="360"/>
        <w:ind w:firstLine="851"/>
        <w:jc w:val="both"/>
        <w:rPr/>
      </w:pPr>
      <w:r>
        <w:rPr>
          <w:sz w:val="28"/>
        </w:rPr>
        <w:t>************** * ********** ****** ******** ********** ************* ***********, *********** * ***** ********** *********. **** ** *** ********* ** ******* ***************** ** ******** *** ******** ********** ***** * ******* ********, *** ** *********, ** ** *** ******* ****** *********** *** ****** ** ****** (******) ** ********* (******) ** **** ********** * ******** **** *************** ********* **** ********* ************* (***********) * *********** ********** ****. *** ********** ****** ** ******** ******** *** * ******** ******** ********* * ******** **** ****************** ***** ********* ********* ************** ** *** ****** **** * ******, ******* ************** ********** ********* **** *** ****************** *******, **** * ******, ******* ********* ** ************* ** ********* *************** *** ********* *********. ***** **. 94 ****** ** ** 20 ****** 1990 *. № 340-1 «* *************** ******* * ********** *********» **** ***********, *** *********, ************* ************ * ********* ***************, ************* **************** * ************ *****************, ***** ********** *** *******, ********** * ****** ********** * ****** ************* * ***** **** * ******* *******. * ************ * *. «*» **. 92 ***** ** ****** * ***** ******** **** ********** ******* * ******* ******* ********** * ****** ********** ***** *****, ************ *** ********** ****. ***** ********** ***************** ***********, *** * ********* **** ******* * ********* ****** ************* ****** ********** *** ******* ***, ************* ************ * ********* ***************, ************* **************** * ************ *****************, * ****** ********* ********* ***** ****** * ****** ******* ******* * ****** * *** ******, **** ** ************** * (***) ** **** ********* ******* ****** * (***) **** ************ (****. 5 *. 1, *. 2 **. 11 ************ ****** ** 17 ******* 2001 *. № 173-** «* ******** ******* * ********** *********»</w:t>
      </w:r>
      <w:r>
        <w:rPr>
          <w:rStyle w:val="FootnoteCharacters"/>
          <w:rStyle w:val="FootnoteAnchor"/>
        </w:rPr>
        <w:footnoteReference w:id="35"/>
      </w:r>
      <w:r>
        <w:rPr>
          <w:sz w:val="28"/>
        </w:rPr>
        <w:t>).</w:t>
      </w:r>
    </w:p>
    <w:p>
      <w:pPr>
        <w:pStyle w:val="Normal"/>
        <w:spacing w:lineRule="auto" w:line="360"/>
        <w:ind w:firstLine="851"/>
        <w:jc w:val="both"/>
        <w:rPr/>
      </w:pPr>
      <w:r>
        <w:rPr>
          <w:sz w:val="28"/>
        </w:rPr>
        <w:t>************** * ******** ****** ******** ********** ************* *********** *** ****************** **** * ***** ******** *********. * ****** *********** ****** ********* * ****** **** *** *************** *** ********** **** *********** *************** ***** *********. *** ********** *** ** ****** *********** ** ********* *****, ** ******** ************** * **** *******.</w:t>
      </w:r>
    </w:p>
    <w:p>
      <w:pPr>
        <w:pStyle w:val="Normal"/>
        <w:spacing w:lineRule="auto" w:line="360"/>
        <w:ind w:firstLine="851"/>
        <w:jc w:val="both"/>
        <w:rPr>
          <w:sz w:val="28"/>
        </w:rPr>
      </w:pPr>
      <w:r>
        <w:rPr>
          <w:sz w:val="28"/>
        </w:rPr>
        <w:t>************** * **** ****** ***** ***** ***** * ***** * ********** ******** ******** *** **** ****** (** ********* **. 48 ** **), * ***** *******, ******* * *.*. *** ********** ************ *** ******* ***********, ******* ******** *************** ******, ******** *** * *.*. ***** ****, **************** **** ** ****** *********, * *******, *************** **. 399 *** **, ********* *************** ************* * ****** ********* * *************** *****, *********** ****** *** ******** *** ************* * ************** ****************** * ***********, ******** ****** *** ******** ****. ***** ****, ****************** *************** *********** ************** * ******* *********, **** ** *** ******** ** ******** * ***** * *********** **********. ***** ********** ***** ************* * ************* ******** ********* ** ***** ***** ****************** * *** ************ * ************** * ******* *********.</w:t>
      </w:r>
    </w:p>
    <w:p>
      <w:pPr>
        <w:pStyle w:val="Normal"/>
        <w:spacing w:lineRule="auto" w:line="360"/>
        <w:ind w:firstLine="851"/>
        <w:jc w:val="both"/>
        <w:rPr/>
      </w:pPr>
      <w:r>
        <w:rPr>
          <w:sz w:val="28"/>
        </w:rPr>
        <w:t>****, ******* ***** **** ******** *********** ********** *** **********-********* ************, *********** ** ***** ********** (**. 1064 * 1069 ** **) * ******* ************ ****************. ******* *** ************* ******* * ********** *****, ************ ********** *********** *** *******, ******* ************ ** ************ * ********, * **********-********* ************ (********, *******, ****** *************, ***), ********** *********** ********, ****** ** ********** (************* *** **********-**********) *** ******** *****</w:t>
      </w:r>
      <w:r>
        <w:rPr>
          <w:rStyle w:val="FootnoteCharacters"/>
          <w:rStyle w:val="FootnoteAnchor"/>
        </w:rPr>
        <w:footnoteReference w:id="36"/>
      </w:r>
      <w:r>
        <w:rPr>
          <w:sz w:val="28"/>
        </w:rPr>
        <w:t>. ****** ***** ****** *****, ******** ** *************** *********** *** ** * ****** ** **********-********* ************.</w:t>
      </w:r>
    </w:p>
    <w:p>
      <w:pPr>
        <w:pStyle w:val="Normal"/>
        <w:spacing w:lineRule="auto" w:line="360"/>
        <w:ind w:firstLine="851"/>
        <w:jc w:val="both"/>
        <w:rPr/>
      </w:pPr>
      <w:r>
        <w:rPr>
          <w:sz w:val="28"/>
        </w:rPr>
        <w:t>******* ***** ***** * ****, *** *** ************ ******** ****, *********** * **** **********-********* ***********, ********** ****** ** ********. ** ***** ****** * *. 4 **. 16 ****** ** **********-********* ************</w:t>
      </w:r>
      <w:r>
        <w:rPr>
          <w:rStyle w:val="FootnoteCharacters"/>
          <w:rStyle w:val="FootnoteAnchor"/>
        </w:rPr>
        <w:footnoteReference w:id="37"/>
      </w:r>
      <w:r>
        <w:rPr>
          <w:sz w:val="28"/>
        </w:rPr>
        <w:t xml:space="preserve"> ***************: «*** ****** ***** * ******** *******, ** *************** **** * ******** *********, * ***** *** *********** ************ ******** * *********** ** ********** ************* *********** *********** ********** ***** *************** ********* *********** ***** ******, *************** **********-********* ************, **** *****, *********** *** **********, *********** *** *********** ********** ********* ***** ****** ********** *** ************* *****».</w:t>
      </w:r>
    </w:p>
    <w:p>
      <w:pPr>
        <w:pStyle w:val="Normal"/>
        <w:spacing w:lineRule="auto" w:line="360"/>
        <w:ind w:firstLine="851"/>
        <w:jc w:val="both"/>
        <w:rPr>
          <w:sz w:val="28"/>
        </w:rPr>
      </w:pPr>
      <w:r>
        <w:rPr>
          <w:sz w:val="28"/>
        </w:rPr>
        <w:t>*********** **************** *************** *** ********* ******* ************* ******* *************** ** *********** ****. ********, ***** ******* *********** *** ********** *********** ******* *************** ****** *** ************* *** ***** *******, * *** ***** *** ********** **********-********* *********** * ***** ********* * ********* ************. ** ***** ****** * *. 3 **. 24 ************ ****** «* *************** ******» ** 27 *** 1996 *.</w:t>
      </w:r>
      <w:r>
        <w:rPr>
          <w:rStyle w:val="FootnoteCharacters"/>
          <w:rStyle w:val="FootnoteAnchor"/>
        </w:rPr>
        <w:footnoteReference w:id="38"/>
      </w:r>
      <w:r>
        <w:rPr>
          <w:sz w:val="28"/>
        </w:rPr>
        <w:t xml:space="preserve"> *********** *********: «********** *********** ******* *************** ****** ** ***** *************** ** ********* ****, ****** * **** ********** ********* ******* *********, *********** *** * ***** * *********** * *************** ********* *********** ******* ******* ********** ****, *********** ******* *** ******, **** *** **** ** **** ******** ********** ******** *********** ******* **** ******* *************, *** ********** ***, *********** *** ********** ****, ************ ************, *** ********** *********** ************ ** ********** ******** *********** ******* *** ************, * ***** * ******** ************* *****. * **** ******* *************** ********* * *******, ************* *********** *****************».</w:t>
      </w:r>
    </w:p>
    <w:p>
      <w:pPr>
        <w:pStyle w:val="Normal"/>
        <w:spacing w:lineRule="auto" w:line="360"/>
        <w:ind w:firstLine="851"/>
        <w:jc w:val="both"/>
        <w:rPr>
          <w:sz w:val="28"/>
        </w:rPr>
      </w:pPr>
      <w:r>
        <w:rPr>
          <w:sz w:val="28"/>
        </w:rPr>
      </w:r>
    </w:p>
    <w:p>
      <w:pPr>
        <w:pStyle w:val="Normal"/>
        <w:spacing w:lineRule="auto" w:line="360"/>
        <w:ind w:firstLine="851"/>
        <w:jc w:val="both"/>
        <w:rPr>
          <w:sz w:val="28"/>
        </w:rPr>
      </w:pPr>
      <w:bookmarkStart w:id="6" w:name="е"/>
      <w:bookmarkEnd w:id="6"/>
      <w:r>
        <w:rPr>
          <w:b/>
          <w:sz w:val="28"/>
        </w:rPr>
        <w:t>2.3 Порядок возмещения вреда</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В ГК РФ определено, что вред возмещается в установленном законом порядке.</w:t>
      </w:r>
    </w:p>
    <w:p>
      <w:pPr>
        <w:pStyle w:val="Normal"/>
        <w:spacing w:lineRule="auto" w:line="360"/>
        <w:ind w:firstLine="851"/>
        <w:jc w:val="both"/>
        <w:rPr>
          <w:sz w:val="28"/>
        </w:rPr>
      </w:pPr>
      <w:r>
        <w:rPr>
          <w:sz w:val="28"/>
        </w:rPr>
        <w:t>Действующее законодательство предусматривает не один, а два порядка постановки и решения вопросов возмещения вреда (ущерба), причиненного гражданину незаконными действиями органов дознания, предварительного следствия, прокуратуры и суда. Содержание указанных порядков неодинаково и определяется видом такого вреда.</w:t>
      </w:r>
    </w:p>
    <w:p>
      <w:pPr>
        <w:pStyle w:val="Normal"/>
        <w:spacing w:lineRule="auto" w:line="360"/>
        <w:ind w:firstLine="851"/>
        <w:jc w:val="both"/>
        <w:rPr>
          <w:sz w:val="28"/>
        </w:rPr>
      </w:pPr>
      <w:r>
        <w:rPr>
          <w:sz w:val="28"/>
        </w:rPr>
        <w:t>Если последствиями незаконного решения не явились действия, указанные в п. 1 ст. 1070 ГК РФ, то вред должен возмещаться в общем порядке, по правилам ст. 1064 ГК РФ. Если же в результате незаконного решения наступили последствия, предусмотренные в п. 1 ст. 1070 ГК РФ, то такой вред возмещается в особом порядке и независимо от вины должностного лица органа дознания, предварительного следствия, прокуратуры или суда.</w:t>
      </w:r>
    </w:p>
    <w:p>
      <w:pPr>
        <w:pStyle w:val="Normal"/>
        <w:spacing w:lineRule="auto" w:line="360"/>
        <w:ind w:firstLine="851"/>
        <w:jc w:val="both"/>
        <w:rPr>
          <w:sz w:val="28"/>
        </w:rPr>
      </w:pPr>
      <w:r>
        <w:rPr>
          <w:sz w:val="28"/>
        </w:rPr>
        <w:t>Такой порядок в отношении лиц, вред которым причинен в результате уголовного преследования, установлен Уголовно-процессуальным кодексом РФ (гл. 18 «Реабилитация»)</w:t>
      </w:r>
      <w:r>
        <w:rPr>
          <w:rStyle w:val="FootnoteCharacters"/>
          <w:rStyle w:val="FootnoteAnchor"/>
        </w:rPr>
        <w:footnoteReference w:id="39"/>
      </w:r>
      <w:r>
        <w:rPr>
          <w:sz w:val="28"/>
        </w:rPr>
        <w:t>, а также указом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r>
        <w:rPr>
          <w:rStyle w:val="FootnoteCharacters"/>
          <w:rStyle w:val="FootnoteAnchor"/>
        </w:rPr>
        <w:footnoteReference w:id="40"/>
      </w:r>
      <w:r>
        <w:rPr>
          <w:sz w:val="28"/>
        </w:rPr>
        <w:t>, утвержденным им Положением и инструкцией по применению данного Положения</w:t>
      </w:r>
      <w:r>
        <w:rPr>
          <w:rStyle w:val="FootnoteCharacters"/>
          <w:rStyle w:val="FootnoteAnchor"/>
        </w:rPr>
        <w:footnoteReference w:id="41"/>
      </w:r>
      <w:r>
        <w:rPr>
          <w:sz w:val="28"/>
        </w:rPr>
        <w:t>.</w:t>
      </w:r>
    </w:p>
    <w:p>
      <w:pPr>
        <w:pStyle w:val="Normal"/>
        <w:spacing w:lineRule="auto" w:line="360"/>
        <w:ind w:firstLine="851"/>
        <w:jc w:val="both"/>
        <w:rPr>
          <w:sz w:val="28"/>
        </w:rPr>
      </w:pPr>
      <w:r>
        <w:rPr>
          <w:sz w:val="28"/>
        </w:rPr>
        <w:t>В ст. 133 УПК предусмотрены условия, при наличии которых возникает право на возмещение вреда, причем перечень таких условий значительно расширен по сравнению с предусмотренным УПК РСФСР 1960 г. Если ранее вред возмещался при условии постановления оправдательного приговора, прекращения уголовного дела за отсутствием события преступления, за отсутствием в деянии состава преступления или недоказанности участия гражданина в совершении преступления, то в новом УПК РФ к этому перечню добавлены и такие условия, как прекращение уголовного преследования в связи с отказом обвинителя от обвинения, отсутствие заявления потерпевшего в случаях, когда дело может быть возбуждено только по его заявлению, отсутствие согласия соответствующих органов на привлечение к уголовной ответственности или на лишение неприкосновенности лиц, в отношении которых такое согласие необходимо</w:t>
      </w:r>
      <w:r>
        <w:rPr>
          <w:rStyle w:val="FootnoteCharacters"/>
          <w:rStyle w:val="FootnoteAnchor"/>
        </w:rPr>
        <w:footnoteReference w:id="42"/>
      </w:r>
      <w:r>
        <w:rPr>
          <w:sz w:val="28"/>
        </w:rPr>
        <w:t>. Также основанием для возмещения вреда служит и прекращение дела об административном правонарушении.</w:t>
      </w:r>
    </w:p>
    <w:p>
      <w:pPr>
        <w:pStyle w:val="Normal"/>
        <w:spacing w:lineRule="auto" w:line="360"/>
        <w:ind w:firstLine="851"/>
        <w:jc w:val="both"/>
        <w:rPr/>
      </w:pPr>
      <w:r>
        <w:rPr>
          <w:sz w:val="28"/>
        </w:rPr>
        <w:t>Кроме того, право на возмещение вреда имеют лица, подвергнутые принудительным мерам медицинского характера в случаях отмены постановления суда о применении такой меры, а также лица, незаконно подвергнутые мерам процессуального принуждения в ходе производства по уголовному делу (задержание подозреваемого, применение к нему мер пресечения, отстранение от должности, наложение ареста на имущество и др.).</w:t>
      </w:r>
    </w:p>
    <w:p>
      <w:pPr>
        <w:pStyle w:val="Normal"/>
        <w:spacing w:lineRule="auto" w:line="360"/>
        <w:ind w:firstLine="851"/>
        <w:jc w:val="both"/>
        <w:rPr>
          <w:sz w:val="28"/>
        </w:rPr>
      </w:pPr>
      <w:r>
        <w:rPr>
          <w:sz w:val="28"/>
        </w:rPr>
        <w:t>Специально подчеркнуто, что право на возмещение не возникает, если основанием к прекращению уголовного преследования послужили акт об амнистии, истечение сроков давности, недостижение возраста, с которого начинается уголовная ответственность, или принятие закона, устраняющего наказуемость деяния.</w:t>
      </w:r>
    </w:p>
    <w:p>
      <w:pPr>
        <w:pStyle w:val="Normal"/>
        <w:spacing w:lineRule="auto" w:line="360"/>
        <w:ind w:firstLine="851"/>
        <w:jc w:val="both"/>
        <w:rPr/>
      </w:pPr>
      <w:r>
        <w:rPr>
          <w:sz w:val="28"/>
        </w:rPr>
        <w:t>В соответствии с п. 2 ст. 1070 ГК РФ во всех остальных случаях причинения вреда органами дознания, предварительного следствия, прокуратуры и суда (т.е. в случаях, не связанных с неосновательным осуждением или привлечением к ответственности граждан) вред также возмещается за счет соответствующей казны, но в общем порядке и на общих основаниях, т.е. при наличии вины и противоправности в действиях причинителя. При этом специально установлено, что в случаях причинения вреда при осуществлении правосудия вина судьи должна быть подтверждена вступившим в силу приговором суда.</w:t>
      </w:r>
    </w:p>
    <w:p>
      <w:pPr>
        <w:pStyle w:val="Normal"/>
        <w:spacing w:lineRule="auto" w:line="360"/>
        <w:ind w:firstLine="851"/>
        <w:jc w:val="both"/>
        <w:rPr/>
      </w:pPr>
      <w:r>
        <w:rPr>
          <w:sz w:val="28"/>
        </w:rPr>
        <w:t>Поскольку такое специальное требование о порядке установления вины судьи на практике применялось слишком широко и это фактически приводило к полному освобождению от возмещения вреда, причиненного деятельностью судов, 25 января 2001 г. было принято постановление Конституционного Суда РФ по делу о проверке конституционности положения п. 2 ст. 1070 ГК</w:t>
      </w:r>
      <w:r>
        <w:rPr>
          <w:rStyle w:val="FootnoteCharacters"/>
          <w:rStyle w:val="FootnoteAnchor"/>
        </w:rPr>
        <w:footnoteReference w:id="43"/>
      </w:r>
      <w:r>
        <w:rPr>
          <w:sz w:val="28"/>
        </w:rPr>
        <w:t>.</w:t>
      </w:r>
    </w:p>
    <w:p>
      <w:pPr>
        <w:pStyle w:val="Normal"/>
        <w:spacing w:lineRule="auto" w:line="360"/>
        <w:ind w:firstLine="851"/>
        <w:jc w:val="both"/>
        <w:rPr>
          <w:sz w:val="28"/>
        </w:rPr>
      </w:pPr>
      <w:r>
        <w:rPr>
          <w:sz w:val="28"/>
        </w:rPr>
        <w:t>* **** ************* *************** *** ********* ******* ********** ******* «********** ***** *** ************* **********», ********* ** ********** ***** *****, *********** **** ** ********. ** **** ********* ******* ********** ***** ************* **** (********** ********* ****** ** *********, ********* ******** ****** ********* ***************, *************** ******** **** ************** **********, ********** * ******** ****** ***********, ************* ******** ********** ******* * *.*.) ********* ***** ******* ************ **** *****: *************** ******** ******** *** ************ *********** **********.</w:t>
      </w:r>
    </w:p>
    <w:p>
      <w:pPr>
        <w:pStyle w:val="Normal"/>
        <w:spacing w:lineRule="auto" w:line="360"/>
        <w:ind w:firstLine="851"/>
        <w:jc w:val="both"/>
        <w:rPr>
          <w:sz w:val="28"/>
        </w:rPr>
      </w:pPr>
      <w:r>
        <w:rPr>
          <w:sz w:val="28"/>
        </w:rPr>
        <w:t>********** ***** ********* *.2 **.1070 ** ** * **** *****, ************* ********** ****, ** ***** ******* ************ *** ********** *****, ************ ********** *** ************ ***** * **** ************* ************ ****************, **** ** ****** ********** *** *** ********* ************** *********** ** ********, ************ ** ***********-********, * *************-******** ********* ******. * ***** ******* **** ***** ***** **** *********** ** ****** ********** ****, ** * **** ******** ********. *************** ********* ** ********** ****** * * *. 2 **. 1070 ** **.  ****** ******* ********, *** *** ****, *** ******* *************** *** **, ** ********* ***** ******* * ********** **** *********** *****, ************* *.2 **.1064 ** **.</w:t>
      </w:r>
    </w:p>
    <w:p>
      <w:pPr>
        <w:pStyle w:val="Normal"/>
        <w:spacing w:lineRule="auto" w:line="360"/>
        <w:ind w:firstLine="851"/>
        <w:jc w:val="both"/>
        <w:rPr/>
      </w:pPr>
      <w:r>
        <w:rPr>
          <w:sz w:val="28"/>
        </w:rPr>
        <w:t xml:space="preserve">* ************ * *.2 ***** </w:t>
      </w:r>
      <w:r>
        <w:rPr>
          <w:sz w:val="28"/>
          <w:szCs w:val="28"/>
        </w:rPr>
        <w:t xml:space="preserve">********** ********** ****** **** ** 18.05.1981 *. «* ********** ******, ************ ********** *********** ********** *************** * ************ ***********, * ***** *********** *** *** ********** *** ********* ************» </w:t>
      </w:r>
      <w:r>
        <w:rPr>
          <w:sz w:val="28"/>
        </w:rPr>
        <w:t xml:space="preserve">***** ** ******** **********, **** ********* * ******** ********, **************** ********* * ********* *************** ***** *********** ************* ************ ****** * *** ***** ************* *********** ****** *** ****. ** * ************ * *.3 ********** ** ********** ********* * ******* ********** ******, ************ ********** *********** ********** ******* ********, **************** *********, *********** * **** ** 2.03.1982 *., ****** ******* ** **************** ** ******, ***** ********** ****** ********** ********** * ********** *******, ***** * **** ********** ***. </w:t>
      </w:r>
    </w:p>
    <w:p>
      <w:pPr>
        <w:pStyle w:val="Normal"/>
        <w:spacing w:lineRule="auto" w:line="360"/>
        <w:ind w:firstLine="851"/>
        <w:jc w:val="both"/>
        <w:rPr>
          <w:sz w:val="28"/>
        </w:rPr>
      </w:pPr>
      <w:r>
        <w:rPr>
          <w:sz w:val="28"/>
        </w:rPr>
        <w:t>***** ** ********** ****** *********** ****** ************, * * ****** *** ****** – *** *********** * ****** *****.</w:t>
      </w:r>
    </w:p>
    <w:p>
      <w:pPr>
        <w:pStyle w:val="Normal"/>
        <w:spacing w:lineRule="auto" w:line="360"/>
        <w:ind w:firstLine="851"/>
        <w:jc w:val="both"/>
        <w:rPr/>
      </w:pPr>
      <w:r>
        <w:rPr>
          <w:sz w:val="28"/>
        </w:rPr>
        <w:t>************ *********** ************* *****, ***************** ********, **********, ******** * ****** *****, *********** **** ***** (*.1 ********* * ******* ********** ******, ************ ********** *********** ********** ******* ********, **************** *********, *********** * **** ** 18.05.1981 *.).</w:t>
      </w:r>
    </w:p>
    <w:p>
      <w:pPr>
        <w:pStyle w:val="Normal"/>
        <w:spacing w:lineRule="auto" w:line="360"/>
        <w:ind w:firstLine="851"/>
        <w:jc w:val="both"/>
        <w:rPr/>
      </w:pPr>
      <w:r>
        <w:rPr>
          <w:sz w:val="28"/>
        </w:rPr>
        <w:t>***************** ********** ********:</w:t>
      </w:r>
    </w:p>
    <w:p>
      <w:pPr>
        <w:pStyle w:val="Normal"/>
        <w:spacing w:lineRule="auto" w:line="360"/>
        <w:ind w:firstLine="851"/>
        <w:jc w:val="both"/>
        <w:rPr/>
      </w:pPr>
      <w:r>
        <w:rPr>
          <w:sz w:val="28"/>
        </w:rPr>
        <w:t>1) ********* * ****** ******** ******, ********** ******** ********** ******* * ************* **********, ******* ** ******* * ********** ********** ******** (***, * *********, ****** *** ********* ********* – **********, ********* * *.*.; ****** ***, ************ ************** ******** *************; * ***** *********, ************* * ****** ******** * ****** * ******* *********** ******* **********, ******** * ** ******). *** *********** ** **** ******* **************** *******. ****** ********** ********** **** ************ * ******* *********, *********** *********** ** ***** *********** ** ****** *** ********* *********;</w:t>
      </w:r>
    </w:p>
    <w:p>
      <w:pPr>
        <w:pStyle w:val="Normal"/>
        <w:spacing w:lineRule="auto" w:line="360"/>
        <w:ind w:firstLine="851"/>
        <w:jc w:val="both"/>
        <w:rPr/>
      </w:pPr>
      <w:r>
        <w:rPr>
          <w:sz w:val="28"/>
        </w:rPr>
        <w:t>2) ****** *** *******, ******* ******* **** ************** * ***** * ********** ******** ******* (*** *********** ** **** ******* **************** ******* * ************* ******** *********** *********** *** ******* **************** ******** ** ***** ********** ********** * ******* ************ **********);</w:t>
      </w:r>
    </w:p>
    <w:p>
      <w:pPr>
        <w:pStyle w:val="Normal"/>
        <w:spacing w:lineRule="auto" w:line="360"/>
        <w:ind w:firstLine="851"/>
        <w:jc w:val="both"/>
        <w:rPr/>
      </w:pPr>
      <w:r>
        <w:rPr>
          <w:sz w:val="28"/>
        </w:rPr>
        <w:t>3) ********* (* *** ***** ******, ******** ****** * ******** ** ***, ********* *************** ****** * ******** ** *** ********, **** ********), ************** *** ********** * ***** *********** ***** **** ******* ******** ******** *** **************** *********, * ***** *********, ** ******* ******* *****. *** ************ * ******, * *** ************* ******** * ****** *** ********* *********** *********** ******** ************** ******* ****** * ******** **************;</w:t>
      </w:r>
    </w:p>
    <w:p>
      <w:pPr>
        <w:pStyle w:val="Normal"/>
        <w:spacing w:lineRule="auto" w:line="360"/>
        <w:ind w:firstLine="851"/>
        <w:jc w:val="both"/>
        <w:rPr/>
      </w:pPr>
      <w:r>
        <w:rPr>
          <w:sz w:val="28"/>
        </w:rPr>
        <w:t xml:space="preserve">4) ******, ********** ** ********** ********* ****; ******** ******** * **** *****, *********** *********** * ***** * *********** **********. *** *********** ** **** ******* **************** *******; </w:t>
      </w:r>
    </w:p>
    <w:p>
      <w:pPr>
        <w:pStyle w:val="Normal"/>
        <w:spacing w:lineRule="auto" w:line="360"/>
        <w:ind w:firstLine="851"/>
        <w:jc w:val="both"/>
        <w:rPr/>
      </w:pPr>
      <w:r>
        <w:rPr>
          <w:sz w:val="28"/>
        </w:rPr>
        <w:t>5) *****, *********** *********** *********** ************ ** ******** *********** ******.</w:t>
      </w:r>
    </w:p>
    <w:p>
      <w:pPr>
        <w:pStyle w:val="Normal"/>
        <w:spacing w:lineRule="auto" w:line="360"/>
        <w:ind w:firstLine="851"/>
        <w:jc w:val="both"/>
        <w:rPr>
          <w:sz w:val="28"/>
        </w:rPr>
      </w:pPr>
      <w:r>
        <w:rPr>
          <w:sz w:val="28"/>
        </w:rPr>
        <w:t>***** ************** *****, ******** *********** *** * ********* ****. ** *********** ***** ********** ** **** *********** ***** (**.1100 ** **).</w:t>
      </w:r>
    </w:p>
    <w:p>
      <w:pPr>
        <w:pStyle w:val="Normal"/>
        <w:spacing w:lineRule="auto" w:line="360"/>
        <w:ind w:firstLine="851"/>
        <w:jc w:val="both"/>
        <w:rPr/>
      </w:pPr>
      <w:r>
        <w:rPr>
          <w:sz w:val="28"/>
        </w:rPr>
        <w:t>******* ************ ******** * ******** *******, ********* * *********** ************** *****, ********** ********* * ********* *** ***, ********** ******************. ** ****** ******, ** ******* *****, *** *******, *********** *** ************ ** ****** ************* ********* * ***** ******* ************ ****************. ***** ******** * ******** *********** * **** ********, * *********, * ***, *** ****************** ** ***** ******** ************** * ********** **** *********** *****, ** ** ****** *** ************ ****** ************ *** ************** ***** * ************ *** ******-** ********* * ***** ***********, ********* * **** ******* ****** ***** ********* ********** * ****** ***************.</w:t>
      </w:r>
    </w:p>
    <w:p>
      <w:pPr>
        <w:pStyle w:val="Normal"/>
        <w:spacing w:lineRule="auto" w:line="360"/>
        <w:ind w:firstLine="851"/>
        <w:jc w:val="both"/>
        <w:rPr/>
      </w:pPr>
      <w:r>
        <w:rPr>
          <w:sz w:val="28"/>
        </w:rPr>
        <w:t>****** ***, ******* ** (*** *** ******** *************) ****** *********** *** ********** ************** *****, – *** ********* * *********** * ********** ****** *****. ******* *** ***** * ******** ************* ** ** ****** ******* ********, ******* ******** **** * ******* ********* ***** *************** *********, *********** ***** ** ************, * ********* * ******* ********** *****.</w:t>
      </w:r>
    </w:p>
    <w:p>
      <w:pPr>
        <w:pStyle w:val="Normal"/>
        <w:spacing w:lineRule="auto" w:line="360"/>
        <w:ind w:firstLine="851"/>
        <w:jc w:val="both"/>
        <w:rPr/>
      </w:pPr>
      <w:r>
        <w:rPr>
          <w:sz w:val="28"/>
        </w:rPr>
        <w:t>*. 2 **. 135 *** ** ************* **** ***, * ******* *********** ***** **********:</w:t>
      </w:r>
    </w:p>
    <w:p>
      <w:pPr>
        <w:pStyle w:val="Normal"/>
        <w:spacing w:lineRule="auto" w:line="360"/>
        <w:ind w:firstLine="851"/>
        <w:jc w:val="both"/>
        <w:rPr/>
      </w:pPr>
      <w:r>
        <w:rPr>
          <w:sz w:val="28"/>
        </w:rPr>
        <w:t>- *** ******** **************** ******* * ****** **************** *************, ********* ******** * *****, ********* ***** *******;</w:t>
      </w:r>
    </w:p>
    <w:p>
      <w:pPr>
        <w:pStyle w:val="Normal"/>
        <w:spacing w:lineRule="auto" w:line="360"/>
        <w:ind w:firstLine="851"/>
        <w:jc w:val="both"/>
        <w:rPr/>
      </w:pPr>
      <w:r>
        <w:rPr>
          <w:sz w:val="28"/>
        </w:rPr>
        <w:t>- * ******* ************ ************** ********** **** ************ (**************) **** ****** ********* – * **** ***;</w:t>
      </w:r>
    </w:p>
    <w:p>
      <w:pPr>
        <w:pStyle w:val="Normal"/>
        <w:spacing w:lineRule="auto" w:line="360"/>
        <w:ind w:firstLine="851"/>
        <w:jc w:val="both"/>
        <w:rPr/>
      </w:pPr>
      <w:r>
        <w:rPr>
          <w:sz w:val="28"/>
        </w:rPr>
        <w:t>- * ******* ****** ************** ********* ** **************** ********* *********** ***** – * ***, ************* ********.</w:t>
      </w:r>
    </w:p>
    <w:p>
      <w:pPr>
        <w:pStyle w:val="Normal"/>
        <w:spacing w:lineRule="auto" w:line="360"/>
        <w:ind w:firstLine="851"/>
        <w:jc w:val="both"/>
        <w:rPr/>
      </w:pPr>
      <w:r>
        <w:rPr>
          <w:sz w:val="28"/>
        </w:rPr>
        <w:t>** ******* ****** ****** ** *** *********** ********** * ********** ***** ********, *********** *** *********** ********** *** ****** * ******* ************* * ************ ****** * ********** ****************** ************** *****. ***** ***** ************* ******* ** ********, ************* *** ************ ********, *********** *** ********** *********, *. *. * ******** *********, * ******* ***** *********** *****************, *********** ***********, *** ******* * ********, ******* *************** *********** ******** **** *******.</w:t>
      </w:r>
    </w:p>
    <w:p>
      <w:pPr>
        <w:pStyle w:val="Normal"/>
        <w:spacing w:lineRule="auto" w:line="360"/>
        <w:ind w:firstLine="851"/>
        <w:jc w:val="both"/>
        <w:rPr>
          <w:sz w:val="28"/>
        </w:rPr>
      </w:pPr>
      <w:r>
        <w:rPr>
          <w:sz w:val="28"/>
        </w:rPr>
        <w:t>***** ************* * ************ ****** ********* *** ************ ******************, * * ****** *** ****** – *** ***********, ******* *************, ************* *** **********. ******* ** ************* ****** ************* * ****** ****** ********.</w:t>
      </w:r>
    </w:p>
    <w:p>
      <w:pPr>
        <w:pStyle w:val="Normal"/>
        <w:spacing w:lineRule="auto" w:line="360"/>
        <w:ind w:firstLine="851"/>
        <w:jc w:val="both"/>
        <w:rPr/>
      </w:pPr>
      <w:r>
        <w:rPr>
          <w:sz w:val="28"/>
        </w:rPr>
        <w:t>**, * *********, ******* ********** ************** ***** * *********** *** ** ********* ** **************** *********. *** ** *************** ****** ****** *********, ********** ********* ********* ****, ************* ******************. ******* *** ***** ************* ****. ***** *** ******* *********** * *****, ***** *************** ***** ****** ********** ****** ********, ******** ********* ********* * *************** *** ***********, ********** ******. ***** *****, ***** **** *******, * ****** ************ ************* * ************ ******, **** *********** ********* *************** ***** ********* **** ****.</w:t>
      </w:r>
    </w:p>
    <w:p>
      <w:pPr>
        <w:pStyle w:val="Normal"/>
        <w:spacing w:lineRule="auto" w:line="360"/>
        <w:ind w:firstLine="851"/>
        <w:jc w:val="both"/>
        <w:rPr/>
      </w:pPr>
      <w:r>
        <w:rPr>
          <w:sz w:val="28"/>
        </w:rPr>
        <w:t xml:space="preserve">** *******, *** ****** ******** ********** * **************** ****** **********. </w:t>
      </w:r>
    </w:p>
    <w:p>
      <w:pPr>
        <w:pStyle w:val="Normal"/>
        <w:spacing w:lineRule="auto" w:line="360"/>
        <w:ind w:firstLine="851"/>
        <w:jc w:val="both"/>
        <w:rPr/>
      </w:pPr>
      <w:r>
        <w:rPr>
          <w:sz w:val="28"/>
        </w:rPr>
        <w:t>********** *********** ********** ***** ******** * **** ******** ********, ******* ****** **** ********* * ***** ************** ******* ***** ****, ********* *************** * ********* *************** (*************** ********** *************). * **** ******** ******** ********* ******** * ************ ** **. 136 *** **:</w:t>
      </w:r>
    </w:p>
    <w:p>
      <w:pPr>
        <w:pStyle w:val="Normal"/>
        <w:spacing w:lineRule="auto" w:line="360"/>
        <w:ind w:firstLine="851"/>
        <w:jc w:val="both"/>
        <w:rPr/>
      </w:pPr>
      <w:r>
        <w:rPr>
          <w:sz w:val="28"/>
        </w:rPr>
        <w:t>- ********** ********* ** ***** *********** ****************** ** *********** *** ****, *******, ***********, * **** *********.</w:t>
      </w:r>
    </w:p>
    <w:p>
      <w:pPr>
        <w:pStyle w:val="Normal"/>
        <w:spacing w:lineRule="auto" w:line="360"/>
        <w:ind w:firstLine="851"/>
        <w:jc w:val="both"/>
        <w:rPr/>
      </w:pPr>
      <w:r>
        <w:rPr>
          <w:sz w:val="28"/>
        </w:rPr>
        <w:t>*** *********** ********* ** *********, ********** ** ****, ***** ***** *** *********** **** ********* *******, ********* * *********** * *************** ********** *************.</w:t>
      </w:r>
    </w:p>
    <w:p>
      <w:pPr>
        <w:pStyle w:val="Normal"/>
        <w:spacing w:lineRule="auto" w:line="360"/>
        <w:ind w:firstLine="851"/>
        <w:jc w:val="both"/>
        <w:rPr>
          <w:sz w:val="28"/>
        </w:rPr>
      </w:pPr>
      <w:r>
        <w:rPr>
          <w:sz w:val="28"/>
        </w:rPr>
        <w:t>* *** ** ***** ** ******* ** *********, ******* ****** ********* ****** ******, **** ***, ** ****** ******, ********* ** *******, ********* ** ********, ************ * ***, *********** ********* ** ****** *********** ******** ** * *********** *** ********* (********* **, *******, ******* * *.*.), ** * «** *********** * **** *********** **** ******* ***********, *********** * ********* **************** * ********** **************** ************ *********** ******* * ***********» (*. 31 **. 5 *** **).</w:t>
      </w:r>
    </w:p>
    <w:p>
      <w:pPr>
        <w:pStyle w:val="Normal"/>
        <w:spacing w:lineRule="auto" w:line="360"/>
        <w:ind w:firstLine="851"/>
        <w:jc w:val="both"/>
        <w:rPr/>
      </w:pPr>
      <w:r>
        <w:rPr>
          <w:sz w:val="28"/>
        </w:rPr>
        <w:t>***** ***** ****** **** (********** ********* ** ***** ***********) ******* ****, ***** ** ************ *************** ************ ******* ***********, ******* ************ ************ ****** ** *********** ******* ******** * ************ ******, *************** ********* ****, * ***** *********** **************** ********* * **** * ********* ****, *********** *****************. ** ***** ****** ************* ******** ********.</w:t>
      </w:r>
    </w:p>
    <w:p>
      <w:pPr>
        <w:pStyle w:val="Normal"/>
        <w:spacing w:lineRule="auto" w:line="360"/>
        <w:ind w:firstLine="851"/>
        <w:jc w:val="both"/>
        <w:rPr>
          <w:sz w:val="28"/>
        </w:rPr>
      </w:pPr>
      <w:r>
        <w:rPr>
          <w:sz w:val="28"/>
        </w:rPr>
        <w:t>***, ******** ******** ** ********* ***** ********** **** ********** ********* *********** * ******** ********* ** 17 ****** 2003 **** ************ ************* ********* *. ** ************* ***** ******* ********** **** ** 27 ****** 2003 ****, ******* ** ********* ****************** *. ************: ******* ********* ****** ******* ******** ** ***** *********** *********** ********** ********* *. ** *********** *** ****.</w:t>
      </w:r>
    </w:p>
    <w:p>
      <w:pPr>
        <w:pStyle w:val="Normal"/>
        <w:spacing w:lineRule="auto" w:line="360"/>
        <w:ind w:firstLine="851"/>
        <w:jc w:val="both"/>
        <w:rPr/>
      </w:pPr>
      <w:r>
        <w:rPr>
          <w:sz w:val="28"/>
        </w:rPr>
        <w:t xml:space="preserve">* ************ ************* ******** *. ****** ******** ************* *****, ****** ********* ****** ******* ******* ******** *********** ********** ********* *. *********** ****** *******. *** **** ******** *. ********* ** ******* *********, *********** * *.31 **.5 *** ** * ****** *****, *** ***** (*.1 **.136 *** **) ** ********* *********** ********** ************ ********* ****************** ****** ** ********* ******** **. </w:t>
      </w:r>
    </w:p>
    <w:p>
      <w:pPr>
        <w:pStyle w:val="Normal"/>
        <w:spacing w:lineRule="auto" w:line="360"/>
        <w:ind w:firstLine="851"/>
        <w:jc w:val="both"/>
        <w:rPr>
          <w:sz w:val="28"/>
        </w:rPr>
      </w:pPr>
      <w:r>
        <w:rPr>
          <w:sz w:val="28"/>
        </w:rPr>
        <w:t xml:space="preserve">* *********** ** ************ ************* ******* *. ****** ******** *** *** ************** * ******** ******** ** **, *** ***** ** ****** * *************, *** ********* ******* *********** ** **** ******* ***** **. ** ****** ******** *., ****** ****************** ******** ******** ** *********, ******* ****** ******** *** *********. </w:t>
      </w:r>
    </w:p>
    <w:p>
      <w:pPr>
        <w:pStyle w:val="Normal"/>
        <w:spacing w:lineRule="auto" w:line="360"/>
        <w:ind w:firstLine="851"/>
        <w:jc w:val="both"/>
        <w:rPr/>
      </w:pPr>
      <w:r>
        <w:rPr>
          <w:sz w:val="28"/>
        </w:rPr>
        <w:t>******** ********* * ******* ****** ************* ************* * ********** ** ****, ******** ******** ******* ************* ***** ********, ************ * ************ ** ********* **********.</w:t>
      </w:r>
    </w:p>
    <w:p>
      <w:pPr>
        <w:pStyle w:val="Normal"/>
        <w:spacing w:lineRule="auto" w:line="360"/>
        <w:ind w:firstLine="851"/>
        <w:jc w:val="both"/>
        <w:rPr/>
      </w:pPr>
      <w:r>
        <w:rPr>
          <w:sz w:val="28"/>
        </w:rPr>
        <w:t>************* ***** * ***** ********* * ************ *. ** **********.</w:t>
      </w:r>
    </w:p>
    <w:p>
      <w:pPr>
        <w:pStyle w:val="Normal"/>
        <w:spacing w:lineRule="auto" w:line="360"/>
        <w:ind w:firstLine="851"/>
        <w:jc w:val="both"/>
        <w:rPr/>
      </w:pPr>
      <w:r>
        <w:rPr>
          <w:sz w:val="28"/>
        </w:rPr>
        <w:t>******** *.1 **.136 *** ** *********** ********* ****************** ** *********** *** **** ** ***** *********** ******** ********.</w:t>
      </w:r>
    </w:p>
    <w:p>
      <w:pPr>
        <w:pStyle w:val="Normal"/>
        <w:spacing w:lineRule="auto" w:line="360"/>
        <w:ind w:firstLine="851"/>
        <w:jc w:val="both"/>
        <w:rPr/>
      </w:pPr>
      <w:r>
        <w:rPr>
          <w:sz w:val="28"/>
        </w:rPr>
        <w:t>****** ************* ********* * ***, *** ********* *. ****** ********* ** ********, * *********** ****** *******, ** ******** ** ****** * ************ *.1 **.136 *** **. ***** ** *********, ***** ****** ******** ****** ** ***** *********** ******** *********. ******, ********* ************* ***** ****** **** ********** * ** ********* ********** *** *** **********, ******** * ************* ***** *********, ** ******** ***** ******** ********** ***** ***********, ** ************ ******. ******** *********, ********** ** ***** *********** ******** ********* ******************, *********** * ****** ****** ****** ****************** – *.</w:t>
      </w:r>
    </w:p>
    <w:p>
      <w:pPr>
        <w:pStyle w:val="Normal"/>
        <w:spacing w:lineRule="auto" w:line="360"/>
        <w:ind w:firstLine="851"/>
        <w:jc w:val="both"/>
        <w:rPr/>
      </w:pPr>
      <w:r>
        <w:rPr>
          <w:sz w:val="28"/>
        </w:rPr>
        <w:t>*** ***** ****** ************* ***** * ********* ***** ******** ******** * ************ * ** ******** *********.</w:t>
      </w:r>
    </w:p>
    <w:p>
      <w:pPr>
        <w:pStyle w:val="Normal"/>
        <w:spacing w:lineRule="auto" w:line="360"/>
        <w:ind w:firstLine="851"/>
        <w:jc w:val="both"/>
        <w:rPr>
          <w:sz w:val="28"/>
        </w:rPr>
      </w:pPr>
      <w:r>
        <w:rPr>
          <w:sz w:val="28"/>
        </w:rPr>
        <w:t>** ********* *********** * ************** **.**.377, 378 * 388 *** **, ******** ******** **********: ************* ***** ******* ********** **** ** 27 ****** 2003 *. * ********* *. ******** *** *********, * ************ ************* ********* *. – ******** *** **************</w:t>
      </w:r>
      <w:r>
        <w:rPr>
          <w:rStyle w:val="FootnoteCharacters"/>
          <w:rStyle w:val="FootnoteAnchor"/>
        </w:rPr>
        <w:footnoteReference w:id="44"/>
      </w:r>
      <w:r>
        <w:rPr>
          <w:sz w:val="28"/>
        </w:rPr>
        <w:t>;</w:t>
      </w:r>
    </w:p>
    <w:p>
      <w:pPr>
        <w:pStyle w:val="Normal"/>
        <w:spacing w:lineRule="auto" w:line="360"/>
        <w:ind w:firstLine="851"/>
        <w:jc w:val="both"/>
        <w:rPr/>
      </w:pPr>
      <w:r>
        <w:rPr>
          <w:sz w:val="28"/>
        </w:rPr>
        <w:t>- ************ ********** ***************** * *********** * ******** ********* ** *********** ********* ****.</w:t>
      </w:r>
    </w:p>
    <w:p>
      <w:pPr>
        <w:pStyle w:val="Normal"/>
        <w:spacing w:lineRule="auto" w:line="360"/>
        <w:ind w:firstLine="851"/>
        <w:jc w:val="both"/>
        <w:rPr/>
      </w:pPr>
      <w:r>
        <w:rPr>
          <w:sz w:val="28"/>
        </w:rPr>
        <w:t>***************** ************* *********** ****** **** ****, **** ******* ********** * *************** ***** (*. 6 **. 29 *** **), *** *********** ******* ** ******* *************** ******* (*. 11 *. 1 **. 89 *** **), ** *** ** *********** ***** *********** **** ***, *** ******** ** ********* **** (**. 1100 ** **), ** ** ***** «*********» * ******** ***, ************** *** (**** ************** ** **** *****);</w:t>
      </w:r>
    </w:p>
    <w:p>
      <w:pPr>
        <w:pStyle w:val="Normal"/>
        <w:spacing w:lineRule="auto" w:line="360"/>
        <w:ind w:firstLine="851"/>
        <w:jc w:val="both"/>
        <w:rPr/>
      </w:pPr>
      <w:r>
        <w:rPr>
          <w:sz w:val="28"/>
        </w:rPr>
        <w:t>- ********** ** ******** ******** ********** *********** *********** ********* * ************.</w:t>
      </w:r>
    </w:p>
    <w:p>
      <w:pPr>
        <w:pStyle w:val="Normal"/>
        <w:spacing w:lineRule="auto" w:line="360"/>
        <w:ind w:firstLine="851"/>
        <w:jc w:val="both"/>
        <w:rPr/>
      </w:pPr>
      <w:r>
        <w:rPr>
          <w:sz w:val="28"/>
        </w:rPr>
        <w:t>********* ********* **** ********** * *******, ***** * ******, ** ***** * (***) ***********, * **** ********* ******** ********** **************** ****** * ********** ****************** ** ********** * ********** ************, *** ********** *** ******, *********** ** ********** **** * ******** ***********, * ********** * **** ************** *** ************ *********, * *** *********, * ***** * ********** ****** ********** ************** ********. ***** ********* ******** ******** ********** * ******* ** ***** 30 ***** ************ ********* * ************ ** ********** ******** ***** *** – ****** ****************** (* ****** *** ****** – *** ******* ************* *** *************) **** ****, *********, ***********, ***********;</w:t>
      </w:r>
    </w:p>
    <w:p>
      <w:pPr>
        <w:pStyle w:val="Normal"/>
        <w:spacing w:lineRule="auto" w:line="360"/>
        <w:ind w:firstLine="851"/>
        <w:jc w:val="both"/>
        <w:rPr/>
      </w:pPr>
      <w:r>
        <w:rPr>
          <w:sz w:val="28"/>
        </w:rPr>
        <w:t>- *********** *********** ********* * ************ ****, ********* *************** ********** *************, ** ***** *** ******, ***** *** **********.</w:t>
      </w:r>
    </w:p>
    <w:p>
      <w:pPr>
        <w:pStyle w:val="Normal"/>
        <w:spacing w:lineRule="auto" w:line="360"/>
        <w:ind w:firstLine="851"/>
        <w:jc w:val="both"/>
        <w:rPr/>
      </w:pPr>
      <w:r>
        <w:rPr>
          <w:sz w:val="28"/>
        </w:rPr>
        <w:t>*** ********* ***************** (* ****** *** ****** – *** ******* ************* *** *************) ********** * ***** ********* ***, ********, ***********, *********** ******* ********* *** * **** ** ******* 14 *****.</w:t>
      </w:r>
    </w:p>
    <w:p>
      <w:pPr>
        <w:pStyle w:val="Normal"/>
        <w:spacing w:lineRule="auto" w:line="360"/>
        <w:ind w:firstLine="851"/>
        <w:jc w:val="both"/>
        <w:rPr/>
      </w:pPr>
      <w:r>
        <w:rPr>
          <w:sz w:val="28"/>
        </w:rPr>
        <w:t>************** * ********, **********, ******** * **** ****** ***** **** ************ ** *********** ****************** * *******, ******* ********** *** ************ ********, *********** *** ********** **********. * ***** ** ******* *********** ******* * ************** ********, ***********, ******** ****** * * ******** *************** ******, **** ***************** *** ***** ** ** *********** ********* ****.</w:t>
      </w:r>
    </w:p>
    <w:p>
      <w:pPr>
        <w:pStyle w:val="Normal"/>
        <w:spacing w:lineRule="auto" w:line="360"/>
        <w:ind w:firstLine="851"/>
        <w:jc w:val="both"/>
        <w:rPr>
          <w:sz w:val="28"/>
        </w:rPr>
      </w:pPr>
      <w:r>
        <w:rPr>
          <w:sz w:val="28"/>
        </w:rPr>
        <w:t>* ****** ****** * ************** ***********, *********** *****************, *** ********** * ********** ******** ******** ** ****** ********** ****** ** ************** ***** **** * ******* ************ **************** (********** *** * ************** ** ****** * ******* *********, * ******** *****, *********** * ***** * ********** ************ * ********* ***************, * *.*.).</w:t>
      </w:r>
    </w:p>
    <w:p>
      <w:pPr>
        <w:pStyle w:val="Normal"/>
        <w:spacing w:lineRule="auto" w:line="360"/>
        <w:ind w:firstLine="851"/>
        <w:jc w:val="both"/>
        <w:rPr/>
      </w:pPr>
      <w:r>
        <w:rPr>
          <w:sz w:val="28"/>
        </w:rPr>
        <w:t>*********, ************** *** ********** * ***** *********** ***** **** ******* ******** ******** *** **************** *********, * ***** *********, ** ******* ******* *****, ************ * ****** *** *********** *** *******, * ******** *** *********, * ******** **** ** *** ********* ********** **** *** ********** ***  *** ***********, **** *** *********** * ******* ***** ******* ***** *********** ** *********. ********* *** ******** ********* ************ ** **** ********* *******. ** ************* ********* *********** * ************* *******.</w:t>
      </w:r>
    </w:p>
    <w:p>
      <w:pPr>
        <w:pStyle w:val="Normal"/>
        <w:spacing w:lineRule="auto" w:line="360"/>
        <w:ind w:firstLine="851"/>
        <w:jc w:val="both"/>
        <w:rPr/>
      </w:pPr>
      <w:r>
        <w:rPr>
          <w:sz w:val="28"/>
        </w:rPr>
        <w:t>*** ************* ******** ********* * ****** * ********** *** *******, ***********, ****** *** ***** ********** ********** * ********** *** ********* ************* ******* ********, **************** *********, *********** *** ****, **** * *********** ******, ******** ******** *********.</w:t>
      </w:r>
    </w:p>
    <w:p>
      <w:pPr>
        <w:pStyle w:val="Normal"/>
        <w:spacing w:lineRule="auto" w:line="360"/>
        <w:ind w:firstLine="851"/>
        <w:jc w:val="both"/>
        <w:rPr/>
      </w:pPr>
      <w:r>
        <w:rPr>
          <w:sz w:val="28"/>
        </w:rPr>
        <w:t>********* ********* ************ ** *************** ***** (*********, **********, *********, * **.) ** **** ********** * ******** **** *************** ********* **** ************* (***********) * *********** ****.</w:t>
      </w:r>
    </w:p>
    <w:p>
      <w:pPr>
        <w:pStyle w:val="Normal"/>
        <w:spacing w:lineRule="auto" w:line="360"/>
        <w:ind w:firstLine="851"/>
        <w:jc w:val="both"/>
        <w:rPr/>
      </w:pPr>
      <w:r>
        <w:rPr>
          <w:sz w:val="28"/>
        </w:rPr>
        <w:t>********** ********** *************** * ******** ****.</w:t>
      </w:r>
    </w:p>
    <w:p>
      <w:pPr>
        <w:pStyle w:val="Normal"/>
        <w:spacing w:lineRule="auto" w:line="360"/>
        <w:ind w:firstLine="851"/>
        <w:jc w:val="both"/>
        <w:rPr/>
      </w:pPr>
      <w:r>
        <w:rPr>
          <w:sz w:val="28"/>
        </w:rPr>
        <w:t>**** ********** * ******** ********* *** *** ********* ** ************* *** ********* ** ******** * ******** ********, ** ****** ********** * *** * ******* ******** ************. ******* ** **** ***** ************* ** ****** ******** ********.</w:t>
      </w:r>
    </w:p>
    <w:p>
      <w:pPr>
        <w:pStyle w:val="Normal"/>
        <w:spacing w:lineRule="auto" w:line="360"/>
        <w:ind w:firstLine="851"/>
        <w:jc w:val="both"/>
        <w:rPr>
          <w:sz w:val="28"/>
        </w:rPr>
      </w:pPr>
      <w:r>
        <w:rPr>
          <w:sz w:val="28"/>
        </w:rPr>
        <w:t>Итак, мы выявили что существует два случая возмещения вреда:</w:t>
      </w:r>
    </w:p>
    <w:p>
      <w:pPr>
        <w:pStyle w:val="Normal"/>
        <w:spacing w:lineRule="auto" w:line="360"/>
        <w:ind w:firstLine="851"/>
        <w:jc w:val="both"/>
        <w:rPr/>
      </w:pPr>
      <w:r>
        <w:rPr>
          <w:sz w:val="28"/>
        </w:rPr>
        <w:t>- когда для возмещения причиненного вреда обязательно должна присутствовать вина должностного лица органа дознания, предварительного следствия прокуратуры или суда (ст. 1069 ГК РФ, п. 2 ст. 1070 ГК РФ);</w:t>
      </w:r>
    </w:p>
    <w:p>
      <w:pPr>
        <w:pStyle w:val="Normal"/>
        <w:spacing w:lineRule="auto" w:line="360"/>
        <w:ind w:firstLine="851"/>
        <w:jc w:val="both"/>
        <w:rPr/>
      </w:pPr>
      <w:r>
        <w:rPr>
          <w:sz w:val="28"/>
        </w:rPr>
        <w:t>- когда вред возмещается независимо от вины  должностного лица органа дознания, предварительного следствия прокуратуры или суда (п. 1 ст. 1070 ГК РФ).</w:t>
      </w:r>
    </w:p>
    <w:p>
      <w:pPr>
        <w:pStyle w:val="Normal"/>
        <w:spacing w:lineRule="auto" w:line="360"/>
        <w:ind w:firstLine="851"/>
        <w:jc w:val="both"/>
        <w:rPr>
          <w:sz w:val="28"/>
        </w:rPr>
      </w:pPr>
      <w:r>
        <w:rPr>
          <w:sz w:val="28"/>
        </w:rPr>
        <w:t>Соответственно различаются и порядки возмещения вреда.</w:t>
      </w:r>
    </w:p>
    <w:p>
      <w:pPr>
        <w:pStyle w:val="Normal"/>
        <w:spacing w:lineRule="auto" w:line="360"/>
        <w:ind w:firstLine="851"/>
        <w:jc w:val="both"/>
        <w:rPr>
          <w:sz w:val="28"/>
        </w:rPr>
      </w:pPr>
      <w:r>
        <w:rPr>
          <w:sz w:val="28"/>
        </w:rPr>
        <w:t>В ходе написания данной главы мы выявили ряд проблем.</w:t>
      </w:r>
    </w:p>
    <w:p>
      <w:pPr>
        <w:pStyle w:val="Normal"/>
        <w:spacing w:lineRule="auto" w:line="360"/>
        <w:ind w:firstLine="851"/>
        <w:jc w:val="both"/>
        <w:rPr/>
      </w:pPr>
      <w:r>
        <w:rPr>
          <w:sz w:val="28"/>
        </w:rPr>
        <w:t>Так, ст. 1069 ГК РФ устанавливает, что вред возмещается за счет казны РФ, субъекта РФ или муниципального образования. На практике часто возникает вопрос – к какому конкретно органу предъявлять требования о возмещении вреда.</w:t>
      </w:r>
    </w:p>
    <w:p>
      <w:pPr>
        <w:pStyle w:val="Normal"/>
        <w:spacing w:lineRule="auto" w:line="360"/>
        <w:ind w:firstLine="851"/>
        <w:jc w:val="both"/>
        <w:rPr>
          <w:sz w:val="28"/>
        </w:rPr>
      </w:pPr>
      <w:r>
        <w:rPr>
          <w:sz w:val="28"/>
        </w:rPr>
        <w:t xml:space="preserve">Также большую проблему на практике вызывает вопрос об ответственности судьи. Дело в том, что п. 2 ст. 1070 ГК РФ устанавливает, что ответственность судьи может наступить лишь в том случае, когда его вина установлена вступившим в законную силу приговором суда. </w:t>
      </w:r>
    </w:p>
    <w:p>
      <w:pPr>
        <w:pStyle w:val="Normal"/>
        <w:spacing w:lineRule="auto" w:line="360"/>
        <w:ind w:firstLine="851"/>
        <w:jc w:val="both"/>
        <w:rPr>
          <w:sz w:val="28"/>
        </w:rPr>
      </w:pPr>
      <w:r>
        <w:rPr>
          <w:sz w:val="28"/>
        </w:rPr>
        <w:t>Поскольку такое специальное требование о порядке установления вины судьи на практике применялось слишком широко и это фактически приводило к полному освобождению от возмещения вреда, причиненного деятельностью судов, 25 января 2001 г. было принято постановление Конституционного Суда РФ по делу о проверке конституционности положения п. 2 ст. 1070 ГК</w:t>
      </w:r>
      <w:r>
        <w:rPr>
          <w:rStyle w:val="FootnoteCharacters"/>
          <w:rStyle w:val="FootnoteAnchor"/>
        </w:rPr>
        <w:footnoteReference w:id="45"/>
      </w:r>
      <w:r>
        <w:rPr>
          <w:sz w:val="28"/>
        </w:rPr>
        <w:t>.</w:t>
      </w:r>
    </w:p>
    <w:p>
      <w:pPr>
        <w:pStyle w:val="Normal"/>
        <w:spacing w:lineRule="auto" w:line="360"/>
        <w:ind w:firstLine="851"/>
        <w:jc w:val="both"/>
        <w:rPr>
          <w:sz w:val="28"/>
        </w:rPr>
      </w:pPr>
      <w:r>
        <w:rPr>
          <w:sz w:val="28"/>
        </w:rPr>
        <w:t>Конституционный суд постановил, что положение п.2 ст.1070 ГК РФ о вине судьи, установленной приговором суда, не может служить препятствием для возмещения вреда, причиненного действиями или бездействием судьи в ходе осуществления гражданского судопроизводства, если он издает незаконный акт или проявляет противоправное бездействие по вопросам, определяющим не материально-правовое, а процессуально-правовое положение сторон. В таких случаях вина судьи может быть установлена не только приговором суда, но и иным судебным решением. Соответствующее изменение мы предлагаем внести и в п. 2 ст. 1070 ГК РФ.</w:t>
      </w:r>
    </w:p>
    <w:p>
      <w:pPr>
        <w:pStyle w:val="Normal"/>
        <w:spacing w:lineRule="auto" w:line="360"/>
        <w:ind w:firstLine="851"/>
        <w:jc w:val="both"/>
        <w:rPr/>
      </w:pPr>
      <w:r>
        <w:rPr>
          <w:sz w:val="28"/>
        </w:rPr>
        <w:t>Также проблемы на практике вызывает и вопрос о компенсации морального вреда.</w:t>
      </w:r>
    </w:p>
    <w:p>
      <w:pPr>
        <w:pStyle w:val="Normal"/>
        <w:spacing w:lineRule="auto" w:line="360"/>
        <w:ind w:firstLine="851"/>
        <w:jc w:val="both"/>
        <w:rPr/>
      </w:pPr>
      <w:r>
        <w:rPr>
          <w:sz w:val="28"/>
        </w:rPr>
        <w:t>Все эти вопросы мы рассмотрим в третьей главе нашей дипломной работы.</w:t>
      </w:r>
      <w:r>
        <w:br w:type="page"/>
      </w:r>
    </w:p>
    <w:p>
      <w:pPr>
        <w:pStyle w:val="Normal"/>
        <w:spacing w:lineRule="auto" w:line="360"/>
        <w:ind w:firstLine="851"/>
        <w:jc w:val="both"/>
        <w:rPr>
          <w:sz w:val="28"/>
          <w:szCs w:val="28"/>
        </w:rPr>
      </w:pPr>
      <w:bookmarkStart w:id="7" w:name="ж"/>
      <w:bookmarkEnd w:id="7"/>
      <w:r>
        <w:rPr>
          <w:b/>
          <w:sz w:val="32"/>
          <w:szCs w:val="32"/>
        </w:rPr>
        <w:t>3 Некоторые проблемы возмещения вреда, причиненного должностными лицами правоохранительных органов и су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rPr>
        <w:t xml:space="preserve">3.1    Проблемы    компенсации   морального   вреда,    причиненного </w:t>
      </w:r>
    </w:p>
    <w:p>
      <w:pPr>
        <w:pStyle w:val="Normal"/>
        <w:spacing w:lineRule="auto" w:line="360"/>
        <w:jc w:val="both"/>
        <w:rPr>
          <w:sz w:val="28"/>
        </w:rPr>
      </w:pPr>
      <w:r>
        <w:rPr>
          <w:b/>
          <w:sz w:val="28"/>
        </w:rPr>
        <w:t>незаконными действиями правоохранительных органов и суда</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Серьезные проблемы долгое время были связаны с компенсацией морального вреда, причиненного незаконным осуждением, незаконным привлечением к уголовной ответственности, незаконным применением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spacing w:lineRule="auto" w:line="360"/>
        <w:ind w:firstLine="851"/>
        <w:jc w:val="both"/>
        <w:rPr/>
      </w:pPr>
      <w:r>
        <w:rPr>
          <w:sz w:val="28"/>
        </w:rPr>
        <w:t>Относительно нормы Основ гражданского законодательства Союза ССР и республик от 31 мая 1991 года, регулировавшей отношения ответственности за эти действия (п. 2 ст. 127), высказывались суждения, что эта норма вообще не давала оснований для возмещения причиненного такими действиями морального вреда</w:t>
      </w:r>
      <w:r>
        <w:rPr>
          <w:rStyle w:val="FootnoteCharacters"/>
          <w:rStyle w:val="FootnoteAnchor"/>
        </w:rPr>
        <w:footnoteReference w:id="46"/>
      </w:r>
      <w:r>
        <w:rPr>
          <w:sz w:val="28"/>
        </w:rPr>
        <w:t>.</w:t>
      </w:r>
    </w:p>
    <w:p>
      <w:pPr>
        <w:pStyle w:val="Normal"/>
        <w:spacing w:lineRule="auto" w:line="360"/>
        <w:ind w:firstLine="851"/>
        <w:jc w:val="both"/>
        <w:rPr>
          <w:sz w:val="28"/>
        </w:rPr>
      </w:pPr>
      <w:r>
        <w:rPr>
          <w:sz w:val="28"/>
        </w:rPr>
        <w:t>Подобные суждения основывались на том, что п. 2 ст. 127 Основ – специальная норма, отсылающая к Положению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ому Указом Президиума Верховного Совета СССР от 18 мая 1981 г., а это Положение не предусматривает возможности возмещения морального вреда.</w:t>
      </w:r>
    </w:p>
    <w:p>
      <w:pPr>
        <w:pStyle w:val="Normal"/>
        <w:spacing w:lineRule="auto" w:line="360"/>
        <w:ind w:firstLine="851"/>
        <w:jc w:val="both"/>
        <w:rPr/>
      </w:pPr>
      <w:r>
        <w:rPr>
          <w:sz w:val="28"/>
        </w:rPr>
        <w:t>Анализ этой проблемы позволяет сделать вывод о необоснованности таких суждений. Действительно ли в период действия Основ не было законных оснований для компенсации морального вреда, причиненного незаконными действиями правоохранительных органов? Этот вопрос весьма актуален и сегодня, так как от его решения в значительной степени зависит судьба требований о компенсации морального вреда, причиненного незаконными действиями правоохранительных органов в период действия Основ.</w:t>
      </w:r>
    </w:p>
    <w:p>
      <w:pPr>
        <w:pStyle w:val="Normal"/>
        <w:spacing w:lineRule="auto" w:line="360"/>
        <w:ind w:firstLine="851"/>
        <w:jc w:val="both"/>
        <w:rPr>
          <w:sz w:val="28"/>
        </w:rPr>
      </w:pPr>
      <w:r>
        <w:rPr>
          <w:sz w:val="28"/>
        </w:rPr>
        <w:t xml:space="preserve">Согласно п. 2 ст. 127 Основ вред, причиненный гражданину в результате незаконных действий правоохранительных органов, подлежал возмещению независимо от вины должностных лиц соответствующих органов в порядке, предусмотренном законодательными актами. Заметим, что ст. 127 не требовала «специального порядка» или «порядка, специально установленного законодательством» (об этом говорилось лишь в ст.447 ГК РСФСР в редакции до 1987 г.), а требовала только, чтобы соблюдался порядок, установленный законодательными актами. Это обстоятельство не учитывалось при формировании критикуемых нами суждений. </w:t>
      </w:r>
    </w:p>
    <w:p>
      <w:pPr>
        <w:pStyle w:val="Normal"/>
        <w:spacing w:lineRule="auto" w:line="360"/>
        <w:ind w:firstLine="851"/>
        <w:jc w:val="both"/>
        <w:rPr>
          <w:sz w:val="28"/>
        </w:rPr>
      </w:pPr>
      <w:r>
        <w:rPr>
          <w:sz w:val="28"/>
        </w:rPr>
        <w:t>Пункт 1 Положения предусматривает возмещение имущественного ущерба, восстановление различных прав и возмещение иного ущерба, хотя последующие пункты Положения устанавливают порядок возмещения только имущественного ущерба и восстановление прав. Можно сказать, что п.1 Положения в части возмещения иного, т.е. неимущественного, ущерба имел резервный характер, так как хотя существовавшее на момент утверждения Положения законодательство не предусматривало возможности возмещения морального вреда, однако само Положение содержало указание на потенциальную возможность такого возмещения. Согласно Положению возмещение производится из средств госбюджета (п. 3), для чего гражданин обращается с требованием о возмещении ущерба в соответствующие органы дознания, предварительного следствия, прокуратуры или в суд, которые в месячный срок определяют размер ущерба, о чем выносят постановление (определение).</w:t>
      </w:r>
    </w:p>
    <w:p>
      <w:pPr>
        <w:pStyle w:val="Normal"/>
        <w:spacing w:lineRule="auto" w:line="360"/>
        <w:ind w:firstLine="851"/>
        <w:jc w:val="both"/>
        <w:rPr/>
      </w:pPr>
      <w:r>
        <w:rPr>
          <w:sz w:val="28"/>
        </w:rPr>
        <w:t>Но разве действовавшее одновременно с Основами законодательство не позволяло определить порядок возмещения морального вреда? Этот порядок законодательством был установлен: возмещение должно было производиться государством из средств государственной казны (п. 2 ст. 127, п. 3 ст. 25 Основ), для чего гражданин мог обратиться в суд с иском о возмещении морального вреда в соответствии с нормами ГПК РСФСР, а суд в установленные этим же кодексом сроки должен был определить размер возмещения морального вреда в денежной форме (ст. 131 Основ) и вынести соответствующее решение.</w:t>
      </w:r>
    </w:p>
    <w:p>
      <w:pPr>
        <w:pStyle w:val="Normal"/>
        <w:spacing w:lineRule="auto" w:line="360"/>
        <w:ind w:firstLine="851"/>
        <w:jc w:val="both"/>
        <w:rPr/>
      </w:pPr>
      <w:r>
        <w:rPr>
          <w:sz w:val="28"/>
        </w:rPr>
        <w:t>Таким образом, неправомерно утверждать, что законодательством не был установлен порядок для возмещения морального вреда. Другое дело, что не был установлен специальный порядок для такого возмещения, но, как было показано выше, этого и не требовалось. Для чего же тогда законодатель упомянул о порядке, установленном законодательством?</w:t>
      </w:r>
    </w:p>
    <w:p>
      <w:pPr>
        <w:pStyle w:val="Normal"/>
        <w:spacing w:lineRule="auto" w:line="360"/>
        <w:ind w:firstLine="851"/>
        <w:jc w:val="both"/>
        <w:rPr/>
      </w:pPr>
      <w:r>
        <w:rPr>
          <w:sz w:val="28"/>
        </w:rPr>
        <w:t>**************, *** ************ *** ******** ******* *** ******, *** *** ********** ************** ****** ********* *************** **** *********** *******, **** **** * ********, ** ** * ******* ************ ****************, * * ******* **. 369 *** *****. *******, ***** ********* ********* *** ********** ********* * ****** ********** ************** ******, ************ ******* *. 2 **. 127 ***** ****** * ************** ********. *************, * * ****** ********** **** ***** ********* **** ******** ********** * ******** *****.</w:t>
      </w:r>
    </w:p>
    <w:p>
      <w:pPr>
        <w:pStyle w:val="Normal"/>
        <w:spacing w:lineRule="auto" w:line="360"/>
        <w:ind w:firstLine="851"/>
        <w:jc w:val="both"/>
        <w:rPr/>
      </w:pPr>
      <w:r>
        <w:rPr>
          <w:sz w:val="28"/>
        </w:rPr>
        <w:t>**** ***** ******** ***** *********** ** **. 53 *********** **, ***************** ***** ** ********** ************ *****, ************ *********** ********** (*** ************) ******* *************** ****** *** ** *********** ***. *****-**** ******* *** ********* ***** ***** ************ ** ** *************.</w:t>
      </w:r>
    </w:p>
    <w:p>
      <w:pPr>
        <w:pStyle w:val="Normal"/>
        <w:spacing w:lineRule="auto" w:line="360"/>
        <w:ind w:firstLine="851"/>
        <w:jc w:val="both"/>
        <w:rPr/>
      </w:pPr>
      <w:r>
        <w:rPr>
          <w:sz w:val="28"/>
        </w:rPr>
        <w:t>****** ******** ******** ************** **************** ******* ** ******* *******, *** ***** ****** ** ******* **** ******** *******. ******* ********* ******** ***** ************** ****** ************ **************** * *********** ** ******* * ********* *********** ****** ****************** (* *** ***** * ********) ******* ****** ************ *********** ** ************* *************** ** ************* ******** **** *******, ********** *************** ***** * ******* ********** – ****** *********** ****** ********** ********* ****** ****** ******.</w:t>
      </w:r>
    </w:p>
    <w:p>
      <w:pPr>
        <w:pStyle w:val="Normal"/>
        <w:spacing w:lineRule="auto" w:line="360"/>
        <w:ind w:firstLine="851"/>
        <w:jc w:val="both"/>
        <w:rPr>
          <w:sz w:val="28"/>
        </w:rPr>
      </w:pPr>
      <w:r>
        <w:rPr>
          <w:sz w:val="28"/>
        </w:rPr>
        <w:t xml:space="preserve">******* ********* *********. ******** **. 1100 ** ** ********* ****, *********** ********** * ********** *** *********** *********, *********** *********** * ********* ***************, *********** ********** * ******** **** ********** ********** *** ****** *** ******** * ********, *********** ********* ****** *** ************** ***** ******** *********** ********** ** **** *********** *** *************** ******* * *******, ************* *******, **** * ********* **-******** *********** ***** «********* ****» * ************** ** ************ ******* *** ***********. </w:t>
      </w:r>
    </w:p>
    <w:p>
      <w:pPr>
        <w:pStyle w:val="Normal"/>
        <w:spacing w:lineRule="auto" w:line="360"/>
        <w:ind w:firstLine="851"/>
        <w:jc w:val="both"/>
        <w:rPr/>
      </w:pPr>
      <w:r>
        <w:rPr>
          <w:sz w:val="28"/>
        </w:rPr>
        <w:t>****** ** *********** *********** ********** ********* **** * ******** *** ********** ** *****: **. 1100 ** ***** ********* ** ******* ***** ***********. ******** *. 2 **. 136 *** ** 2001 *. **** * *********** ************ ********** ***** ************* * ******* ************ ****************. ** ******** ****** ********. **** * *. 1 **. 1070 ** ** **** ******* ********* 9 *** 2005 *., * ***** «*********** ********* ***************** ********* * **** ****** *** ************** *****» **** ******** ******* «*********** *********** * **************** *************** * **** ***************** ******, * ***** ****, *********** ************ **** * ********** *********** *********** * **************** *************** * **** ***************** *************** ************»</w:t>
      </w:r>
      <w:r>
        <w:rPr>
          <w:rStyle w:val="FootnoteCharacters"/>
          <w:rStyle w:val="FootnoteAnchor"/>
        </w:rPr>
        <w:footnoteReference w:id="47"/>
      </w:r>
      <w:r>
        <w:rPr>
          <w:sz w:val="28"/>
        </w:rPr>
        <w:t>, ** **. 1100 ** ** *** ********* ******-** ** *********.</w:t>
      </w:r>
    </w:p>
    <w:p>
      <w:pPr>
        <w:pStyle w:val="Normal"/>
        <w:spacing w:lineRule="auto" w:line="360"/>
        <w:ind w:firstLine="851"/>
        <w:jc w:val="both"/>
        <w:rPr>
          <w:sz w:val="28"/>
        </w:rPr>
      </w:pPr>
      <w:r>
        <w:rPr>
          <w:sz w:val="28"/>
        </w:rPr>
        <w:t>* ********** ******** ************ ***** ***** ******** ** **. ** ******* *** ********* ************. * ***** * **** ** ********** ****** *************** ********* * **. 1100 ** **, * ******** ***** 3 ****** ****** * ********* ********: «**** ******** ********** * ********** *** *********** *********, *********** *********** * ********* ***************, *********** ********** * ******** **** ********** ********** *** ****** *** ******** * ********, *********** ********* ***************** ********* * **** ****** *** ************** *****».</w:t>
      </w:r>
    </w:p>
    <w:p>
      <w:pPr>
        <w:pStyle w:val="Normal"/>
        <w:spacing w:lineRule="auto" w:line="360"/>
        <w:ind w:firstLine="851"/>
        <w:jc w:val="both"/>
        <w:rPr/>
      </w:pPr>
      <w:r>
        <w:rPr>
          <w:sz w:val="28"/>
        </w:rPr>
        <w:t>***** ********** ******** ********** ********** ***** *** *********** ************.</w:t>
      </w:r>
    </w:p>
    <w:p>
      <w:pPr>
        <w:pStyle w:val="Normal"/>
        <w:spacing w:lineRule="auto" w:line="360"/>
        <w:ind w:firstLine="851"/>
        <w:jc w:val="both"/>
        <w:rPr/>
      </w:pPr>
      <w:r>
        <w:rPr>
          <w:sz w:val="28"/>
        </w:rPr>
        <w:t>********* ****** ******* ************ ******* **. 2 ***** ********** ********** ****** **** ** 18 *** 1981 *. * ***, *** **** ** ******** **********, **** ********* * ******** ********, **************** ********* * ********* *************** ***** *********** ************* ************ ****** * *** ***** ************* *********** ****** (*** ************* *. 3 ********** ** 2 ***** 1982 *. ** ********** *********, **** * ****** ****** **** * ***********, ** ********** *********** ********** * ********** *******, ***** * **** ********** ***). ***** ******* ************ ** ***, *** **. 53 *********** ** * **. 1070 ** ** ** ******** ******** ***********, * ********** ** ******* *************** * ****** ********, ***********, ********* * **** ** ********** *********** * ********* *************** * ********* ***********, ********* ****** ** *** ***** *********** ******* *** *************** ******* **** *** *******, ************ * ************* ************ ************* **** * ** ************* ********* ********** ***** **** * ******** ********* *********, **** *** ** *********** **** ************* ********* ** **** ************* (*. 2 **. 77 *** **). ********** ******* * ** ***********, **** ** ***** ******** * ************** ****** * ********** ***** *** ******* ***********, ************** ** *********** * ******* ********* ************.</w:t>
      </w:r>
    </w:p>
    <w:p>
      <w:pPr>
        <w:pStyle w:val="Normal"/>
        <w:spacing w:lineRule="auto" w:line="360"/>
        <w:ind w:firstLine="851"/>
        <w:jc w:val="both"/>
        <w:rPr/>
      </w:pPr>
      <w:r>
        <w:rPr>
          <w:sz w:val="28"/>
        </w:rPr>
        <w:t>******** ********, *** ******* ** ************* ******* ********** **** **** ** 23 ******* 1988 *. № 15 «* ********* ******** ********** * ******** ******** ***** ********** ********** ****** **** ** 18 *** 1981 *. «* ********** ******, ************ ********** *********** ********** *************** * ************ ***********, * ***** *********** *** *** ********** *** ********* ************»»</w:t>
      </w:r>
      <w:r>
        <w:rPr>
          <w:rStyle w:val="FootnoteCharacters"/>
          <w:rStyle w:val="FootnoteAnchor"/>
        </w:rPr>
        <w:footnoteReference w:id="48"/>
      </w:r>
      <w:r>
        <w:rPr>
          <w:sz w:val="28"/>
        </w:rPr>
        <w:t>, *** ************ ******** ******** ****** ********* **************, ***********, ***********, ******* **** * ***** ******* ****** **************** ************* * *** * ***, *** ****** ** ********* ************, ******** ** * **************** ** ********.</w:t>
      </w:r>
    </w:p>
    <w:p>
      <w:pPr>
        <w:pStyle w:val="Normal"/>
        <w:spacing w:lineRule="auto" w:line="360"/>
        <w:ind w:firstLine="851"/>
        <w:jc w:val="both"/>
        <w:rPr>
          <w:sz w:val="28"/>
        </w:rPr>
      </w:pPr>
      <w:r>
        <w:rPr>
          <w:sz w:val="28"/>
        </w:rPr>
        <w:t>* ****** ******** ** ***** * **. 2 ***** *** *************** ************* * ******* ****** *****, ********** ** ****** **. 458 ** *****, * ***, *** **** ****** ************ ************ ************* *** ********** *****, ** * ********** ***** ****** **** ******** (**** **. 458 ** ***** ***** ************* * ******** ********* *** ********** ******* ********** *** ****** * ******* ****** ****** ************** ************).</w:t>
      </w:r>
    </w:p>
    <w:p>
      <w:pPr>
        <w:pStyle w:val="Normal"/>
        <w:spacing w:lineRule="auto" w:line="360"/>
        <w:ind w:firstLine="851"/>
        <w:jc w:val="both"/>
        <w:rPr/>
      </w:pPr>
      <w:r>
        <w:rPr>
          <w:sz w:val="28"/>
        </w:rPr>
        <w:t>* ********* ***** * *. 1 **. 1083 ** ***** *****************, *** ****, ********* ********** ****** ************, ********** ** ********. ********* ** *** ******* * ****** ***********? **************, *** *********, **** *** ****** ******** *** ****, ******* ****** ********** ***********, *.*. **** ********** ******** ******** *** ***** ** ****** ************* *** ********** *****.</w:t>
      </w:r>
    </w:p>
    <w:p>
      <w:pPr>
        <w:pStyle w:val="Normal"/>
        <w:spacing w:lineRule="auto" w:line="360"/>
        <w:ind w:firstLine="851"/>
        <w:jc w:val="both"/>
        <w:rPr/>
      </w:pPr>
      <w:r>
        <w:rPr>
          <w:sz w:val="28"/>
        </w:rPr>
        <w:t>********** ******, **** **** ********* ********** ****** ************, ** ******** ********** ******** * **** ****** ********* ******** ************* ***** * *** *********** – ************ * ************ ***** *****.</w:t>
      </w:r>
    </w:p>
    <w:p>
      <w:pPr>
        <w:pStyle w:val="Normal"/>
        <w:spacing w:lineRule="auto" w:line="360"/>
        <w:ind w:firstLine="851"/>
        <w:jc w:val="both"/>
        <w:rPr/>
      </w:pPr>
      <w:r>
        <w:rPr>
          <w:sz w:val="28"/>
        </w:rPr>
        <w:t>*** ********** ****, ********** ******** ************* ********** *********, ************** ********** ************ ****************** ******* ** ********** ************* * **. 2 *** ** ***** ********** **************** – ******** * ******* ********* ************, * *** ***** ****** *********** ************ *** ********** ************* ********* * ** **** ********** ** *** ********* * ********* ***************.</w:t>
      </w:r>
    </w:p>
    <w:p>
      <w:pPr>
        <w:pStyle w:val="Normal"/>
        <w:spacing w:lineRule="auto" w:line="360"/>
        <w:ind w:firstLine="851"/>
        <w:jc w:val="both"/>
        <w:rPr/>
      </w:pPr>
      <w:r>
        <w:rPr>
          <w:sz w:val="28"/>
        </w:rPr>
        <w:t>*********, ********** **********, ***** * ********* **************** ** *******, ** * ** ******* ********, *** ****** **** *************. ***** ********* ********** ************* ********** * ************* ******** ** ********* *********** * ******, **** *** ** ************** ************* ********* ** **** *************. *** ************ *********** * ****** ******** * **************** ********* * ******* *********** * ****** ********* *********. * ******* ********* ************** ********* ********* ** **** ************** ** ****** ********* ******** * ********** ***********.</w:t>
      </w:r>
    </w:p>
    <w:p>
      <w:pPr>
        <w:pStyle w:val="Normal"/>
        <w:spacing w:lineRule="auto" w:line="360"/>
        <w:ind w:firstLine="851"/>
        <w:jc w:val="both"/>
        <w:rPr>
          <w:sz w:val="28"/>
        </w:rPr>
      </w:pPr>
      <w:r>
        <w:rPr>
          <w:sz w:val="28"/>
        </w:rPr>
        <w:t>***** *******, *** *********** ******* ********* *. 1 **. 108* ** ** *** ***** *****, *************** ********* ****** * ********** ***** *** ********** *** *******, * ************ * ********* **. 1070 ** ** * ********** * ********** **** *****, ******* ******** ******** ****** **********. * ***** ******* *** *********** ***** ** ********** *****, ************** * **. 53 *********** **, ******* *********** ************** ********** *********** ************* ***** *****, * ******* *** ************* **************** * *********** ****************. **** ****** ********* ** ************ ******* ************ ***** **. 53 *********** ** * **. 1069 ** **, ********* * **. 53 **** ** ********** * ******** ****** ** ********* ***************, * ** ***** *** * **. 1069 ** ** **** ******** ***** ** ***** *********. ***** *** ******* ****** ******* ********* *************** * **. 1069 ** ** ** ******* ******** * ***** ****** ************ **** ***** *********** **</w:t>
      </w:r>
      <w:r>
        <w:rPr>
          <w:rStyle w:val="FootnoteCharacters"/>
          <w:rStyle w:val="FootnoteAnchor"/>
        </w:rPr>
        <w:footnoteReference w:id="49"/>
      </w:r>
      <w:r>
        <w:rPr>
          <w:sz w:val="28"/>
        </w:rPr>
        <w:t>.</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r>
      <w:bookmarkStart w:id="8" w:name="з"/>
      <w:bookmarkStart w:id="9" w:name="з"/>
      <w:bookmarkEnd w:id="9"/>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b/>
          <w:sz w:val="28"/>
        </w:rPr>
        <w:t>3.2 Проблема возмещения вреда за счет государственной казны</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В число объектов государственной собственности входит государственная казна.</w:t>
      </w:r>
    </w:p>
    <w:p>
      <w:pPr>
        <w:pStyle w:val="Normal"/>
        <w:spacing w:lineRule="auto" w:line="360"/>
        <w:ind w:firstLine="851"/>
        <w:jc w:val="both"/>
        <w:rPr/>
      </w:pPr>
      <w:r>
        <w:rPr>
          <w:sz w:val="28"/>
        </w:rPr>
        <w:t>Казна представляет собой средства соответствующего бюджета и иное государственное или муниципальное имущество, не закрепленное за государственными предприятиями и учреждениями</w:t>
      </w:r>
      <w:r>
        <w:rPr>
          <w:rStyle w:val="FootnoteCharacters"/>
          <w:rStyle w:val="FootnoteAnchor"/>
        </w:rPr>
        <w:footnoteReference w:id="50"/>
      </w:r>
      <w:r>
        <w:rPr>
          <w:sz w:val="28"/>
        </w:rPr>
        <w:t>.</w:t>
      </w:r>
    </w:p>
    <w:p>
      <w:pPr>
        <w:pStyle w:val="Normal"/>
        <w:spacing w:lineRule="auto" w:line="360"/>
        <w:ind w:firstLine="851"/>
        <w:jc w:val="both"/>
        <w:rPr/>
      </w:pPr>
      <w:r>
        <w:rPr>
          <w:sz w:val="28"/>
        </w:rPr>
        <w:t>Статья 214 ГК РФ устанавливает, что 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Федерации, казну края, области, города федерального значения, автономной области, автономного округа. Таким образом, казна – это совокупность имущества, а в соответствии со ст. 128 ГК РФ имущество относится к объектам гражданского права. Казна как совокупность имущества является объектом, который в таком качестве не может выступать участником (субъектом) гражданских правоотношений.</w:t>
      </w:r>
    </w:p>
    <w:p>
      <w:pPr>
        <w:pStyle w:val="Normal"/>
        <w:spacing w:lineRule="auto" w:line="360"/>
        <w:ind w:firstLine="851"/>
        <w:jc w:val="both"/>
        <w:rPr/>
      </w:pPr>
      <w:r>
        <w:rPr>
          <w:sz w:val="28"/>
        </w:rPr>
        <w:t>Одним из наиболее важных вопросов, касающихся данной тематики, является возмещение вреда за счет казны.</w:t>
      </w:r>
    </w:p>
    <w:p>
      <w:pPr>
        <w:pStyle w:val="Normal"/>
        <w:spacing w:lineRule="auto" w:line="360"/>
        <w:ind w:firstLine="851"/>
        <w:jc w:val="both"/>
        <w:rPr/>
      </w:pPr>
      <w:r>
        <w:rPr>
          <w:sz w:val="28"/>
        </w:rPr>
        <w:t>Казна выступает источником обеспечения государственного долга и возмещения вреда, причиненного гражданину или юридическому лицу в результате действий (бездействия) государственных органов, органов местного самоуправления либо должностных лиц этого органа</w:t>
      </w:r>
      <w:r>
        <w:rPr>
          <w:rStyle w:val="FootnoteCharacters"/>
          <w:rStyle w:val="FootnoteAnchor"/>
        </w:rPr>
        <w:footnoteReference w:id="51"/>
      </w:r>
      <w:r>
        <w:rPr>
          <w:sz w:val="28"/>
        </w:rPr>
        <w:t>. Статья 53 Конституции РФ гласит, что каждый имеет право на возмещение государством вреда, причиненного незаконными действиями (бездействием) органов государственной власти или их должностных лиц.</w:t>
      </w:r>
    </w:p>
    <w:p>
      <w:pPr>
        <w:pStyle w:val="Normal"/>
        <w:spacing w:lineRule="auto" w:line="360"/>
        <w:ind w:firstLine="851"/>
        <w:jc w:val="both"/>
        <w:rPr/>
      </w:pPr>
      <w:r>
        <w:rPr>
          <w:sz w:val="28"/>
        </w:rPr>
        <w:t>Как отмечено в работе А.В. Токановой «Право гражданина на возмещение вреда, причиненного незаконными действиями (бездействием) органов исполнительной власти»</w:t>
      </w:r>
      <w:r>
        <w:rPr>
          <w:rStyle w:val="FootnoteCharacters"/>
          <w:rStyle w:val="FootnoteAnchor"/>
        </w:rPr>
        <w:footnoteReference w:id="52"/>
      </w:r>
      <w:r>
        <w:rPr>
          <w:sz w:val="28"/>
        </w:rPr>
        <w:t>, особенностями несения государством ответственности за вред, причиненный его органами и служащими, являются:</w:t>
      </w:r>
    </w:p>
    <w:p>
      <w:pPr>
        <w:pStyle w:val="Normal"/>
        <w:spacing w:lineRule="auto" w:line="360"/>
        <w:ind w:firstLine="851"/>
        <w:jc w:val="both"/>
        <w:rPr>
          <w:sz w:val="28"/>
        </w:rPr>
      </w:pPr>
      <w:r>
        <w:rPr>
          <w:sz w:val="28"/>
        </w:rPr>
        <w:t>- материальное основание ответственности государства за вред, причиненный органами исполнительной власти (их должностными лицами), которое составляют:</w:t>
      </w:r>
    </w:p>
    <w:p>
      <w:pPr>
        <w:pStyle w:val="Normal"/>
        <w:spacing w:lineRule="auto" w:line="360"/>
        <w:ind w:firstLine="851"/>
        <w:jc w:val="both"/>
        <w:rPr>
          <w:sz w:val="28"/>
        </w:rPr>
      </w:pPr>
      <w:r>
        <w:rPr>
          <w:sz w:val="28"/>
        </w:rPr>
        <w:t>а) незаконные действия (бездействие) органов исполнительной власти (их должностных лиц);</w:t>
      </w:r>
    </w:p>
    <w:p>
      <w:pPr>
        <w:pStyle w:val="Normal"/>
        <w:spacing w:lineRule="auto" w:line="360"/>
        <w:ind w:firstLine="851"/>
        <w:jc w:val="both"/>
        <w:rPr>
          <w:sz w:val="28"/>
        </w:rPr>
      </w:pPr>
      <w:r>
        <w:rPr>
          <w:sz w:val="28"/>
        </w:rPr>
        <w:t>б) материальный и (или) моральный вред;</w:t>
      </w:r>
    </w:p>
    <w:p>
      <w:pPr>
        <w:pStyle w:val="Normal"/>
        <w:spacing w:lineRule="auto" w:line="360"/>
        <w:ind w:firstLine="851"/>
        <w:jc w:val="both"/>
        <w:rPr>
          <w:sz w:val="28"/>
        </w:rPr>
      </w:pPr>
      <w:r>
        <w:rPr>
          <w:sz w:val="28"/>
        </w:rPr>
        <w:t>в) наличие причинной связи между незаконными деяниями и вредом;</w:t>
      </w:r>
    </w:p>
    <w:p>
      <w:pPr>
        <w:pStyle w:val="Normal"/>
        <w:spacing w:lineRule="auto" w:line="360"/>
        <w:ind w:firstLine="851"/>
        <w:jc w:val="both"/>
        <w:rPr>
          <w:sz w:val="28"/>
        </w:rPr>
      </w:pPr>
      <w:r>
        <w:rPr>
          <w:sz w:val="28"/>
        </w:rPr>
        <w:t>г) наличие вины органа исполнительной власти (должностного лица);</w:t>
      </w:r>
    </w:p>
    <w:p>
      <w:pPr>
        <w:pStyle w:val="Normal"/>
        <w:spacing w:lineRule="auto" w:line="360"/>
        <w:ind w:firstLine="851"/>
        <w:jc w:val="both"/>
        <w:rPr>
          <w:sz w:val="28"/>
        </w:rPr>
      </w:pPr>
      <w:r>
        <w:rPr>
          <w:sz w:val="28"/>
        </w:rPr>
        <w:t>- процессуальное основание;</w:t>
      </w:r>
    </w:p>
    <w:p>
      <w:pPr>
        <w:pStyle w:val="Normal"/>
        <w:spacing w:lineRule="auto" w:line="360"/>
        <w:ind w:firstLine="851"/>
        <w:jc w:val="both"/>
        <w:rPr>
          <w:sz w:val="28"/>
        </w:rPr>
      </w:pPr>
      <w:r>
        <w:rPr>
          <w:sz w:val="28"/>
        </w:rPr>
        <w:t>- источник возмещения вреда.</w:t>
      </w:r>
    </w:p>
    <w:p>
      <w:pPr>
        <w:pStyle w:val="Normal"/>
        <w:spacing w:lineRule="auto" w:line="360"/>
        <w:ind w:firstLine="851"/>
        <w:jc w:val="both"/>
        <w:rPr/>
      </w:pPr>
      <w:r>
        <w:rPr>
          <w:sz w:val="28"/>
        </w:rPr>
        <w:t>Гражданский кодекс РФ предусматривает два случая возмещения вреда государством: причинение вреда гражданину или юридическому лицу государственными органами, а также их должностными лицами (ст. 1069); причинение вреда гражданину незаконными действиями органов дознания, предварительного следствия, прокуратуры и суда (ст. 1070). В этих случаях вред подлежит возмещению за счет казны соответствующего уровня.</w:t>
      </w:r>
    </w:p>
    <w:p>
      <w:pPr>
        <w:pStyle w:val="Normal"/>
        <w:spacing w:lineRule="auto" w:line="360"/>
        <w:ind w:firstLine="851"/>
        <w:jc w:val="both"/>
        <w:rPr/>
      </w:pPr>
      <w:r>
        <w:rPr>
          <w:sz w:val="28"/>
        </w:rPr>
        <w:t>Вследствие этого необходимо разрешить вопрос, с какого момента должна наступать субсидиарная ответственность казны по обязательствам учреждения.</w:t>
      </w:r>
    </w:p>
    <w:p>
      <w:pPr>
        <w:pStyle w:val="Normal"/>
        <w:spacing w:lineRule="auto" w:line="360"/>
        <w:ind w:firstLine="851"/>
        <w:jc w:val="both"/>
        <w:rPr/>
      </w:pPr>
      <w:r>
        <w:rPr>
          <w:sz w:val="28"/>
        </w:rPr>
        <w:t>Так, В. Витрянский высказал мнение, что кредитор вправе обратиться в судебные органы с иском непосредственно к Российской Федерации, субъекту Федерации и потребовать взимания задолженности из бюджета соответствующего уровня в случае, если кредитор не имеет возможности взыскать сумму долга с государственного учреждения, «поскольку на текущем счете учреждения отсутствуют денежные средства»</w:t>
      </w:r>
      <w:r>
        <w:rPr>
          <w:rStyle w:val="FootnoteCharacters"/>
          <w:rStyle w:val="FootnoteAnchor"/>
        </w:rPr>
        <w:footnoteReference w:id="53"/>
      </w:r>
      <w:r>
        <w:rPr>
          <w:sz w:val="28"/>
        </w:rPr>
        <w:t>. Он считает, что для наступления ответственности казны по обязательствам учреждения достаточно установить факт отсутствия денежных средств на текущем счете учреждения.</w:t>
      </w:r>
    </w:p>
    <w:p>
      <w:pPr>
        <w:pStyle w:val="Normal"/>
        <w:spacing w:lineRule="auto" w:line="360"/>
        <w:ind w:firstLine="851"/>
        <w:jc w:val="both"/>
        <w:rPr/>
      </w:pPr>
      <w:r>
        <w:rPr>
          <w:sz w:val="28"/>
        </w:rPr>
        <w:t>В то же время учреждения могут иметь и иные, кроме бюджетных, источники доходов.</w:t>
      </w:r>
    </w:p>
    <w:p>
      <w:pPr>
        <w:pStyle w:val="Normal"/>
        <w:spacing w:lineRule="auto" w:line="360"/>
        <w:ind w:firstLine="851"/>
        <w:jc w:val="both"/>
        <w:rPr/>
      </w:pPr>
      <w:r>
        <w:rPr>
          <w:sz w:val="28"/>
        </w:rPr>
        <w:t>По мнению М. Брагинского и К. Ярошенко, дополнительным по отношению к денежным средствам объектом взыскания должны быть «доходы от различной деятельности учреждений, а также приобретенное за счет этих доходов имущество»</w:t>
      </w:r>
      <w:r>
        <w:rPr>
          <w:rStyle w:val="FootnoteCharacters"/>
          <w:rStyle w:val="FootnoteAnchor"/>
        </w:rPr>
        <w:footnoteReference w:id="54"/>
      </w:r>
      <w:r>
        <w:rPr>
          <w:sz w:val="28"/>
        </w:rPr>
        <w:t>. Итак, для наступления ответственности казны в соответствии с этой точкой зрения, в отличие от позиции В. Витрянского, недостаточно установления факта отсутствия денежных средств на текущем счете учреждения, необходимо еще отсутствие или недостаточность иных доходов и приобретенного на них имущества.</w:t>
      </w:r>
    </w:p>
    <w:p>
      <w:pPr>
        <w:pStyle w:val="Normal"/>
        <w:spacing w:lineRule="auto" w:line="360"/>
        <w:ind w:firstLine="851"/>
        <w:jc w:val="both"/>
        <w:rPr/>
      </w:pPr>
      <w:r>
        <w:rPr>
          <w:sz w:val="28"/>
        </w:rPr>
        <w:t>Как отмечалось ранее, ответственность за причиненный вред несет соответственно Российская Федерация, субъект Федерации.</w:t>
      </w:r>
    </w:p>
    <w:p>
      <w:pPr>
        <w:pStyle w:val="Normal"/>
        <w:spacing w:lineRule="auto" w:line="360"/>
        <w:ind w:firstLine="851"/>
        <w:jc w:val="both"/>
        <w:rPr/>
      </w:pPr>
      <w:r>
        <w:rPr>
          <w:sz w:val="28"/>
        </w:rPr>
        <w:t>******** **. 158 ********** ******* ** * **** ** ***** ********** ***** ** ***** * ********** *****, ************ *********** ********* * ********** (************) *************** *********** *** * ******* ** ************* **************, ********* ******* ************* ******* ************ *******, *.*. ************ ************* ************** ******** ************ ******* ***** *************** ****** ********** *********, ******* ***** ************ ******** ************ ******* ** **************** ************** * ***********. ***** *******, ******** * ******, *** ************ ******** ********** ***** * ***** ****** ******* ************* *******. ******* ******** ************ *********** **************** ** ****** ********* *********, ************ ******** ***** ************** ****** ******* ************* ******* ******* ********* *********.</w:t>
      </w:r>
    </w:p>
    <w:p>
      <w:pPr>
        <w:pStyle w:val="Normal"/>
        <w:spacing w:lineRule="auto" w:line="360"/>
        <w:ind w:firstLine="851"/>
        <w:jc w:val="both"/>
        <w:rPr/>
      </w:pPr>
      <w:r>
        <w:rPr>
          <w:sz w:val="28"/>
        </w:rPr>
        <w:t>****** ******* ***** * ****, *** ***** ********* *******, ********* ******* ******** ** **********-******** ****, ************** ******* * ******* ** ******* *** * *************** ******* ******* * ********, * *********** *************** ************* ************ *************** ***** ** ************** ********** ***********.</w:t>
      </w:r>
    </w:p>
    <w:p>
      <w:pPr>
        <w:pStyle w:val="Normal"/>
        <w:spacing w:lineRule="auto" w:line="360"/>
        <w:ind w:firstLine="851"/>
        <w:jc w:val="both"/>
        <w:rPr/>
      </w:pPr>
      <w:r>
        <w:rPr>
          <w:sz w:val="28"/>
        </w:rPr>
        <w:t>****** * *** *************** ** *************** **** ***** ************** ********** *********, ******* *********, ************* ***********. ****** ** ******** **** **** ***** ********* *************** ** *********** **** **** ** *************** *****, *********** **** ******** *************** ********* ****, **** ** *************** *****, *********** * **** ** ***** *****.</w:t>
      </w:r>
    </w:p>
    <w:p>
      <w:pPr>
        <w:pStyle w:val="Normal"/>
        <w:spacing w:lineRule="auto" w:line="360"/>
        <w:ind w:firstLine="851"/>
        <w:jc w:val="both"/>
        <w:rPr/>
      </w:pPr>
      <w:r>
        <w:rPr>
          <w:sz w:val="28"/>
        </w:rPr>
        <w:t>********* ******** ********, *** «*** ************* ********** ************ ********* ********** * ******** ********* ** ****, ********* * **** ********** ******* ** ***** ********** * ********** ********** ************* ** **** *********** ********* *******»</w:t>
      </w:r>
      <w:r>
        <w:rPr>
          <w:rStyle w:val="FootnoteCharacters"/>
          <w:rStyle w:val="FootnoteAnchor"/>
        </w:rPr>
        <w:footnoteReference w:id="55"/>
      </w:r>
      <w:r>
        <w:rPr>
          <w:sz w:val="28"/>
        </w:rPr>
        <w:t>.</w:t>
      </w:r>
    </w:p>
    <w:p>
      <w:pPr>
        <w:pStyle w:val="Normal"/>
        <w:spacing w:lineRule="auto" w:line="360"/>
        <w:ind w:firstLine="851"/>
        <w:jc w:val="both"/>
        <w:rPr/>
      </w:pPr>
      <w:r>
        <w:rPr>
          <w:sz w:val="28"/>
        </w:rPr>
        <w:t>******** ******* * ***, *** * ********* ***** *** ******* ************ ********* ****, ***************** ******* ********** ***** ********** ** ********** ************ *****, ************ *********** ********** (************) *************** ******* (*********** ***).</w:t>
      </w:r>
    </w:p>
    <w:p>
      <w:pPr>
        <w:pStyle w:val="Normal"/>
        <w:spacing w:lineRule="auto" w:line="360"/>
        <w:ind w:firstLine="851"/>
        <w:jc w:val="both"/>
        <w:rPr/>
      </w:pPr>
      <w:r>
        <w:rPr>
          <w:sz w:val="28"/>
        </w:rPr>
        <w:t>******** ** **, *** ********** ********** ******** ******** ******** ************ ******** *****, ****** ****** **** ******** ********* *****. ***, ******** *********** * ********** ******* ******** *******, ********** ********* * ******* ********** ***** * ******* * **** ************** ***********.</w:t>
      </w:r>
    </w:p>
    <w:p>
      <w:pPr>
        <w:pStyle w:val="Normal"/>
        <w:spacing w:lineRule="auto" w:line="360"/>
        <w:ind w:firstLine="851"/>
        <w:jc w:val="both"/>
        <w:rPr>
          <w:sz w:val="28"/>
        </w:rPr>
      </w:pPr>
      <w:r>
        <w:rPr>
          <w:sz w:val="28"/>
        </w:rPr>
        <w:t>******** ******** ******* ***** ****** ***** ** ****** ********** **** ******* * *********** ***, ********** * ****** ******* **********, ***** *************** ***** ****** **** ********* * ******* * ***** ** ***** ******* * *********** *** * ********** ***** ** **** *****.</w:t>
      </w:r>
    </w:p>
    <w:p>
      <w:pPr>
        <w:pStyle w:val="Normal"/>
        <w:spacing w:lineRule="auto" w:line="360"/>
        <w:ind w:firstLine="851"/>
        <w:jc w:val="both"/>
        <w:rPr/>
      </w:pPr>
      <w:r>
        <w:rPr>
          <w:sz w:val="28"/>
        </w:rPr>
        <w:t>***** ** *********** **** ***** *** *******, ********* * ******** ***************, ****** ************** * *********** **************** ********* «******» *** *********** ******* *************** *****.</w:t>
      </w:r>
    </w:p>
    <w:p>
      <w:pPr>
        <w:pStyle w:val="Normal"/>
        <w:spacing w:lineRule="auto" w:line="360"/>
        <w:ind w:firstLine="851"/>
        <w:jc w:val="both"/>
        <w:rPr/>
      </w:pPr>
      <w:r>
        <w:rPr>
          <w:sz w:val="28"/>
        </w:rPr>
        <w:t>*** *********** ******* * *********** *************** ********-*************** *********** (********** *********, ********* ********** ********* *** ************* ***********) ***** *************** *********, ************** * ********** ********* ***********, ************ ***** ******, *** «*****». * ************ ** **. 1071 ** ** ********** ***** ********* ** ***** *****, *.*. ***** ***** ************** ***** *********, *********** * *********** *******. ***** *** **** ************ ******* «***********-*****» *** *** *******, ***** *** ****** *************** ******* **************.</w:t>
      </w:r>
    </w:p>
    <w:p>
      <w:pPr>
        <w:pStyle w:val="Normal"/>
        <w:spacing w:lineRule="auto" w:line="360"/>
        <w:ind w:firstLine="851"/>
        <w:jc w:val="both"/>
        <w:rPr>
          <w:sz w:val="28"/>
        </w:rPr>
      </w:pPr>
      <w:r>
        <w:rPr>
          <w:sz w:val="28"/>
        </w:rPr>
        <w:t>****** ****** **** **** ** ** **********, *** *** ****** *********** **************** ************ ************* ******, * ** *************** ******* **************. * **** ***** *********** ********, ********* * **********-******** ************** ******* *********** (************* ***********) * *************** ** ********** ******* (******) ** ******** *** ******* * *********** ***.</w:t>
      </w:r>
    </w:p>
    <w:p>
      <w:pPr>
        <w:pStyle w:val="Normal"/>
        <w:spacing w:lineRule="auto" w:line="360"/>
        <w:ind w:firstLine="851"/>
        <w:jc w:val="both"/>
        <w:rPr/>
      </w:pPr>
      <w:r>
        <w:rPr>
          <w:sz w:val="28"/>
        </w:rPr>
        <w:t>* *********, * ************ ** **. 214 ** ** *************** *** ************* ***** ************ ***** ******** **************** ******* * **** *************** *********, ** ************ ** **************** ************* * ************. ***** ********** *** ***** ************* ********, * *** *********** ****** ********** ***** ***** ************* ****** «*****-*********»</w:t>
      </w:r>
      <w:r>
        <w:rPr>
          <w:rStyle w:val="FootnoteCharacters"/>
          <w:rStyle w:val="FootnoteAnchor"/>
        </w:rPr>
        <w:footnoteReference w:id="56"/>
      </w:r>
      <w:r>
        <w:rPr>
          <w:sz w:val="28"/>
        </w:rPr>
        <w:t>.</w:t>
      </w:r>
    </w:p>
    <w:p>
      <w:pPr>
        <w:pStyle w:val="Normal"/>
        <w:spacing w:lineRule="auto" w:line="360"/>
        <w:ind w:firstLine="851"/>
        <w:jc w:val="both"/>
        <w:rPr>
          <w:sz w:val="28"/>
        </w:rPr>
      </w:pPr>
      <w:r>
        <w:rPr>
          <w:sz w:val="28"/>
        </w:rPr>
        <w:t>****** 1071 ** ** ******** * **. 125 ** **, ************, *** ** ***** ***** ***** ********* ************** ******* ******. ****** **. 125 ** ** ** ******** ******* *****, * ******* ** ******* ********** *********, ********* ********** ********* * ************* *********** * **********, ************ *********** *****************. *** *****, ********* ********** **. 125 ** ** **********, *** ***** *************** * *************** ********-*************** ************ (********** **********, ********* ********** *********, ************* ************), **** **** ***** * ***********-*****, * *** ***** ****** * ************ * *********** **. 214 ** **.</w:t>
      </w:r>
    </w:p>
    <w:p>
      <w:pPr>
        <w:pStyle w:val="Normal"/>
        <w:spacing w:lineRule="auto" w:line="360"/>
        <w:ind w:firstLine="851"/>
        <w:jc w:val="both"/>
        <w:rPr/>
      </w:pPr>
      <w:r>
        <w:rPr>
          <w:sz w:val="28"/>
        </w:rPr>
        <w:t>************** ************** ******* * ******* ***** ******* *** *** ********* *****. ***** ** ***** **** * ************** ** ** ***** ** ******* ********* *********** *****, *********** *** *********** ********** ******** **** *********. **** * ***, *** * ********* ***** ********** ** ******* **** ****** ****, * ******* ********* ******, ** ** **** ** ********* ******* ** ************* *** * **********. ** **, ********, ********** ******* ******* *** ************* ********** *********, *********** * ******** *********.</w:t>
      </w:r>
    </w:p>
    <w:p>
      <w:pPr>
        <w:pStyle w:val="Normal"/>
        <w:spacing w:lineRule="auto" w:line="360"/>
        <w:ind w:firstLine="851"/>
        <w:jc w:val="both"/>
        <w:rPr/>
      </w:pPr>
      <w:r>
        <w:rPr>
          <w:sz w:val="28"/>
        </w:rPr>
        <w:t>* ********** ***** ******, ***** **** **** * *** ***********, ******** * **********, ********** *** ********** **** ***********. ************ **** ***** *** ******** ********** ***** *********** * ************ **************** ***** ******** *******, ** **** ******* *********** *************** *******. *, *******, «* ******* ********* ******* «******» ** ************ * ***** * *** *********** ***********»</w:t>
      </w:r>
      <w:r>
        <w:rPr>
          <w:rStyle w:val="FootnoteCharacters"/>
          <w:rStyle w:val="FootnoteAnchor"/>
        </w:rPr>
        <w:footnoteReference w:id="57"/>
      </w:r>
      <w:r>
        <w:rPr>
          <w:sz w:val="28"/>
        </w:rPr>
        <w:t>. ********** **** *********** ** ******** ******** *******, **** ** ** ********* **************** ******* ******. * **** ****** *** ******** ********** *** *****. ***** ***** *********** ****** * **** ******* ********** ******** *************** ****** * ********** *********** ********** ********** ********</w:t>
      </w:r>
      <w:r>
        <w:rPr>
          <w:rStyle w:val="FootnoteCharacters"/>
          <w:rStyle w:val="FootnoteAnchor"/>
        </w:rPr>
        <w:footnoteReference w:id="58"/>
      </w:r>
      <w:r>
        <w:rPr>
          <w:sz w:val="28"/>
        </w:rPr>
        <w:t>.</w:t>
      </w:r>
    </w:p>
    <w:p>
      <w:pPr>
        <w:pStyle w:val="Normal"/>
        <w:spacing w:lineRule="auto" w:line="360"/>
        <w:ind w:firstLine="851"/>
        <w:jc w:val="both"/>
        <w:rPr/>
      </w:pPr>
      <w:r>
        <w:rPr>
          <w:sz w:val="28"/>
        </w:rPr>
        <w:t>********, ********* * *************** ******* * **********, * ***** ** * *********, ** * ******** ************* ****, *********** ***** ******** ************ ****** ** 27 ******* 2005 *. № 197-**</w:t>
      </w:r>
      <w:r>
        <w:rPr>
          <w:rStyle w:val="FootnoteCharacters"/>
          <w:rStyle w:val="FootnoteAnchor"/>
        </w:rPr>
        <w:footnoteReference w:id="59"/>
      </w:r>
      <w:r>
        <w:rPr>
          <w:sz w:val="28"/>
        </w:rPr>
        <w:t>, ******* * ********* ****** ********** ********* **** ******* **. 24.1, ************ ********** ******** ***** ** ********* ********* ** ******** ******** ********* ******* ********** *********.</w:t>
      </w:r>
    </w:p>
    <w:p>
      <w:pPr>
        <w:pStyle w:val="Normal"/>
        <w:spacing w:lineRule="auto" w:line="360"/>
        <w:ind w:firstLine="851"/>
        <w:jc w:val="both"/>
        <w:rPr/>
      </w:pPr>
      <w:r>
        <w:rPr>
          <w:sz w:val="28"/>
        </w:rPr>
        <w:t>******* 242.2 ** ** ***********, *** ********** ******** ***** ** ***** * ********** ********* (******** ********** *********, ****** ******** **************) * ********* ******** ******* ** **** ***** ********** ********* (***** ******** ********** *********, ******* *****) ************** ******** ****** (*** ********** ******* ******** ********** *********, ****** ******** **************) ** **** ************, *************** ** *** **** ******* (********) * *******.</w:t>
      </w:r>
    </w:p>
    <w:p>
      <w:pPr>
        <w:pStyle w:val="Normal"/>
        <w:spacing w:lineRule="auto" w:line="360"/>
        <w:ind w:firstLine="851"/>
        <w:jc w:val="both"/>
        <w:rPr>
          <w:sz w:val="28"/>
        </w:rPr>
      </w:pPr>
      <w:r>
        <w:rPr>
          <w:sz w:val="28"/>
        </w:rPr>
        <w:t>***** *******, *************** ** ***** * ********** ********* * ********* ** **** *************** ***** ********** ********* ***** ****** ****** ** **** ********** *** ******* * ******* ************. ***** ******, *** *************** ***** ********** *********, ******* ************ ***** ************ ************* ********, ******* * ******* * ********* *******, *************** *************, ********** ******* ****** ** ****** ************* **** ******** *******. ***** *******, *** * ** ** **** **** ** * ***********-*****.</w:t>
      </w:r>
    </w:p>
    <w:p>
      <w:pPr>
        <w:pStyle w:val="Normal"/>
        <w:spacing w:lineRule="auto" w:line="360"/>
        <w:ind w:firstLine="851"/>
        <w:jc w:val="both"/>
        <w:rPr/>
      </w:pPr>
      <w:r>
        <w:rPr>
          <w:sz w:val="28"/>
        </w:rPr>
        <w:t>********* *************, ******, **************** ****** *********** *** ** *** ********* ************* ******* *** ** 22 **** 2006 *. № 23 «* ********* ******** ********** ************ ****** **** ********** ******* ********** *********»</w:t>
      </w:r>
      <w:r>
        <w:rPr>
          <w:rStyle w:val="FootnoteCharacters"/>
          <w:rStyle w:val="FootnoteAnchor"/>
        </w:rPr>
        <w:footnoteReference w:id="60"/>
      </w:r>
      <w:r>
        <w:rPr>
          <w:sz w:val="28"/>
        </w:rPr>
        <w:t>. ***** *******, *** *** ************** *****, ************* * ************ ** **. 16, 1069 ** **, * ************ ***** ******* **** ****** *********** ** **, *** ********* ******** ******* ***** *********** ** **** ***** **************** ********-********* ***********, * ** ** **** ******* *******, ********* ***** *********** ************ **. 126, 214, 215 ** **, * * ****** ****** ********* ***** ******* ** *************** ********-********* *********** **** ************* *** **********, ************ *****.</w:t>
      </w:r>
    </w:p>
    <w:p>
      <w:pPr>
        <w:pStyle w:val="Normal"/>
        <w:spacing w:lineRule="auto" w:line="360"/>
        <w:ind w:firstLine="851"/>
        <w:jc w:val="both"/>
        <w:rPr/>
      </w:pPr>
      <w:r>
        <w:rPr>
          <w:sz w:val="28"/>
        </w:rPr>
        <w:t>***** *******, ******, ********* ***** ****** ***** *******. * ********* ******* ******* **. 239 ** ** ****** ***** **********, * ********* ********* ** ******** ******** ********* ******* ********** ********* ******* ******** ********* ** ************. ********** ******** ***** * ********* ** ******* ********, ******** **. 242.1 – 242.3 ** **, ************** *** *********** *************, *** ************* ******** **. ***** ******* * ***** *********** ** **. 5 ************ ****** ** 21 **** 1997 *. № 119-** «** ************** ************»</w:t>
      </w:r>
      <w:r>
        <w:rPr>
          <w:rStyle w:val="FootnoteCharacters"/>
          <w:rStyle w:val="FootnoteAnchor"/>
        </w:rPr>
        <w:footnoteReference w:id="61"/>
      </w:r>
      <w:r>
        <w:rPr>
          <w:sz w:val="28"/>
        </w:rPr>
        <w:t>, ******** ******* * *******, *************** *********** *******, ********** ******** ***** * ***** ****** ******* ***** *********** * ******* ********, ******* ** ******** ******** *************** **********.</w:t>
      </w:r>
    </w:p>
    <w:p>
      <w:pPr>
        <w:pStyle w:val="Normal"/>
        <w:spacing w:lineRule="auto" w:line="360"/>
        <w:ind w:firstLine="851"/>
        <w:jc w:val="both"/>
        <w:rPr>
          <w:sz w:val="28"/>
        </w:rPr>
      </w:pPr>
      <w:r>
        <w:rPr>
          <w:sz w:val="28"/>
        </w:rPr>
        <w:t>************* ******* *** ** № 23, ********, *** ************** **** * ********* ******** ******* * ********-********* *********** ***** **** ********** ********* ********-*********** * ******, **** ********** ******* **** ** *********** ** **** ******* * ******* ************* *****, ********** ********* ********** ******** ****** ******** ***** * ********* ** ***** ********** ********* * ****** ************* **********. * *** ***** *** ***** *********, **** ******, *** *** ******* ******* ************* * ********** ******* (***** **************** ******) * ******* * ** ************* ** ****** **** ***** ******** ************* ******* * ************ *** **********.</w:t>
      </w:r>
    </w:p>
    <w:p>
      <w:pPr>
        <w:pStyle w:val="Normal"/>
        <w:spacing w:lineRule="auto" w:line="360"/>
        <w:ind w:firstLine="851"/>
        <w:jc w:val="both"/>
        <w:rPr/>
      </w:pPr>
      <w:r>
        <w:rPr>
          <w:sz w:val="28"/>
        </w:rPr>
        <w:t>****, ************** ********** ** **** ***** *********, **. 242.2 ** ** ********** **** ******* ************* **********. *****-**** ************** ********, * ******* ** ********* ** ******* ******* ** ******** ************** *********** ********* *******, *** **** ***********. ** * ** ***** ****, *** *** ******* * *********** ******** ******* ***** ********* * ***** ****. * ********* ****** ******* *** ** ******** ********* **** *********** * ********* ****** ****.</w:t>
      </w:r>
    </w:p>
    <w:p>
      <w:pPr>
        <w:pStyle w:val="Normal"/>
        <w:spacing w:lineRule="auto" w:line="360"/>
        <w:ind w:firstLine="851"/>
        <w:jc w:val="both"/>
        <w:rPr>
          <w:sz w:val="28"/>
        </w:rPr>
      </w:pPr>
      <w:r>
        <w:rPr>
          <w:sz w:val="28"/>
        </w:rPr>
        <w:t>***** ** ********* ******* ******** **** ** ************ ********* ********* * *****, ********* *********** ********** ******* * ********* * ********* **********, ************ * ******** ************ ************. *** **** ******** ******* ******** **** ** ***** **** ******* ******, **** ***** ******** ************* ********* *******, ******** ** *** *********** ********* ******* * ******* ************ ************. ****** * **** ****** ***** ** ** * ********* ** ***** * * ***, *** ** ***** ***** ********* *************** ********** ******, ******** ** ****** *****.</w:t>
      </w:r>
    </w:p>
    <w:p>
      <w:pPr>
        <w:pStyle w:val="Normal"/>
        <w:spacing w:lineRule="auto" w:line="360"/>
        <w:ind w:firstLine="851"/>
        <w:jc w:val="both"/>
        <w:rPr/>
      </w:pPr>
      <w:r>
        <w:rPr>
          <w:sz w:val="28"/>
        </w:rPr>
        <w:t>****** ** ********* ******* ******** ******** ********* *** ********* * ******* *** ***** ***** ****** *************** **********</w:t>
      </w:r>
      <w:r>
        <w:rPr>
          <w:rStyle w:val="FootnoteCharacters"/>
          <w:rStyle w:val="FootnoteAnchor"/>
        </w:rPr>
        <w:footnoteReference w:id="62"/>
      </w:r>
      <w:r>
        <w:rPr>
          <w:sz w:val="28"/>
        </w:rPr>
        <w:t>. ********** ********** *********** ************* * ********* ******* ******** *********, ******, ****** ******** ** ******** * ******* * **********.</w:t>
      </w:r>
    </w:p>
    <w:p>
      <w:pPr>
        <w:pStyle w:val="Normal"/>
        <w:spacing w:lineRule="auto" w:line="360"/>
        <w:ind w:firstLine="851"/>
        <w:jc w:val="both"/>
        <w:rPr/>
      </w:pPr>
      <w:r>
        <w:rPr>
          <w:sz w:val="28"/>
        </w:rPr>
        <w:t>** **** ** ******* ** ******** ************, *, ***** ****** **** * *****, ********* ****** ********.</w:t>
      </w:r>
    </w:p>
    <w:p>
      <w:pPr>
        <w:pStyle w:val="Normal"/>
        <w:spacing w:lineRule="auto" w:line="360"/>
        <w:ind w:firstLine="851"/>
        <w:jc w:val="both"/>
        <w:rPr>
          <w:sz w:val="28"/>
        </w:rPr>
      </w:pPr>
      <w:r>
        <w:rPr>
          <w:sz w:val="28"/>
        </w:rPr>
        <w:t>********** ******** ********** ******** ***** ** **** ***** ******* ************** ******** ******** *******, ************* ********** * ***** ********* ******* ******* * ***** * ************* *********** ****** ********* ***** ** ********.</w:t>
      </w:r>
    </w:p>
    <w:p>
      <w:pPr>
        <w:pStyle w:val="Normal"/>
        <w:spacing w:lineRule="auto" w:line="360"/>
        <w:ind w:firstLine="851"/>
        <w:jc w:val="both"/>
        <w:rPr/>
      </w:pPr>
      <w:r>
        <w:rPr>
          <w:sz w:val="28"/>
        </w:rPr>
        <w:t>****** **********, *** ********* ** **** ******* ******** ******* ** ************* ********** ************** ********* ********** ***** ** ******** ********* ** **** *****. ***** ******** *******, ******** **. 242.3 – 242.5 ** **, ************ ** **** *******, ********** *************** ********* *********** (** ** **** ******* ****** *** *********** ****** ******** ********** *********, ****** ******** **************).</w:t>
      </w:r>
    </w:p>
    <w:p>
      <w:pPr>
        <w:pStyle w:val="Normal"/>
        <w:spacing w:lineRule="auto" w:line="360"/>
        <w:ind w:firstLine="851"/>
        <w:jc w:val="both"/>
        <w:rPr/>
      </w:pPr>
      <w:r>
        <w:rPr>
          <w:sz w:val="28"/>
        </w:rPr>
        <w:t>******* *********, *** ******** **. 214 ** ** ******** ******* ******** ********* ****** *************** *****. ****** ** ** * ** ** ******** ***** * ************. ******** ** ** ******** ******* * ********* ** **** ******* ** ******** ********* ** **** *****, *, ********, ********* ** **** ***** ** ***** **** ********* *** ********* ** **** *******. ********, * ** ** * ** ** **** **** * ****** ***** * ****** ********. ** ** ** ***** – **** ****, ******, ************, ** **** ****** ********* (**** ********* *************) ******* ********** ******** *******, *** *** ************ ******** ******* * ******** ***** *** ***** ************** * ************** ******** *****, ********* * *************** ****** ************ ************ ************ ******** *** ********** ********* *******. * *** ** ***** *******?</w:t>
      </w:r>
    </w:p>
    <w:p>
      <w:pPr>
        <w:pStyle w:val="Normal"/>
        <w:spacing w:lineRule="auto" w:line="360"/>
        <w:ind w:firstLine="851"/>
        <w:jc w:val="both"/>
        <w:rPr/>
      </w:pPr>
      <w:r>
        <w:rPr>
          <w:sz w:val="28"/>
        </w:rPr>
        <w:t>***** ** ************ *** * *****, ******* *******, ************ * ****** «*****». ***** ******** ** ** – **** ********-*************** ***********, **** ************ ********* **************** ********-**************** ***********. * ** ** ***** * ****** (*****), ************ ** **** *****, * ************ ** **** ******* ************* ********* ********** ******** ****** * ******* ***** *******, ** ******* ****** ********, ********** *** ******* ******, *** * **** **** ************** * *********** ******* ************ *******.</w:t>
      </w:r>
    </w:p>
    <w:p>
      <w:pPr>
        <w:pStyle w:val="Normal"/>
        <w:spacing w:lineRule="auto" w:line="360"/>
        <w:ind w:firstLine="851"/>
        <w:jc w:val="both"/>
        <w:rPr/>
      </w:pPr>
      <w:r>
        <w:rPr>
          <w:sz w:val="28"/>
        </w:rPr>
        <w:t>***** *******, ***, ***** * ************ ***** ******* «*****», «******», ** ***** **** ********** ******** ****** ****** ******* ******** ************* * ************* ********* ************* ********** *********. * ***** ****** ******** ******* *********** ** **** *******. ******* ********, *** ******** **. 114 *********** ********** *********, ********** * *********** ********** ************ ******* ******** ************** ************ ************** ******. *** * ****** ***** *********** ***** ********** **** ******** ************* ************* ********-**************** *********** (********** *************, ********** ****** ** ********** ********, ************* ** **************** *****, ************* *** ********** **** * **.).</w:t>
      </w:r>
    </w:p>
    <w:p>
      <w:pPr>
        <w:pStyle w:val="Normal"/>
        <w:spacing w:lineRule="auto" w:line="360"/>
        <w:ind w:firstLine="851"/>
        <w:jc w:val="both"/>
        <w:rPr>
          <w:sz w:val="28"/>
        </w:rPr>
      </w:pPr>
      <w:r>
        <w:rPr>
          <w:sz w:val="28"/>
        </w:rPr>
        <w:t>****** *******, ********** ** *********** **** ***********, ******** ************* ******* * ********** **** ** **, ********** *********** * ******* * *********** ******* *************** * ************* *****, *******, ** ****** ******, ******** ** ***** *** ********* **********. ********* ***** – ************* ********** ** ******* ***** ******** * ************* ********* «******», ******* ********** ** ********.</w:t>
      </w:r>
    </w:p>
    <w:p>
      <w:pPr>
        <w:pStyle w:val="Normal"/>
        <w:spacing w:lineRule="auto" w:line="360"/>
        <w:ind w:firstLine="851"/>
        <w:jc w:val="both"/>
        <w:rPr>
          <w:sz w:val="28"/>
        </w:rPr>
      </w:pPr>
      <w:r>
        <w:rPr>
          <w:sz w:val="28"/>
        </w:rPr>
      </w:r>
    </w:p>
    <w:p>
      <w:pPr>
        <w:pStyle w:val="Normal"/>
        <w:spacing w:lineRule="auto" w:line="360"/>
        <w:ind w:firstLine="851"/>
        <w:jc w:val="both"/>
        <w:rPr>
          <w:sz w:val="28"/>
        </w:rPr>
      </w:pPr>
      <w:bookmarkStart w:id="10" w:name="и"/>
      <w:bookmarkEnd w:id="10"/>
      <w:r>
        <w:rPr>
          <w:b/>
          <w:sz w:val="28"/>
        </w:rPr>
        <w:t>3.3 Проблема ответственности судей в РФ</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Общетеоретические аспекты юридической ответственности достаточно полно исследованы отечественным правоведением. Вопросы же ответственности судей, несмотря на их злободневность, анализируются обычно неполно, фрагментарно, попутно с другими темами.</w:t>
      </w:r>
    </w:p>
    <w:p>
      <w:pPr>
        <w:pStyle w:val="Normal"/>
        <w:spacing w:lineRule="auto" w:line="360"/>
        <w:ind w:firstLine="851"/>
        <w:jc w:val="both"/>
        <w:rPr/>
      </w:pPr>
      <w:r>
        <w:rPr>
          <w:sz w:val="28"/>
        </w:rPr>
        <w:t>Вопрос об ответственности судей тесно связан с их иммунитетом, ибо по действующему законодательству они неприкосновенны. Неприкосновенность судьи не абсолютна, иммунитет является не личной привилегией гражданина, занимающего должность судьи, а способом юридической защиты его профессиональной деятельности и личности.</w:t>
      </w:r>
    </w:p>
    <w:p>
      <w:pPr>
        <w:pStyle w:val="Normal"/>
        <w:spacing w:lineRule="auto" w:line="360"/>
        <w:ind w:firstLine="851"/>
        <w:jc w:val="both"/>
        <w:rPr>
          <w:sz w:val="28"/>
        </w:rPr>
      </w:pPr>
      <w:r>
        <w:rPr>
          <w:sz w:val="28"/>
        </w:rPr>
        <w:t>Конституция РФ в ст. 122 провозглашает неприкосновенность судей в качестве принципа, исходя из которого решаются конкретные вопросы неприкосновенности и ответственности судей. С одной стороны, неприкосновенность является средством защиты публичных интересов правосудия (особый режим судейской работы, повышенный профессиональный риск, наличие различных процессуальных и организационных средств контроля за законностью действий и решений судьи)</w:t>
      </w:r>
      <w:r>
        <w:rPr>
          <w:rStyle w:val="FootnoteCharacters"/>
          <w:rStyle w:val="FootnoteAnchor"/>
        </w:rPr>
        <w:footnoteReference w:id="63"/>
      </w:r>
      <w:r>
        <w:rPr>
          <w:sz w:val="28"/>
        </w:rPr>
        <w:t>. С другой стороны, она выступает как одно из исключений из другого конституционного принципа – равенства всех перед законом и судом, и по своему содержанию выходит за пределы личной неприкосновенности. Это обусловлено тем, что общество и государство, предъявляя к судье и его профессиональной деятельности высокие требования, вправе и обязаны обеспечить ему дополнительные гарантии надлежащего осуществления деятельности по отправлению правосудия.</w:t>
      </w:r>
    </w:p>
    <w:p>
      <w:pPr>
        <w:pStyle w:val="Normal"/>
        <w:spacing w:lineRule="auto" w:line="360"/>
        <w:ind w:firstLine="851"/>
        <w:jc w:val="both"/>
        <w:rPr/>
      </w:pPr>
      <w:r>
        <w:rPr>
          <w:sz w:val="28"/>
        </w:rPr>
        <w:t>Ответственность судей призвана обеспечить эффективную защиту прав и свобод граждан при осуществлении правосудия. Не в последнюю очередь это зависит от того, насколько эффективно организована работа органов, наделенных полномочиями прекращения полномочий судей. Однако это самостоятельная проблема, требующая отдельного анализа.</w:t>
      </w:r>
    </w:p>
    <w:p>
      <w:pPr>
        <w:pStyle w:val="Normal"/>
        <w:spacing w:lineRule="auto" w:line="360"/>
        <w:ind w:firstLine="851"/>
        <w:jc w:val="both"/>
        <w:rPr/>
      </w:pPr>
      <w:r>
        <w:rPr>
          <w:sz w:val="28"/>
        </w:rPr>
        <w:t>Кратко рассмотрим гражданско-правовую ответственность судей. Обращение к проблеме гражданско-правовой ответственности государства и его представителей в сфере правосудия представляется важным, поскольку позволяет высветить многие болевые точки современного российского правосудия.</w:t>
      </w:r>
    </w:p>
    <w:p>
      <w:pPr>
        <w:pStyle w:val="Normal"/>
        <w:spacing w:lineRule="auto" w:line="360"/>
        <w:ind w:firstLine="851"/>
        <w:jc w:val="both"/>
        <w:rPr>
          <w:sz w:val="28"/>
        </w:rPr>
      </w:pPr>
      <w:r>
        <w:rPr>
          <w:sz w:val="28"/>
        </w:rPr>
        <w:t xml:space="preserve">Итак, основаниями ответственности судей в современный период являются: </w:t>
      </w:r>
    </w:p>
    <w:p>
      <w:pPr>
        <w:pStyle w:val="Normal"/>
        <w:spacing w:lineRule="auto" w:line="360"/>
        <w:ind w:firstLine="851"/>
        <w:jc w:val="both"/>
        <w:rPr>
          <w:sz w:val="28"/>
        </w:rPr>
      </w:pPr>
      <w:r>
        <w:rPr>
          <w:sz w:val="28"/>
        </w:rPr>
        <w:t xml:space="preserve">1) нарушение или неправильное применение норм материального и процессуального права; </w:t>
      </w:r>
    </w:p>
    <w:p>
      <w:pPr>
        <w:pStyle w:val="Normal"/>
        <w:spacing w:lineRule="auto" w:line="360"/>
        <w:ind w:firstLine="851"/>
        <w:jc w:val="both"/>
        <w:rPr>
          <w:sz w:val="28"/>
        </w:rPr>
      </w:pPr>
      <w:r>
        <w:rPr>
          <w:sz w:val="28"/>
        </w:rPr>
        <w:t>2) совершение действий и поступков при исполнении своих полномочий и во внеслужебных отношениях, не соответствующих общепринятым морально-этическим нормам и принципам.</w:t>
      </w:r>
    </w:p>
    <w:p>
      <w:pPr>
        <w:pStyle w:val="Normal"/>
        <w:spacing w:lineRule="auto" w:line="360"/>
        <w:ind w:firstLine="851"/>
        <w:jc w:val="both"/>
        <w:rPr>
          <w:sz w:val="28"/>
        </w:rPr>
      </w:pPr>
      <w:r>
        <w:rPr>
          <w:sz w:val="28"/>
        </w:rPr>
        <w:t>Говоря о существовании гражданско-правовой ответственности за процессуальные огрехи суда, Конституционный Суд РФ указывает на то, что при судебном разбирательстве и установлении состава гражданского правонарушения не действует положение о презумпции вины причинителя вреда</w:t>
      </w:r>
      <w:r>
        <w:rPr>
          <w:rStyle w:val="FootnoteCharacters"/>
          <w:rStyle w:val="FootnoteAnchor"/>
        </w:rPr>
        <w:footnoteReference w:id="64"/>
      </w:r>
      <w:r>
        <w:rPr>
          <w:sz w:val="28"/>
        </w:rPr>
        <w:t xml:space="preserve">. Таким образом, универсальное правило об отнесении бремени доказывания отсутствия вины на причинителя вреда в конструкции гражданско-правовой ответственности опровергнуто, причем без мотивации. </w:t>
      </w:r>
    </w:p>
    <w:p>
      <w:pPr>
        <w:pStyle w:val="Normal"/>
        <w:spacing w:lineRule="auto" w:line="360"/>
        <w:ind w:firstLine="851"/>
        <w:jc w:val="both"/>
        <w:rPr/>
      </w:pPr>
      <w:r>
        <w:rPr>
          <w:sz w:val="28"/>
        </w:rPr>
        <w:t>***** ********** ******** *********. *********** **** ***** *** ***** * ****** ********** ******** ************ ******, *********** ********* ************ (*************, ***********, ***** ******). *********** ******* *********** **** * *********** ***** ** ************ * ****** ************ ******** ******* *********** ************* *** ************ *********. *******, ********* * ********* *****, ******* ********* * *** ***** ******** ************, * ******* ************* ********* ******** ****** ** *****</w:t>
      </w:r>
      <w:r>
        <w:rPr>
          <w:rStyle w:val="FootnoteCharacters"/>
          <w:rStyle w:val="FootnoteAnchor"/>
        </w:rPr>
        <w:footnoteReference w:id="65"/>
      </w:r>
      <w:r>
        <w:rPr>
          <w:sz w:val="28"/>
        </w:rPr>
        <w:t>.</w:t>
      </w:r>
    </w:p>
    <w:p>
      <w:pPr>
        <w:pStyle w:val="Normal"/>
        <w:spacing w:lineRule="auto" w:line="360"/>
        <w:ind w:firstLine="851"/>
        <w:jc w:val="both"/>
        <w:rPr>
          <w:sz w:val="28"/>
        </w:rPr>
      </w:pPr>
      <w:r>
        <w:rPr>
          <w:sz w:val="28"/>
        </w:rPr>
        <w:t>***** ** ** ******** * * *** ******* **************** **** **, ******** ******** ********** **** ******** ********* ******* *****, ************ *************-******** ********* ******. ********, ********** ******* ***** ***** ********* * **** ***** ********* ******. ****** ** ******** *****, ********** * ******** ****, ************** ******** ********* ******** ******* * ********** ********* *********, *********** ****** ********** *** ********* ********. ********* **** ******** ********, * ******* ** *****, *********** *** ********** *************-********* ********* ******, ******* ***** ******* * ********* ******.</w:t>
      </w:r>
    </w:p>
    <w:p>
      <w:pPr>
        <w:pStyle w:val="Normal"/>
        <w:spacing w:lineRule="auto" w:line="360"/>
        <w:ind w:firstLine="851"/>
        <w:jc w:val="both"/>
        <w:rPr/>
      </w:pPr>
      <w:r>
        <w:rPr>
          <w:sz w:val="28"/>
        </w:rPr>
        <w:t>******* *************, ***** ************** *********.</w:t>
      </w:r>
    </w:p>
    <w:p>
      <w:pPr>
        <w:pStyle w:val="Normal"/>
        <w:spacing w:lineRule="auto" w:line="360"/>
        <w:ind w:firstLine="851"/>
        <w:jc w:val="both"/>
        <w:rPr/>
      </w:pPr>
      <w:r>
        <w:rPr>
          <w:sz w:val="28"/>
        </w:rPr>
        <w:t>****************, ************ ****** *****, ********* ** ***** **************, **************** * ********* ***************. *********** *********** ***** * **********-******** *************** ** ***** ****** **************** ***********, * ***** * *** ******* ******** *************** ***** ** ****, *********** *********** ********** (*** ************) *** ************* **********, ******* *********** ************ * *************** *************.</w:t>
      </w:r>
    </w:p>
    <w:p>
      <w:pPr>
        <w:pStyle w:val="Normal"/>
        <w:spacing w:lineRule="auto" w:line="360"/>
        <w:ind w:firstLine="851"/>
        <w:jc w:val="both"/>
        <w:rPr/>
      </w:pPr>
      <w:r>
        <w:rPr>
          <w:sz w:val="28"/>
        </w:rPr>
        <w:t>*************** ** *************** ***** ** ******** ************. ************ ** ********* ****** ********* * ******** «********, ********* ***** * *********** *****», «**************** ******», «******** ******». *********** ******* * ******* * ***, ***** **************** ****** ****** *************** * *** ****** **** ********** – *********** *** ***** (*****). ********* *********** ***** * *************** ****** **** ********** *********** ********** * *********** *******.</w:t>
      </w:r>
    </w:p>
    <w:p>
      <w:pPr>
        <w:pStyle w:val="Normal"/>
        <w:spacing w:lineRule="auto" w:line="360"/>
        <w:ind w:firstLine="851"/>
        <w:jc w:val="both"/>
        <w:rPr/>
      </w:pPr>
      <w:r>
        <w:rPr>
          <w:sz w:val="28"/>
        </w:rPr>
        <w:t>***** ******** *********** ***** * *************** ******* *** ******* * ** ****** ************* ******* *** «************» ********** *******. ******** ***** * *************** ***** *** *******, *** ********* **************** ******* *************** ******.</w:t>
      </w:r>
    </w:p>
    <w:p>
      <w:pPr>
        <w:pStyle w:val="Normal"/>
        <w:spacing w:lineRule="auto" w:line="360"/>
        <w:ind w:firstLine="851"/>
        <w:jc w:val="both"/>
        <w:rPr/>
      </w:pPr>
      <w:r>
        <w:rPr>
          <w:sz w:val="28"/>
        </w:rPr>
        <w:t>******** ************** * **************** *************** ***** ** ****** ******** ******** – ********* ******** ****, *** **********. ** *******, *** ***** ***********, ******* ***** *** ******** ************ ****************** *****, ******** * ******** ****** ******** ****** **** ********. ******** ********* ************** ***** ******** ************** **************-********* ********* ****** ********** * ***** * ************ ********** *******. * *********, * ******* ********** ********** **** *** ********* ************* * ******* ****** ********** * *****.</w:t>
      </w:r>
    </w:p>
    <w:p>
      <w:pPr>
        <w:pStyle w:val="Normal"/>
        <w:spacing w:lineRule="auto" w:line="360"/>
        <w:ind w:firstLine="851"/>
        <w:jc w:val="both"/>
        <w:rPr/>
      </w:pPr>
      <w:r>
        <w:rPr>
          <w:sz w:val="28"/>
        </w:rPr>
        <w:t>****** ********** ********** ********* ** **********, ******* ************ ***** ********** ******* ** ****** * * ******** ******** * ****** ************ ****** ** ********* *****. ********** ********** ********* ******* **************** ******** *****, ** ************ ********* * ********** ********.</w:t>
      </w:r>
    </w:p>
    <w:p>
      <w:pPr>
        <w:pStyle w:val="Normal"/>
        <w:spacing w:lineRule="auto" w:line="360"/>
        <w:ind w:firstLine="851"/>
        <w:jc w:val="both"/>
        <w:rPr>
          <w:sz w:val="28"/>
        </w:rPr>
      </w:pPr>
      <w:r>
        <w:rPr>
          <w:sz w:val="28"/>
        </w:rPr>
        <w:t>******** ********** ***** ****** *********** ******** ********** ***************, ******* ******** *** ********** * ********* ******** ** *************. ****** ***************** **************** ********** ******* ********** * ******** ********* ****** ********** ** ********* ********* * ******** *********** ******** ** ****** ** ****************, ** * ** ************, ********* ********. **************** **********, ******** * ***** ****** ********* *********** *********** ** ********* *****</w:t>
      </w:r>
      <w:r>
        <w:rPr>
          <w:rStyle w:val="FootnoteCharacters"/>
          <w:rStyle w:val="FootnoteAnchor"/>
        </w:rPr>
        <w:footnoteReference w:id="66"/>
      </w:r>
      <w:r>
        <w:rPr>
          <w:sz w:val="28"/>
        </w:rPr>
        <w:t>.</w:t>
      </w:r>
    </w:p>
    <w:p>
      <w:pPr>
        <w:pStyle w:val="Normal"/>
        <w:spacing w:lineRule="auto" w:line="360"/>
        <w:ind w:firstLine="851"/>
        <w:jc w:val="both"/>
        <w:rPr/>
      </w:pPr>
      <w:r>
        <w:rPr>
          <w:sz w:val="28"/>
        </w:rPr>
        <w:t>Итак, в рамках данной главы мы осветили основные проблемы, возникающие при возмещении вреда правоохранительными органами и судом.</w:t>
      </w:r>
    </w:p>
    <w:p>
      <w:pPr>
        <w:pStyle w:val="Normal"/>
        <w:spacing w:lineRule="auto" w:line="360"/>
        <w:ind w:firstLine="851"/>
        <w:jc w:val="both"/>
        <w:rPr/>
      </w:pPr>
      <w:r>
        <w:rPr>
          <w:sz w:val="28"/>
        </w:rPr>
        <w:t>При рассмотрении вопроса о компенсации морального вреда, мы выявили такую проблему. Если в п. 1 ст. 1070 ГК РФ были приняты изменения 9 мая 2005 г., и слова «незаконного наложения административного взыскания в виде ареста или исправительных работ» были заменены словами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то ст. 1100 ГК РФ эти изменения почему-то не коснулись. В связи с этим, мы предлагаем внести соответствующие изменения в ст. 1100 ГК РФ.</w:t>
      </w:r>
    </w:p>
    <w:p>
      <w:pPr>
        <w:pStyle w:val="Normal"/>
        <w:spacing w:lineRule="auto" w:line="360"/>
        <w:ind w:firstLine="851"/>
        <w:jc w:val="both"/>
        <w:rPr/>
      </w:pPr>
      <w:r>
        <w:rPr>
          <w:sz w:val="28"/>
        </w:rPr>
        <w:t>Также мы выявили, что в настоящее время нет единого нормативного правового акта, регламентирующего порядок реализации права гражданина на возмещение государством вреда, причиненного незаконными действиями (бездействием) государственных органов (должностных лиц).</w:t>
      </w:r>
    </w:p>
    <w:p>
      <w:pPr>
        <w:pStyle w:val="Normal"/>
        <w:spacing w:lineRule="auto" w:line="360"/>
        <w:ind w:firstLine="851"/>
        <w:jc w:val="both"/>
        <w:rPr>
          <w:sz w:val="28"/>
        </w:rPr>
      </w:pPr>
      <w:r>
        <w:rPr>
          <w:sz w:val="28"/>
        </w:rPr>
        <w:t>Учитывая важность стоящих перед судами задач по защите нарушенных прав граждан и юридических лиц, необходимо в первую очередь определить, какой государственный орган должен быть привлечен к участию в делах по искам граждан и юридических лиц о возмещении вреда за счет казны.</w:t>
      </w:r>
    </w:p>
    <w:p>
      <w:pPr>
        <w:pStyle w:val="Normal"/>
        <w:spacing w:lineRule="auto" w:line="360"/>
        <w:ind w:firstLine="851"/>
        <w:jc w:val="both"/>
        <w:rPr>
          <w:sz w:val="28"/>
        </w:rPr>
      </w:pPr>
      <w:r>
        <w:rPr>
          <w:sz w:val="28"/>
        </w:rPr>
        <w:t>Также на сегодняшний день целый ряд проблем, возникших в практике правоприменения, вызван использованием в гражданском законодательстве категории «бюджет» при определении понятия государственной казны.</w:t>
      </w:r>
    </w:p>
    <w:p>
      <w:pPr>
        <w:pStyle w:val="Normal"/>
        <w:spacing w:lineRule="auto" w:line="360"/>
        <w:ind w:firstLine="851"/>
        <w:jc w:val="both"/>
        <w:rPr>
          <w:sz w:val="28"/>
        </w:rPr>
      </w:pPr>
      <w:r>
        <w:rPr>
          <w:sz w:val="28"/>
        </w:rPr>
        <w:t>Постановка проблемы исполнения судебных актов за счет казны вызвана необходимостью показать особость бюджета, невозможность совмещения в одной дефиниции понятий бюджета и казны и отрицательные последствия такого положения вещей на практике.</w:t>
      </w:r>
    </w:p>
    <w:p>
      <w:pPr>
        <w:pStyle w:val="Normal"/>
        <w:spacing w:lineRule="auto" w:line="360"/>
        <w:ind w:firstLine="851"/>
        <w:jc w:val="both"/>
        <w:rPr>
          <w:sz w:val="28"/>
        </w:rPr>
      </w:pPr>
      <w:r>
        <w:rPr>
          <w:sz w:val="28"/>
        </w:rPr>
        <w:t>Мы пришли к выводу о необходимости ревизии и пересмотра норм ГК РФ, касающихся определения и участия в гражданском обороте государственной и муниципальной казны, которая, по нашему мнению, является не более чем публичным имуществом. Следующий вывод – необходимость исключения из состава казны правовой и экономической категории «бюджет», который имуществом не является.</w:t>
      </w:r>
    </w:p>
    <w:p>
      <w:pPr>
        <w:pStyle w:val="Normal"/>
        <w:spacing w:lineRule="auto" w:line="360"/>
        <w:ind w:firstLine="851"/>
        <w:jc w:val="both"/>
        <w:rPr/>
      </w:pPr>
      <w:r>
        <w:rPr>
          <w:sz w:val="28"/>
        </w:rPr>
        <w:t>Также в рамках данной главы мы рассмотрели проблему ответственности судей.</w:t>
      </w:r>
    </w:p>
    <w:p>
      <w:pPr>
        <w:pStyle w:val="Normal"/>
        <w:spacing w:lineRule="auto" w:line="360"/>
        <w:ind w:firstLine="851"/>
        <w:jc w:val="both"/>
        <w:rPr>
          <w:sz w:val="28"/>
        </w:rPr>
      </w:pPr>
      <w:r>
        <w:rPr>
          <w:sz w:val="28"/>
        </w:rPr>
        <w:t>Законоположения об ответственности судей не являются совершенными. Законодатель не определил своего отношения к понятиям «поступок, позорящий честь и достоинство судьи», «профессиональная ошибка», «судебная ошибка». Отсутствует ясность в вопросе о том, какие профессиональные ошибки влекут ответственность и кто должен быть ответчиком – государство или судья (судьи). Основания привлечения судей к ответственности должны быть достаточно определенно закреплены в федеральных законах. Все это требует дальнейшего исследования и законодательной регламентации.</w:t>
      </w:r>
      <w:r>
        <w:br w:type="page"/>
      </w:r>
    </w:p>
    <w:p>
      <w:pPr>
        <w:pStyle w:val="Normal"/>
        <w:spacing w:lineRule="auto" w:line="360"/>
        <w:jc w:val="center"/>
        <w:rPr>
          <w:sz w:val="32"/>
          <w:szCs w:val="32"/>
        </w:rPr>
      </w:pPr>
      <w:bookmarkStart w:id="11" w:name="к"/>
      <w:bookmarkEnd w:id="11"/>
      <w:r>
        <w:rPr>
          <w:b/>
          <w:sz w:val="32"/>
          <w:szCs w:val="32"/>
        </w:rPr>
        <w:t>Заключени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так, подведем основные выводы из данной работы.</w:t>
      </w:r>
    </w:p>
    <w:p>
      <w:pPr>
        <w:pStyle w:val="Normal"/>
        <w:spacing w:lineRule="auto" w:line="360"/>
        <w:ind w:firstLine="851"/>
        <w:jc w:val="both"/>
        <w:rPr/>
      </w:pPr>
      <w:r>
        <w:rPr>
          <w:sz w:val="28"/>
          <w:szCs w:val="28"/>
        </w:rPr>
        <w:t xml:space="preserve">Мы рассмотрели проблему ответственности за вред, причиненный должностными лицами правоохранительных органов и суда. Для этого в первой главе мы дали понятие таких лиц. </w:t>
      </w:r>
      <w:r>
        <w:rPr>
          <w:sz w:val="28"/>
        </w:rPr>
        <w:t>К таким лицам в соответствии со ст. 2 Федерального закона «О государственной защите судей, должностных лиц правоохранительных и контролирующих органов» относятся: судьи всех судов общей юрисдикции и арбитражных судов, арбитражные заседатели, присяжные заседатели; прокуроры; следователи; лица, производящие дознание; лица, осуществляющие оперативно-розыскную деятельность; сотрудники федеральных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 сотрудники органов федеральной службы безопасности; сотрудники органов по контролю за оборотом наркотических средств и психотропных веществ; судебные исполнители; работники таможенных и налоговых органов. Мы осветили принципы, которыми должны руководствоваться такие лица при осуществлении своей деятельности.</w:t>
      </w:r>
    </w:p>
    <w:p>
      <w:pPr>
        <w:pStyle w:val="Normal"/>
        <w:spacing w:lineRule="auto" w:line="360"/>
        <w:ind w:firstLine="851"/>
        <w:jc w:val="both"/>
        <w:rPr/>
      </w:pPr>
      <w:r>
        <w:rPr>
          <w:sz w:val="28"/>
        </w:rPr>
        <w:t>В соответствии с действующим законодательством каждый гражданин имеет право на возмещение вреда, причиненного незаконными действиями (или бездействием) органов государственной власти или их должностными лицами. Соответственно гражданин имеет право и на возмещение вреда, причиненного правоохранительными органами или судом. Такой вред возмещается за счет казны РФ, субъекта РФ или муниципального образования (в зависимости от подведомственности правоохранительных органов).</w:t>
      </w:r>
    </w:p>
    <w:p>
      <w:pPr>
        <w:pStyle w:val="Normal"/>
        <w:spacing w:lineRule="auto" w:line="360"/>
        <w:ind w:firstLine="851"/>
        <w:jc w:val="both"/>
        <w:rPr/>
      </w:pPr>
      <w:r>
        <w:rPr>
          <w:sz w:val="28"/>
        </w:rPr>
        <w:t>Также мы выяснили, что общими условиями наступления ответственности по деликтным обязательствам являются противоправное поведение причинителя вреда; наличие вреда у потерпевшего; наличие причинно-следственной связи между противоправным поведением причинителя вреда и наступившими вредными последствиями у потерпевшего; а также наличие вины причинителя вреда. Каждое из этих условий в рассматриваемом нами обязательстве имеет свою специфику.</w:t>
      </w:r>
    </w:p>
    <w:p>
      <w:pPr>
        <w:pStyle w:val="Normal"/>
        <w:spacing w:lineRule="auto" w:line="360"/>
        <w:ind w:firstLine="851"/>
        <w:jc w:val="both"/>
        <w:rPr/>
      </w:pPr>
      <w:r>
        <w:rPr>
          <w:sz w:val="28"/>
        </w:rPr>
        <w:t xml:space="preserve">Мы установили, что существует два случая возмещения вреда правоохранительными органами или судом: </w:t>
      </w:r>
    </w:p>
    <w:p>
      <w:pPr>
        <w:pStyle w:val="Normal"/>
        <w:spacing w:lineRule="auto" w:line="360"/>
        <w:ind w:firstLine="851"/>
        <w:jc w:val="both"/>
        <w:rPr>
          <w:sz w:val="28"/>
        </w:rPr>
      </w:pPr>
      <w:r>
        <w:rPr>
          <w:sz w:val="28"/>
        </w:rPr>
        <w:t>- когда вред возмещается только при наличии вины должностных лиц таких органов;</w:t>
      </w:r>
    </w:p>
    <w:p>
      <w:pPr>
        <w:pStyle w:val="Normal"/>
        <w:spacing w:lineRule="auto" w:line="360"/>
        <w:ind w:firstLine="851"/>
        <w:jc w:val="both"/>
        <w:rPr>
          <w:sz w:val="28"/>
        </w:rPr>
      </w:pPr>
      <w:r>
        <w:rPr>
          <w:sz w:val="28"/>
        </w:rPr>
        <w:t>- когда вред возмещается независимо от вины должностных лиц таких органов.</w:t>
      </w:r>
    </w:p>
    <w:p>
      <w:pPr>
        <w:pStyle w:val="Normal"/>
        <w:spacing w:lineRule="auto" w:line="360"/>
        <w:ind w:firstLine="851"/>
        <w:jc w:val="both"/>
        <w:rPr/>
      </w:pPr>
      <w:r>
        <w:rPr>
          <w:sz w:val="28"/>
        </w:rPr>
        <w:t>По общему правилу вина причинителя вреда является обязательным условием для привлечения его к ответственности. И только в случаях, перечисленных в п. 1 ст. 1070 ГК РФ, перечень которых является исчерпывающим, вред возмещается независимо от вины непосредственного причинителя вреда (т.е. должностного лица или судьи). К этим случаям относятся: незаконное осуждение, незаконное привлечение к уголовной ответственности, незаконное применения в качестве меры пресечения заключения под стражу или подписки о невыезде, незаконное наложение административного взыскания в виде административного ареста или административного приостановления деятельности юридического лица. Нужно сказать, что до 9 мая 2005 г. вместо «административного приостановления деятельности юридического лица», основанием возмещения вреда были «исправительные работы». Но так как КоАП РФ отменил исправительные работы как меру пресечения, то соответствующие изменения были внесены и в ГК РФ.</w:t>
      </w:r>
    </w:p>
    <w:p>
      <w:pPr>
        <w:pStyle w:val="Normal"/>
        <w:spacing w:lineRule="auto" w:line="360"/>
        <w:ind w:firstLine="851"/>
        <w:jc w:val="both"/>
        <w:rPr/>
      </w:pPr>
      <w:r>
        <w:rPr>
          <w:sz w:val="28"/>
        </w:rPr>
        <w:t>Во второй главе нашей работы мы осветили размер и порядок возмещения вреда, причиненного должностными лицами правоохранительных органов и суда. Для этого мы рассмотрели отдельно возмещение вреда при полном составе правонарушения и возмещение вреда при усеченном составе правонарушения.</w:t>
      </w:r>
    </w:p>
    <w:p>
      <w:pPr>
        <w:pStyle w:val="Normal"/>
        <w:spacing w:lineRule="auto" w:line="360"/>
        <w:ind w:firstLine="851"/>
        <w:jc w:val="both"/>
        <w:rPr/>
      </w:pPr>
      <w:r>
        <w:rPr>
          <w:sz w:val="28"/>
        </w:rPr>
        <w:t>Мы выявили, что с принятием ГК РФ в судебной практике возникают вопросы о том, какой государственный орган должен быть привлечен к участию в деле в качестве ответчика в тех случаях, когда стороной в обязательствах по возмещению вреда является государство.</w:t>
      </w:r>
    </w:p>
    <w:p>
      <w:pPr>
        <w:pStyle w:val="Normal"/>
        <w:spacing w:lineRule="auto" w:line="360"/>
        <w:ind w:firstLine="851"/>
        <w:jc w:val="both"/>
        <w:rPr/>
      </w:pPr>
      <w:r>
        <w:rPr>
          <w:sz w:val="28"/>
        </w:rPr>
        <w:t>Верховный Суд РФ, обобщая судебную практику по гражданским делам, указывает, что при предъявлении исков к государству о возмещении вреда в соответствии со ст. 1069 и 1070 ГК РФ от имени казны Российской Федерации в качестве ответчика должен выступать Минфин России. В то же время в постановлении Президиума Высшего Арбитражного Суда РФ от 13.03.01 № 1092/01 указывается, что согласно п. 10 ст. 158 Бюджетного кодекса от имени казны Российской Федерации по искам о возмещении вреда, причиненного незаконными решениями и действиями (бездействием) должностных лиц государственных органов, выступает главный распорядитель средств федерального бюджета по ведомственной принадлежности. Так, в соответствии с Федеральным законом от 15.08.96 № 115-ФЗ «О бюджетной классификации Российской Федерации» получателем и главным распорядителем средств федерального бюджета для органов внутренних дел является МВД России.</w:t>
      </w:r>
    </w:p>
    <w:p>
      <w:pPr>
        <w:pStyle w:val="Normal"/>
        <w:spacing w:lineRule="auto" w:line="360"/>
        <w:ind w:firstLine="851"/>
        <w:jc w:val="both"/>
        <w:rPr>
          <w:sz w:val="28"/>
        </w:rPr>
      </w:pPr>
      <w:r>
        <w:rPr>
          <w:sz w:val="28"/>
        </w:rPr>
        <w:t>Приказом Минфина России от 12.02.98 № 26 организация и ведение работы по выступлению в судах от имени казны Российской Федерации возложена на управления федерального казначейства Главного управления федерального казначейства Минфина России по республикам, краям, областям, автономным области и округам и г. Москве и Санкт-Петербургу.</w:t>
      </w:r>
    </w:p>
    <w:p>
      <w:pPr>
        <w:pStyle w:val="Normal"/>
        <w:spacing w:lineRule="auto" w:line="360"/>
        <w:ind w:firstLine="851"/>
        <w:jc w:val="both"/>
        <w:rPr>
          <w:sz w:val="28"/>
        </w:rPr>
      </w:pPr>
      <w:r>
        <w:rPr>
          <w:sz w:val="28"/>
        </w:rPr>
        <w:t>Далее мы определили, что исчерпывающий перечень случаев, когда вред возмещается независимо от вины должностных лиц правоохранительных органов и суда установлен в п. 1 ст. 1070 ГК РФ. К ним относятся: незаконное осуждение; незаконное привлечение к уголовной ответственности; незаконное применение в качестве меры пресечения заключения по стражу; незаконное применение в качестве меры пресечения подписки о невыезде; незаконное привлечение к административной ответственности в виде административного ареста; незаконное привлечение юридического лица к административной ответственности в виде административного приостановления деятельности.</w:t>
      </w:r>
    </w:p>
    <w:p>
      <w:pPr>
        <w:pStyle w:val="Normal"/>
        <w:spacing w:lineRule="auto" w:line="360"/>
        <w:ind w:firstLine="851"/>
        <w:jc w:val="both"/>
        <w:rPr>
          <w:sz w:val="28"/>
        </w:rPr>
      </w:pPr>
      <w:r>
        <w:rPr>
          <w:sz w:val="28"/>
        </w:rPr>
        <w:t>Если вред причинен при осуществлении правосудия, применяется презумпция невиновности судьи, т.е. его вина должна быть доказана в суде. Т.е. в данном случае перед потерпевшим будет отвечать государство, но предъявить судье регрессный иск государство сможет только при установлении вины этого судьи вступившим в законную силу приговором суда.</w:t>
      </w:r>
    </w:p>
    <w:p>
      <w:pPr>
        <w:pStyle w:val="Normal"/>
        <w:spacing w:lineRule="auto" w:line="360"/>
        <w:ind w:firstLine="851"/>
        <w:jc w:val="both"/>
        <w:rPr>
          <w:sz w:val="28"/>
        </w:rPr>
      </w:pPr>
      <w:r>
        <w:rPr>
          <w:sz w:val="28"/>
        </w:rPr>
        <w:t>Все остальные случаи причинения вреда гражданину или юридическому лицу в результате незаконной деятельности перечисленных органов, согласно п. 2 ст. 1070 ГК РФ, подлежат регулированию на основании положений ст. 1069 ГК, которая опирается на общий состав, устанавливающий ответственность за виновные действия.</w:t>
      </w:r>
    </w:p>
    <w:p>
      <w:pPr>
        <w:pStyle w:val="Normal"/>
        <w:spacing w:lineRule="auto" w:line="360"/>
        <w:ind w:firstLine="851"/>
        <w:jc w:val="both"/>
        <w:rPr/>
      </w:pPr>
      <w:r>
        <w:rPr>
          <w:sz w:val="28"/>
        </w:rPr>
        <w:t>Но Конституционный Суд РФ в Определении от 4 декабря 2003 г. № 440-О установил также, что вред независимо  от вины должностных лиц правоохранительных органов возмещается и в результате незаконного задержания в качестве подозреваемого.</w:t>
      </w:r>
    </w:p>
    <w:p>
      <w:pPr>
        <w:pStyle w:val="Normal"/>
        <w:spacing w:lineRule="auto" w:line="360"/>
        <w:ind w:firstLine="851"/>
        <w:jc w:val="both"/>
        <w:rPr>
          <w:sz w:val="28"/>
        </w:rPr>
      </w:pPr>
      <w:r>
        <w:rPr>
          <w:sz w:val="28"/>
        </w:rPr>
        <w:t>Мы считаем нужным внести соответствующие изменения и в п. 1 ст. 1070  ГК РФ.</w:t>
      </w:r>
    </w:p>
    <w:p>
      <w:pPr>
        <w:pStyle w:val="Normal"/>
        <w:spacing w:lineRule="auto" w:line="360"/>
        <w:ind w:firstLine="851"/>
        <w:jc w:val="both"/>
        <w:rPr>
          <w:sz w:val="28"/>
        </w:rPr>
      </w:pPr>
      <w:r>
        <w:rPr>
          <w:sz w:val="28"/>
        </w:rPr>
        <w:t>Далее мы определили порядок возмещения вреда.</w:t>
      </w:r>
    </w:p>
    <w:p>
      <w:pPr>
        <w:pStyle w:val="Normal"/>
        <w:spacing w:lineRule="auto" w:line="360"/>
        <w:ind w:firstLine="851"/>
        <w:jc w:val="both"/>
        <w:rPr>
          <w:sz w:val="28"/>
        </w:rPr>
      </w:pPr>
      <w:r>
        <w:rPr>
          <w:sz w:val="28"/>
        </w:rPr>
        <w:t>Также нами было выявлено ряд пробелов законодательства.</w:t>
      </w:r>
    </w:p>
    <w:p>
      <w:pPr>
        <w:pStyle w:val="Normal"/>
        <w:spacing w:lineRule="auto" w:line="360"/>
        <w:ind w:firstLine="851"/>
        <w:jc w:val="both"/>
        <w:rPr>
          <w:sz w:val="28"/>
        </w:rPr>
      </w:pPr>
      <w:r>
        <w:rPr>
          <w:sz w:val="28"/>
        </w:rPr>
        <w:t xml:space="preserve">Также большую проблему на практике вызывает вопрос об ответственности судьи. Дело в том, что п. 2 ст. 1070 ГК РФ устанавливает, что ответственность судьи может наступить лишь в том случае, когда его вина установлена вступившим в законную силу приговором суда. </w:t>
      </w:r>
    </w:p>
    <w:p>
      <w:pPr>
        <w:pStyle w:val="Normal"/>
        <w:spacing w:lineRule="auto" w:line="360"/>
        <w:ind w:firstLine="851"/>
        <w:jc w:val="both"/>
        <w:rPr>
          <w:sz w:val="28"/>
        </w:rPr>
      </w:pPr>
      <w:r>
        <w:rPr>
          <w:sz w:val="28"/>
        </w:rPr>
        <w:t>Поскольку такое специальное требование о порядке установления вины судьи на практике применялось слишком широко и это фактически приводило к полному освобождению от возмещения вреда, причиненного деятельностью судов, 25 января 2001 г. было принято постановление Конституционного Суда РФ по делу о проверке конституционности положения п. 2 ст. 1070 ГК.</w:t>
      </w:r>
    </w:p>
    <w:p>
      <w:pPr>
        <w:pStyle w:val="Normal"/>
        <w:spacing w:lineRule="auto" w:line="360"/>
        <w:ind w:firstLine="851"/>
        <w:jc w:val="both"/>
        <w:rPr>
          <w:sz w:val="28"/>
        </w:rPr>
      </w:pPr>
      <w:r>
        <w:rPr>
          <w:sz w:val="28"/>
        </w:rPr>
        <w:t>Конституционный суд постановил, что положение п.2 ст.1070 ГК РФ о вине судьи, установленной приговором суда, не может служить препятствием для возмещения вреда, причиненного действиями или бездействием судьи в ходе осуществления гражданского судопроизводства, если он издает незаконный акт или проявляет противоправное бездействие по вопросам, определяющим не материально-правовое, а процессуально-правовое положение сторон. В таких случаях вина судьи может быть установлена не только приговором суда, но и иным судебным решением. Соответствующее изменение мы предлагаем внести и в п. 2 ст. 1070 ГК РФ.</w:t>
      </w:r>
    </w:p>
    <w:p>
      <w:pPr>
        <w:pStyle w:val="Normal"/>
        <w:spacing w:lineRule="auto" w:line="360"/>
        <w:ind w:firstLine="851"/>
        <w:jc w:val="both"/>
        <w:rPr>
          <w:sz w:val="28"/>
        </w:rPr>
      </w:pPr>
      <w:r>
        <w:rPr>
          <w:sz w:val="28"/>
        </w:rPr>
        <w:t>Также проблемы на практике вызывает и вопрос о компенсации морального вреда. Так, если в п. 1 ст. 1070 ГК РФ были приняты изменения 9 мая 2005 г., и слова «незаконного наложения административного взыскания в виде ареста или исправительных работ» были заменены словами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то ст. 1100 ГК РФ эти изменения почему-то не коснулись. В результате возникло противоречие между двумя статьями ГК РФ. Мы считаем это упущением законодателя. В связи с этим мы предлагаем внести соответствующие изменения в ст. 1100 ГК РФ, и изложить абзац 3 данной статьи в следующей редакции: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spacing w:lineRule="auto" w:line="360"/>
        <w:ind w:firstLine="851"/>
        <w:jc w:val="both"/>
        <w:rPr/>
      </w:pPr>
      <w:r>
        <w:rPr>
          <w:sz w:val="28"/>
        </w:rPr>
        <w:t>Также мы выявили, что в настоящее время нет единого нормативного правового акта, регламентирующего порядок реализации права гражданина на возмещение государством вреда, причиненного незаконными действиями (бездействием) государственных органов (должностных лиц).</w:t>
      </w:r>
    </w:p>
    <w:p>
      <w:pPr>
        <w:pStyle w:val="Normal"/>
        <w:spacing w:lineRule="auto" w:line="360"/>
        <w:ind w:firstLine="851"/>
        <w:jc w:val="both"/>
        <w:rPr>
          <w:sz w:val="28"/>
        </w:rPr>
      </w:pPr>
      <w:r>
        <w:rPr>
          <w:sz w:val="28"/>
        </w:rPr>
        <w:t>Учитывая важность стоящих перед судами задач по защите нарушенных прав граждан и юридических лиц, необходимо в первую очередь определить, какой государственный орган должен быть привлечен к участию в делах по искам граждан и юридических лиц о возмещении вреда за счет казны.</w:t>
      </w:r>
    </w:p>
    <w:p>
      <w:pPr>
        <w:pStyle w:val="Normal"/>
        <w:spacing w:lineRule="auto" w:line="360"/>
        <w:ind w:firstLine="851"/>
        <w:jc w:val="both"/>
        <w:rPr>
          <w:sz w:val="28"/>
        </w:rPr>
      </w:pPr>
      <w:r>
        <w:rPr>
          <w:sz w:val="28"/>
        </w:rPr>
        <w:t>Также на сегодняшний день целый ряд проблем, возникших в практике правоприменения, вызван использованием в гражданском законодательстве категории «бюджет» при определении понятия государственной казны.</w:t>
      </w:r>
    </w:p>
    <w:p>
      <w:pPr>
        <w:pStyle w:val="Normal"/>
        <w:spacing w:lineRule="auto" w:line="360"/>
        <w:ind w:firstLine="851"/>
        <w:jc w:val="both"/>
        <w:rPr>
          <w:sz w:val="28"/>
        </w:rPr>
      </w:pPr>
      <w:r>
        <w:rPr>
          <w:sz w:val="28"/>
        </w:rPr>
        <w:t>Постановка проблемы исполнения судебных актов за счет казны вызвана необходимостью показать особость бюджета, невозможность совмещения в одной дефиниции понятий бюджета и казны и отрицательные последствия такого положения вещей на практике.</w:t>
      </w:r>
    </w:p>
    <w:p>
      <w:pPr>
        <w:pStyle w:val="Normal"/>
        <w:spacing w:lineRule="auto" w:line="360"/>
        <w:ind w:firstLine="851"/>
        <w:jc w:val="both"/>
        <w:rPr>
          <w:sz w:val="28"/>
        </w:rPr>
      </w:pPr>
      <w:r>
        <w:rPr>
          <w:sz w:val="28"/>
        </w:rPr>
        <w:t>Мы пришли к выводу о необходимости ревизии и пересмотра норм ГК РФ, касающихся определения и участия в гражданском обороте государственной и муниципальной казны, которая, по нашему мнению, является не более чем публичным имуществом. Следующий вывод – необходимость исключения из состава казны правовой и экономической категории «бюджет», который имуществом не является.</w:t>
      </w:r>
    </w:p>
    <w:p>
      <w:pPr>
        <w:pStyle w:val="Normal"/>
        <w:spacing w:lineRule="auto" w:line="360"/>
        <w:ind w:firstLine="851"/>
        <w:jc w:val="both"/>
        <w:rPr/>
      </w:pPr>
      <w:r>
        <w:rPr>
          <w:sz w:val="28"/>
        </w:rPr>
        <w:t>Также мы рассмотрели проблему ответственности судей.</w:t>
      </w:r>
    </w:p>
    <w:p>
      <w:pPr>
        <w:pStyle w:val="Normal"/>
        <w:spacing w:lineRule="auto" w:line="360"/>
        <w:ind w:firstLine="851"/>
        <w:jc w:val="both"/>
        <w:rPr>
          <w:sz w:val="28"/>
        </w:rPr>
      </w:pPr>
      <w:r>
        <w:rPr>
          <w:sz w:val="28"/>
        </w:rPr>
        <w:t>Законоположения об ответственности судей не являются совершенными. Законодатель не определил своего отношения к понятиям «поступок, позорящий честь и достоинство судьи», «профессиональная ошибка», «судебная ошибка». Отсутствует ясность в вопросе о том, какие профессиональные ошибки влекут ответственность и кто должен быть ответчиком – государство или судья (судьи). Основания привлечения судей к ответственности должны быть достаточно определенно закреплены в федеральных законах. Все это требует дальнейшего исследования и законодательной регламентации.</w:t>
      </w:r>
      <w:r>
        <w:br w:type="page"/>
      </w:r>
    </w:p>
    <w:p>
      <w:pPr>
        <w:pStyle w:val="Normal"/>
        <w:spacing w:lineRule="auto" w:line="360"/>
        <w:jc w:val="center"/>
        <w:rPr>
          <w:b/>
          <w:b/>
          <w:color w:val="000000"/>
          <w:sz w:val="32"/>
          <w:szCs w:val="32"/>
        </w:rPr>
      </w:pPr>
      <w:r>
        <w:rPr>
          <w:b/>
          <w:color w:val="000000"/>
          <w:sz w:val="32"/>
          <w:szCs w:val="32"/>
        </w:rPr>
        <w:t>Список использованных источников</w:t>
      </w:r>
    </w:p>
    <w:p>
      <w:pPr>
        <w:pStyle w:val="Normal"/>
        <w:spacing w:lineRule="auto" w:line="360"/>
        <w:ind w:firstLine="851"/>
        <w:jc w:val="both"/>
        <w:rPr>
          <w:b/>
          <w:b/>
          <w:color w:val="000000"/>
          <w:sz w:val="28"/>
          <w:szCs w:val="32"/>
        </w:rPr>
      </w:pPr>
      <w:r>
        <w:rPr>
          <w:b/>
          <w:color w:val="000000"/>
          <w:sz w:val="28"/>
          <w:szCs w:val="32"/>
        </w:rPr>
      </w:r>
    </w:p>
    <w:p>
      <w:pPr>
        <w:pStyle w:val="Normal"/>
        <w:autoSpaceDE w:val="false"/>
        <w:spacing w:lineRule="auto" w:line="360"/>
        <w:ind w:firstLine="851"/>
        <w:jc w:val="both"/>
        <w:rPr>
          <w:sz w:val="28"/>
          <w:szCs w:val="28"/>
        </w:rPr>
      </w:pPr>
      <w:r>
        <w:rPr>
          <w:sz w:val="28"/>
          <w:szCs w:val="28"/>
        </w:rPr>
        <w:t>1 Конвенция о защите прав человека и основных свобод: [конвенция: принята в Риме 4 ноября 1950 г., ратифицирована Российской Федерацией 30 марта 1998 г.] // Собрание законодательства Российской Федерации. - 1998. - № 20. - Ст. 2143.</w:t>
      </w:r>
    </w:p>
    <w:p>
      <w:pPr>
        <w:pStyle w:val="Style20"/>
        <w:spacing w:lineRule="auto" w:line="360"/>
        <w:ind w:firstLine="851"/>
        <w:jc w:val="both"/>
        <w:rPr/>
      </w:pPr>
      <w:r>
        <w:rPr>
          <w:rFonts w:cs="Times New Roman" w:ascii="Times New Roman" w:hAnsi="Times New Roman"/>
          <w:sz w:val="28"/>
          <w:szCs w:val="28"/>
        </w:rPr>
        <w:t>2 Международный пакт о гражданских и политических правах: [принят в Нью-Йорке 19 декабря 1966 г., СССР подписал настоящий Пакт 18 марта 1968 г.] // Библиотечка Российской газеты. - 1999. - № 22-23.</w:t>
      </w:r>
    </w:p>
    <w:p>
      <w:pPr>
        <w:pStyle w:val="Normal"/>
        <w:spacing w:lineRule="auto" w:line="360"/>
        <w:ind w:firstLine="851"/>
        <w:jc w:val="both"/>
        <w:rPr>
          <w:sz w:val="28"/>
          <w:szCs w:val="20"/>
        </w:rPr>
      </w:pPr>
      <w:r>
        <w:rPr>
          <w:sz w:val="28"/>
          <w:szCs w:val="20"/>
        </w:rPr>
        <w:t>3 Российская Федерация. Конституция (1993). Конституция Российской Федерации: [федеральный конституционный закон: принят Всенародном голосованием 12 декабря 1993 года] // Российская газета. 1993 год. 25 декабря. № 237.</w:t>
      </w:r>
    </w:p>
    <w:p>
      <w:pPr>
        <w:pStyle w:val="Style20"/>
        <w:spacing w:lineRule="auto" w:line="360"/>
        <w:ind w:firstLine="851"/>
        <w:jc w:val="both"/>
        <w:rPr/>
      </w:pPr>
      <w:r>
        <w:rPr>
          <w:rFonts w:cs="Times New Roman" w:ascii="Times New Roman" w:hAnsi="Times New Roman"/>
          <w:sz w:val="28"/>
          <w:szCs w:val="28"/>
        </w:rPr>
        <w:t>4 Российская Федерация. Законы. Гражданский кодекс Российской Федерации: в 4 частях. Часть 2: [федеральный закон: принят Государственной Думой 22 декабря 1995 г., по состоянию на 30 декабря 2006 г.] // Собрание законодательства Российской Федерации. - 1996. - № 5. - Ст. 410, 2007. - № 1 (часть I). - Ст. 39.</w:t>
      </w:r>
    </w:p>
    <w:p>
      <w:pPr>
        <w:pStyle w:val="Style20"/>
        <w:spacing w:lineRule="auto" w:line="360"/>
        <w:ind w:firstLine="851"/>
        <w:jc w:val="both"/>
        <w:rPr/>
      </w:pPr>
      <w:r>
        <w:rPr>
          <w:rFonts w:cs="Times New Roman" w:ascii="Times New Roman" w:hAnsi="Times New Roman"/>
          <w:sz w:val="28"/>
          <w:szCs w:val="28"/>
        </w:rPr>
        <w:t>5 Российская Федерация. Законы. Уголовный кодекс Российской Федерации: в 2 ч. – Ч. 2.: [федеральный закон: принят Гос. Думой 24 мая 1996 г., одобрен Советом Федерации 5 июня 1996 г., по состоянию на 27 июля 2006 г.] // Собрание законодательства Российской Федерации. - 1996. - № 25. - Ст. 2954; 2006. - № 31 (часть I). - Ст. 3452.</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Российская Федерация. Законы. Уголовно-процессуальный кодекс РФ: [федеральный закон: принят Гос. Думой 22 ноября 2001 г., одобрен Советом Федерации 5 декабря 2001 г., по состоянию на 27 июля 2006 г.] // Собрание законодательства Российской Федерации. - 2001. - № 52 (часть I) ст. 4921; 2006. - № 31 (часть I). - Ст. 3452.</w:t>
      </w:r>
    </w:p>
    <w:p>
      <w:pPr>
        <w:pStyle w:val="Normal"/>
        <w:spacing w:lineRule="auto" w:line="360"/>
        <w:ind w:firstLine="851"/>
        <w:rPr/>
      </w:pPr>
      <w:r>
        <w:rPr>
          <w:sz w:val="28"/>
          <w:szCs w:val="28"/>
        </w:rPr>
        <w:t>7 Российская Федерация. Законы. Гражданский процессуальный кодекс РФ: [федеральный закон: принят Государственной Думой 23 октября 2002 г., одобрен Советом Федерации 30 октября 2002 г., в ред. ФЗ от 5 декабря 2006 г. № 225-ФЗ] // Собрание законодательства Российской Федерации. - 2002. - № 46. - Ст. 4532; 2006. - № 50. - Ст. 5303.</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 Российская Федерация. Законы. О государственной защите судей, должностных лиц правоохранительных и контролирующих органов: [федеральный закон: принят Гос. Думой 22 марта 1995 г., по состоянию на 22 августа 2004 г.] // Собрание законодательства Российской Федерации. – 1995. - № 17. - Ст. 1455; 2004. - № 35. - Ст. 3607.</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 Российская Федерация. Законы. Об оперативно- розыскной деятельности: [федеральный закон: принят Гос. Думой 5 июля 1995 г., по состоянию на 2 декабря 2005 г.] // Собрание законодательства Российской Федерации. - 1995. - № 33. - Ст. 3349; 2005. - № 49. - Ст. 5128.</w:t>
      </w:r>
    </w:p>
    <w:p>
      <w:pPr>
        <w:pStyle w:val="Style20"/>
        <w:spacing w:lineRule="auto" w:line="360"/>
        <w:ind w:firstLine="851"/>
        <w:jc w:val="both"/>
        <w:rPr/>
      </w:pPr>
      <w:r>
        <w:rPr>
          <w:rFonts w:cs="Times New Roman" w:ascii="Times New Roman" w:hAnsi="Times New Roman"/>
          <w:sz w:val="28"/>
          <w:szCs w:val="28"/>
        </w:rPr>
        <w:t>10 Российская Федерация. Законы. О реабилитации жертв политических репрессий: [закон РФ от 18 октября 1991 г. № 1761-I, в ред. ФЗ от 1 июля 2005 г. № 78-ФЗ] // Ведомости Съезда народных депутатов Российской Федерации и Верховного Совета Российской Федерации. - 1991. - № 44. - Ст. 1428; Собрание законодательства Российской Федерации. - 2005. - № 27. - Ст. 2717.</w:t>
      </w:r>
    </w:p>
    <w:p>
      <w:pPr>
        <w:pStyle w:val="Style20"/>
        <w:spacing w:lineRule="auto" w:line="360"/>
        <w:ind w:firstLine="851"/>
        <w:jc w:val="both"/>
        <w:rPr/>
      </w:pPr>
      <w:r>
        <w:rPr>
          <w:rFonts w:cs="Times New Roman" w:ascii="Times New Roman" w:hAnsi="Times New Roman"/>
          <w:sz w:val="28"/>
          <w:szCs w:val="28"/>
        </w:rPr>
        <w:t>11 Российская Федерация. Законы. О бюджетной классификации Российской Федерации: [федеральный закон: принят Государственной Думой 7 июня 1996 г., одобрен Советом Федерации 26 июня 1996 г., в ред. ФЗ от 18 декабря 2006 г. № 233-ФЗ] //  Собрание законодательства Российской Федерации. - 1996. - № 34. - Ст. 4030, 2006. - № 52 (часть I). - Ст. 5499.</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Российская Федерация. Законы. О прокуратуре Российской Федерации: [федеральный закон от 17 января 1992 г. № 2202-I, в ред. ФЗ от 4 ноября 2005 г. № 138-ФЗ] // Ведомости Съезда народных депутатов Российской Федерации и Верховного Совета Российской Федерации. - 1992. - № 8. - Ст. 366; Собрание законодательства Российской Федерации. - 2005. - № 45. - Ст. 4586.</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 Российская Федерация. Законы. О трудовых пенсиях в Российской Федерации: [федеральный закон: принят Гос. Думой 30 ноября 2001 г., одобрен Советом Федерации 5 декабря 2001 г., в ред. ФЗ от 3 июля 2006 г. № 77-ФЗ] // Собрание законодательства Российской Федерации. - 2001. - № 52 (Часть I). - Ст. 4920; 2006. - № 23. - Ст. 2384.</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4 Российская Федерация. Законы. О государственной охране: [федеральный закон: принят Государственной Думой 24 апреля 1996 г., одобрен Советом Федерации 15 мая 1996 г., в ред. ФЗ от 29 декабря 1994 г. № 191-ФЗ] // Собрание законодательства Российской Федерации. - 1996. - № 22. - Ст. 2594; 2005. -  № 1 (часть I). - Ст. 17.</w:t>
      </w:r>
    </w:p>
    <w:p>
      <w:pPr>
        <w:pStyle w:val="Normal"/>
        <w:autoSpaceDE w:val="false"/>
        <w:spacing w:lineRule="auto" w:line="360"/>
        <w:ind w:firstLine="851"/>
        <w:jc w:val="both"/>
        <w:rPr>
          <w:sz w:val="28"/>
          <w:szCs w:val="28"/>
        </w:rPr>
      </w:pPr>
      <w:r>
        <w:rPr>
          <w:sz w:val="28"/>
          <w:szCs w:val="28"/>
        </w:rPr>
        <w:t>15 Российская Федерация. Законы.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федеральный закон: принят Государственной Думой 22 апреля 2005 г., одобрен Советом Федерации 27 апреля 2005 г., вступил в силу 9 мая 2005 г.] // Собрание законодательства Российской Федерации. - 2005. - № 19. - Ст. 1752.</w:t>
      </w:r>
    </w:p>
    <w:p>
      <w:pPr>
        <w:pStyle w:val="Normal"/>
        <w:autoSpaceDE w:val="false"/>
        <w:spacing w:lineRule="auto" w:line="360"/>
        <w:ind w:firstLine="851"/>
        <w:jc w:val="both"/>
        <w:rPr/>
      </w:pPr>
      <w:r>
        <w:rPr>
          <w:sz w:val="28"/>
          <w:szCs w:val="28"/>
        </w:rPr>
        <w:t>16 Российская Федерация. Законы.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федеральный закон: принят Гос. Думой 7 декабря 2005 г., одобрен Советом Федерации 14 декабря 2005 г.] // Собрание законодательства Российской Федерации. - 2006. - № 1. - Ст. 8.</w:t>
      </w:r>
    </w:p>
    <w:p>
      <w:pPr>
        <w:pStyle w:val="Normal"/>
        <w:autoSpaceDE w:val="false"/>
        <w:spacing w:lineRule="auto" w:line="360"/>
        <w:ind w:firstLine="851"/>
        <w:jc w:val="both"/>
        <w:rPr/>
      </w:pPr>
      <w:r>
        <w:rPr>
          <w:sz w:val="28"/>
          <w:szCs w:val="28"/>
        </w:rPr>
        <w:t>17 Российская Федерация. Законы. Об исполнительном производстве: [федеральный закон: принят Гос. Думой 4 июня 1997 г., одобрен Советом Федерации 3 июля 1997 г., по состоянию на 3 ноября 2006 г.] // Собрание законодательства Российской Федерации. - 1997. - № 30. - Ст. 3591.</w:t>
      </w:r>
    </w:p>
    <w:p>
      <w:pPr>
        <w:pStyle w:val="Style20"/>
        <w:spacing w:lineRule="auto" w:line="360"/>
        <w:ind w:firstLine="851"/>
        <w:jc w:val="both"/>
        <w:rPr/>
      </w:pPr>
      <w:r>
        <w:rPr>
          <w:rFonts w:cs="Times New Roman" w:ascii="Times New Roman" w:hAnsi="Times New Roman"/>
          <w:sz w:val="28"/>
          <w:szCs w:val="28"/>
        </w:rPr>
        <w:t>18 Российская Федерация. Законы. О милиции: [закон РФ от 18 апреля 1991 г., по состоянию на 27 июля 2006 г.] // Ведомости Съезда народных депутатов РСФСР и Верховного Совета РСФСР. - 1991. -  № 16. - Ст. 503; Собрание законодательства Российской Федерации. - 2006. - N 31 (часть I). - ст. 3452.</w:t>
      </w:r>
    </w:p>
    <w:p>
      <w:pPr>
        <w:pStyle w:val="Style20"/>
        <w:spacing w:lineRule="auto" w:line="360"/>
        <w:ind w:firstLine="851"/>
        <w:jc w:val="both"/>
        <w:rPr/>
      </w:pPr>
      <w:r>
        <w:rPr>
          <w:rFonts w:cs="Times New Roman" w:ascii="Times New Roman" w:hAnsi="Times New Roman"/>
          <w:sz w:val="28"/>
          <w:szCs w:val="28"/>
        </w:rPr>
        <w:t>19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каз Президиума Верховного Совета СССР от 18 мая 1981 г. № 4892-X] // Ведомости Верховного Совета СССР. – 1981. - № 21. - Ст. 741.</w:t>
      </w:r>
    </w:p>
    <w:p>
      <w:pPr>
        <w:pStyle w:val="Style20"/>
        <w:spacing w:lineRule="auto" w:line="360"/>
        <w:ind w:firstLine="851"/>
        <w:jc w:val="both"/>
        <w:rPr/>
      </w:pPr>
      <w:r>
        <w:rPr>
          <w:rFonts w:cs="Times New Roman" w:ascii="Times New Roman" w:hAnsi="Times New Roman"/>
          <w:sz w:val="28"/>
          <w:szCs w:val="28"/>
        </w:rPr>
        <w:t>20 Инструкция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утв. Минюстом СССР, Прокуратурой СССР и Минфином СССР по согласованию с Верховным Судом СССР, МВД СССР и КГБ СССР 2 марта 1982 г.] // Бюллетень нормативных актов министерств и ведомств СССР. - 1984. - № 3.</w:t>
      </w:r>
    </w:p>
    <w:p>
      <w:pPr>
        <w:pStyle w:val="Normal"/>
        <w:spacing w:lineRule="auto" w:line="360"/>
        <w:ind w:firstLine="851"/>
        <w:jc w:val="both"/>
        <w:rPr>
          <w:sz w:val="28"/>
          <w:szCs w:val="20"/>
        </w:rPr>
      </w:pPr>
      <w:r>
        <w:rPr>
          <w:sz w:val="28"/>
          <w:szCs w:val="28"/>
        </w:rPr>
        <w:t xml:space="preserve">21 Российская Федерация. О некоторых вопросах, связанных с применением части первой Гражданского кодекса Российской Федерации: [постановление Пленума Верховного Суда РФ и Пленума Высшего Арбитражного Суда РФ от 1 июля 1996 г. № 6/8] // Вестник Высшего Арбитражного суда Российской Федерации. – 1996. - № 9.  </w:t>
      </w:r>
    </w:p>
    <w:p>
      <w:pPr>
        <w:pStyle w:val="Style20"/>
        <w:spacing w:lineRule="auto" w:line="360"/>
        <w:ind w:firstLine="851"/>
        <w:jc w:val="both"/>
        <w:rPr/>
      </w:pPr>
      <w:r>
        <w:rPr>
          <w:rFonts w:cs="Times New Roman" w:ascii="Times New Roman" w:hAnsi="Times New Roman"/>
          <w:sz w:val="28"/>
          <w:szCs w:val="28"/>
        </w:rPr>
        <w:t>22 Российская Федерация. Некоторые вопросы применения законодательства о компенсации морального вреда: [постановление Пленума Верховного Суда РФ от 20 декабря 1994 г. № 10, по состоянию на 15 января 1998 г.] // Бюллетень Верховного Суда Российской Федерации. – 1995. - № 3. - С. 5.</w:t>
      </w:r>
    </w:p>
    <w:p>
      <w:pPr>
        <w:pStyle w:val="Normal"/>
        <w:autoSpaceDE w:val="false"/>
        <w:spacing w:lineRule="auto" w:line="360"/>
        <w:ind w:firstLine="851"/>
        <w:jc w:val="both"/>
        <w:rPr/>
      </w:pPr>
      <w:r>
        <w:rPr>
          <w:sz w:val="28"/>
          <w:szCs w:val="28"/>
        </w:rPr>
        <w:t>23 Российская Федерация. О некоторых вопросах применения в судебной практике Указа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постановление Пленума Верховного Суда СССР от 23 декабря 1988 г. № 15, по состоянию на 29 марта 1991 г.] // Бюллетень Верховного Суда СССР. – 1989. - № 1.</w:t>
      </w:r>
    </w:p>
    <w:p>
      <w:pPr>
        <w:pStyle w:val="Normal"/>
        <w:autoSpaceDE w:val="false"/>
        <w:spacing w:lineRule="auto" w:line="360"/>
        <w:ind w:firstLine="851"/>
        <w:jc w:val="both"/>
        <w:rPr>
          <w:sz w:val="28"/>
          <w:szCs w:val="28"/>
        </w:rPr>
      </w:pPr>
      <w:r>
        <w:rPr>
          <w:sz w:val="28"/>
          <w:szCs w:val="28"/>
        </w:rPr>
        <w:t>24 Российская Федерация. О некоторых вопросах применения арбитражными судами норм Бюджетного кодекса Российской Федерации: [постановление Пленума Высшего Арбитражного Суда РФ от 22 июня 2006 г. № 23] // Вестник Высшего Арбитражного Суда Российской Федерации. - 2006. - № 8. - С. 49.</w:t>
      </w:r>
    </w:p>
    <w:p>
      <w:pPr>
        <w:pStyle w:val="Normal"/>
        <w:spacing w:lineRule="auto" w:line="360"/>
        <w:ind w:firstLine="851"/>
        <w:jc w:val="both"/>
        <w:rPr/>
      </w:pPr>
      <w:r>
        <w:rPr>
          <w:sz w:val="28"/>
          <w:szCs w:val="28"/>
        </w:rPr>
        <w:t xml:space="preserve">25 </w:t>
      </w:r>
      <w:r>
        <w:rPr>
          <w:b/>
          <w:sz w:val="28"/>
          <w:szCs w:val="28"/>
        </w:rPr>
        <w:t>Алешина, А.</w:t>
      </w:r>
      <w:r>
        <w:rPr>
          <w:sz w:val="28"/>
          <w:szCs w:val="28"/>
        </w:rPr>
        <w:t xml:space="preserve"> Уголовное дело в отношении судьи должно возбуждаться на общих основаниях / А. Алешина // Российская юстиция. - 1999. - № 1. - С. 46 – 47.</w:t>
      </w:r>
    </w:p>
    <w:p>
      <w:pPr>
        <w:pStyle w:val="Normal"/>
        <w:spacing w:lineRule="auto" w:line="360"/>
        <w:ind w:firstLine="851"/>
        <w:jc w:val="both"/>
        <w:rPr/>
      </w:pPr>
      <w:r>
        <w:rPr>
          <w:sz w:val="28"/>
          <w:szCs w:val="28"/>
        </w:rPr>
        <w:t xml:space="preserve">26 </w:t>
      </w:r>
      <w:r>
        <w:rPr>
          <w:b/>
          <w:sz w:val="28"/>
          <w:szCs w:val="28"/>
        </w:rPr>
        <w:t>Анохин, В.</w:t>
      </w:r>
      <w:r>
        <w:rPr>
          <w:sz w:val="28"/>
          <w:szCs w:val="28"/>
        </w:rPr>
        <w:t xml:space="preserve"> Субсидиарная ответственность собственника по долгам учреждений (организаций) / В. Анохин // Хозяйство и право. - 2003. - № 4. - С. 23.</w:t>
      </w:r>
    </w:p>
    <w:p>
      <w:pPr>
        <w:pStyle w:val="Normal"/>
        <w:autoSpaceDE w:val="false"/>
        <w:spacing w:lineRule="auto" w:line="360"/>
        <w:ind w:firstLine="851"/>
        <w:jc w:val="both"/>
        <w:rPr>
          <w:sz w:val="28"/>
          <w:szCs w:val="28"/>
        </w:rPr>
      </w:pPr>
      <w:r>
        <w:rPr>
          <w:sz w:val="28"/>
          <w:szCs w:val="28"/>
        </w:rPr>
        <w:t xml:space="preserve">27 </w:t>
      </w:r>
      <w:r>
        <w:rPr>
          <w:b/>
          <w:sz w:val="28"/>
          <w:szCs w:val="28"/>
        </w:rPr>
        <w:t>Беленков, Р.</w:t>
      </w:r>
      <w:r>
        <w:rPr>
          <w:sz w:val="28"/>
          <w:szCs w:val="28"/>
        </w:rPr>
        <w:t xml:space="preserve"> Гражданское право: конспект лекций. – Ч. 2 / Р. Беленков. – М.: ПРИОР, 2002. - 160 с. - ISBN 5-9512-0007-5.</w:t>
      </w:r>
    </w:p>
    <w:p>
      <w:pPr>
        <w:pStyle w:val="Normal"/>
        <w:autoSpaceDE w:val="false"/>
        <w:spacing w:lineRule="auto" w:line="360"/>
        <w:ind w:firstLine="851"/>
        <w:jc w:val="both"/>
        <w:rPr>
          <w:sz w:val="28"/>
          <w:szCs w:val="28"/>
        </w:rPr>
      </w:pPr>
      <w:r>
        <w:rPr>
          <w:sz w:val="28"/>
          <w:szCs w:val="28"/>
        </w:rPr>
        <w:t xml:space="preserve">28 </w:t>
      </w:r>
      <w:r>
        <w:rPr>
          <w:b/>
          <w:sz w:val="28"/>
          <w:szCs w:val="28"/>
        </w:rPr>
        <w:t>Белоусов, Л.В.</w:t>
      </w:r>
      <w:r>
        <w:rPr>
          <w:sz w:val="28"/>
          <w:szCs w:val="28"/>
        </w:rPr>
        <w:t xml:space="preserve"> Как поступать судебному приставу-исполнителю, если должником является получатель средств федерального бюджета или государство? Должна ли изменяться судебная практика? / Л.В. Белоусов // Вестник ВАС РФ. - 2004. - № 11. - С. 45.</w:t>
      </w:r>
    </w:p>
    <w:p>
      <w:pPr>
        <w:pStyle w:val="Normal"/>
        <w:spacing w:lineRule="auto" w:line="360"/>
        <w:ind w:firstLine="851"/>
        <w:jc w:val="both"/>
        <w:rPr/>
      </w:pPr>
      <w:r>
        <w:rPr>
          <w:sz w:val="28"/>
          <w:szCs w:val="28"/>
        </w:rPr>
        <w:t xml:space="preserve">29 </w:t>
      </w:r>
      <w:r>
        <w:rPr>
          <w:b/>
          <w:sz w:val="28"/>
          <w:szCs w:val="28"/>
        </w:rPr>
        <w:t>Брагинский, М., Ярошенко, К.</w:t>
      </w:r>
      <w:r>
        <w:rPr>
          <w:sz w:val="28"/>
          <w:szCs w:val="28"/>
        </w:rPr>
        <w:t xml:space="preserve"> Граждане (физические лица). Юридические лица (комментарий к ГК РФ) / М. Брагинский, К. Ярошенко // Хозяйство и право. - 1995. - № 2. - С. 15.</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b/>
          <w:sz w:val="28"/>
          <w:szCs w:val="28"/>
        </w:rPr>
        <w:t xml:space="preserve">Верин, В.П. </w:t>
      </w:r>
      <w:r>
        <w:rPr>
          <w:rFonts w:cs="Times New Roman" w:ascii="Times New Roman" w:hAnsi="Times New Roman"/>
          <w:sz w:val="28"/>
          <w:szCs w:val="28"/>
        </w:rPr>
        <w:t>Практика применения Уголовно-процессуального кодекса Российской Федерации: Практическое пособие / В.П. Верин – М.: «Юрайт-Издат», 2006. - 976 с. - ISBN 5-94692-698-5.</w:t>
      </w:r>
    </w:p>
    <w:p>
      <w:pPr>
        <w:pStyle w:val="Normal"/>
        <w:spacing w:lineRule="auto" w:line="360"/>
        <w:ind w:firstLine="851"/>
        <w:jc w:val="both"/>
        <w:rPr/>
      </w:pPr>
      <w:r>
        <w:rPr>
          <w:sz w:val="28"/>
          <w:szCs w:val="28"/>
        </w:rPr>
        <w:t xml:space="preserve">31 </w:t>
      </w:r>
      <w:r>
        <w:rPr>
          <w:b/>
          <w:sz w:val="28"/>
          <w:szCs w:val="28"/>
        </w:rPr>
        <w:t>Витрук, Н.В</w:t>
      </w:r>
      <w:r>
        <w:rPr>
          <w:sz w:val="28"/>
          <w:szCs w:val="28"/>
        </w:rPr>
        <w:t>. Конституционное правосудие: судебно-конституционное право и процесс / Н.В. Витрук. – М., 2005. - 383 с. - ISBN 5-9258-0040-0.</w:t>
      </w:r>
    </w:p>
    <w:p>
      <w:pPr>
        <w:pStyle w:val="Normal"/>
        <w:spacing w:lineRule="auto" w:line="360"/>
        <w:ind w:firstLine="851"/>
        <w:jc w:val="both"/>
        <w:rPr/>
      </w:pPr>
      <w:r>
        <w:rPr>
          <w:sz w:val="28"/>
          <w:szCs w:val="28"/>
        </w:rPr>
        <w:t xml:space="preserve">32 </w:t>
      </w:r>
      <w:r>
        <w:rPr>
          <w:b/>
          <w:sz w:val="28"/>
          <w:szCs w:val="28"/>
        </w:rPr>
        <w:t>Витрянский, В.</w:t>
      </w:r>
      <w:r>
        <w:rPr>
          <w:sz w:val="28"/>
          <w:szCs w:val="28"/>
        </w:rPr>
        <w:t xml:space="preserve"> Черты юридического лица / В. Витрянский // Экономика и жизнь. - 1995. - № 8. - С. 30.</w:t>
      </w:r>
    </w:p>
    <w:p>
      <w:pPr>
        <w:pStyle w:val="Normal"/>
        <w:autoSpaceDE w:val="false"/>
        <w:spacing w:lineRule="auto" w:line="360"/>
        <w:ind w:firstLine="851"/>
        <w:jc w:val="both"/>
        <w:rPr/>
      </w:pPr>
      <w:r>
        <w:rPr>
          <w:sz w:val="28"/>
          <w:szCs w:val="28"/>
        </w:rPr>
        <w:t xml:space="preserve">33 </w:t>
      </w:r>
      <w:r>
        <w:rPr>
          <w:b/>
          <w:sz w:val="28"/>
          <w:szCs w:val="28"/>
        </w:rPr>
        <w:t>Гришаев, С. П.</w:t>
      </w:r>
      <w:r>
        <w:rPr>
          <w:sz w:val="28"/>
          <w:szCs w:val="28"/>
        </w:rPr>
        <w:t xml:space="preserve"> Гражданское право: часть 2-я в вопросах и ответах / С. П. Гришаев. – М.: Юристъ, 2000. - 128с. - ISBN 5-7975-0296-8.</w:t>
      </w:r>
    </w:p>
    <w:p>
      <w:pPr>
        <w:pStyle w:val="Normal"/>
        <w:autoSpaceDE w:val="false"/>
        <w:spacing w:lineRule="auto" w:line="360"/>
        <w:ind w:firstLine="851"/>
        <w:jc w:val="both"/>
        <w:rPr/>
      </w:pPr>
      <w:r>
        <w:rPr>
          <w:sz w:val="28"/>
          <w:szCs w:val="28"/>
        </w:rPr>
        <w:t>34 Гражданское право: учеб для вузов в 2 т. – Т. 2  / отв. ред. Е.А. Суханов. – М. : БЕК, 2002. - 704 с. - ISBN 5-85639-275-2.</w:t>
      </w:r>
    </w:p>
    <w:p>
      <w:pPr>
        <w:pStyle w:val="Normal"/>
        <w:autoSpaceDE w:val="false"/>
        <w:spacing w:lineRule="auto" w:line="360"/>
        <w:ind w:firstLine="851"/>
        <w:jc w:val="both"/>
        <w:rPr>
          <w:sz w:val="28"/>
          <w:szCs w:val="28"/>
        </w:rPr>
      </w:pPr>
      <w:r>
        <w:rPr>
          <w:sz w:val="28"/>
          <w:szCs w:val="28"/>
        </w:rPr>
        <w:t>35 Гражданское право: учебник в 2 ч. – Ч. 2 / под ред. А. Г. Калпина. – М.: Юристъ, 2000. - 542 с. - ISBN 5-7975-0223-2.</w:t>
      </w:r>
    </w:p>
    <w:p>
      <w:pPr>
        <w:pStyle w:val="Normal"/>
        <w:autoSpaceDE w:val="false"/>
        <w:spacing w:lineRule="auto" w:line="360"/>
        <w:ind w:firstLine="851"/>
        <w:jc w:val="both"/>
        <w:rPr>
          <w:sz w:val="28"/>
          <w:szCs w:val="28"/>
        </w:rPr>
      </w:pPr>
      <w:r>
        <w:rPr>
          <w:sz w:val="28"/>
          <w:szCs w:val="28"/>
        </w:rPr>
        <w:t xml:space="preserve">36 Гражданское право: в 3 т.: учебник. – Т. 3 / под ред. А. П. Сергеева, Ю. К. Толстого. – М.: Проспект, 2003. - 784 с. - ISBN 5-98032-163-2. </w:t>
      </w:r>
    </w:p>
    <w:p>
      <w:pPr>
        <w:pStyle w:val="Normal"/>
        <w:autoSpaceDE w:val="false"/>
        <w:spacing w:lineRule="auto" w:line="360"/>
        <w:ind w:firstLine="851"/>
        <w:jc w:val="both"/>
        <w:rPr>
          <w:sz w:val="28"/>
          <w:szCs w:val="28"/>
        </w:rPr>
      </w:pPr>
      <w:r>
        <w:rPr>
          <w:sz w:val="28"/>
          <w:szCs w:val="28"/>
        </w:rPr>
        <w:t>37 Гражданское право России: курс лекций / отв. ред. О.Н. Садиков. – М.: Бек, 1997. - 704 с. - ISBN 3-406-43115-1</w:t>
      </w:r>
    </w:p>
    <w:p>
      <w:pPr>
        <w:pStyle w:val="Normal"/>
        <w:spacing w:lineRule="auto" w:line="360"/>
        <w:ind w:firstLine="851"/>
        <w:jc w:val="both"/>
        <w:rPr/>
      </w:pPr>
      <w:r>
        <w:rPr>
          <w:sz w:val="28"/>
          <w:szCs w:val="28"/>
        </w:rPr>
        <w:t xml:space="preserve">38 </w:t>
      </w:r>
      <w:r>
        <w:rPr>
          <w:b/>
          <w:sz w:val="28"/>
          <w:szCs w:val="28"/>
        </w:rPr>
        <w:t xml:space="preserve">Казанцев, В. </w:t>
      </w:r>
      <w:r>
        <w:rPr>
          <w:sz w:val="28"/>
          <w:szCs w:val="28"/>
        </w:rPr>
        <w:t>Гражданско-правовая ответственность за вред, причиненный действиями судьи / В. Казанцев // Российская юстиция. - 2002. - № 2. - С. 13.</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b/>
          <w:sz w:val="28"/>
          <w:szCs w:val="28"/>
        </w:rPr>
        <w:t>Киселев, А.П.</w:t>
      </w:r>
      <w:r>
        <w:rPr>
          <w:rFonts w:cs="Times New Roman" w:ascii="Times New Roman" w:hAnsi="Times New Roman"/>
          <w:sz w:val="28"/>
          <w:szCs w:val="28"/>
        </w:rPr>
        <w:t xml:space="preserve"> Комментарий к Федеральному закону от 12 августа 1995 г. № 144-ФЗ «Об оперативно-розыскной деятельности» / А.П. Кисилев. – М.: «ОСЬ-89», 2006. - 87 с.</w:t>
      </w:r>
    </w:p>
    <w:p>
      <w:pPr>
        <w:pStyle w:val="Footnote"/>
        <w:spacing w:lineRule="auto" w:line="360"/>
        <w:ind w:firstLine="851"/>
        <w:jc w:val="both"/>
        <w:rPr/>
      </w:pPr>
      <w:r>
        <w:rPr>
          <w:sz w:val="28"/>
          <w:szCs w:val="28"/>
        </w:rPr>
        <w:t xml:space="preserve">40 </w:t>
      </w:r>
      <w:r>
        <w:rPr>
          <w:b/>
          <w:sz w:val="28"/>
          <w:szCs w:val="28"/>
        </w:rPr>
        <w:t>Кирчак, А.П.</w:t>
      </w:r>
      <w:r>
        <w:rPr>
          <w:sz w:val="28"/>
          <w:szCs w:val="28"/>
        </w:rPr>
        <w:t xml:space="preserve"> Вопросы ответственности государства за ненадлежащее правосудие / А.П. Кирчак // Законодательство. - 2006. - № 3. - С. 39.</w:t>
      </w:r>
    </w:p>
    <w:p>
      <w:pPr>
        <w:pStyle w:val="Normal"/>
        <w:spacing w:lineRule="auto" w:line="360"/>
        <w:ind w:firstLine="851"/>
        <w:jc w:val="both"/>
        <w:rPr>
          <w:sz w:val="28"/>
          <w:szCs w:val="28"/>
        </w:rPr>
      </w:pPr>
      <w:r>
        <w:rPr>
          <w:sz w:val="28"/>
          <w:szCs w:val="28"/>
        </w:rPr>
        <w:t xml:space="preserve">41 </w:t>
      </w:r>
      <w:r>
        <w:rPr>
          <w:b/>
          <w:sz w:val="28"/>
          <w:szCs w:val="28"/>
        </w:rPr>
        <w:t>Козак, Д.Н.</w:t>
      </w:r>
      <w:r>
        <w:rPr>
          <w:sz w:val="28"/>
          <w:szCs w:val="28"/>
        </w:rPr>
        <w:t xml:space="preserve"> Суд в современном мире: проблемы и перспективы / Д.Н. Козак // Российский судья. - 2001. - № 10. - С. 8. </w:t>
      </w:r>
    </w:p>
    <w:p>
      <w:pPr>
        <w:pStyle w:val="Footnote"/>
        <w:spacing w:lineRule="auto" w:line="360"/>
        <w:ind w:firstLine="851"/>
        <w:jc w:val="both"/>
        <w:rPr/>
      </w:pPr>
      <w:r>
        <w:rPr>
          <w:sz w:val="28"/>
          <w:szCs w:val="28"/>
        </w:rPr>
        <w:t xml:space="preserve">42 </w:t>
      </w:r>
      <w:r>
        <w:rPr>
          <w:b/>
          <w:sz w:val="28"/>
          <w:szCs w:val="28"/>
        </w:rPr>
        <w:t>Колесников, Е.В., Селезнева Н.М.</w:t>
      </w:r>
      <w:r>
        <w:rPr>
          <w:sz w:val="28"/>
          <w:szCs w:val="28"/>
        </w:rPr>
        <w:t xml:space="preserve"> О повышении ответственности судей в Российской Федерации / Е.В. Колесников, Н.М. Селезнева // Журнал российского права. - 2006. -№ 3. - С. 58.</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3 Комментарий к Гражданскому кодексу РФ / под ред. Т.Е. Абовой, М.М. Богуславского, А.Ю. Кабалкина, А.Г. Лисицына-Светланова. – М.: Юрайт-Издат, 2005. - 589 с.</w:t>
      </w:r>
    </w:p>
    <w:p>
      <w:pPr>
        <w:pStyle w:val="Footnote"/>
        <w:spacing w:lineRule="auto" w:line="360"/>
        <w:ind w:firstLine="851"/>
        <w:jc w:val="both"/>
        <w:rPr>
          <w:sz w:val="28"/>
          <w:szCs w:val="28"/>
        </w:rPr>
      </w:pPr>
      <w:r>
        <w:rPr>
          <w:sz w:val="28"/>
          <w:szCs w:val="28"/>
        </w:rPr>
        <w:t xml:space="preserve">44 </w:t>
      </w:r>
      <w:r>
        <w:rPr>
          <w:b/>
          <w:sz w:val="28"/>
          <w:szCs w:val="28"/>
        </w:rPr>
        <w:t xml:space="preserve">Комягин, Д.Л. </w:t>
      </w:r>
      <w:r>
        <w:rPr>
          <w:sz w:val="28"/>
          <w:szCs w:val="28"/>
        </w:rPr>
        <w:t>Соотношение бюджета и казны публично-правового образования / Д.Л. Комягин // Право и экономика. - 2006. - № 11. - С. 48.</w:t>
      </w:r>
    </w:p>
    <w:p>
      <w:pPr>
        <w:pStyle w:val="Normal"/>
        <w:spacing w:lineRule="auto" w:line="360"/>
        <w:ind w:firstLine="851"/>
        <w:jc w:val="both"/>
        <w:rPr>
          <w:sz w:val="28"/>
          <w:szCs w:val="28"/>
        </w:rPr>
      </w:pPr>
      <w:r>
        <w:rPr>
          <w:sz w:val="28"/>
          <w:szCs w:val="28"/>
        </w:rPr>
        <w:t xml:space="preserve">45 </w:t>
      </w:r>
      <w:r>
        <w:rPr>
          <w:b/>
          <w:sz w:val="28"/>
          <w:szCs w:val="28"/>
        </w:rPr>
        <w:t>Комягин, Д.Л.</w:t>
      </w:r>
      <w:r>
        <w:rPr>
          <w:sz w:val="28"/>
          <w:szCs w:val="28"/>
        </w:rPr>
        <w:t xml:space="preserve"> Что такое бюджет: план или фонд? / Д.Л. Комягин // Бюджет. - 2005. - № 2. - С. 34-36. </w:t>
      </w:r>
    </w:p>
    <w:p>
      <w:pPr>
        <w:pStyle w:val="Normal"/>
        <w:spacing w:lineRule="auto" w:line="360"/>
        <w:ind w:firstLine="851"/>
        <w:jc w:val="both"/>
        <w:rPr/>
      </w:pPr>
      <w:r>
        <w:rPr>
          <w:sz w:val="28"/>
          <w:szCs w:val="28"/>
        </w:rPr>
        <w:t xml:space="preserve">46 </w:t>
      </w:r>
      <w:r>
        <w:rPr>
          <w:b/>
          <w:sz w:val="28"/>
          <w:szCs w:val="28"/>
        </w:rPr>
        <w:t>Комягин, Д.Л.</w:t>
      </w:r>
      <w:r>
        <w:rPr>
          <w:sz w:val="28"/>
          <w:szCs w:val="28"/>
        </w:rPr>
        <w:t xml:space="preserve"> Правовая природа бюджетных средств: деньги, обязательства или информация? / Д.Л. Комягин // Финансы. - 2005. - № 8. - С. 22-24.</w:t>
      </w:r>
    </w:p>
    <w:p>
      <w:pPr>
        <w:pStyle w:val="Footnote"/>
        <w:spacing w:lineRule="auto" w:line="360"/>
        <w:ind w:firstLine="851"/>
        <w:jc w:val="both"/>
        <w:rPr/>
      </w:pPr>
      <w:r>
        <w:rPr>
          <w:sz w:val="28"/>
          <w:szCs w:val="28"/>
        </w:rPr>
        <w:t xml:space="preserve">47 </w:t>
      </w:r>
      <w:r>
        <w:rPr>
          <w:b/>
          <w:sz w:val="28"/>
          <w:szCs w:val="28"/>
        </w:rPr>
        <w:t>Короткова, О.И.</w:t>
      </w:r>
      <w:r>
        <w:rPr>
          <w:sz w:val="28"/>
          <w:szCs w:val="28"/>
        </w:rPr>
        <w:t xml:space="preserve"> Возмещение вреда за счет государственной казны / О.И. Короткова // Законодательство и экономика. - 2006. - № 10. - С. 15.</w:t>
      </w:r>
    </w:p>
    <w:p>
      <w:pPr>
        <w:pStyle w:val="Normal"/>
        <w:spacing w:lineRule="auto" w:line="360"/>
        <w:ind w:firstLine="851"/>
        <w:jc w:val="both"/>
        <w:rPr/>
      </w:pPr>
      <w:r>
        <w:rPr>
          <w:sz w:val="28"/>
          <w:szCs w:val="28"/>
        </w:rPr>
        <w:t xml:space="preserve">48 </w:t>
      </w:r>
      <w:r>
        <w:rPr>
          <w:b/>
          <w:sz w:val="28"/>
          <w:szCs w:val="28"/>
        </w:rPr>
        <w:t>Кошкин, В.И.</w:t>
      </w:r>
      <w:r>
        <w:rPr>
          <w:sz w:val="28"/>
          <w:szCs w:val="28"/>
        </w:rPr>
        <w:t xml:space="preserve"> Управление государственной собственностью / В.И. Кошкин. – М.: ЭКМОС, 2002. - 356 с.</w:t>
      </w:r>
    </w:p>
    <w:p>
      <w:pPr>
        <w:pStyle w:val="Normal"/>
        <w:spacing w:lineRule="auto" w:line="360"/>
        <w:ind w:firstLine="851"/>
        <w:jc w:val="both"/>
        <w:rPr/>
      </w:pPr>
      <w:r>
        <w:rPr>
          <w:sz w:val="28"/>
          <w:szCs w:val="28"/>
        </w:rPr>
        <w:t xml:space="preserve">49 </w:t>
      </w:r>
      <w:r>
        <w:rPr>
          <w:b/>
          <w:sz w:val="28"/>
          <w:szCs w:val="28"/>
        </w:rPr>
        <w:t>Пискотин, М.И.</w:t>
      </w:r>
      <w:r>
        <w:rPr>
          <w:sz w:val="28"/>
          <w:szCs w:val="28"/>
        </w:rPr>
        <w:t xml:space="preserve"> Советское бюджетное право / М.И. Пискотин. – М.: Юрид. лит., 1971. - 220 с.</w:t>
      </w:r>
    </w:p>
    <w:p>
      <w:pPr>
        <w:pStyle w:val="Normal"/>
        <w:autoSpaceDE w:val="false"/>
        <w:spacing w:lineRule="auto" w:line="360"/>
        <w:ind w:firstLine="851"/>
        <w:jc w:val="both"/>
        <w:rPr/>
      </w:pPr>
      <w:r>
        <w:rPr>
          <w:sz w:val="28"/>
          <w:szCs w:val="28"/>
        </w:rPr>
        <w:t xml:space="preserve">50 Российское гражданское право: Учебник для вузов / под ред. З.Г. Крыловой, Э.П. Гаврилова. – М.: ЮрИнфоР, 2001. - 439 с. - ISBN 5-89158-067-5.  </w:t>
      </w:r>
    </w:p>
    <w:p>
      <w:pPr>
        <w:pStyle w:val="Normal"/>
        <w:autoSpaceDE w:val="false"/>
        <w:spacing w:lineRule="auto" w:line="360"/>
        <w:ind w:firstLine="851"/>
        <w:jc w:val="both"/>
        <w:rPr/>
      </w:pPr>
      <w:r>
        <w:rPr>
          <w:sz w:val="28"/>
          <w:szCs w:val="28"/>
        </w:rPr>
        <w:t>51 Сборник постановлений Конституционного Суда Российской Федерации (гражданское и налоговое право) / сост. С.Г. Ласточкина, Н.Н. Хохлова. – М.: Проспект, 2000. - 480 с. - ISBN 5-900984-10-9.</w:t>
      </w:r>
    </w:p>
    <w:p>
      <w:pPr>
        <w:pStyle w:val="Normal"/>
        <w:autoSpaceDE w:val="false"/>
        <w:spacing w:lineRule="auto" w:line="360"/>
        <w:ind w:firstLine="851"/>
        <w:jc w:val="both"/>
        <w:rPr/>
      </w:pPr>
      <w:r>
        <w:rPr>
          <w:sz w:val="28"/>
          <w:szCs w:val="28"/>
        </w:rPr>
        <w:t>52 Гражданское право России. Обязательственное право: курс лекций / под ред. О.Н. Садикова. – М.: Юристъ, 2004. - 845 с. - ISBN 5-7975-0653-Х.</w:t>
      </w:r>
    </w:p>
    <w:p>
      <w:pPr>
        <w:pStyle w:val="Normal"/>
        <w:autoSpaceDE w:val="false"/>
        <w:spacing w:lineRule="auto" w:line="360"/>
        <w:ind w:firstLine="851"/>
        <w:jc w:val="both"/>
        <w:rPr>
          <w:sz w:val="28"/>
          <w:szCs w:val="28"/>
        </w:rPr>
      </w:pPr>
      <w:r>
        <w:rPr>
          <w:sz w:val="28"/>
          <w:szCs w:val="28"/>
        </w:rPr>
        <w:t xml:space="preserve">53 </w:t>
      </w:r>
      <w:r>
        <w:rPr>
          <w:b/>
          <w:sz w:val="28"/>
          <w:szCs w:val="28"/>
        </w:rPr>
        <w:t>Рыжаков, А.П.</w:t>
      </w:r>
      <w:r>
        <w:rPr>
          <w:sz w:val="28"/>
          <w:szCs w:val="28"/>
        </w:rPr>
        <w:t xml:space="preserve"> Уголовный процесс: Учебник для вузов / А.П. Рыжаков. – М.: ПРИОР, 1999. - 592с. - ISBN 5-7990-0284-9.</w:t>
      </w:r>
    </w:p>
    <w:p>
      <w:pPr>
        <w:pStyle w:val="Footnote"/>
        <w:spacing w:lineRule="auto" w:line="360"/>
        <w:ind w:firstLine="851"/>
        <w:jc w:val="both"/>
        <w:rPr>
          <w:sz w:val="28"/>
          <w:szCs w:val="28"/>
        </w:rPr>
      </w:pPr>
      <w:r>
        <w:rPr>
          <w:sz w:val="28"/>
          <w:szCs w:val="28"/>
        </w:rPr>
        <w:t xml:space="preserve">54 </w:t>
      </w:r>
      <w:r>
        <w:rPr>
          <w:b/>
          <w:sz w:val="28"/>
          <w:szCs w:val="28"/>
        </w:rPr>
        <w:t>Токанова, А.В.</w:t>
      </w:r>
      <w:r>
        <w:rPr>
          <w:sz w:val="28"/>
          <w:szCs w:val="28"/>
        </w:rPr>
        <w:t xml:space="preserve"> Право гражданина на возмещение вреда, причиненного незаконными действиями (бездействием) органов исполнительной власти / А.В. Токанова // Журнал российского права. - 2001. - № 11. - С. 48.</w:t>
      </w:r>
    </w:p>
    <w:p>
      <w:pPr>
        <w:pStyle w:val="Normal"/>
        <w:autoSpaceDE w:val="false"/>
        <w:spacing w:lineRule="auto" w:line="360"/>
        <w:ind w:firstLine="851"/>
        <w:jc w:val="both"/>
        <w:rPr/>
      </w:pPr>
      <w:r>
        <w:rPr>
          <w:sz w:val="28"/>
          <w:szCs w:val="28"/>
        </w:rPr>
        <w:t>55 Уголовный процесс: учебник для вузов / под ред. В. И. Радченко. – М.: Юстицинформ, 2003. - 752 с. - Алф.-предм. указ.: с. 699-733. - ISBN 5-7205-0485-0.</w:t>
      </w:r>
    </w:p>
    <w:p>
      <w:pPr>
        <w:pStyle w:val="Normal"/>
        <w:autoSpaceDE w:val="false"/>
        <w:spacing w:lineRule="auto" w:line="360"/>
        <w:ind w:firstLine="851"/>
        <w:jc w:val="both"/>
        <w:rPr/>
      </w:pPr>
      <w:r>
        <w:rPr>
          <w:sz w:val="28"/>
          <w:szCs w:val="28"/>
        </w:rPr>
        <w:t>56 Уголовный процесс: учебник для вузов / под ред. К. Ф. Гуценко. – М.: Зерцало- М, 2004. - 704 с. - ISBN 5-94373-082-6.</w:t>
      </w:r>
    </w:p>
    <w:p>
      <w:pPr>
        <w:pStyle w:val="Normal"/>
        <w:spacing w:lineRule="auto" w:line="360"/>
        <w:ind w:firstLine="851"/>
        <w:jc w:val="both"/>
        <w:rPr>
          <w:sz w:val="28"/>
          <w:szCs w:val="28"/>
        </w:rPr>
      </w:pPr>
      <w:r>
        <w:rPr>
          <w:sz w:val="28"/>
          <w:szCs w:val="28"/>
        </w:rPr>
        <w:t xml:space="preserve">57 </w:t>
      </w:r>
      <w:r>
        <w:rPr>
          <w:b/>
          <w:sz w:val="28"/>
          <w:szCs w:val="28"/>
        </w:rPr>
        <w:t>Флейшиц, Е.А.</w:t>
      </w:r>
      <w:r>
        <w:rPr>
          <w:sz w:val="28"/>
          <w:szCs w:val="28"/>
        </w:rPr>
        <w:t xml:space="preserve"> Обязательства из причинения вреда и неосновательного обогащения / Е.А Флейшиц.  – М., 1951. - 198 с.</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b/>
          <w:sz w:val="28"/>
          <w:szCs w:val="28"/>
        </w:rPr>
        <w:t>Эрделевский, А.М.</w:t>
      </w:r>
      <w:r>
        <w:rPr>
          <w:rFonts w:cs="Times New Roman" w:ascii="Times New Roman" w:hAnsi="Times New Roman"/>
          <w:sz w:val="28"/>
          <w:szCs w:val="28"/>
        </w:rPr>
        <w:t xml:space="preserve"> Компенсация морального вреда: анализ и комментарий законодательства и судебной практики / А.М. Эрделевский. – М.: Волтерс Клувер, 2004. - 320 с.</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Электронный ресурс</w:t>
      </w:r>
    </w:p>
    <w:p>
      <w:pPr>
        <w:pStyle w:val="Normal"/>
        <w:spacing w:lineRule="auto" w:line="360"/>
        <w:ind w:firstLine="851"/>
        <w:jc w:val="both"/>
        <w:rPr>
          <w:b/>
          <w:b/>
          <w:sz w:val="28"/>
        </w:rPr>
      </w:pPr>
      <w:r>
        <w:rPr>
          <w:b/>
          <w:sz w:val="28"/>
        </w:rPr>
      </w:r>
    </w:p>
    <w:p>
      <w:pPr>
        <w:pStyle w:val="Normal"/>
        <w:spacing w:lineRule="auto" w:line="360"/>
        <w:ind w:firstLine="851"/>
        <w:jc w:val="both"/>
        <w:rPr/>
      </w:pPr>
      <w:r>
        <w:rPr>
          <w:b/>
          <w:sz w:val="28"/>
        </w:rPr>
        <w:t xml:space="preserve">ГАРАНТ Платформа </w:t>
      </w:r>
      <w:r>
        <w:rPr>
          <w:b/>
          <w:sz w:val="28"/>
          <w:lang w:val="en-US"/>
        </w:rPr>
        <w:t>F</w:t>
      </w:r>
      <w:r>
        <w:rPr>
          <w:b/>
          <w:sz w:val="28"/>
        </w:rPr>
        <w:t>1</w:t>
      </w:r>
      <w:r>
        <w:rPr>
          <w:sz w:val="28"/>
        </w:rPr>
        <w:t xml:space="preserve"> [Электронный ресурс]: справочно-правовая система / Разработчик ООО НПП «ГАРАНТ-Сервис», 2006. </w:t>
      </w:r>
    </w:p>
    <w:p>
      <w:pPr>
        <w:pStyle w:val="Normal"/>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t>Материалы судебной практики</w:t>
      </w:r>
    </w:p>
    <w:p>
      <w:pPr>
        <w:pStyle w:val="Normal"/>
        <w:autoSpaceDE w:val="false"/>
        <w:spacing w:lineRule="auto" w:line="360"/>
        <w:ind w:firstLine="851"/>
        <w:jc w:val="both"/>
        <w:rPr>
          <w:sz w:val="28"/>
          <w:szCs w:val="28"/>
        </w:rPr>
      </w:pPr>
      <w:r>
        <w:rPr>
          <w:sz w:val="28"/>
          <w:szCs w:val="28"/>
        </w:rPr>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Российская Федерация. По делу о проверке конституционности положения пункта 2 статьи 1070 Гражданского кодекса Российской Федерации в связи с жалобами граждан И.В.Богданова, А.Б.Зернова, С.И.Кальянова и Н.В.Труханова: [постановление Конституционного Суда РФ от 25 января 2001 г. № 1-П] // Собрание законодательства Российской Федерации. - 2001. - № 7. - Ст. 700.</w:t>
      </w:r>
    </w:p>
    <w:p>
      <w:pPr>
        <w:pStyle w:val="Normal"/>
        <w:autoSpaceDE w:val="false"/>
        <w:spacing w:lineRule="auto" w:line="360"/>
        <w:ind w:firstLine="851"/>
        <w:jc w:val="both"/>
        <w:rPr/>
      </w:pPr>
      <w:r>
        <w:rPr>
          <w:sz w:val="28"/>
          <w:szCs w:val="28"/>
        </w:rPr>
        <w:t>2 Российская Федерация. По жалобе гражданки Аликиной Татьяны Николаевны на нарушение ее конституционных прав пунктом 1 статьи 1070 Гражданского кодекса Российской Федерации: [определение Конституционного Суда РФ от 4 декабря 2003 г. № 440-О] // Собрание законодательства Российской Федерации. - 2004. - № 7. - Ст. 596.</w:t>
      </w:r>
    </w:p>
    <w:p>
      <w:pPr>
        <w:pStyle w:val="Style20"/>
        <w:spacing w:lineRule="auto" w:line="360"/>
        <w:ind w:firstLine="851"/>
        <w:jc w:val="both"/>
        <w:rPr/>
      </w:pPr>
      <w:r>
        <w:rPr>
          <w:rFonts w:cs="Times New Roman" w:ascii="Times New Roman" w:hAnsi="Times New Roman"/>
          <w:sz w:val="28"/>
          <w:szCs w:val="28"/>
        </w:rPr>
        <w:t>3 Кассационное определение Судебной коллегии по уголовным делам Верховного Суда РФ от 17 апреля 2003 г. № 50-о03-16 // Бюллетень Верховного Суда Российской Федерации. - 2004. - № 1.</w:t>
      </w:r>
    </w:p>
    <w:p>
      <w:pPr>
        <w:pStyle w:val="Footnote"/>
        <w:spacing w:lineRule="auto" w:line="360"/>
        <w:ind w:firstLine="851"/>
        <w:jc w:val="both"/>
        <w:rPr/>
      </w:pPr>
      <w:r>
        <w:rPr>
          <w:sz w:val="28"/>
          <w:szCs w:val="28"/>
        </w:rPr>
        <w:t>4 Российская Федерация.  О возмещении ООО убытков, связанных с незаконным изъятием и реализацией таможней имущества истца: [постановление Федерального арбитражного суда Северо-Западного округа от 17 февраля 2000 г. № А56-18618/99] // ЭЖ-Юрит. - 2006. - № 18. - С. 7.</w:t>
      </w:r>
    </w:p>
    <w:p>
      <w:pPr>
        <w:pStyle w:val="Normal"/>
        <w:autoSpaceDE w:val="false"/>
        <w:spacing w:lineRule="auto" w:line="360"/>
        <w:ind w:firstLine="851"/>
        <w:jc w:val="both"/>
        <w:rPr/>
      </w:pPr>
      <w:r>
        <w:rPr>
          <w:sz w:val="28"/>
          <w:szCs w:val="28"/>
        </w:rPr>
        <w:t xml:space="preserve">5 Российская Федерация. Иск ООО о взыскании с Таможни убытков и морального вреда удовлетворен частично в части возмещения убытков, поскольку Общество не доказало наличие причинно-следственной связи между возникшими у него убытками и действиями Таможни по изъятию партии товара: [постановление Федерального арбитражного суда Северо-Западного округа от 1 марта </w:t>
      </w:r>
    </w:p>
    <w:sectPr>
      <w:headerReference w:type="default" r:id="rId2"/>
      <w:footnotePr>
        <w:numFmt w:val="decimal"/>
        <w:numRestart w:val="eachPage"/>
      </w:footnotePr>
      <w:type w:val="nextPage"/>
      <w:pgSz w:w="11906" w:h="16838"/>
      <w:pgMar w:left="1701" w:right="567"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Уголовный кодекс Российской Федерации: в 2 ч. – Ч. 2.: [федеральный закон: принят Гос. Думой 24 мая 1996 г., одобрен Советом Федерации 5 июня 1996 г., по состоянию на 27 июля 2006 г.] // Собрание законодательства Российской Федерации. - 1996. - № 25. - Ст. 2954; 2006. - № 31 (часть I). - Ст. 3452.</w:t>
      </w:r>
    </w:p>
  </w:footnote>
  <w:footnote w:id="3">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О государственной защите судей, должностных лиц правоохранительных и контролирующих органов: [федеральный закон: принят Гос. Думой 22 марта 1995 г., по состоянию на 22 августа 2004 г.] // Собрание законодательства Российской Федерации. – 1995. - № 17. - Ст. 1455; 2004. - № 35. - Ст. 3607.</w:t>
      </w:r>
    </w:p>
  </w:footnote>
  <w:footnote w:id="4">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ый пакт о гражданских и политических правах: [принят в Нью-Йорке 19 декабря 1966 г., СССР подписал настоящий Пакт 18 марта 1968 г.] // Библиотечка Российской газеты. - 1999. - № 22-23.</w:t>
      </w:r>
    </w:p>
  </w:footnote>
  <w:footnote w:id="5">
    <w:p>
      <w:pPr>
        <w:pStyle w:val="Normal"/>
        <w:autoSpaceDE w:val="false"/>
        <w:jc w:val="both"/>
        <w:rPr/>
      </w:pPr>
      <w:r>
        <w:rPr>
          <w:rStyle w:val="FootnoteCharacters"/>
        </w:rPr>
        <w:footnoteRef/>
      </w:r>
      <w:r>
        <w:rPr>
          <w:sz w:val="20"/>
          <w:szCs w:val="20"/>
        </w:rPr>
        <w:t xml:space="preserve"> </w:t>
      </w:r>
      <w:r>
        <w:rPr>
          <w:sz w:val="20"/>
          <w:szCs w:val="20"/>
        </w:rPr>
        <w:t>Конвенция о защите прав человека и основных свобод: [конвенция: принята в Риме 4 ноября 1950 г., ратифицирована Российской Федерацией 30 марта 1998 г.] // Собрание законодательства Российской Федерации. - 1998. - № 20. - Ст. 2143.</w:t>
      </w:r>
    </w:p>
  </w:footnote>
  <w:footnote w:id="6">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Уголовно-процессуальный кодекс РФ: [федеральный закон: принят Гос. Думой 22 ноября 2001 г., одобрен Советом Федерации 5 декабря 2001 г., по состоянию на 27 июля 2006 г.] // Собрание законодательства Российской Федерации. - 2001. - № 52 (часть I) ст. 4921; 2006. - № 31 (часть I). - Ст. 3452.</w:t>
      </w:r>
    </w:p>
  </w:footnote>
  <w:footnote w:id="7">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О милиции: [закон РФ от 18 апреля 1991 г., по состоянию на 27 июля 2006 г.] // Ведомости Съезда народных депутатов РСФСР и Верховного Совета РСФСР. - 1991. -  № 16. - Ст. 503; Собрание законодательства Российской Федерации. - 2006. - N 31 (часть I). - ст. 3452.</w:t>
      </w:r>
    </w:p>
  </w:footnote>
  <w:footnote w:id="8">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Об оперативно- розыскной деятельности: [федеральный закон: принят Гос. Думой 5 июля 1995 г., по состоянию на 2 декабря 2005 г.] // Собрание законодательства Российской Федерации. - 1995. - № 33. - Ст. 3349; 2005. - № 49. - Ст. 5128.</w:t>
      </w:r>
    </w:p>
  </w:footnote>
  <w:footnote w:id="9">
    <w:p>
      <w:pPr>
        <w:pStyle w:val="Normal"/>
        <w:autoSpaceDE w:val="false"/>
        <w:jc w:val="both"/>
        <w:rPr/>
      </w:pPr>
      <w:r>
        <w:rPr>
          <w:rStyle w:val="FootnoteCharacters"/>
        </w:rPr>
        <w:footnoteRef/>
      </w:r>
      <w:r>
        <w:rPr>
          <w:sz w:val="20"/>
          <w:szCs w:val="20"/>
        </w:rPr>
        <w:t xml:space="preserve"> </w:t>
      </w:r>
      <w:r>
        <w:rPr>
          <w:sz w:val="20"/>
          <w:szCs w:val="20"/>
        </w:rPr>
        <w:t>Уголовный процесс: учебник / под ред. К.Ф. Гуценко. – М.: Зерцало, 2005. - С. 120. - ISBN 5-94373-082-6.</w:t>
      </w:r>
    </w:p>
  </w:footnote>
  <w:footnote w:id="10">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ый пакт о гражданских и политических правах: [Нью-Йорк, 19 декабря 1966 г., СССР подписал настоящий Пакт 18 марта 1968 г.] // Библиотечка Российской газеты. - 1999. - № 22-23.</w:t>
      </w:r>
    </w:p>
  </w:footnote>
  <w:footnote w:id="11">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Гражданский кодекс Российской Федерации: в 4 частях. Часть 2: [федеральный закон: принят Государственной Думой 22 декабря 1995 г., по состоянию на 30 декабря 2006 г.] // Собрание законодательства Российской Федерации. - 1996. - № 5. - Ст. 410, 2007. - № 1 (часть I). - Ст. 39.</w:t>
      </w:r>
    </w:p>
  </w:footnote>
  <w:footnote w:id="12">
    <w:p>
      <w:pPr>
        <w:pStyle w:val="Normal"/>
        <w:autoSpaceDE w:val="false"/>
        <w:jc w:val="both"/>
        <w:rPr/>
      </w:pPr>
      <w:r>
        <w:rPr>
          <w:rStyle w:val="FootnoteCharacters"/>
        </w:rPr>
        <w:footnoteRef/>
      </w:r>
      <w:r>
        <w:rPr>
          <w:sz w:val="20"/>
          <w:szCs w:val="20"/>
        </w:rPr>
        <w:t xml:space="preserve"> </w:t>
      </w:r>
      <w:r>
        <w:rPr>
          <w:b/>
          <w:sz w:val="20"/>
          <w:szCs w:val="20"/>
        </w:rPr>
        <w:t>Суханов, Е.А.</w:t>
      </w:r>
      <w:r>
        <w:rPr>
          <w:sz w:val="20"/>
          <w:szCs w:val="20"/>
        </w:rPr>
        <w:t xml:space="preserve"> Гражданское право. Том II. Полутом 2 / Е.А.Суханов. – М.: Издательство БЕК, 2003. – С. 297. - ISBN 5-85639-275-2.</w:t>
      </w:r>
    </w:p>
  </w:footnote>
  <w:footnote w:id="13">
    <w:p>
      <w:pPr>
        <w:pStyle w:val="Footnote"/>
        <w:jc w:val="both"/>
        <w:rPr/>
      </w:pPr>
      <w:r>
        <w:rPr>
          <w:rStyle w:val="FootnoteCharacters"/>
        </w:rPr>
        <w:footnoteRef/>
      </w:r>
      <w:r>
        <w:rPr/>
        <w:t xml:space="preserve"> </w:t>
      </w:r>
      <w:r>
        <w:rPr/>
        <w:t>Российская Федерация. Законы. Уголовно-процессуальный кодекс РФ: [федеральный закон: принят Гос. Думой 22 ноября 2001 г., одобрен Советом Федерации 5 декабря 2001 г., по состоянию на 27 июля 2006 г.] // Собрание законодательства Российской Федерации. - 2001. - № 52 (часть I) ст. 4921; 2006. - № 31 (часть I). - Ст. 3452.</w:t>
      </w:r>
    </w:p>
  </w:footnote>
  <w:footnote w:id="14">
    <w:p>
      <w:pPr>
        <w:pStyle w:val="Normal"/>
        <w:autoSpaceDE w:val="false"/>
        <w:jc w:val="both"/>
        <w:rPr/>
      </w:pPr>
      <w:r>
        <w:rPr>
          <w:rStyle w:val="FootnoteCharacters"/>
        </w:rPr>
        <w:footnoteRef/>
      </w:r>
      <w:r>
        <w:rPr>
          <w:sz w:val="20"/>
          <w:szCs w:val="20"/>
        </w:rPr>
        <w:t xml:space="preserve"> </w:t>
      </w:r>
      <w:r>
        <w:rPr>
          <w:b/>
          <w:sz w:val="20"/>
          <w:szCs w:val="20"/>
        </w:rPr>
        <w:t xml:space="preserve">Садиков, О.Н. </w:t>
      </w:r>
      <w:r>
        <w:rPr>
          <w:sz w:val="20"/>
          <w:szCs w:val="20"/>
        </w:rPr>
        <w:t>Гражданское право России. Обязательственное право: Курс лекций / отв. ред. О.Н. Садиков. – М.: Юристъ, 2004. - С. 386. - ISBN 3-406-43115-1</w:t>
      </w:r>
    </w:p>
  </w:footnote>
  <w:footnote w:id="15">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каз Президиума Верховного Совета СССР от 18 мая 1981 г. № 4892-X] // Ведомости Верховного Совета СССР. – 1981. - № 21. - Ст. 741.</w:t>
      </w:r>
    </w:p>
  </w:footnote>
  <w:footnote w:id="16">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струкция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утв. Минюстом СССР, Прокуратурой СССР и Минфином СССР по согласованию с Верховным Судом СССР, МВД СССР и КГБ СССР 2 марта 1982 г.] // Бюллетень нормативных актов министерств и ведомств СССР. - 1984. - № 3.</w:t>
      </w:r>
    </w:p>
  </w:footnote>
  <w:footnote w:id="17">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ийская Федерация. О некоторых вопросах, связанных с применением части первой Гражданского кодекса Российской Федерации: [постановление Пленума Верховного Суда РФ и Пленума Высшего Арбитражного Суда РФ от 1 июля 1996 г. № 6/8] // Вестник Высшего Арбитражного суда Российской Федерации. – 1996. - № 9.  </w:t>
      </w:r>
    </w:p>
  </w:footnote>
  <w:footnote w:id="18">
    <w:p>
      <w:pPr>
        <w:pStyle w:val="Footnote"/>
        <w:jc w:val="both"/>
        <w:rPr/>
      </w:pPr>
      <w:r>
        <w:rPr>
          <w:rStyle w:val="FootnoteCharacters"/>
        </w:rPr>
        <w:footnoteRef/>
      </w:r>
      <w:r>
        <w:rPr/>
        <w:t xml:space="preserve"> </w:t>
      </w:r>
      <w:r>
        <w:rPr/>
        <w:t>Российская Федерация.  О возмещении ООО убытков, связанных с незаконным изъятием и реализацией таможней имущества истца: [постановление Федерального арбитражного суда Северо-Западного округа от 17 февраля 2000 г. № А56-18618/99] // ЭЖ-Юрит. - 2006. - № 18. - С. 7.</w:t>
      </w:r>
    </w:p>
  </w:footnote>
  <w:footnote w:id="19">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Некоторые вопросы применения законодательства о компенсации морального вреда: [постановление Пленума Верховного Суда РФ от 20 декабря 1994 г. № 10, по состоянию на 15 января 1998 г.] // Бюллетень Верховного Суда Российской Федерации. – 1995. - № 3. - С. 5.</w:t>
      </w:r>
    </w:p>
  </w:footnote>
  <w:footnote w:id="20">
    <w:p>
      <w:pPr>
        <w:pStyle w:val="Normal"/>
        <w:jc w:val="both"/>
        <w:rPr/>
      </w:pPr>
      <w:r>
        <w:rPr>
          <w:rStyle w:val="FootnoteCharacters"/>
        </w:rPr>
        <w:footnoteRef/>
      </w:r>
      <w:r>
        <w:rPr>
          <w:sz w:val="20"/>
          <w:szCs w:val="20"/>
        </w:rPr>
        <w:t xml:space="preserve"> </w:t>
      </w:r>
      <w:r>
        <w:rPr>
          <w:b/>
          <w:sz w:val="20"/>
          <w:szCs w:val="20"/>
        </w:rPr>
        <w:t>Флейшиц, Е.А.</w:t>
      </w:r>
      <w:r>
        <w:rPr>
          <w:sz w:val="20"/>
          <w:szCs w:val="20"/>
        </w:rPr>
        <w:t xml:space="preserve"> Обязательства из причинения вреда и неосновательного обогащения / Е.А Флейшиц.  – М., 1951. - С. 24.</w:t>
      </w:r>
    </w:p>
  </w:footnote>
  <w:footnote w:id="21">
    <w:p>
      <w:pPr>
        <w:pStyle w:val="Normal"/>
        <w:autoSpaceDE w:val="false"/>
        <w:jc w:val="both"/>
        <w:rPr/>
      </w:pPr>
      <w:r>
        <w:rPr>
          <w:rStyle w:val="FootnoteCharacters"/>
        </w:rPr>
        <w:footnoteRef/>
      </w:r>
      <w:r>
        <w:rPr>
          <w:sz w:val="20"/>
          <w:szCs w:val="20"/>
        </w:rPr>
        <w:t xml:space="preserve"> </w:t>
      </w:r>
      <w:r>
        <w:rPr>
          <w:b/>
          <w:sz w:val="20"/>
          <w:szCs w:val="20"/>
        </w:rPr>
        <w:t xml:space="preserve">Садиков, О.Н. </w:t>
      </w:r>
      <w:r>
        <w:rPr>
          <w:sz w:val="20"/>
          <w:szCs w:val="20"/>
        </w:rPr>
        <w:t>Гражданское право России. Обязательственное право: Курс лекций / отв. ред. О.Н. Садиков. – М.: Юристъ, 2004. - С. 897. - ISBN 3-406-43115-1</w:t>
      </w:r>
    </w:p>
  </w:footnote>
  <w:footnote w:id="22">
    <w:p>
      <w:pPr>
        <w:pStyle w:val="Footnote"/>
        <w:jc w:val="both"/>
        <w:rPr/>
      </w:pPr>
      <w:r>
        <w:rPr>
          <w:rStyle w:val="FootnoteCharacters"/>
        </w:rPr>
        <w:footnoteRef/>
      </w:r>
      <w:r>
        <w:rPr/>
        <w:t xml:space="preserve"> </w:t>
      </w:r>
      <w:r>
        <w:rPr>
          <w:b/>
        </w:rPr>
        <w:t>Токанова, А.В.</w:t>
      </w:r>
      <w:r>
        <w:rPr/>
        <w:t xml:space="preserve"> Право гражданина на возмещение вреда, причиненного незаконными действиями (бездействием) органов исполнительной власти / А.В. Токанова. // Журнал российского права. - 2001. - № 11. - С. 48.</w:t>
      </w:r>
    </w:p>
  </w:footnote>
  <w:footnote w:id="23">
    <w:p>
      <w:pPr>
        <w:pStyle w:val="Footnote"/>
        <w:jc w:val="both"/>
        <w:rPr/>
      </w:pPr>
      <w:r>
        <w:rPr>
          <w:rStyle w:val="FootnoteCharacters"/>
        </w:rPr>
        <w:footnoteRef/>
      </w:r>
      <w:r>
        <w:rPr/>
        <w:t xml:space="preserve"> </w:t>
      </w:r>
      <w:r>
        <w:rPr/>
        <w:t>Российская Федерация. Иск ООО о взыскании с Таможни убытков и морального вреда удовлетворен частично в части возмещения убытков, поскольку Общество не доказало наличие причинно-следственной связи между возникшими у него убытками и действиями Таможни по изъятию партии товара: [постановление Федерального арбитражного суда Северо-Западного округа от 1 марта 2005 г. № А56 17403/04] // ЭЖ-Юрист. - 2006. - № 20. - С. 5.</w:t>
      </w:r>
    </w:p>
  </w:footnote>
  <w:footnote w:id="24">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Киселев, А.П.</w:t>
      </w:r>
      <w:r>
        <w:rPr>
          <w:rFonts w:cs="Times New Roman" w:ascii="Times New Roman" w:hAnsi="Times New Roman"/>
        </w:rPr>
        <w:t xml:space="preserve"> Комментарий к Федеральному закону от 12 августа 1995 г. № 144-ФЗ «Об оперативно-розыскной деятельности» - М.: «ОСЬ-89», 2006. - С. 25.</w:t>
      </w:r>
    </w:p>
  </w:footnote>
  <w:footnote w:id="25">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О реабилитации жертв политических репрессий: [Закон РФ от 18 октября 1991 г. № 1761-I, в ред. ФЗ от 1 июля 2005 г. № 78-ФЗ] // Ведомости Съезда народных депутатов Российской Федерации и Верховного Совета Российской Федерации. - 1991. - № 44. - Ст. 1428; Собрание законодательства Российской Федерации. - 2005. - № 27. - Ст. 2717.</w:t>
      </w:r>
    </w:p>
  </w:footnote>
  <w:footnote w:id="26">
    <w:p>
      <w:pPr>
        <w:pStyle w:val="Normal"/>
        <w:jc w:val="both"/>
        <w:rPr/>
      </w:pPr>
      <w:r>
        <w:rPr>
          <w:rStyle w:val="FootnoteCharacters"/>
        </w:rPr>
        <w:footnoteRef/>
      </w:r>
      <w:r>
        <w:rPr>
          <w:sz w:val="20"/>
          <w:szCs w:val="20"/>
        </w:rPr>
        <w:t xml:space="preserve"> </w:t>
      </w:r>
      <w:r>
        <w:rPr>
          <w:sz w:val="20"/>
          <w:szCs w:val="20"/>
        </w:rPr>
        <w:t>Ведомости РФ. - 1992. - № 33. - Ст. 1913; СЗ РФ. - 1998. - № 30. - Ст. 3613; 2002. - № 30. - Ст. 3033; 2003. - № 2. - Ст.167.</w:t>
      </w:r>
    </w:p>
  </w:footnote>
  <w:footnote w:id="27">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О бюджетной классификации Российской Федерации: [фед. закон: принят Государственной Думой 7 июня 1996 г., одобрен Советом Федерации 26 июня 1996 г., в ред. ФЗ от 18 декабря 2006 г. № 233-ФЗ] //  Собрание законодательства Российской Федерации. - 1996. - № 34. - Ст. 4030, 2006. - № 52 (часть I). - Ст. 5499.</w:t>
      </w:r>
    </w:p>
  </w:footnote>
  <w:footnote w:id="28">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О прокуратуре Российской Федерации: [Федеральный закон от 17 января 1992 г. № 2202-I, в ред. ФЗ от 4 ноября 2005 г. № 138-ФЗ] // Ведомости Съезда народных депутатов Российской Федерации и Верховного Совета Российской Федерации. - 1992. - № 8. - Ст. 366; Собрание законодательства Российской Федерации. - 2005. - № 45. - Ст. 4586.</w:t>
      </w:r>
    </w:p>
  </w:footnote>
  <w:footnote w:id="29">
    <w:p>
      <w:pPr>
        <w:pStyle w:val="Normal"/>
        <w:jc w:val="both"/>
        <w:rPr/>
      </w:pPr>
      <w:r>
        <w:rPr>
          <w:rStyle w:val="FootnoteCharacters"/>
        </w:rPr>
        <w:footnoteRef/>
      </w:r>
      <w:r>
        <w:rPr>
          <w:sz w:val="20"/>
          <w:szCs w:val="20"/>
        </w:rPr>
        <w:t xml:space="preserve"> </w:t>
      </w:r>
      <w:r>
        <w:rPr>
          <w:sz w:val="20"/>
          <w:szCs w:val="20"/>
        </w:rPr>
        <w:t>Российская Федерация. Законы. Гражданский процессуальный кодекс РФ: [ФЗ: принят Государственной Думой 23 октября 2002 г., одобрен Советом Федерации 30 октября 2002 г., в ред. ФЗ от 5 декабря 2006 г. № 225-ФЗ] // Собрание законодательства Российской Федерации. - 2002. - № 46. - Ст. 4532; 2006. - № 50. - Ст. 5303.</w:t>
      </w:r>
    </w:p>
  </w:footnote>
  <w:footnote w:id="30">
    <w:p>
      <w:pPr>
        <w:pStyle w:val="Footnote"/>
        <w:jc w:val="both"/>
        <w:rPr/>
      </w:pPr>
      <w:r>
        <w:rPr>
          <w:rStyle w:val="FootnoteCharacters"/>
        </w:rPr>
        <w:footnoteRef/>
      </w:r>
      <w:r>
        <w:rPr/>
        <w:t xml:space="preserve"> </w:t>
      </w:r>
      <w:r>
        <w:rPr/>
        <w:t>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каз Президиума Верховного Совета СССР от 18 мая 1981 г. № 4892-X] // Ведомости Верховного Совета СССР. – 1981. - № 21. - Ст. 741.</w:t>
      </w:r>
    </w:p>
  </w:footnote>
  <w:footnote w:id="31">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Гражданскому кодексу РФ / под ред Т.Е. Абовой, М.М. Богуславского, А.Ю. Кабалкина, А.Г. Лисицына-Светланова. – М.: Юрайт-Издат, 2005. - С. 377.</w:t>
      </w:r>
    </w:p>
  </w:footnote>
  <w:footnote w:id="32">
    <w:p>
      <w:pPr>
        <w:pStyle w:val="Normal"/>
        <w:autoSpaceDE w:val="false"/>
        <w:jc w:val="both"/>
        <w:rPr/>
      </w:pPr>
      <w:r>
        <w:rPr>
          <w:rStyle w:val="FootnoteCharacters"/>
        </w:rPr>
        <w:footnoteRef/>
      </w:r>
      <w:r>
        <w:rPr>
          <w:sz w:val="20"/>
          <w:szCs w:val="20"/>
        </w:rPr>
        <w:t xml:space="preserve"> </w:t>
      </w:r>
      <w:r>
        <w:rPr>
          <w:sz w:val="20"/>
          <w:szCs w:val="20"/>
        </w:rPr>
        <w:t>Российская Федерация. По жалобе гражданки Аликиной Татьяны Николаевны на нарушение ее конституционных прав пунктом 1 статьи 1070 Гражданского кодекса Российской Федерации: [определение Конституционного Суда РФ от 4 декабря 2003 г. № 440-О] // Собрание законодательства Российской Федерации. - 2004. - № 7. - Ст. 596.</w:t>
      </w:r>
    </w:p>
  </w:footnote>
  <w:footnote w:id="33">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Верин, В.П. </w:t>
      </w:r>
      <w:r>
        <w:rPr>
          <w:rFonts w:cs="Times New Roman" w:ascii="Times New Roman" w:hAnsi="Times New Roman"/>
        </w:rPr>
        <w:t>Практика применения Уголовно-процессуального кодекса Российской Федерации: Практическое пособие / В.П. Верин – М.: «Юрайт-Издат», 2006. - С. 317. - ISBN 5-94692-698-5.</w:t>
      </w:r>
    </w:p>
  </w:footnote>
  <w:footnote w:id="34">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Верин, В.П. </w:t>
      </w:r>
      <w:r>
        <w:rPr>
          <w:rFonts w:cs="Times New Roman" w:ascii="Times New Roman" w:hAnsi="Times New Roman"/>
        </w:rPr>
        <w:t xml:space="preserve">Практика применения Уголовно-процессуального кодекса Российской Федерации: Практическое пособие / В.П. Верин – М.: «Юрайт-Издат», 2006. - С. 320. . - ISBN 5-94692-698-5. </w:t>
      </w:r>
    </w:p>
  </w:footnote>
  <w:footnote w:id="35">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О трудовых пенсиях в Российской Федерации: [фед. закон: принят Гос. Думой 30 ноября 2001 г., одобрен Советом Федерации 5 декабря 2001 г., в ред. ФЗ от 3 июля 2006 г. № 77-ФЗ] // Собрание законодательства Российской Федерации. - 2001. - № 52 (Часть I). - Ст. 4920; 2006. - № 23. - Ст. 2384.</w:t>
      </w:r>
    </w:p>
  </w:footnote>
  <w:footnote w:id="36">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Гуценко, К.Ф. </w:t>
      </w:r>
      <w:r>
        <w:rPr>
          <w:rFonts w:cs="Times New Roman" w:ascii="Times New Roman" w:hAnsi="Times New Roman"/>
        </w:rPr>
        <w:t>Уголовный процесс. Учебник для студентов юридических вузов и факультетов / К.Ф. Гуценко. – М.: Издательство «Зерцало», 2005. - С. 258. - ISBN 5-94373-082-6.</w:t>
      </w:r>
    </w:p>
  </w:footnote>
  <w:footnote w:id="37">
    <w:p>
      <w:pPr>
        <w:pStyle w:val="Footnote"/>
        <w:jc w:val="both"/>
        <w:rPr/>
      </w:pPr>
      <w:r>
        <w:rPr>
          <w:rStyle w:val="FootnoteCharacters"/>
        </w:rPr>
        <w:footnoteRef/>
      </w:r>
      <w:r>
        <w:rPr/>
        <w:t xml:space="preserve"> </w:t>
      </w:r>
      <w:r>
        <w:rPr/>
        <w:t>Российская Федерация. Законы. Об оперативно- розыскной деятельности: [федеральный закон: принят Гос. Думой 5 июля 1995 г., по состоянию на 2 декабря 2005 г.] // Собрание законодательства Российской Федерации. - 1995. - № 33. - Ст. 3349; 2005. - № 49. - Ст. 5128.</w:t>
      </w:r>
    </w:p>
  </w:footnote>
  <w:footnote w:id="38">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О государственной охране: [фед. закон: принят Государственной Думой 24 апреля 1996 г., одобрен Советом Федерации 15 мая 1996 г., в ред. ФЗ от 29 декабря 1994 г. № 191-ФЗ] // Собрание законодательства Российской Федерации. - 1996. - № 22. - Ст. 2594; 2005. -  № 1 (часть I). - Ст. 17.</w:t>
      </w:r>
    </w:p>
  </w:footnote>
  <w:footnote w:id="39">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Законы. Уголовно-процессуальный кодекс РФ: [федеральный закон: принят Гос. Думой 22 ноября 2001 г., одобрен Советом Федерации 5 декабря 2001 г., по состоянию на 27 июля 2006 г.] // Собрание законодательства Российской Федерации. - 2001. - № 52 (часть I) ст. 4921; 2006. - № 31 (часть I). - Ст. 3452.</w:t>
      </w:r>
    </w:p>
  </w:footnote>
  <w:footnote w:id="40">
    <w:p>
      <w:pPr>
        <w:pStyle w:val="Footnote"/>
        <w:jc w:val="both"/>
        <w:rPr/>
      </w:pPr>
      <w:r>
        <w:rPr>
          <w:rStyle w:val="FootnoteCharacters"/>
        </w:rPr>
        <w:footnoteRef/>
      </w:r>
      <w:r>
        <w:rPr/>
        <w:t xml:space="preserve"> </w:t>
      </w:r>
      <w:r>
        <w:rPr/>
        <w:t>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каз Президиума Верховного Совета СССР от 18 мая 1981 г. № 4892-X] // Ведомости Верховного Совета СССР. – 1981. - № 21. - Ст. 741.</w:t>
      </w:r>
    </w:p>
  </w:footnote>
  <w:footnote w:id="41">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струкция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утв. Минюстом СССР, Прокуратурой СССР и Минфином СССР по согласованию с Верховным Судом СССР, МВД СССР и КГБ СССР 2 марта 1982 г.] // Бюллетень нормативных актов министерств и ведомств СССР. - 1984. - № 3.</w:t>
      </w:r>
    </w:p>
  </w:footnote>
  <w:footnote w:id="42">
    <w:p>
      <w:pPr>
        <w:pStyle w:val="Normal"/>
        <w:autoSpaceDE w:val="false"/>
        <w:jc w:val="both"/>
        <w:rPr/>
      </w:pPr>
      <w:r>
        <w:rPr>
          <w:rStyle w:val="FootnoteCharacters"/>
        </w:rPr>
        <w:footnoteRef/>
      </w:r>
      <w:r>
        <w:rPr>
          <w:sz w:val="20"/>
          <w:szCs w:val="20"/>
        </w:rPr>
        <w:t xml:space="preserve"> </w:t>
      </w:r>
      <w:r>
        <w:rPr>
          <w:b/>
          <w:sz w:val="20"/>
          <w:szCs w:val="20"/>
        </w:rPr>
        <w:t xml:space="preserve">Садиков, О.Н. </w:t>
      </w:r>
      <w:r>
        <w:rPr>
          <w:sz w:val="20"/>
          <w:szCs w:val="20"/>
        </w:rPr>
        <w:t>Гражданское право России. Обязательственное право: Курс лекций / отв. ред. О.Н. Садиков. – М.: Юристъ, 2004. - С. 415. - ISBN 3-406-43115-1</w:t>
      </w:r>
    </w:p>
  </w:footnote>
  <w:footnote w:id="43">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По делу о проверке конституционности положения пункта 2 статьи 1070 Гражданского кодекса Российской Федерации в связи с жалобами граждан И.В.Богданова, А.Б.Зернова, С.И.Кальянова и Н.В.Труханова: [постановление Конституционного Суда РФ от 25 января 2001 г. № 1-П] // Собрание законодательства Российской Федерации. - 2001. - № 7. - Ст. 700.</w:t>
      </w:r>
    </w:p>
  </w:footnote>
  <w:footnote w:id="44">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ссационное определение Судебной коллегии по уголовным делам Верховного Суда РФ от 17 апреля 2003 г. № 50-о03-16 // Бюллетень Верховного Суда Российской Федерации. - 2004. - № 1.</w:t>
      </w:r>
    </w:p>
  </w:footnote>
  <w:footnote w:id="45">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Федерация. По делу о проверке конституционности положения пункта 2 статьи 1070 Гражданского кодекса Российской Федерации в связи с жалобами граждан И.В.Богданова, А.Б.Зернова, С.И.Кальянова и Н.В.Труханова: [постановление Конституционного Суда РФ от 25 января 2001 г. № 1-П] // Собрание законодательства Российской Федерации. - 2001. - № 7. - Ст. 700.</w:t>
      </w:r>
    </w:p>
  </w:footnote>
  <w:footnote w:id="46">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Эрделевский, А.М.</w:t>
      </w:r>
      <w:r>
        <w:rPr>
          <w:rFonts w:cs="Times New Roman" w:ascii="Times New Roman" w:hAnsi="Times New Roman"/>
        </w:rPr>
        <w:t xml:space="preserve"> Компенсация морального вреда: анализ и комментарий законодательства и судебной практики / А.М. Эрделевский. – М.: Волтерс Клувер, 2004. - С. 124.</w:t>
      </w:r>
    </w:p>
  </w:footnote>
  <w:footnote w:id="47">
    <w:p>
      <w:pPr>
        <w:pStyle w:val="Normal"/>
        <w:autoSpaceDE w:val="false"/>
        <w:jc w:val="both"/>
        <w:rPr/>
      </w:pPr>
      <w:r>
        <w:rPr>
          <w:rStyle w:val="FootnoteCharacters"/>
        </w:rPr>
        <w:footnoteRef/>
      </w:r>
      <w:r>
        <w:rPr>
          <w:sz w:val="20"/>
          <w:szCs w:val="20"/>
        </w:rPr>
        <w:t xml:space="preserve"> </w:t>
      </w:r>
      <w:r>
        <w:rPr>
          <w:sz w:val="20"/>
          <w:szCs w:val="20"/>
        </w:rPr>
        <w:t>Российская Федерация. Законы.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федеральный закон: принят Государственной Думой 22 апреля 2005 г., одобрен Советом Федерации 27 апреля 2005 г., вступил в силу 9 мая 2005 г.] // Собрание законодательства Российской Федерации. - 2005. - № 19. - Ст. 1752.</w:t>
      </w:r>
    </w:p>
  </w:footnote>
  <w:footnote w:id="48">
    <w:p>
      <w:pPr>
        <w:pStyle w:val="Normal"/>
        <w:autoSpaceDE w:val="false"/>
        <w:jc w:val="both"/>
        <w:rPr/>
      </w:pPr>
      <w:r>
        <w:rPr>
          <w:rStyle w:val="FootnoteCharacters"/>
        </w:rPr>
        <w:footnoteRef/>
      </w:r>
      <w:r>
        <w:rPr>
          <w:sz w:val="20"/>
          <w:szCs w:val="20"/>
        </w:rPr>
        <w:t xml:space="preserve"> </w:t>
      </w:r>
      <w:r>
        <w:rPr>
          <w:sz w:val="20"/>
          <w:szCs w:val="20"/>
        </w:rPr>
        <w:t>Российская Федерация. О некоторых вопросах применения в судебной практике Указа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постановление Пленума Верховного Суда СССР от 23 декабря 1988 г. № 15, по состоянию на 29 марта 1991 г.] // Бюллетень Верховного Суда СССР. – 1989. - № 1.</w:t>
      </w:r>
    </w:p>
  </w:footnote>
  <w:footnote w:id="49">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Эрделевский, А.М.</w:t>
      </w:r>
      <w:r>
        <w:rPr>
          <w:rFonts w:cs="Times New Roman" w:ascii="Times New Roman" w:hAnsi="Times New Roman"/>
        </w:rPr>
        <w:t xml:space="preserve"> Компенсация морального вреда: анализ и комментарий законодательства и судебной практики / А.М. Эрделевский. – М.: Волтерс Клувер, 2004. - С. 126.</w:t>
      </w:r>
    </w:p>
  </w:footnote>
  <w:footnote w:id="50">
    <w:p>
      <w:pPr>
        <w:pStyle w:val="Footnote"/>
        <w:jc w:val="both"/>
        <w:rPr/>
      </w:pPr>
      <w:r>
        <w:rPr>
          <w:rStyle w:val="FootnoteCharacters"/>
        </w:rPr>
        <w:footnoteRef/>
      </w:r>
      <w:r>
        <w:rPr/>
        <w:t xml:space="preserve"> </w:t>
      </w:r>
      <w:r>
        <w:rPr>
          <w:b/>
        </w:rPr>
        <w:t>Короткова, О.И.</w:t>
      </w:r>
      <w:r>
        <w:rPr/>
        <w:t xml:space="preserve"> Возмещение вреда за счет государственной казны / О.И. Короткова // Законодательство и экономика. - 2006. - № 10. - С. 15.</w:t>
      </w:r>
    </w:p>
  </w:footnote>
  <w:footnote w:id="51">
    <w:p>
      <w:pPr>
        <w:pStyle w:val="Normal"/>
        <w:jc w:val="both"/>
        <w:rPr/>
      </w:pPr>
      <w:r>
        <w:rPr>
          <w:rStyle w:val="FootnoteCharacters"/>
        </w:rPr>
        <w:footnoteRef/>
      </w:r>
      <w:r>
        <w:rPr>
          <w:sz w:val="20"/>
          <w:szCs w:val="20"/>
        </w:rPr>
        <w:t xml:space="preserve"> </w:t>
      </w:r>
      <w:r>
        <w:rPr>
          <w:b/>
          <w:sz w:val="20"/>
          <w:szCs w:val="20"/>
        </w:rPr>
        <w:t>Кошкин, В.И.</w:t>
      </w:r>
      <w:r>
        <w:rPr>
          <w:sz w:val="20"/>
          <w:szCs w:val="20"/>
        </w:rPr>
        <w:t xml:space="preserve"> Управление государственной собственностью / В.И. Кошкин. – М.: ЭКМОС, 2002. - С. 227.</w:t>
      </w:r>
    </w:p>
  </w:footnote>
  <w:footnote w:id="52">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Токанова, А.В.</w:t>
      </w:r>
      <w:r>
        <w:rPr>
          <w:rFonts w:cs="Times New Roman" w:ascii="Times New Roman" w:hAnsi="Times New Roman"/>
        </w:rPr>
        <w:t xml:space="preserve"> Право гражданина на возмещение вреда, причиненного незаконными действиями (бездействием) органов исполнительной власти / А.В. Токанова // Журнал российского права. - 2001. - № 11. - С. 37.</w:t>
      </w:r>
    </w:p>
  </w:footnote>
  <w:footnote w:id="53">
    <w:p>
      <w:pPr>
        <w:pStyle w:val="Normal"/>
        <w:jc w:val="both"/>
        <w:rPr/>
      </w:pPr>
      <w:r>
        <w:rPr>
          <w:rStyle w:val="FootnoteCharacters"/>
        </w:rPr>
        <w:footnoteRef/>
      </w:r>
      <w:r>
        <w:rPr>
          <w:sz w:val="20"/>
          <w:szCs w:val="20"/>
        </w:rPr>
        <w:t xml:space="preserve"> </w:t>
      </w:r>
      <w:r>
        <w:rPr>
          <w:b/>
          <w:sz w:val="20"/>
          <w:szCs w:val="20"/>
        </w:rPr>
        <w:t>Витрянский, В.</w:t>
      </w:r>
      <w:r>
        <w:rPr>
          <w:sz w:val="20"/>
          <w:szCs w:val="20"/>
        </w:rPr>
        <w:t xml:space="preserve"> Черты юридического лица / В. Витрянский // Экономика и жизнь. - 1995. - № 8. - С. 30.</w:t>
      </w:r>
    </w:p>
  </w:footnote>
  <w:footnote w:id="54">
    <w:p>
      <w:pPr>
        <w:pStyle w:val="Normal"/>
        <w:jc w:val="both"/>
        <w:rPr/>
      </w:pPr>
      <w:r>
        <w:rPr>
          <w:rStyle w:val="FootnoteCharacters"/>
        </w:rPr>
        <w:footnoteRef/>
      </w:r>
      <w:r>
        <w:rPr>
          <w:sz w:val="20"/>
          <w:szCs w:val="20"/>
        </w:rPr>
        <w:t xml:space="preserve"> </w:t>
      </w:r>
      <w:r>
        <w:rPr>
          <w:b/>
          <w:sz w:val="20"/>
          <w:szCs w:val="20"/>
        </w:rPr>
        <w:t>Брагинский, М., Ярошенко, К.</w:t>
      </w:r>
      <w:r>
        <w:rPr>
          <w:sz w:val="20"/>
          <w:szCs w:val="20"/>
        </w:rPr>
        <w:t xml:space="preserve"> Граждане (физические лица). Юридические лица (комментарий к ГК РФ) / М. Брагинский, К. Ярошенко // Хозяйство и право. - 1995. - № 2. - С. 15.</w:t>
      </w:r>
    </w:p>
  </w:footnote>
  <w:footnote w:id="55">
    <w:p>
      <w:pPr>
        <w:pStyle w:val="Normal"/>
        <w:jc w:val="both"/>
        <w:rPr/>
      </w:pPr>
      <w:r>
        <w:rPr>
          <w:rStyle w:val="FootnoteCharacters"/>
        </w:rPr>
        <w:footnoteRef/>
      </w:r>
      <w:r>
        <w:rPr>
          <w:sz w:val="20"/>
          <w:szCs w:val="20"/>
        </w:rPr>
        <w:t xml:space="preserve"> </w:t>
      </w:r>
      <w:r>
        <w:rPr>
          <w:b/>
          <w:sz w:val="20"/>
          <w:szCs w:val="20"/>
        </w:rPr>
        <w:t>Анохин, В.</w:t>
      </w:r>
      <w:r>
        <w:rPr>
          <w:sz w:val="20"/>
          <w:szCs w:val="20"/>
        </w:rPr>
        <w:t xml:space="preserve"> Субсидиарная ответственность собственника по долгам учреждений (организаций) / В. Анохин // Хозяйство и право. - 2003. - № 4. - С. 23.</w:t>
      </w:r>
    </w:p>
  </w:footnote>
  <w:footnote w:id="56">
    <w:p>
      <w:pPr>
        <w:pStyle w:val="Footnote"/>
        <w:jc w:val="both"/>
        <w:rPr/>
      </w:pPr>
      <w:r>
        <w:rPr>
          <w:rStyle w:val="FootnoteCharacters"/>
        </w:rPr>
        <w:footnoteRef/>
      </w:r>
      <w:r>
        <w:rPr/>
        <w:t xml:space="preserve"> </w:t>
      </w:r>
      <w:r>
        <w:rPr>
          <w:b/>
        </w:rPr>
        <w:t xml:space="preserve">Комягин, Д.Л. </w:t>
      </w:r>
      <w:r>
        <w:rPr/>
        <w:t>Соотношение бюджета и казны публично-правового образования / Д.Л. Комягин // Право и экономика. - 2006. - № 11. - С. 48.</w:t>
      </w:r>
    </w:p>
  </w:footnote>
  <w:footnote w:id="57">
    <w:p>
      <w:pPr>
        <w:pStyle w:val="Normal"/>
        <w:jc w:val="both"/>
        <w:rPr/>
      </w:pPr>
      <w:r>
        <w:rPr>
          <w:rStyle w:val="FootnoteCharacters"/>
        </w:rPr>
        <w:footnoteRef/>
      </w:r>
      <w:r>
        <w:rPr>
          <w:sz w:val="20"/>
          <w:szCs w:val="20"/>
        </w:rPr>
        <w:t xml:space="preserve"> </w:t>
      </w:r>
      <w:r>
        <w:rPr>
          <w:b/>
          <w:sz w:val="20"/>
          <w:szCs w:val="20"/>
        </w:rPr>
        <w:t>Пискотин, М.И.</w:t>
      </w:r>
      <w:r>
        <w:rPr>
          <w:sz w:val="20"/>
          <w:szCs w:val="20"/>
        </w:rPr>
        <w:t xml:space="preserve"> Советское бюджетное право / М.И. Пискотин. – М .: Юрид. лит., 1971. - С. 16.</w:t>
      </w:r>
    </w:p>
  </w:footnote>
  <w:footnote w:id="58">
    <w:p>
      <w:pPr>
        <w:pStyle w:val="Normal"/>
        <w:jc w:val="both"/>
        <w:rPr/>
      </w:pPr>
      <w:r>
        <w:rPr>
          <w:rStyle w:val="FootnoteCharacters"/>
        </w:rPr>
        <w:footnoteRef/>
      </w:r>
      <w:r>
        <w:rPr>
          <w:sz w:val="20"/>
          <w:szCs w:val="20"/>
        </w:rPr>
        <w:t xml:space="preserve"> </w:t>
      </w:r>
      <w:r>
        <w:rPr>
          <w:b/>
          <w:sz w:val="20"/>
          <w:szCs w:val="20"/>
        </w:rPr>
        <w:t>Комягин, Д.Л.</w:t>
      </w:r>
      <w:r>
        <w:rPr>
          <w:sz w:val="20"/>
          <w:szCs w:val="20"/>
        </w:rPr>
        <w:t xml:space="preserve"> Что такое бюджет: план или фонд? / Д.Л. Комягин // Бюджет. - 2005. - № 2. - С. 34-36; </w:t>
      </w:r>
      <w:r>
        <w:rPr>
          <w:b/>
          <w:sz w:val="20"/>
          <w:szCs w:val="20"/>
        </w:rPr>
        <w:t>Комягин, Д.Л.</w:t>
      </w:r>
      <w:r>
        <w:rPr>
          <w:sz w:val="20"/>
          <w:szCs w:val="20"/>
        </w:rPr>
        <w:t xml:space="preserve"> Правовая природа бюджетных средств: деньги, обязательства или информация? / Д.Л. Комягин // Финансы. - 2005. - № 8. - С. 22-24.</w:t>
      </w:r>
    </w:p>
  </w:footnote>
  <w:footnote w:id="59">
    <w:p>
      <w:pPr>
        <w:pStyle w:val="Normal"/>
        <w:autoSpaceDE w:val="false"/>
        <w:jc w:val="both"/>
        <w:rPr/>
      </w:pPr>
      <w:r>
        <w:rPr>
          <w:rStyle w:val="FootnoteCharacters"/>
        </w:rPr>
        <w:footnoteRef/>
      </w:r>
      <w:r>
        <w:rPr>
          <w:sz w:val="20"/>
          <w:szCs w:val="20"/>
        </w:rPr>
        <w:t xml:space="preserve"> </w:t>
      </w:r>
      <w:r>
        <w:rPr>
          <w:sz w:val="20"/>
          <w:szCs w:val="20"/>
        </w:rPr>
        <w:t>Российская Федерация. Законы.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федеральный закон: принят Гос. Думой 7 декабря 2005 г., одобрен Советом Федерации 14 декабря 2005 г.] // Собрание законодательства Российской Федерации. - 2006. - № 1. - Ст. 8.</w:t>
      </w:r>
    </w:p>
  </w:footnote>
  <w:footnote w:id="60">
    <w:p>
      <w:pPr>
        <w:pStyle w:val="Normal"/>
        <w:autoSpaceDE w:val="false"/>
        <w:jc w:val="both"/>
        <w:rPr/>
      </w:pPr>
      <w:r>
        <w:rPr>
          <w:rStyle w:val="FootnoteCharacters"/>
        </w:rPr>
        <w:footnoteRef/>
      </w:r>
      <w:r>
        <w:rPr>
          <w:sz w:val="20"/>
          <w:szCs w:val="20"/>
        </w:rPr>
        <w:t xml:space="preserve"> </w:t>
      </w:r>
      <w:r>
        <w:rPr>
          <w:sz w:val="20"/>
          <w:szCs w:val="20"/>
        </w:rPr>
        <w:t>Российская Федерация. О некоторых вопросах применения арбитражными судами норм Бюджетного кодекса Российской Федерации: [постановление Пленума Высшего Арбитражного Суда РФ от 22 июня 2006 г. № 23] // Вестник Высшего Арбитражного Суда Российской Федерации. - 2006. - № 8. - С. 49.</w:t>
      </w:r>
    </w:p>
  </w:footnote>
  <w:footnote w:id="61">
    <w:p>
      <w:pPr>
        <w:pStyle w:val="Normal"/>
        <w:autoSpaceDE w:val="false"/>
        <w:jc w:val="both"/>
        <w:rPr/>
      </w:pPr>
      <w:r>
        <w:rPr>
          <w:rStyle w:val="FootnoteCharacters"/>
        </w:rPr>
        <w:footnoteRef/>
      </w:r>
      <w:r>
        <w:rPr>
          <w:sz w:val="20"/>
          <w:szCs w:val="20"/>
        </w:rPr>
        <w:t xml:space="preserve"> </w:t>
      </w:r>
      <w:r>
        <w:rPr>
          <w:sz w:val="20"/>
          <w:szCs w:val="20"/>
        </w:rPr>
        <w:t>Российская Федерация. Законы. Об исполнительном производстве: [федеральный закон: принят Гос. Думой 4 июня 1997 г., одобрен Советом Федерации 3 июля 1997 г., по состоянию на 3 ноября 2006 г.] // Собрание законодательства Российской Федерации. - 1997. - № 30. - Ст. 3591.</w:t>
      </w:r>
    </w:p>
  </w:footnote>
  <w:footnote w:id="62">
    <w:p>
      <w:pPr>
        <w:pStyle w:val="Normal"/>
        <w:jc w:val="both"/>
        <w:rPr/>
      </w:pPr>
      <w:r>
        <w:rPr>
          <w:rStyle w:val="FootnoteCharacters"/>
        </w:rPr>
        <w:footnoteRef/>
      </w:r>
      <w:r>
        <w:rPr>
          <w:sz w:val="20"/>
          <w:szCs w:val="20"/>
        </w:rPr>
        <w:t xml:space="preserve"> </w:t>
      </w:r>
      <w:r>
        <w:rPr>
          <w:b/>
          <w:sz w:val="20"/>
          <w:szCs w:val="20"/>
        </w:rPr>
        <w:t>Белоусов, Л.В.</w:t>
      </w:r>
      <w:r>
        <w:rPr>
          <w:sz w:val="20"/>
          <w:szCs w:val="20"/>
        </w:rPr>
        <w:t xml:space="preserve"> Как поступать судебному приставу-исполнителю, если должником является получатель средств федерального бюджета или государство? Должна ли изменяться судебная практика? / Л.В. Белоусов // Вестник ВАС РФ. - 2004. - № 11. - С. 45.</w:t>
      </w:r>
    </w:p>
  </w:footnote>
  <w:footnote w:id="63">
    <w:p>
      <w:pPr>
        <w:pStyle w:val="Normal"/>
        <w:jc w:val="both"/>
        <w:rPr/>
      </w:pPr>
      <w:r>
        <w:rPr>
          <w:rStyle w:val="FootnoteCharacters"/>
        </w:rPr>
        <w:footnoteRef/>
      </w:r>
      <w:r>
        <w:rPr>
          <w:sz w:val="20"/>
          <w:szCs w:val="20"/>
        </w:rPr>
        <w:t xml:space="preserve"> </w:t>
      </w:r>
      <w:r>
        <w:rPr>
          <w:b/>
          <w:sz w:val="20"/>
          <w:szCs w:val="20"/>
        </w:rPr>
        <w:t>Витрук, Н.В</w:t>
      </w:r>
      <w:r>
        <w:rPr>
          <w:sz w:val="20"/>
          <w:szCs w:val="20"/>
        </w:rPr>
        <w:t>. Конституционное правосудие: судебно-конституционное право и процесс / Н.В. Витрук. – М., 2005. - С. 224-227. - ISBN 5-9258-0040-0.</w:t>
      </w:r>
    </w:p>
  </w:footnote>
  <w:footnote w:id="64">
    <w:p>
      <w:pPr>
        <w:pStyle w:val="Normal"/>
        <w:autoSpaceDE w:val="false"/>
        <w:jc w:val="both"/>
        <w:rPr/>
      </w:pPr>
      <w:r>
        <w:rPr>
          <w:rStyle w:val="FootnoteCharacters"/>
        </w:rPr>
        <w:footnoteRef/>
      </w:r>
      <w:r>
        <w:rPr>
          <w:sz w:val="20"/>
          <w:szCs w:val="20"/>
        </w:rPr>
        <w:t xml:space="preserve"> </w:t>
      </w:r>
      <w:r>
        <w:rPr>
          <w:sz w:val="20"/>
          <w:szCs w:val="20"/>
        </w:rPr>
        <w:t>По делу о проверке конституционности положения пункта 2 статьи 1070 Гражданского кодекса Российской Федерации в связи с жалобами граждан И.В.Богданова, А.Б.Зернова, С.И.Кальянова и Н.В.Труханова: [постановление Конституционного Суда РФ от 25 января 2001 г. № 1-П] // Собрание законодательства Российской Федерации. - 2001. - № 7. - Ст. 700.</w:t>
      </w:r>
    </w:p>
  </w:footnote>
  <w:footnote w:id="65">
    <w:p>
      <w:pPr>
        <w:pStyle w:val="Footnote"/>
        <w:jc w:val="both"/>
        <w:rPr/>
      </w:pPr>
      <w:r>
        <w:rPr>
          <w:rStyle w:val="FootnoteCharacters"/>
        </w:rPr>
        <w:footnoteRef/>
      </w:r>
      <w:r>
        <w:rPr/>
        <w:t xml:space="preserve"> </w:t>
      </w:r>
      <w:r>
        <w:rPr>
          <w:b/>
        </w:rPr>
        <w:t>Кирчак, А.П.</w:t>
      </w:r>
      <w:r>
        <w:rPr/>
        <w:t xml:space="preserve"> Вопросы ответственности государства за ненадлежащее правосудие / А.П. Кирчак // Законодательство. - 2006. - № 3. - С. 39.</w:t>
      </w:r>
    </w:p>
  </w:footnote>
  <w:footnote w:id="66">
    <w:p>
      <w:pPr>
        <w:pStyle w:val="Footnote"/>
        <w:jc w:val="both"/>
        <w:rPr/>
      </w:pPr>
      <w:r>
        <w:rPr>
          <w:rStyle w:val="FootnoteCharacters"/>
        </w:rPr>
        <w:footnoteRef/>
      </w:r>
      <w:r>
        <w:rPr/>
        <w:t xml:space="preserve"> </w:t>
      </w:r>
      <w:r>
        <w:rPr>
          <w:b/>
        </w:rPr>
        <w:t>Колесников, Е.В., Селезнева Н.М.</w:t>
      </w:r>
      <w:r>
        <w:rPr/>
        <w:t xml:space="preserve"> О повышении ответственности судей в Российской Федерации / Е.В. Колесников, Н.М. Селезнева // Журнал российского права. - 2006. -№ 3. - С.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360"/>
      <w:jc w:val="both"/>
    </w:pPr>
    <w:rPr>
      <w:sz w:val="28"/>
      <w:szCs w:val="28"/>
    </w:rPr>
  </w:style>
  <w:style w:type="paragraph" w:styleId="Footnote">
    <w:name w:val="Footnote Text"/>
    <w:basedOn w:val="Normal"/>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53:00Z</dcterms:created>
  <dc:creator>Anya</dc:creator>
  <dc:description/>
  <cp:keywords/>
  <dc:language>en-US</dc:language>
  <cp:lastModifiedBy>Anya</cp:lastModifiedBy>
  <dcterms:modified xsi:type="dcterms:W3CDTF">2007-09-23T16:06:00Z</dcterms:modified>
  <cp:revision>5</cp:revision>
  <dc:subject/>
  <dc:title/>
</cp:coreProperties>
</file>