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Гигрома – клиника, диагностика и лечение</w:t>
      </w:r>
    </w:p>
    <w:p>
      <w:pPr>
        <w:pStyle w:val="Normal"/>
        <w:rPr>
          <w:rFonts w:ascii="Tahoma" w:hAnsi="Tahoma" w:cs="Tahoma"/>
          <w:color w:val="0C2A03"/>
        </w:rPr>
      </w:pPr>
      <w:r>
        <w:rPr>
          <w:rFonts w:cs="Tahoma" w:ascii="Tahoma" w:hAnsi="Tahoma"/>
          <w:color w:val="0C2A03"/>
        </w:rPr>
        <w:t>Гигрома-</w:t>
      </w:r>
      <w:r>
        <w:rPr/>
        <w:t xml:space="preserve"> </w:t>
      </w:r>
      <w:r>
        <w:rPr>
          <w:rFonts w:cs="Tahoma" w:ascii="Tahoma" w:hAnsi="Tahoma"/>
          <w:color w:val="0C2A03"/>
        </w:rPr>
        <w:t>доброкачественное кистозное образование, образующееся в тканях нашего организма, содержащее серозную жидкость с примесью слизи и фибрина (белка, способного выпадать в осадок и приводить к тромбам сосудов). На начальной стадии гигрома не опасна, однако с течением времени она проявляет тенденцию к увеличению, передавливая сосуды и нервные стволы и проявляется  выраженной болезненностью.</w:t>
      </w:r>
    </w:p>
    <w:p>
      <w:pPr>
        <w:pStyle w:val="Normal"/>
        <w:rPr/>
      </w:pPr>
      <w:r>
        <w:rPr>
          <w:rFonts w:cs="Tahoma" w:ascii="Tahoma" w:hAnsi="Tahoma"/>
          <w:color w:val="0C2A03"/>
        </w:rPr>
        <w:t>Обычно причиной гигромы является длительное воздействие на определенную область, к примеру, постоянное давление или трение, вследствие чего ее часто называют профессиональной болезнью. Она также может быть причиной плохо подогнанной обуви или протеза. Но в ряде случаев невозможно проследить связь между причиной и возникновением гигромы. Чаще появляется на ладонях и лучезапястном суставе. В большинстве случае гигрома десятилетиями не беспокоит своего хозяина. Ей больше подвержены мужчины, чем женщины.</w:t>
      </w:r>
    </w:p>
    <w:p>
      <w:pPr>
        <w:pStyle w:val="Normal"/>
        <w:rPr/>
      </w:pPr>
      <w:r>
        <w:rPr>
          <w:rFonts w:cs="Tahoma" w:ascii="Tahoma" w:hAnsi="Tahoma"/>
          <w:color w:val="0C2A03"/>
        </w:rPr>
        <w:t xml:space="preserve">Выделяют 2 основных вида гигром –одно и двухкамерная. Встречаются и так называемые многокамерные гигромы, которые имеют способность ответвляться и расширяться в тканях. Внешний вид гигромы напоминает яйцо с плотными стенками диаметром от 5мм до 6 см. </w:t>
      </w:r>
    </w:p>
    <w:p>
      <w:pPr>
        <w:pStyle w:val="Normal"/>
        <w:rPr>
          <w:rFonts w:ascii="Tahoma" w:hAnsi="Tahoma" w:cs="Tahoma"/>
          <w:color w:val="0C2A03"/>
        </w:rPr>
      </w:pPr>
      <w:r>
        <w:rPr>
          <w:rFonts w:cs="Tahoma" w:ascii="Tahoma" w:hAnsi="Tahoma"/>
          <w:color w:val="0C2A03"/>
        </w:rPr>
        <w:t>Признаки гигромы.</w:t>
      </w:r>
    </w:p>
    <w:p>
      <w:pPr>
        <w:pStyle w:val="Normal"/>
        <w:rPr>
          <w:rFonts w:ascii="Tahoma" w:hAnsi="Tahoma" w:cs="Tahoma"/>
          <w:color w:val="0C2A03"/>
        </w:rPr>
      </w:pPr>
      <w:r>
        <w:rPr>
          <w:rFonts w:cs="Tahoma" w:ascii="Tahoma" w:hAnsi="Tahoma"/>
          <w:color w:val="0C2A03"/>
        </w:rPr>
        <w:t>При небольших размерах новообразования больные обычно ни на что не жалуются. С увеличением размеров появляется тупая ноющая боль в области растянутой синовиальной сумки, которая чаще проявляется при физических нагрузках.</w:t>
      </w:r>
    </w:p>
    <w:p>
      <w:pPr>
        <w:pStyle w:val="Normal"/>
        <w:rPr>
          <w:rFonts w:ascii="Tahoma" w:hAnsi="Tahoma" w:cs="Tahoma"/>
          <w:color w:val="0C2A03"/>
        </w:rPr>
      </w:pPr>
      <w:r>
        <w:rPr>
          <w:rFonts w:cs="Tahoma" w:ascii="Tahoma" w:hAnsi="Tahoma"/>
          <w:color w:val="0C2A03"/>
        </w:rPr>
        <w:t>При разрастании гигромы происходит сдавливание кровеносных сосудов, вследствие чего нарушается чувствительность нервных окончаний, застой крови в венах, боли.</w:t>
      </w:r>
    </w:p>
    <w:p>
      <w:pPr>
        <w:pStyle w:val="Normal"/>
        <w:rPr>
          <w:rFonts w:ascii="Tahoma" w:hAnsi="Tahoma" w:cs="Tahoma"/>
          <w:color w:val="0C2A03"/>
        </w:rPr>
      </w:pPr>
      <w:r>
        <w:rPr>
          <w:rFonts w:cs="Tahoma" w:ascii="Tahoma" w:hAnsi="Tahoma"/>
          <w:color w:val="0C2A03"/>
        </w:rPr>
        <w:t>Кожа над гигромой в некоторых случаях имеет плотный и шероховатый вид, иногда она неизмененная, гладкая и подвижная. Если она не имеет воспаления в синовиальной сумке, то при прощупывании можно различить мягкое образование с округлой поверхностью, подверженное смещению при надавливании.</w:t>
      </w:r>
    </w:p>
    <w:p>
      <w:pPr>
        <w:pStyle w:val="Normal"/>
        <w:rPr>
          <w:rFonts w:ascii="Tahoma" w:hAnsi="Tahoma" w:cs="Tahoma"/>
          <w:color w:val="0C2A03"/>
        </w:rPr>
      </w:pPr>
      <w:r>
        <w:rPr>
          <w:rFonts w:cs="Tahoma" w:ascii="Tahoma" w:hAnsi="Tahoma"/>
          <w:color w:val="0C2A03"/>
        </w:rPr>
        <w:t>При самопроизвольном вскрытии гигромы или в случае травмы из нее может выделяться ее содержимое. В случае инфицирования возможно местное покраснение и нагноение раны.</w:t>
      </w:r>
    </w:p>
    <w:p>
      <w:pPr>
        <w:pStyle w:val="Normal"/>
        <w:rPr>
          <w:rFonts w:ascii="Tahoma" w:hAnsi="Tahoma" w:cs="Tahoma"/>
          <w:color w:val="0C2A03"/>
        </w:rPr>
      </w:pPr>
      <w:r>
        <w:rPr>
          <w:rFonts w:cs="Tahoma" w:ascii="Tahoma" w:hAnsi="Tahoma"/>
          <w:color w:val="0C2A03"/>
        </w:rPr>
        <w:t>Диагностика гигромы.</w:t>
      </w:r>
    </w:p>
    <w:p>
      <w:pPr>
        <w:pStyle w:val="Normal"/>
        <w:rPr>
          <w:rFonts w:ascii="Tahoma" w:hAnsi="Tahoma" w:cs="Tahoma"/>
          <w:color w:val="0C2A03"/>
        </w:rPr>
      </w:pPr>
      <w:r>
        <w:rPr>
          <w:rFonts w:cs="Tahoma" w:ascii="Tahoma" w:hAnsi="Tahoma"/>
          <w:color w:val="0C2A03"/>
        </w:rPr>
        <w:t xml:space="preserve">Обычно </w:t>
      </w:r>
      <w:r>
        <w:rPr>
          <w:rFonts w:cs="Tahoma" w:ascii="Tahoma" w:hAnsi="Tahoma"/>
          <w:color w:val="0C2A03"/>
          <w:highlight w:val="yellow"/>
        </w:rPr>
        <w:t>диагностика гигромы</w:t>
      </w:r>
      <w:r>
        <w:rPr>
          <w:rFonts w:cs="Tahoma" w:ascii="Tahoma" w:hAnsi="Tahoma"/>
          <w:color w:val="0C2A03"/>
        </w:rPr>
        <w:t xml:space="preserve"> не представляет труда, но только в том случае, если она расположена поверхностно. В основном диагностика определяется на данных внешнего осмотра пациента. Ее следует отделять от таких опухолеобразных образований, как липома, фиброма, атерома. Также в некоторых случаях ее часто путают с доброкачественной или злокачественной опухолью, абсцессом артерии (аневризмой артерии). В этих случаях производится ряд обследований, в том числе такие процедуры, как пункция сустава, биопсия пункционная и ультразвуковое обследование.</w:t>
      </w:r>
    </w:p>
    <w:p>
      <w:pPr>
        <w:pStyle w:val="Normal"/>
        <w:rPr>
          <w:rFonts w:ascii="Tahoma" w:hAnsi="Tahoma" w:cs="Tahoma"/>
          <w:color w:val="0C2A03"/>
        </w:rPr>
      </w:pPr>
      <w:r>
        <w:rPr>
          <w:rFonts w:cs="Tahoma" w:ascii="Tahoma" w:hAnsi="Tahoma"/>
          <w:color w:val="0C2A03"/>
        </w:rPr>
        <w:t>Лечение гигромы.</w:t>
      </w:r>
    </w:p>
    <w:p>
      <w:pPr>
        <w:pStyle w:val="Normal"/>
        <w:rPr>
          <w:rFonts w:ascii="Tahoma" w:hAnsi="Tahoma" w:cs="Tahoma"/>
          <w:color w:val="0C2A03"/>
        </w:rPr>
      </w:pPr>
      <w:r>
        <w:rPr>
          <w:rFonts w:cs="Tahoma" w:ascii="Tahoma" w:hAnsi="Tahoma"/>
          <w:color w:val="0C2A03"/>
        </w:rPr>
        <w:t xml:space="preserve">Чаще всего при первых проявлениях рекомендуются неоперативное </w:t>
      </w:r>
      <w:r>
        <w:rPr>
          <w:rFonts w:cs="Tahoma" w:ascii="Tahoma" w:hAnsi="Tahoma"/>
          <w:color w:val="0C2A03"/>
          <w:highlight w:val="yellow"/>
        </w:rPr>
        <w:t>лечение гигромы</w:t>
      </w:r>
      <w:r>
        <w:rPr>
          <w:rFonts w:cs="Tahoma" w:ascii="Tahoma" w:hAnsi="Tahoma"/>
          <w:color w:val="0C2A03"/>
        </w:rPr>
        <w:t>. Удаление небольших размеров гигром возможно с помощью применения таких консервативных средств, как массаж, который проводится с применением специализированных медикаментов. Профессиональный массаж часто позволяет значительно уменьшить размер гигромы, а часто и полностью уничтожить это новообразование.  Консервативное лечение также  проводиться методом вкалывания медицинских препаратов непосредственно в тело гигромы.</w:t>
      </w:r>
    </w:p>
    <w:p>
      <w:pPr>
        <w:pStyle w:val="Normal"/>
        <w:rPr/>
      </w:pPr>
      <w:r>
        <w:rPr>
          <w:rFonts w:cs="Tahoma" w:ascii="Tahoma" w:hAnsi="Tahoma"/>
          <w:color w:val="0C2A03"/>
        </w:rPr>
        <w:t>В характере лечебных мероприятий гигромы главным образом является ее размер. Если она небольшого размера, то еще одним методом лечения будет ее механическое тупое раздавливание (раздавливание ганглия), которое очень болезненно и часто дает рецидивы, так как в этом случае находящаяся внутри жидкость выливается в полость сустава или изливается в близлежащие ткани. В худшем случае возможны воспалительные реакции вплоть до нагноения. В лучшем- поврежденная оболочка спустя какое-то время восстанавливается и риск возникновения новых гигром велик.</w:t>
      </w:r>
    </w:p>
    <w:p>
      <w:pPr>
        <w:pStyle w:val="Normal"/>
        <w:rPr>
          <w:rFonts w:ascii="Tahoma" w:hAnsi="Tahoma" w:cs="Tahoma"/>
          <w:color w:val="0C2A03"/>
        </w:rPr>
      </w:pPr>
      <w:r>
        <w:rPr>
          <w:rFonts w:eastAsia="Tahoma" w:cs="Tahoma" w:ascii="Tahoma" w:hAnsi="Tahoma"/>
          <w:color w:val="0C2A03"/>
        </w:rPr>
        <w:t xml:space="preserve"> </w:t>
      </w:r>
      <w:r>
        <w:rPr>
          <w:rFonts w:cs="Tahoma" w:ascii="Tahoma" w:hAnsi="Tahoma"/>
          <w:color w:val="0C2A03"/>
        </w:rPr>
        <w:t>Вкупе с этим методом проводится консервативное лечение: ультрафиолетовое облучение, грязевые  и парафиновые аппликации, физиотерапия на проекцию гигромы (УВЧ). Эффективным способом лечения считаются и проколы с отсасыванием содержимого гигромы и введением внутрь полости глюкокортикоидных гормонов. Правда, в этом случае велика вероятность наполнения полости жидкостью вновь, так как оболочка гигромы остается на месте. Бывает, что гигрома в исключительных случаях начинает гноить. Тогда проводят пункцию, отсасывают гной и вводят в полость антибиотики. При необходимости гигромы вскрывают, производят выскабливание синовиальной сумки и рану дренируют, т.е осуществляют отток скопившейся жидкости.</w:t>
      </w:r>
    </w:p>
    <w:p>
      <w:pPr>
        <w:pStyle w:val="Normal"/>
        <w:rPr>
          <w:rFonts w:ascii="Tahoma" w:hAnsi="Tahoma" w:cs="Tahoma"/>
          <w:color w:val="0C2A03"/>
        </w:rPr>
      </w:pPr>
      <w:r>
        <w:rPr>
          <w:rFonts w:cs="Tahoma" w:ascii="Tahoma" w:hAnsi="Tahoma"/>
          <w:color w:val="0C2A03"/>
        </w:rPr>
        <w:t>При неэффективности консервативных методов лечения, описанных выше, и в случае, если гигрома причиняет боль при движении, продолжает расти или имеет совсем неэстетичный вид, единственным выходом является бурсэктомия. Это полное иссечение синовиальной сумки, при котором проводится полное удаление оболочек ганглия. Данная операция может проводится амбулаторно под местной анестезией, когда раствор обезболивающего средства вводится вокруг самого образования и обычно занимает от 20-30 минут. Но при этом методе адекватно удалить гигрому невозможно, так как болевая чувствительность внутри тканей будет сохранена. Подобные операции лучше проводить под общим наркозом, когда анестетик вводится в большом отдалении от места непосредственного вмешательства прямо к нервным стволам и тем самым достигается выключение чувствительности всего сегмента . Место операции скрепляется швами и заживает обычно уже через 10-12 дней.</w:t>
      </w:r>
    </w:p>
    <w:p>
      <w:pPr>
        <w:pStyle w:val="Normal"/>
        <w:rPr>
          <w:rFonts w:ascii="Tahoma" w:hAnsi="Tahoma" w:cs="Tahoma"/>
          <w:color w:val="0C2A03"/>
        </w:rPr>
      </w:pPr>
      <w:r>
        <w:rPr>
          <w:rFonts w:cs="Tahoma" w:ascii="Tahoma" w:hAnsi="Tahoma"/>
          <w:color w:val="0C2A03"/>
        </w:rPr>
        <w:t>После оперативного вмешательства на предмет удаления гигромы необходима твердая фиксация прооперированного участка в виде наложения гипсовой лонгеты примерно на 2-3 недели. Вы должны знать, что на время формирования рубца движений в этой области быть не должно категорически.</w:t>
      </w:r>
    </w:p>
    <w:p>
      <w:pPr>
        <w:pStyle w:val="Normal"/>
        <w:rPr>
          <w:rFonts w:ascii="Tahoma" w:hAnsi="Tahoma" w:cs="Tahoma"/>
          <w:color w:val="0C2A03"/>
        </w:rPr>
      </w:pPr>
      <w:r>
        <w:rPr>
          <w:rFonts w:cs="Tahoma" w:ascii="Tahoma" w:hAnsi="Tahoma"/>
          <w:color w:val="0C2A03"/>
        </w:rPr>
        <w:t xml:space="preserve">При правильном </w:t>
      </w:r>
      <w:r>
        <w:rPr>
          <w:rFonts w:cs="Tahoma" w:ascii="Tahoma" w:hAnsi="Tahoma"/>
          <w:color w:val="0C2A03"/>
          <w:highlight w:val="yellow"/>
        </w:rPr>
        <w:t>лечении гигромы</w:t>
      </w:r>
      <w:r>
        <w:rPr>
          <w:rFonts w:cs="Tahoma" w:ascii="Tahoma" w:hAnsi="Tahoma"/>
          <w:color w:val="0C2A03"/>
        </w:rPr>
        <w:t xml:space="preserve"> прогнозы на выздоровление самые благоприятные при устранении тех факторов, которые способствовали травматизации и сдавливанию тканей над суставами и сухожилиями.</w:t>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rPr>
          <w:rFonts w:ascii="Tahoma" w:hAnsi="Tahoma" w:cs="Tahoma"/>
          <w:color w:val="0C2A03"/>
        </w:rPr>
      </w:pPr>
      <w:r>
        <w:rPr>
          <w:rFonts w:cs="Tahoma" w:ascii="Tahoma" w:hAnsi="Tahoma"/>
          <w:color w:val="0C2A03"/>
        </w:rPr>
      </w:r>
    </w:p>
    <w:p>
      <w:pPr>
        <w:pStyle w:val="Normal"/>
        <w:spacing w:before="0" w:after="200"/>
        <w:rPr>
          <w:rFonts w:ascii="Tahoma" w:hAnsi="Tahoma" w:cs="Tahoma"/>
          <w:color w:val="0C2A03"/>
        </w:rPr>
      </w:pPr>
      <w:r>
        <w:rPr>
          <w:rFonts w:cs="Tahoma" w:ascii="Tahoma" w:hAnsi="Tahoma"/>
          <w:color w:val="0C2A0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Подзаголовок Знак"/>
    <w:basedOn w:val="Style10"/>
    <w:qFormat/>
    <w:rPr>
      <w:rFonts w:ascii="Cambria" w:hAnsi="Cambria" w:eastAsia="Times New Roman" w:cs="Times New Roman"/>
      <w:sz w:val="24"/>
      <w:szCs w:val="24"/>
    </w:rPr>
  </w:style>
  <w:style w:type="character" w:styleId="StrongEmphasis">
    <w:name w:val="Strong"/>
    <w:basedOn w:val="Style10"/>
    <w:qFormat/>
    <w:rPr>
      <w:b/>
      <w:bCs/>
    </w:rPr>
  </w:style>
  <w:style w:type="character" w:styleId="Style13">
    <w:name w:val="Без интервала Знак"/>
    <w:basedOn w:val="Style10"/>
    <w:qFormat/>
    <w:rPr>
      <w:sz w:val="22"/>
      <w:szCs w:val="22"/>
      <w:lang w:val="ru-RU" w:bidi="ar-SA"/>
    </w:rPr>
  </w:style>
  <w:style w:type="character" w:styleId="Style14">
    <w:name w:val="Слабое выделение"/>
    <w:basedOn w:val="Style10"/>
    <w:qFormat/>
    <w:rPr>
      <w:i/>
      <w:iCs/>
      <w:color w:val="808080"/>
    </w:rPr>
  </w:style>
  <w:style w:type="character" w:styleId="Style15">
    <w:name w:val="Слабая ссылка"/>
    <w:basedOn w:val="Style10"/>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6:00Z</dcterms:created>
  <dc:creator>User</dc:creator>
  <dc:description/>
  <dc:language>en-US</dc:language>
  <cp:lastModifiedBy>User</cp:lastModifiedBy>
  <dcterms:modified xsi:type="dcterms:W3CDTF">2012-01-02T20:09:00Z</dcterms:modified>
  <cp:revision>1</cp:revision>
  <dc:subject/>
  <dc:title/>
</cp:coreProperties>
</file>