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EUAlbertina-Bold;Times New Roman"/>
          <w:b/>
          <w:b/>
          <w:bCs/>
          <w:sz w:val="18"/>
          <w:szCs w:val="18"/>
        </w:rPr>
      </w:pPr>
      <w:r>
        <w:rPr>
          <w:rFonts w:cs="EUAlbertina-Bold;Times New Roman" w:ascii="EUAlbertina-Bold;Times New Roman" w:hAnsi="EUAlbertina-Bold;Times New Roman"/>
          <w:b/>
          <w:bCs/>
          <w:sz w:val="18"/>
          <w:szCs w:val="18"/>
          <w:lang w:val="en-US"/>
        </w:rPr>
        <w:t>INTERNATIONAL ACCOUNTING STANDARD IAS 8</w:t>
      </w:r>
    </w:p>
    <w:p>
      <w:pPr>
        <w:pStyle w:val="Normal"/>
        <w:autoSpaceDE w:val="false"/>
        <w:jc w:val="both"/>
        <w:rPr>
          <w:rFonts w:cs="EUAlbertina-Bold;Times New Roman"/>
          <w:b/>
          <w:b/>
          <w:bCs/>
          <w:sz w:val="18"/>
          <w:szCs w:val="18"/>
        </w:rPr>
      </w:pPr>
      <w:r>
        <w:rPr>
          <w:rFonts w:cs="EUAlbertina-Bold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20"/>
          <w:szCs w:val="20"/>
          <w:lang w:val="en-US"/>
        </w:rPr>
      </w:pPr>
      <w:r>
        <w:rPr>
          <w:rFonts w:cs="EUAlbertina-Bold;Times New Roman" w:ascii="EUAlbertina-Bold;Times New Roman" w:hAnsi="EUAlbertina-Bold;Times New Roman"/>
          <w:b/>
          <w:bCs/>
          <w:sz w:val="18"/>
          <w:szCs w:val="18"/>
          <w:lang w:val="en-US"/>
        </w:rPr>
        <w:t>Net profit or loss for the period,</w:t>
      </w:r>
      <w:r>
        <w:rPr>
          <w:rFonts w:cs="EUAlbertina-Bold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;Times New Roman" w:ascii="EUAlbertina-Bold;Times New Roman" w:hAnsi="EUAlbertina-Bold;Times New Roman"/>
          <w:b/>
          <w:bCs/>
          <w:sz w:val="18"/>
          <w:szCs w:val="18"/>
          <w:lang w:val="en-US"/>
        </w:rPr>
        <w:t>fundamental errors and changes in accounting policies</w:t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20"/>
          <w:szCs w:val="20"/>
          <w:lang w:val="en-US"/>
        </w:rPr>
      </w:pPr>
      <w:r>
        <w:rPr>
          <w:rFonts w:cs="EUAlbertina-Regu;Times New Roman" w:ascii="EUAlbertina-Regu;Times New Roman" w:hAnsi="EUAlbertina-Regu;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BJECTIVE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objective of this Standard is to prescribe the classification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closure and accounting treatment of certain item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the income statement so that all enterprises prepare and present an income statement on a consistent basi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i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nhances comparability both with the enterprise’s financial statements of previous periods and with the financia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tatements of other enterpris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rdingly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is Standard requires the classification and disclosure of extraordinary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tems and the disclosure of certain items within profit or loss from ordinary activiti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t also specifies the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reatment for changes in accounting estimat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hanges in accounting policies and the correction of fundamenta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rror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COPE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is Standard should be applied in presenting profit or loss from ordinary activities and extraordinary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tems in the income statement and in accounting for changes in accounting estimate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fundamental errors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 changes in accounting policie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. This Standard supersedes IAS 8, unusual and prior period items and changes in accounting polici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pprove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1977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. This Standard deals with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mong other thing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disclosure of certain items of net profit or loss for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se disclosures are made in addition to any other disclosures required by other Internationa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unting Standar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cluding IAS 1, presentation of financial statement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. The tax effects of extraordinary item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undamental errors and changes in accounting policies are accounte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and disclosed in accordance with IAS 12, income tax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Where IAS 12 refers to unusual item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is shoul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e read as extraordinary items as defined in this Standard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EFINITIONS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6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following terms are used in this Standard with the meanings specified: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EUAlbertina-BoldItal;Times New Roman" w:hAnsi="EUAlbertina-BoldItal;Times New Roman"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Extraordinary items are income or expenses that arise from events or transactions that are clearly distinc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from the ordinary activities of the enterprise and therefore are not expected to recur frequently or regularly.</w:t>
      </w:r>
    </w:p>
    <w:p>
      <w:pPr>
        <w:pStyle w:val="Normal"/>
        <w:autoSpaceDE w:val="false"/>
        <w:jc w:val="both"/>
        <w:rPr/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dinary activities are any activities which are undertaken by an enterprise as part of its business an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uch related activities in which the enterprise engages in furtherance of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cidental to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arising from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se activities.</w:t>
      </w:r>
    </w:p>
    <w:p>
      <w:pPr>
        <w:pStyle w:val="Normal"/>
        <w:autoSpaceDE w:val="false"/>
        <w:jc w:val="both"/>
        <w:rPr/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Fundamental errors are errors discovered in the current period that are of such significance that th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financial statements of one or more prior periods can no longer be considered to have been reliable at th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date of their issue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ccounting policies are the specific principle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ase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nvention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rules and practices adopted by an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enterprise in preparing and presenting financial statements.</w:t>
      </w:r>
    </w:p>
    <w:p>
      <w:pPr>
        <w:pStyle w:val="Normal"/>
        <w:autoSpaceDE w:val="false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ET PROFIT OR LOSS FOR THE PERIOD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7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All items of income and expense recognised in a period should be included in the determination of the ne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ofit or loss for the period unless an International Accounting Standard requires or permits otherwise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8. Normally, all items of income and expense recognised in a period are included in the determination of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et profit or loss for the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is includes extraordinary items and the effects of changes in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stimat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ircumstances may exist when certain items may be excluded from net profit or loss for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urrent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is Standard deals with two such circumstances: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orrection of fundamental error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d the effect of changes in accounting policie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9. Other International Accounting Standards deal with items which may meet the framework definitions of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come or expense but which are usually excluded from the determination of the net profit or los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xample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clude revaluation surpluses (see IAS 16, property, plant and equipment) and gains and losses arising on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ranslation of the financial statements of a foreign entity (see IAS 21, the effects of changes in foreig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xchange rates)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0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net profit or loss for the period comprises the following component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each of which should b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disclose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n the face of the income statement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ofit or loss from ordinary activities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extraordinary items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Extraordinary items</w:t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1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nature and the amount of each extraordinary item should be separately disclosed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2. Virtually all items of income and expense included in the determination of net profit or loss for the perio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rise in the course of the ordinary activities of the enterpris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nly on rare occasions does an event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 transaction give rise to an extraordinary item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3. Whether an event or transaction is clearly distinct from the ordinary activities of the enterprise is determine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y the nature of the event or transaction in relation to the business ordinarily carried on by the enterpris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ather than by the frequency with which such events are expected to occur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 event or transactio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ay be extraordinary for one enterprise but not extraordinary for another enterprise because of the difference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etween their respective ordinary activiti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exampl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losses sustained as a result of an earthquake may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qualify as an extraordinary item for many enterpris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laims from policyholders arising from a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arthquake do not qualify as an extraordinary item for an insurance enterprise that insures against such risks.</w:t>
      </w:r>
    </w:p>
    <w:p>
      <w:pPr>
        <w:pStyle w:val="Normal"/>
        <w:autoSpaceDE w:val="false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4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xamples of events or transactions that generally give rise to extraordinary items for most enterprises are:</w:t>
      </w:r>
    </w:p>
    <w:p>
      <w:pPr>
        <w:pStyle w:val="Normal"/>
        <w:autoSpaceDE w:val="false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xpropriation of assets;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 earthquake or other natural disaster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5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disclosure of the nature and amount of each extraordinary item may be made on the face of the incom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tatement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 when this disclosure is made in the notes to the financial statement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total amount of al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xtraordinary items is disclosed on the face of the income statement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6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When items of income and expense within profit or loss from ordinary activities are of such size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natur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incidence that their disclosure is relevant to explain the performance of the enterprise for the period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nature and amount of such items should be disclosed separately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7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lthough the items of income and expense described in paragraph 16 are not extraordinary item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ature and amount of such items may be relevant to users of financial statements in understanding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inancial position and performance of an enterprise and in making projections about financial position an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formanc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closure of such information is usually made in the notes to the financial statements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18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ircumstances which may give rise to the separate disclosure of items of income and expense in accordanc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with paragraph 16 include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write-down of inventories to net realisable value or property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lant and equipment to recoverabl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mount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s well as the reversal of such write-downs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a restructuring of the activities of an enterprise and the reversal of any provisions for the costs of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estructuring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c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posals of items of property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lant and equipment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d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posals of long-term investments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e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continued operations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f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litigation settlements;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g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ther reversals of provision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EUAlbertina-ReguItal" w:hAnsi="EUAlbertina-ReguItal" w:cs="EUAlbertina-ReguItal"/>
          <w:sz w:val="18"/>
          <w:szCs w:val="18"/>
          <w:lang w:val="en-US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Changes in accounting estimates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3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s a result of the uncertainties inherent in business activiti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any financial statement items cannot b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easured with precision but can only be estimate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stimation process involves judgements based o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latest information availabl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stimates may be required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exampl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f bad debt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ventory obsolescenc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 the useful lives or expected pattern of consumption of economic benefits of depreciable asset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us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f reasonable estimates is an essential part of the preparation of financial statements and does not undermin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ir reliability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4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 estimate may have to be revised if changes occur regarding the circumstances on which the estimate wa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ased or as a result of new information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ore experience or subsequent development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y its natu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evision of the estimate does not bring the adjustment within the definitions of an extraordinary item or a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undamental error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5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ometimes it is difficult to distinguish between a change in accounting policy and a change in an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stimat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such cas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hange is treated as a change in an accounting estimat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with appropriat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disclosure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6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effect of a change in an accounting estimate should be included in the determination of net profit or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loss in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period of the change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the change affects the period only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period of the change and future period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the change affects both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7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 change in an accounting estimate may affect the current period only or both the current period and futur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iod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exampl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 change in the estimate of the amount of bad debts affects only the current perio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d therefore is recognised immediately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 change in the estimated useful life or the expecte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attern of consumption of economic benefits of a depreciable asset affects the depreciation expense in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urrent period and in each period during the remaining useful life of the asset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both cas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ffect of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hange relating to the current period is recognised as income or expense in the current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ffect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f any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n future periods is recognised in future periods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8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effect of a change in an accounting estimate should be included in the same income statemen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lassification as was used previously for the estimate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29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o ensure the comparability of financial statements of different perio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ffect of a change in an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stimate for estimates which were previously included in the profit or loss from ordinary activities is include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that component of net profit or los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ffect of a change in an accounting estimate for an estimat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which was previously included as an extraordinary item is reported as an extraordinary item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0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nature and amount of a change in an accounting estimate that has a material effect in the curren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eriod or which is expected to have a material effect in subsequent periods should be disclose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it is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mpracticable to quantify the amount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is fact should be disclosed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UNDAMENTAL ERRORS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1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rrors in the preparation of the financial statements of one or more prior periods may be discovered in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urrent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rrors may occur as a result of mathematical mistak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istakes in applying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olicie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misinterpretation of fact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raud or oversight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orrection of these errors is normally included i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determination of net profit or loss for the current period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2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n rare occasion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 error has such a significant effect on the financial statements of one or more prior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iods that those financial statements can no longer be considered to have been reliable at the date of their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ssu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se errors are referred to as fundamental error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 example of a fundamental error is the inclusio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the financial statements of a previous period of material amounts of work in progress and receivables i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espect of fraudulent contracts which cannot be enforced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orrection of fundamental errors that relate to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ior periods requires the restatement of the comparative information or the presentation of additional pro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ma information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b/>
          <w:b/>
          <w:color w:val="339966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3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orrection of fundamental errors can be distinguished from changes in accounting estimat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stimates by their nature are approximations that may need revision as additional information become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known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exampl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gain or loss recognised on the outcome of a contingency which previously coul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ot be estimated reliably does not constitute the correction of a fundamental error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b/>
          <w:b/>
          <w:color w:val="339966"/>
          <w:sz w:val="18"/>
          <w:szCs w:val="18"/>
        </w:rPr>
      </w:pPr>
      <w:r>
        <w:rPr>
          <w:rFonts w:cs="EUAlbertina-Regu;Times New Roman"/>
          <w:b/>
          <w:color w:val="339966"/>
          <w:sz w:val="18"/>
          <w:szCs w:val="18"/>
        </w:rPr>
      </w:r>
    </w:p>
    <w:p>
      <w:pPr>
        <w:pStyle w:val="Normal"/>
        <w:autoSpaceDE w:val="false"/>
        <w:jc w:val="both"/>
        <w:rPr>
          <w:rFonts w:ascii="EUAlbertina-ReguItal" w:hAnsi="EUAlbertina-ReguItal" w:cs="EUAlbertina-ReguItal"/>
          <w:sz w:val="18"/>
          <w:szCs w:val="18"/>
          <w:lang w:val="en-US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Benchmark treatment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4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correction of a fundamental error that relates to prior periods should be reported by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djusting the opening balance of retained earnings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mparative information should be restated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unless i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s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mpracticable to do so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5. The financial statement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cluding the comparative information for prior perio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re presented as if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undamental error had been corrected in the period in which it was mad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amount of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orrection that relates to each period presented is included within the net profit or loss for that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mount of the correction relating to periods prior to those included in the comparative information in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inancial statements is adjusted against the opening balance of retained earnings in the earliest perio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esente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y other information reported with respect to prior perio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uch as historical summaries of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inancial data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s also restated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6. The restatement of comparative information does not necessarily give rise to the amendment of financia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tatements which have been approved by shareholders or registered or filed with regulatory authoriti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ational laws may require the amendment of such financial statements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7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An enterprise should disclose the following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nature of the fundamental error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correction for the current period and for each prior period presented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c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correction relating to periods prior to those included in the comparativ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formation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jc w:val="both"/>
        <w:rPr>
          <w:rFonts w:ascii="EUAlbertina-BoldItal;Times New Roman" w:hAnsi="EUAlbertina-BoldItal;Times New Roman"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d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fact that comparative information has been restated or that it is impracticable to do so.</w:t>
      </w:r>
    </w:p>
    <w:p>
      <w:pPr>
        <w:pStyle w:val="Normal"/>
        <w:jc w:val="both"/>
        <w:rPr>
          <w:rFonts w:ascii="EUAlbertina-BoldItal;Times New Roman" w:hAnsi="EUAlbertina-BoldItal;Times New Roman"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EUAlbertina-ReguItal" w:hAnsi="EUAlbertina-ReguItal" w:cs="EUAlbertina-ReguItal"/>
          <w:sz w:val="18"/>
          <w:szCs w:val="18"/>
          <w:lang w:val="en-US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Allowed alternative treatment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8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mount of the correction of a fundamental error should be included in the determination of net profi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loss for the current perio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mparative information should be presented as reported in the financial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tatements of the prior perio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dditional pro forma information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epared in accordance with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aragraph 34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hould be presented unless it is impracticable to do so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39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orrection of the fundamental error is included in the determination of the net profit or loss for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urrent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dditional information is presented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ften as separate column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o show the net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ofit or loss of the current period and any prior periods presented as if the fundamental error had bee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orrected in the period when it was mad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t may be necessary to apply this accounting treatment in countrie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where the financial statements are required to include comparative information which agrees with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inancial statements presented in prior periods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0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 enterprise should disclose the following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nature of the fundamental error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mount of the correction recognised in net profit or loss for the current period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c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mount of the correction included in each period for which pro forma information is presente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 the amount of the correction relating to periods prior to those included in the pro forma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formation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it is impracticable to present pro forma information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is fact should be disclosed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HANGES IN ACCOUNTING POLICIES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1. Users need to be able to compare the financial statements of an enterprise over a period of time to identify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rends in its financial position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formance and cash flow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same accounting policies ar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ormally adopted in each period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2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 change in accounting policy should be made only if required by statute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by an accounting standar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etting body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if the change will result in a more appropriate presentation of events or transactions in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financial statements of the enterprise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3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 more appropriate presentation of events or transactions in the financial statements occurs when the new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unting policy results in more relevant or reliable information about the financial position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erformanc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 cash flows of the enterprise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4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following are not changes in accounting policies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doption of an accounting policy for events or transactions that differ in substance from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eviously occurring events or transactions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doption of a new accounting policy for events or transactions which did not occur previously or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at were immaterial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initial adoption of a policy to carry assets at revalued amounts under the allowed alternative treatmen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 IAS 16,property,plant and equipment, or IAS 38,intangible asset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s a change in accounting policy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ut it is dealt with as a revaluation in accordance with IAS 16 or IAS 38,rather than in accordance with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is Standar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refore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aragraphs 49 to 57 of this Standard are not applicable to such changes in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ccounting policy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5. A change in accounting policy is applied retrospectively or prospectively in accordance with the requirement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f this Standar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etrospective application results in the new accounting policy being applied to events an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ransactions as if the new accounting policy had always been in use.</w:t>
      </w:r>
      <w:r>
        <w:rPr>
          <w:rFonts w:cs="EUAlbertina-Regu;Times New Roman"/>
          <w:sz w:val="18"/>
          <w:szCs w:val="18"/>
          <w:lang w:val="en-US"/>
        </w:rPr>
        <w:t xml:space="preserve"> 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accounting policy i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pplied to events and transactions from the date of origin of such item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ospective application means that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new accounting policy is applied to the events and transactions occurring after the date of the chang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o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djustments relating to prior periods are made either to the opening balance of retained earnings or i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reporting the net profit or loss for the current period because existing balances are not recalculate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new accounting policy is applied to existing balances as from the date of the chang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or exampl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nterprise may decide to change its accounting policy for borrowing costs and capitalise those costs in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onformity with the allowed alternative treatment in IAS 23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Borrowing Cost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Under prospective application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new policy only applies to borrowing costs that are incurred after the date of the change in accounting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olicy.</w:t>
      </w:r>
    </w:p>
    <w:p>
      <w:pPr>
        <w:pStyle w:val="Normal"/>
        <w:jc w:val="both"/>
        <w:rPr>
          <w:rFonts w:ascii="EUAlbertina-Regu;Times New Roman" w:hAnsi="EUAlbertina-Regu;Times New Roman"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Adoption of an International Accounting Standard</w:t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6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A change in accounting policy which is made on the adoption of an International Accounting Standar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hould be accounted for in accordance with the specific transitional provision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any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 that International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ccounting Standar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 the absence of any transitional provision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change in accounting policy shoul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e applied in accordance with the benchmark treatment in paragraphs 49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52 and 53 or the allowe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lternative treatment in paragraphs 54,56 and 57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7. The transitional provisions in an International Accounting Standard may require either a retrospective or a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ospective application of a change in accounting policy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8. When an enterprise has not adopted a new International Accounting Standard which has been published by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International Accounting Standards Committee but which has not yet come into effect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enterprise i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encouraged to disclose the nature of the future change in accounting policy and an estimate of the effect of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change on its net profit or loss and financial position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  <w:lang w:val="en-US"/>
        </w:rPr>
      </w:pPr>
      <w:r>
        <w:rPr>
          <w:rFonts w:cs="EUAlbertina-Regu;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  <w:lang w:val="en-US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Other changes in accounting policies —benchmark treatment</w:t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  <w:lang w:val="en-US"/>
        </w:rPr>
      </w:pPr>
      <w:r>
        <w:rPr>
          <w:rFonts w:cs="EUAlbertina-ReguIt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49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A change in accounting policy should be applied retrospectively unless the amount of any resulting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djustment that relates to prior periods is not reasonably determinable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y resulting adjustment shoul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e reported as an adjustment to the opening balance of retained earnings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mparative information shoul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e restated unless it is impracticable to do so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0. The financial statement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cluding the comparative information for prior perio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re presented as if the new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unting policy had always been in use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refore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comparative information is restated in order to reflect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new accounting policy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The amount of the adjustment relating to periods prior to those included in th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financial statements is adjusted against the opening balance of retained earnings of the earliest period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esente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ny other information with respect to prior period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uch as historical summaries of financial data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s also restated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1. The restatement of comparative information does not necessarily give rise to the amendment of financial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statements which have been approved by shareholders or registered or filed with regulatory authoritie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national laws may require the amendment of such financial statements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2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change in accounting policy should be applied prospectively when the amount of the adjustment to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opening balance of retained earnings required by paragraph 49 cannot be reasonably determined.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3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When a change in accounting policy has a material effect on the current period or any prior perio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esented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may have a material effect in subsequent period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 enterprise should disclose the following: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reasons for the change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adjustment for the current period and for each period presented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c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adjustment relating to periods prior to those included in the comparative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nformation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d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fact that comparative information has been restated or that it is impracticable to do so.</w:t>
      </w:r>
    </w:p>
    <w:p>
      <w:pPr>
        <w:pStyle w:val="Normal"/>
        <w:rPr>
          <w:rFonts w:ascii="EUAlbertina-Regu;Times New Roman" w:hAnsi="EUAlbertina-Regu;Times New Roman" w:cs="EUAlbertina-Regu;Times New Roman"/>
          <w:b/>
          <w:b/>
          <w:bCs/>
          <w:sz w:val="16"/>
          <w:szCs w:val="16"/>
          <w:lang w:val="en-US"/>
        </w:rPr>
      </w:pPr>
      <w:r>
        <w:rPr>
          <w:rFonts w:cs="EUAlbertina-Regu;Times New Roman" w:ascii="EUAlbertina-Regu;Times New Roman" w:hAnsi="EUAlbertina-Regu;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 w:ascii="EUAlbertina-ReguItal" w:hAnsi="EUAlbertina-ReguItal"/>
          <w:sz w:val="18"/>
          <w:szCs w:val="18"/>
          <w:lang w:val="en-US"/>
        </w:rPr>
        <w:t>Other changes in accounting policies —allowed alternative treatment</w:t>
      </w:r>
    </w:p>
    <w:p>
      <w:pPr>
        <w:pStyle w:val="Normal"/>
        <w:autoSpaceDE w:val="false"/>
        <w:jc w:val="both"/>
        <w:rPr>
          <w:rFonts w:cs="EUAlbertina-ReguItal"/>
          <w:sz w:val="18"/>
          <w:szCs w:val="18"/>
        </w:rPr>
      </w:pPr>
      <w:r>
        <w:rPr>
          <w:rFonts w:cs="EUAlbertina-ReguItal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4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A change in accounting policy should be applied retrospectively unless the amount of any resulting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djustment that relates to prior periods is not reasonably determinable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y resulting adjustment shoul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be included in the determination of the net profit or loss for the current perio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mparative information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hould be presented as reported in the financial statements of the prior period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dditional pro forma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comparative information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epared in accordance with paragraph 49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hould be presented unless it is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mpracticable to do so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</w:rPr>
      </w:pPr>
      <w:r>
        <w:rPr>
          <w:rFonts w:cs="EUAlbertina-BoldItal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5. Adjustments resulting from a change in accounting policy are included in the determination of the net profit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r loss for the perio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However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dditional comparative information is presented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often as separate columns,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 order to show the net profit or loss and the financial position of the current period and any prior period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presented as if the new accounting policy had always been applied.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t may be necessary to apply this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accounting treatment in countries where the financial statements are required to include comparative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information which agrees with the financial statements presented in prior periods.</w:t>
      </w:r>
    </w:p>
    <w:p>
      <w:pPr>
        <w:pStyle w:val="Normal"/>
        <w:autoSpaceDE w:val="false"/>
        <w:jc w:val="both"/>
        <w:rPr>
          <w:rFonts w:cs="EUAlbertina-Regu;Times New Roman"/>
          <w:sz w:val="18"/>
          <w:szCs w:val="18"/>
        </w:rPr>
      </w:pPr>
      <w:r>
        <w:rPr>
          <w:rFonts w:cs="EUAlbertina-Regu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6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change in accounting policy should be applied prospectively when the amount to be included in net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ofit or loss for the current period required by paragraph 54 cannot be reasonably determined.</w:t>
      </w:r>
    </w:p>
    <w:p>
      <w:pPr>
        <w:pStyle w:val="Normal"/>
        <w:autoSpaceDE w:val="false"/>
        <w:jc w:val="both"/>
        <w:rPr>
          <w:rFonts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57.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When a change in accounting policy has a material effect on the current period or any prior perio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presented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or may have a material effect in subsequent periods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 enterprise should disclose the following: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a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reasons for the change;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b)</w:t>
      </w:r>
      <w:r>
        <w:rPr>
          <w:rFonts w:cs="EUAlbertina-Regu;Times New Roman"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e amount of the adjustment recognised in net profit or loss in the current period;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</w:t>
      </w:r>
    </w:p>
    <w:p>
      <w:pPr>
        <w:pStyle w:val="Normal"/>
        <w:autoSpaceDE w:val="false"/>
        <w:jc w:val="both"/>
        <w:rPr/>
      </w:pPr>
      <w:r>
        <w:rPr>
          <w:rFonts w:cs="EUAlbertina-Regu;Times New Roman" w:ascii="EUAlbertina-Regu;Times New Roman" w:hAnsi="EUAlbertina-Regu;Times New Roman"/>
          <w:sz w:val="18"/>
          <w:szCs w:val="18"/>
          <w:lang w:val="en-US"/>
        </w:rPr>
        <w:t>(c)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 xml:space="preserve"> the amount of the adjustment included in each period for which pro forma information is presented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and the amount of the adjustment relating to periods prior to those included in the financial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statements.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If it is impracticable to present pro forma information,</w:t>
      </w:r>
      <w:r>
        <w:rPr>
          <w:rFonts w:cs="EUAlbertina-BoldItal;Times New Roman"/>
          <w:b/>
          <w:bCs/>
          <w:sz w:val="18"/>
          <w:szCs w:val="18"/>
          <w:lang w:val="en-US"/>
        </w:rPr>
        <w:t xml:space="preserve"> </w:t>
      </w: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  <w:t>this fact should be disclosed.</w:t>
      </w:r>
    </w:p>
    <w:p>
      <w:pPr>
        <w:pStyle w:val="Normal"/>
        <w:jc w:val="both"/>
        <w:rPr>
          <w:rFonts w:ascii="EUAlbertina-BoldItal;Times New Roman" w:hAnsi="EUAlbertina-BoldItal;Times New Roman" w:cs="EUAlbertina-BoldItal;Times New Roman"/>
          <w:b/>
          <w:b/>
          <w:bCs/>
          <w:sz w:val="18"/>
          <w:szCs w:val="18"/>
          <w:lang w:val="en-US"/>
        </w:rPr>
      </w:pPr>
      <w:r>
        <w:rPr>
          <w:rFonts w:cs="EUAlbertina-BoldItal;Times New Roman" w:ascii="EUAlbertina-BoldItal;Times New Roman" w:hAnsi="EUAlbertina-BoldItal;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-Bold">
    <w:altName w:val="Times New Roman"/>
    <w:charset w:val="00"/>
    <w:family w:val="auto"/>
    <w:pitch w:val="default"/>
  </w:font>
  <w:font w:name="EUAlbertina-Regu">
    <w:altName w:val="Times New Roman"/>
    <w:charset w:val="00"/>
    <w:family w:val="auto"/>
    <w:pitch w:val="default"/>
  </w:font>
  <w:font w:name="EUAlbertina-BoldItal">
    <w:altName w:val="Times New Roman"/>
    <w:charset w:val="00"/>
    <w:family w:val="auto"/>
    <w:pitch w:val="default"/>
  </w:font>
  <w:font w:name="EUAlbertina-ReguIt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53:00Z</dcterms:created>
  <dc:creator>Anastasia</dc:creator>
  <dc:description/>
  <dc:language>en-US</dc:language>
  <cp:lastModifiedBy>Anastasia</cp:lastModifiedBy>
  <cp:lastPrinted>2007-01-07T15:54:00Z</cp:lastPrinted>
  <dcterms:modified xsi:type="dcterms:W3CDTF">2007-01-07T11:56:00Z</dcterms:modified>
  <cp:revision>26</cp:revision>
  <dc:subject/>
  <dc:title>INTERNATIONAL ACCOUNTING STANDARD IAS 8</dc:title>
</cp:coreProperties>
</file>