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Помогает ли ипотека сделать жилье доступным?</w:t>
      </w:r>
    </w:p>
    <w:p>
      <w:pPr>
        <w:pStyle w:val="Normal"/>
        <w:rPr/>
      </w:pPr>
      <w:r>
        <w:rPr>
          <w:lang w:val="ru-RU"/>
        </w:rPr>
        <w:t xml:space="preserve">Сегодня для россиян как никогда остро стоит жилищный вопрос. С каждым днем обветшалого жилья становится все больше, темпы строительства новых квадратных метров отстают от потребностей населения. Небывалый спрос на жилье создает столь же небывалые цены. И вдруг в данной обстановке и тут и там слышатся заявления, что ипотека, мол, сможет сделать жилье более доступным для населения страны. Так ли это на самом деле? </w:t>
      </w:r>
    </w:p>
    <w:p>
      <w:pPr>
        <w:pStyle w:val="Normal"/>
        <w:rPr>
          <w:lang w:val="ru-RU"/>
        </w:rPr>
      </w:pPr>
      <w:r>
        <w:rPr>
          <w:lang w:val="ru-RU"/>
        </w:rPr>
        <w:t>С одной стороны все очень просто: если тебе не хватает средств на приобретение жилья, ты можешь взять кредит. А с другой стороны: если у тебя нет денег, то ты не сможешь взять в долг в банке. А тем, у кого есть деньги, ипотека-то, собственно, и не нужна. Получается какой-то замкнутый круг.  Где же ключевое звено в данном круге? Где надо сделать акцент – разорвать круг – чтобы приобретение жилья стало логично доступным?</w:t>
      </w:r>
    </w:p>
    <w:p>
      <w:pPr>
        <w:pStyle w:val="Normal"/>
        <w:tabs>
          <w:tab w:val="clear" w:pos="708"/>
          <w:tab w:val="left" w:pos="9000" w:leader="none"/>
        </w:tabs>
        <w:rPr>
          <w:lang w:val="ru-RU"/>
        </w:rPr>
      </w:pPr>
      <w:r>
        <w:rPr/>
        <w:t xml:space="preserve">Ипотека — это финансовый инструмент, направленный на расширение покупательной способности граждан на рынке жилья. </w:t>
      </w:r>
      <w:r>
        <w:rPr>
          <w:lang w:val="ru-RU"/>
        </w:rPr>
        <w:t xml:space="preserve">Соответственно такое качество жилья, как доступность, напрямую зависит от развития ипотечного рынка. Однако на пути этого развития есть огромное множество препятствий. </w:t>
      </w:r>
    </w:p>
    <w:p>
      <w:pPr>
        <w:pStyle w:val="Normal"/>
        <w:tabs>
          <w:tab w:val="clear" w:pos="708"/>
          <w:tab w:val="left" w:pos="9000" w:leader="none"/>
        </w:tabs>
        <w:rPr>
          <w:lang w:val="ru-RU"/>
        </w:rPr>
      </w:pPr>
      <w:r>
        <w:rPr>
          <w:lang w:val="ru-RU"/>
        </w:rPr>
        <w:t>Начнем с того, что главным препятствием является недостаток в строительстве качественного нового жилья. На рынке наблюдается слишком явная нехватка предложений. Как показывает статистика, на 100 удовлетворенных просьб об ипотечном кредите сделок заключается лишь 35, оставшиеся 65 человек просто не могут найти подходящее жилье. Если дело так будет развиваться и дальше, то банки, выдающие ипотечные кредиты, вскоре столкнутся с тем, что им просто нечего будет кредитовать.</w:t>
      </w:r>
    </w:p>
    <w:p>
      <w:pPr>
        <w:pStyle w:val="Normal"/>
        <w:tabs>
          <w:tab w:val="clear" w:pos="708"/>
          <w:tab w:val="left" w:pos="9000" w:leader="none"/>
        </w:tabs>
        <w:rPr>
          <w:lang w:val="ru-RU"/>
        </w:rPr>
      </w:pPr>
      <w:r>
        <w:rPr>
          <w:lang w:val="ru-RU"/>
        </w:rPr>
        <w:t>Практика показывает, что в стране не ощущается нехватка жилой недвижимости, если ежегодно возводится нового жилья из расчета 1 кв.м на человека. На сегодня данный показатель находится на отметке 0,5 кв.м на человека. Необходимо более, чем в два раза увеличить объемы строительства. Сможет ли в этом помочь ипотека? Специалисты в один голос заявляют, что не сможет. Бурный рост цен на жилье девальвирует все снижения ставок и демократизацию требований к заемщикам. Да и объемы сделок с помощью ипотечного кредитования пока что мизерны, не смотря на заявления об ипотечном буме, - лишь около 3%. Обращаясь опять же к статистическим данным: сегодня 90% населения страны даже не мечтают о получении ипотечного кредита на приобретение недвижимости, среди же тех, кто может себе позволить ипотеку, больше половины не смогут подтвердить свой доход.</w:t>
      </w:r>
    </w:p>
    <w:p>
      <w:pPr>
        <w:pStyle w:val="Normal"/>
        <w:tabs>
          <w:tab w:val="clear" w:pos="708"/>
          <w:tab w:val="left" w:pos="9000" w:leader="none"/>
        </w:tabs>
        <w:rPr>
          <w:lang w:val="ru-RU"/>
        </w:rPr>
      </w:pPr>
      <w:r>
        <w:rPr>
          <w:lang w:val="ru-RU"/>
        </w:rPr>
        <w:t xml:space="preserve">На сегодняшний день правительство пытается всеми возможными способами найти пути решения жилищного вопроса населения. Созданные программы «Социальная ипотека», «Доступное жилье», несомненно, направлены на то, чтобы улучшить ситуацию. И такие программы действительно работают, хотя и являются гигантской нагрузкой на государственный бюджет сегодня. </w:t>
      </w:r>
    </w:p>
    <w:p>
      <w:pPr>
        <w:pStyle w:val="Normal"/>
        <w:rPr>
          <w:lang w:val="ru-RU"/>
        </w:rPr>
      </w:pPr>
      <w:r>
        <w:rPr>
          <w:lang w:val="ru-RU"/>
        </w:rPr>
        <w:t>Для того же, чтобы сделать жилье доступным для всех слоев населения, надо сделать доступной ипотеку. А это в реальностях сегодняшнего дня невозможно. Государство не может обязать банки выдавать дешевые кредиты. Для этого надо снизить ставку рефинансирования, что на данный момент даже не обсуждается.</w:t>
      </w:r>
    </w:p>
    <w:p>
      <w:pPr>
        <w:pStyle w:val="Normal"/>
        <w:rPr/>
      </w:pPr>
      <w:r>
        <w:rPr>
          <w:lang w:val="ru-RU"/>
        </w:rPr>
        <w:t>Итак, с</w:t>
      </w:r>
      <w:r>
        <w:rPr/>
        <w:t xml:space="preserve">тоит понимать, что </w:t>
      </w:r>
      <w:r>
        <w:rPr>
          <w:lang w:val="ru-RU"/>
        </w:rPr>
        <w:t>ипотека как таковая не сможет сделать жилье более доступным, так же как и невозможно в этом деле обойтись  и б</w:t>
      </w:r>
      <w:r>
        <w:rPr/>
        <w:t>ез увеличения нового строительства и снижения административных барьеров на строительном рынке</w:t>
      </w:r>
      <w:r>
        <w:rPr>
          <w:lang w:val="ru-RU"/>
        </w:rPr>
        <w:t xml:space="preserve">. Как показывает мировой опыт, в решении жилищных вопросов населения </w:t>
      </w:r>
      <w:r>
        <w:rPr/>
        <w:t>наиболее перспективный путь - развивать и ипотеку, и долевое участие в строительстве, и систему жилищно-строительных кооперативов, и систему стройсберкасс.</w:t>
      </w:r>
    </w:p>
    <w:p>
      <w:pPr>
        <w:pStyle w:val="Normal"/>
        <w:rPr/>
      </w:pPr>
      <w:r>
        <w:rPr/>
      </w:r>
    </w:p>
    <w:sectPr>
      <w:type w:val="nextPage"/>
      <w:pgSz w:w="11906" w:h="16838"/>
      <w:pgMar w:left="18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4:00Z</dcterms:created>
  <dc:creator>Nadya</dc:creator>
  <dc:description/>
  <cp:keywords/>
  <dc:language>en-US</dc:language>
  <cp:lastModifiedBy>Nadya</cp:lastModifiedBy>
  <dcterms:modified xsi:type="dcterms:W3CDTF">2007-09-12T15:46:00Z</dcterms:modified>
  <cp:revision>1</cp:revision>
  <dc:subject/>
  <dc:title>Помогает ли ипотека сделать жилье доступным</dc:title>
</cp:coreProperties>
</file>