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председатель и члены государственной аттестационной комиссии и все присутствующие, представляю вашему вниманию доклад по теме дипломной работы «----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чально понятие «проект» ассоциировалось больше с технической стороной жизнедеятельности человека, чаще всего со строительной сферой (проект здания, завода, вокзала и пр.). В наши дни, проект – это методика организации деятельности, за счет которой, становиться реальным достижение самых колоссальных результатов и реализация самых смелых идей. Проект - это ключевое понятие современной науки управления. Сегодня, практически, любые области жизнедеятельности человека, такие как культура, наука, образование, социальная сфера, медицина и бизнес, обусловлены наличием собственных проект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проекта представляет собой новую волну деятельности. В виду все более активного внедрения проектов в жизнь предприятий в настоящее время требуется создание специальных команд менеджеров проектами, способных создать и реализовать проект, успешно завершить его и создать условия жизнеспособности всего того, что было создано в проек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приобретает все больше полномочий, оказывая управляющее воздействие на руководителей функциональных подразделений предприятия; а планирование проектом рассматривается как один из видов функционального менеджмента. В этой связи тема дипломной работы актуаль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дипломной работы было рассмотреть теории планирования проектами и применить их для создания нового направления производ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были поставлены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ланирование в управлении проект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принципы и методы планирования проек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ланирование процессов про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ланирование проекта в рамках стратегии компании «МИКМАР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бизнес план проек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прое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а исследования выступила мебельная компания «МИКМАР». Предметом исследования стало планирование проекта по производству мебели для полных людей в рамках вышеуказанной компа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 2 глав, заключения и библиографического спис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данной работы основное внимание уделено самой концепции и теории планирования проектов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щность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задании целей и способов их достижения на основе формирования комплекса работ (мероприятий, действий), которые должны быть выполнены, применении методов и средств реализации этих работ, увязки ресурсов, необходимых для их выполнения, согласовании действий организаций—участников проек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ая цель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построении модели реализации проекта. Она необходима для координации деятельности участников проекта, с ее помощью определяется порядок, в котором должны выполняться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и значительное место уделяется системному подходу. При этом п</w:t>
      </w:r>
      <w:r>
        <w:rPr>
          <w:rFonts w:cs="Times New Roman" w:ascii="Times New Roman" w:hAnsi="Times New Roman"/>
          <w:color w:val="000000"/>
          <w:sz w:val="28"/>
          <w:szCs w:val="28"/>
        </w:rPr>
        <w:t>од системой понимается нечто целое, связанное из от</w:t>
        <w:softHyphen/>
        <w:t>дельных элементов, которые взаимосвязаны, взаимозависи</w:t>
        <w:softHyphen/>
        <w:t>мы и взаимодействую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ая организация как система может рассматриваться в трех аспектах: физическом, экономическом и кибернетическом. Физическая система рассматривает все материальные и энергетические связи и зависим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система рассматривает все экономические связи как внутри системы, так и с внешними организациями. Кибернетическая система представляет упорядоченную последовательность информационных сигнало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разрезе планирования представляет слож</w:t>
        <w:softHyphen/>
        <w:t>ную кибернетическую систему. Она состоит из управляю</w:t>
        <w:softHyphen/>
        <w:t>щей подсистемы и ряда управляемых подсистем. Руководитель фирмы (управляющая система) регулирует потоки информации внутри подразделений (подсистем). Эффективность функционирования организации как системы можно оценить по характеру обратной связи. Так положительная обратная связь способствует уве</w:t>
        <w:softHyphen/>
        <w:t>личению отклонения результирующего действия от установ</w:t>
        <w:softHyphen/>
        <w:t>ленных критериев. Отрицательная обратная связь способ</w:t>
        <w:softHyphen/>
        <w:t>ствует уменьшению отклонения результирующего действия от установленных критериев. Все системы управления для эффективного воздействия используют отрицательную об</w:t>
        <w:softHyphen/>
        <w:t>ратную связ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связи детально представлен на данном слайд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разделе данной работы особое внимание уделяется непосредственно структуре проекта. Подробно освещены такие составляющие проектной деятельности, как непосредственно участники проекта, основные задачи проекта, основные и вспомогательные процессы проекта, а так же принципы и методы план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раздел данной дипломной работе имеет практическое значение и посвящен анализу внешней и внутренней среды мебельного предприятия «МИКМАР». Автор подробно рассматривает особенности и структуру рынка мягкой мебели в РФ, дает оценку основных тенденций развития данной отрасл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лученные выводы о современном состоянии и тенденциях развития мебельного рынка Москвы и России основными путями развития для мебельных компаний и для ателье мягкой мебели «МИКМАР» являются: специализация на индивидуальных, нестандартных заказах, производстве эксклюзивной мебели и специализация на выпуске дешевых изделий массового 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 компании «МИКМАР» был рекомендован ряд стратегических направлений развития, включающих выход на новые рынки и сегменты сбыта, продолжение поиска инновационных решений с целью привлечения новых клиентов, Расширение производства, укрупнение компании, налаживание контактов с новыми партнерами. В основу разработанного бизнес-плана было положено одно из самых выгодных стратегических направлений – развитие инновационного производства. В результате было предложено организовать производство мягкой мебели для полных и высоких людей. Бизнес-план данного проекта освещает подробно такие аспекты как непосредственно характеристику планируемого производства, а так же включает маркетинговое планирование, производственное планирование, организационное планирование, финансовое планирование. Проект оценен с точки зрения эффективности, проведен глубокий анализ возможных рисков, связанных с открытием данного инновационного 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поставленные задачи данного дипломного проекта были выполнены, а цели реализова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Спасибо за внимание, я готов ответить на ваши вопросы!</w:t>
      </w:r>
    </w:p>
    <w:p>
      <w:pPr>
        <w:pStyle w:val="TextBodyIndent"/>
        <w:widowControl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6:00Z</dcterms:created>
  <dc:creator>Admin</dc:creator>
  <dc:description/>
  <cp:keywords/>
  <dc:language>en-US</dc:language>
  <cp:lastModifiedBy>1111</cp:lastModifiedBy>
  <dcterms:modified xsi:type="dcterms:W3CDTF">2012-02-24T16:06:00Z</dcterms:modified>
  <cp:revision>2</cp:revision>
  <dc:subject/>
  <dc:title/>
</cp:coreProperties>
</file>