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Вот и закончилась ваша семейная жизнь - в паспортах стоят печати о разводе, а на руках долгожданное свидетельство. «Все прошло, все позади. Теперь мы заживем по-новому!» - крутится у вас в голове. А ведь на самом деле все только-только начинается. Теперь ваша жизнь разделена надвое – бывшая и настоящая. А между этими двумя промежутками одно главное связующее звено – ваш общий ребенок.</w:t>
      </w:r>
    </w:p>
    <w:p>
      <w:pPr>
        <w:pStyle w:val="Normal"/>
        <w:ind w:firstLine="709"/>
        <w:jc w:val="both"/>
        <w:rPr/>
      </w:pPr>
      <w:r>
        <w:rPr/>
        <w:t xml:space="preserve">Когда родители расстаются или разводятся, они становятся бывшими только друг для друга, но они не могут стать «бывшими родителями» для своего ребенка. Для него они по-прежнему мама и папа. Это не зависит от того, какого ребенок возраста. Ведь даже если малыш еще маленький, то пройдет пара-тройка лет, и по дороге из детского садика он обязательно спросит вас «А где мой папа?». </w:t>
      </w:r>
    </w:p>
    <w:p>
      <w:pPr>
        <w:pStyle w:val="Normal"/>
        <w:ind w:firstLine="709"/>
        <w:jc w:val="both"/>
        <w:rPr/>
      </w:pPr>
      <w:r>
        <w:rPr/>
        <w:t>На эту тяжелую ситуацию, прежде всего, необходимо посмотреть глазами ребенка, а не со своей позиции. В вас еще долго будут говорить обиды, всплывать воспоминания, возможно даже это все будет выплескиваться наружу, потому что в вашем сыне как две капли похожем на своего отца, вы будете видеть все те горести и неприятности, которые доставил вам бывший супруг за время вашего брака. А если еще и развод был тяжелым, с разделом имущества, например, то, безусловно, понятно, почему вы не захотите больше никогда в жизни видеть или слышать этого человека. Но подумайте на секунду, что вы можете стать …«бывшей мамой»…. Ужасная ситуация, правда? Тогда почему ваш супруг теперь должен стать «бывшим папой»?</w:t>
      </w:r>
    </w:p>
    <w:p>
      <w:pPr>
        <w:pStyle w:val="Normal"/>
        <w:ind w:firstLine="709"/>
        <w:jc w:val="both"/>
        <w:rPr/>
      </w:pPr>
      <w:r>
        <w:rPr/>
        <w:t xml:space="preserve">Поставьте себя на место ребенка. Ему мало понятно, почему его теперь возят в садик не на машине, а на трамвае, что теперь придется засыпать без сказки на ночь, что папа не машет ему рукой, увидев его в окне по дороге с работы домой. Ему важно, что теперь в его жизни нет папы, а есть только мама. И никакие ваши подарки, бесчисленные куклы и машинки, не разгонят эту грусть и тоску. Может быть, и будет момент просветления, но это все минутные радости. </w:t>
      </w:r>
    </w:p>
    <w:p>
      <w:pPr>
        <w:pStyle w:val="Normal"/>
        <w:ind w:firstLine="709"/>
        <w:jc w:val="both"/>
        <w:rPr/>
      </w:pPr>
      <w:r>
        <w:rPr/>
        <w:t xml:space="preserve">Он будет скучать. Даже если и не будет показывать вида, но внутри, в глубине души поселится тоска и одиночество, а возможно и обида на вас, что вы лишили его отца. </w:t>
      </w:r>
    </w:p>
    <w:p>
      <w:pPr>
        <w:pStyle w:val="Normal"/>
        <w:ind w:firstLine="709"/>
        <w:jc w:val="both"/>
        <w:rPr/>
      </w:pPr>
      <w:r>
        <w:rPr/>
        <w:t xml:space="preserve">Вы оба взрослые люди и в ваших силах найти компромисс, прежде всего ради вашего малыша. Не запрещайте ребенку видеться с отцом. Конечно, если это, не случай, когда ваш бывший супруг алкоголик или может оказывать на ваше чадо какое-то негативное влияние. Пусть они общаются по телефону. Так он хотя бы, в какой то мере не будет чувствовать себя брошенным. </w:t>
      </w:r>
    </w:p>
    <w:p>
      <w:pPr>
        <w:pStyle w:val="Normal"/>
        <w:ind w:firstLine="709"/>
        <w:jc w:val="both"/>
        <w:rPr/>
      </w:pPr>
      <w:r>
        <w:rPr/>
        <w:t xml:space="preserve">Установите определенные правила для личных встреч, которые будут приемлемы не только для вас, но и для другой стороны. Не нужно ставить ограничения по поводу и без повода, и уж тем более шантажировать отца ребенком. Он не средство для достижения ваших целей и получения материальных выгод. Встречаться можно в определенные дни и в определенное время дня, без ущерба для ваших личных планов. На день рождения выделите первую половину дня для общения с отцом, а вторую проведите дома с семьей. Отведите его на линейку в первый класс вместе, и вы увидите, как будут гореть его глаза, как он будет доволен и горд. Не выясняйте отношения при нем – вы уже и так достаточно долго делали это в его присутствии в браке – оставьте свои дела для выяснения в другие моменты. А самое важное никогда не говорите об отце при ребенке плохо. Не заставляйте его смотреть на него вашими глазами. Он вырастет, и сам расставит все приоритеты, и поверьте, они не всегда могут быть в вашу пользу. </w:t>
      </w:r>
    </w:p>
    <w:p>
      <w:pPr>
        <w:pStyle w:val="Normal"/>
        <w:ind w:firstLine="709"/>
        <w:jc w:val="both"/>
        <w:rPr/>
      </w:pPr>
      <w:r>
        <w:rPr/>
        <w:t>Поэтому сделайте все, чтобы ваш ребенок как можно менее болезненно пережил расставание отца и матери и не чувствовал себя одиноким – это в ваших руках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01:00Z</dcterms:created>
  <dc:creator>Татьяна</dc:creator>
  <dc:description/>
  <cp:keywords/>
  <dc:language>en-US</dc:language>
  <cp:lastModifiedBy>Татьяна</cp:lastModifiedBy>
  <dcterms:modified xsi:type="dcterms:W3CDTF">2011-07-17T08:09:00Z</dcterms:modified>
  <cp:revision>4</cp:revision>
  <dc:subject/>
  <dc:title>Вот и закончилась ваша семейная жизнь</dc:title>
</cp:coreProperties>
</file>