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ия на статью К.Г. Холодковского «К вопросу о политической системе современной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Г. Холодковский в своей статье «К вопросу о политической системы современной России» дает характеристику нынешней форме правления, определяет основные политические позиции органов власти, делает выводы о возможных перспективах развития политической системы в ближайшие годы.</w:t>
      </w:r>
    </w:p>
    <w:p>
      <w:pPr>
        <w:pStyle w:val="Normal"/>
        <w:spacing w:lineRule="auto" w:line="360" w:before="0" w:after="200"/>
        <w:ind w:firstLine="709"/>
        <w:contextualSpacing/>
        <w:jc w:val="both"/>
        <w:rPr/>
      </w:pPr>
      <w:r>
        <w:rPr>
          <w:rFonts w:cs="Times New Roman" w:ascii="Times New Roman" w:hAnsi="Times New Roman"/>
          <w:sz w:val="28"/>
          <w:szCs w:val="28"/>
        </w:rPr>
        <w:t>Тема, выбранная автором, крайне актуальна, особенно в преддверии президентских выборов весной 2012 года. Автор не просто дает оценку современной политической системы в России, он пытается проследить исторические корни появления современной системы власти.</w:t>
      </w:r>
    </w:p>
    <w:p>
      <w:pPr>
        <w:pStyle w:val="Normal"/>
        <w:spacing w:lineRule="auto" w:line="360" w:before="0" w:after="200"/>
        <w:ind w:firstLine="709"/>
        <w:contextualSpacing/>
        <w:jc w:val="both"/>
        <w:rPr/>
      </w:pPr>
      <w:r>
        <w:rPr>
          <w:rFonts w:cs="Times New Roman" w:ascii="Times New Roman" w:hAnsi="Times New Roman"/>
          <w:sz w:val="28"/>
          <w:szCs w:val="28"/>
        </w:rPr>
        <w:t>В данной статье автор не только высказывает свою точку зрения на проблему формирования современного политического устройства нашего государства, но и приводит мнения других политологов, таких как А.Зудин, Ю.Пивоваров, Б.Макаренко, Л.Никовская, Б. Якимец и других по данному вопрос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ценке современной политической системы в России автор делает попытку проследить, как исторически сложилось понятие персонификации власти в нашей стране. Данная черта власти уходит своими корнями глубоко в прошлое, во времена монархии. Но и в последующие годы в советское и постсоветское время явно просматривается персоналистский характер управления страной и связан с такими именами политических деятелей, как Ленин, Сталин, Хрущев, Брежнев, Горбачев, Ельцин, Пут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олодковский отмечает, что существование и форма современной политической системы целиком и полностью определяется Конституцией, которая за последнее время подверглась значительным изменениям, но они порой являются неоднозначными, противоречивыми. Согласно Конституции Российской Федерации президент стоит не просто во главе системы власти, а над ней. Этот факт говорит в пользу возрождения, а точнее сохранения исторической тенденции персонификации власти. Нельзя не согласиться с автором в том плане, что персонализм современной системы сильно отличается от царского самодержавия. Современный президент выбирается народом, он - олицетворение народного суверенитета.</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ким образом, автор подводит читателей к основной мысли данной статьи, в которой дает собственную характеристику современному политическому строю страны, называя его </w:t>
      </w:r>
      <w:r>
        <w:rPr>
          <w:rFonts w:cs="Times New Roman" w:ascii="Times New Roman" w:hAnsi="Times New Roman"/>
          <w:iCs/>
          <w:sz w:val="28"/>
          <w:szCs w:val="28"/>
        </w:rPr>
        <w:t>плебисцитарно-бюрократическим. Далее в своей работе он подробно разъясняет и дополняет данное определение.</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лебисцит современной формы правления государством, прежде всего, выражается в том, что народ фактически не выбирает своего представителя. Утверждение представителя происходит «наверху», узким кругом лиц, без выдвижения кандидата «снизу». Именно поэтому на выборах 2008 года страна практически безоговорочно поддержала кандидата, выдвинутого Путиным. С моей точки зрения такое положение дел очень удобно для властей, так как пока в стране при новом президенте происходят положительные изменения, это укрепляет статус «верхушки», выдвинувшей данного кандидата. Но с другой стороны, прежняя власть не несет ответственности за ошибки нового президента, а порой принимает активное участие в их исправлении.</w:t>
      </w:r>
    </w:p>
    <w:p>
      <w:pPr>
        <w:pStyle w:val="Normal"/>
        <w:spacing w:lineRule="auto" w:line="360" w:before="0" w:after="200"/>
        <w:ind w:firstLine="709"/>
        <w:contextualSpacing/>
        <w:jc w:val="both"/>
        <w:rPr/>
      </w:pPr>
      <w:r>
        <w:rPr>
          <w:rFonts w:cs="Times New Roman" w:ascii="Times New Roman" w:hAnsi="Times New Roman"/>
          <w:iCs/>
          <w:sz w:val="28"/>
          <w:szCs w:val="28"/>
        </w:rPr>
        <w:t xml:space="preserve">Бюрократизм современной системы власти выражается в том, что политические функции сосредоточены в руках высшей политической бюрократии, администрации президента. Федеральные представительные органы лишь принимают решения, которые изначально были приняты «наверху», исполнительной властью. Эта тенденция нашла свое отражения в таких изменениях структуры управления государством, как отмена выборности губернаторов, подчинение СМИ чиновникам, переделка избирательной системы и предоставление особых привилегий партии власти. </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Бюрократия приобретает роль опорного элемента режима, играет самостоятельную роль. Но, по мнению большинства политологов, современная бюрократия вышла из-под контроля, что породило расцвет коррупции. По некоторым данным взятки государственным чиновникам сейчас не только не сопоставимы с федеральным бюджетом, но и превышают его размеры. Функционирование современного аппарата управления становится невозможным без коррупции, так как она является его основным действующим элементом. И даже после заявления нынешнего президента Д.А. Медведева о принятии закона о мерах против коррупционеров все осознают, что ограничение коррупции в России явно недостижимо.</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се происходящее в стране наводит на мысль о бездействии Конституции. Провозглашенные в ней свободы и права, выборная система, оппозиционные партийные течения в реальной жизни не соответствуют сложившейся политической ситуации. С одной стороны власть говорит о неприкосновенности Конституции, а другой стороны на лицо ее формальное соблюдение. Для большинства российских граждан закон – это составная часть порядка, а не обеспечение их гражданских прав. </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Отдельное внимание автор уделил проблеме «двойственности» власти в плебисцитарно-бюрократической системе. С одной стороны ограничение полномочий президента двумя сроками предотвращает возникновение тенденции к абсолютизму и диктатуре власти, но с другой стороны в такой системе реальная власть перемещается от одного лица к другому. Примерами такого «перехода власти» в истории было правление Сталина вместо Рыкова после Ленина, или правление Хрущева вместо Маленкова после Сталина. В современной ситуации такое перемещение власти так же актуально. Это выражается в </w:t>
      </w:r>
      <w:r>
        <w:rPr>
          <w:rFonts w:cs="Times New Roman" w:ascii="Times New Roman" w:hAnsi="Times New Roman"/>
          <w:sz w:val="28"/>
          <w:szCs w:val="28"/>
        </w:rPr>
        <w:t xml:space="preserve">перемещении некоторых лиц из окружения экс-президента в окружение преемника, благодаря чему контролируются важные позиции, а других лиц - из администрации президента в Совет Министров или его аппарат, так и перегруппировка некоторых властных полномочий. Кроме того, тот факт, что премьер-министр имеет власть в стране наряду с президентом, очевиден. Но отличительной чертой </w:t>
      </w:r>
      <w:r>
        <w:rPr>
          <w:rFonts w:cs="Times New Roman" w:ascii="Times New Roman" w:hAnsi="Times New Roman"/>
          <w:iCs/>
          <w:sz w:val="28"/>
          <w:szCs w:val="28"/>
        </w:rPr>
        <w:t xml:space="preserve">плебисцитарно-бюрократической системы является то, что доверие населения имеет именно Путин, а не Медведев, не зависимо от того, какую  должность он на данный момент занимает. Именно поэтому автор приходит к выводу о том, что нельзя говорить о двоевластии в России на данный момент. Я полностью разделяю данную точку зрения, так как считаю, что государством на данном этапе управляют не два лидера, а один в сотрудничестве другим. Ведь наряду с укреплением политической значимости фигуры нынешнего президента, нельзя не отметить продолжение ведения путинской линии укрепления государства. Несмотря на такое сложное устройство нынешней власти, это не приводит к осложнению в принятии решений государственной важности. Это объясняется, прежде всего, тем, что взгляды этих двух политических деятелей во многом совпадают.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iCs/>
          <w:sz w:val="28"/>
          <w:szCs w:val="28"/>
        </w:rPr>
        <w:t>В своей работе Холодковский так же рассматривает последствия переформатирования власти  нашей стране. Он приходит к выводу, что д</w:t>
      </w:r>
      <w:r>
        <w:rPr>
          <w:rFonts w:cs="Times New Roman" w:ascii="Times New Roman" w:hAnsi="Times New Roman"/>
          <w:sz w:val="28"/>
          <w:szCs w:val="28"/>
        </w:rPr>
        <w:t xml:space="preserve">альнейшая эволюция политической системы зависит не столько от отношений внутри «верхушки власти», сколько от развития общей социально-экономической и международной ситуации, а также от неизбежно предстоящего процесса пересмотра Конституции, начало которому положено продлением полномочий президента и Государственной Думы. </w:t>
      </w:r>
    </w:p>
    <w:p>
      <w:pPr>
        <w:pStyle w:val="Normal"/>
        <w:spacing w:lineRule="auto" w:line="360" w:before="0" w:after="200"/>
        <w:ind w:firstLine="709"/>
        <w:contextualSpacing/>
        <w:jc w:val="both"/>
        <w:rPr/>
      </w:pPr>
      <w:r>
        <w:rPr>
          <w:rFonts w:cs="Times New Roman" w:ascii="Times New Roman" w:hAnsi="Times New Roman"/>
          <w:iCs/>
          <w:sz w:val="28"/>
          <w:szCs w:val="28"/>
        </w:rPr>
        <w:t>Рецензируемая работа представляет собой серьезную и интересную статью на актуальную в сложившейся на данный момент политической ситуации тему. Данную работу отличает доказательность идей и точки зрения автора, подкрепляемых конкретными примерами. Статья имеет высокий информативный характер и содержит ряд выводов, представляющих огромный практический интерес, а так же является очень хорошей платформой для дальнейших исследований в данной области.</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2:00Z</dcterms:created>
  <dc:creator>Admin</dc:creator>
  <dc:description/>
  <cp:keywords/>
  <dc:language>en-US</dc:language>
  <cp:lastModifiedBy>1111</cp:lastModifiedBy>
  <dcterms:modified xsi:type="dcterms:W3CDTF">2012-02-24T16:12:00Z</dcterms:modified>
  <cp:revision>2</cp:revision>
  <dc:subject/>
  <dc:title/>
</cp:coreProperties>
</file>