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ламской Республики Иран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ан в глобальной политике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политика Ирана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Исламская Республика Иран постоянно приковывает к себе пристальное внимание всего международного сообщества. Отношение к политике иранского руководства в мире неоднознач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ад и Израиль всерьез обеспокоены теми темпами, которыми Иран движется к созданию собственного ядерного оружия. Восточная Азия и Китай озабочены угрозами стран антииранского блока перекрыть поставки иранской нефти, на долю которой приходится почти половина всех импортируемых Китаем энергоносителей, а без иранской нефти экономике Китая грозит острый энергетический кризис. Россия с тревогой наблюдает за развитием конфликта вокруг Ирана, при этом стремясь всеми силами не допустить возникновение новой «горячей точки» у своих границ. Многочисленные шиитские общины и организации на Ближнем Востоке видят в растущей мощи Ирана их природного лидера и защитника от вооруженной агрессии «крестоносцев», главную силу, способную ограничить амбиции Израиля и восстановить государственность Ирака (сделав его политической копией Ирана). Примечательно, что каждая из этих сил видит в Иране ключ к власти на Ближнем и Среднем Востоке, дающий не только контроль за мировой добычей нефти, но и ключевую стратегическую позицию для военных конфликтов будуще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ожившаяся в мире политическая и экономическая ситуация вокруг этой могущественной исламской республики обуслови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bCs/>
          <w:sz w:val="28"/>
          <w:szCs w:val="28"/>
        </w:rPr>
        <w:t>выбранной нами темы исследовательской работ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бъект исследования</w:t>
      </w:r>
      <w:r>
        <w:rPr>
          <w:bCs/>
          <w:sz w:val="28"/>
          <w:szCs w:val="28"/>
        </w:rPr>
        <w:t xml:space="preserve"> – Исламская Республика Иран.</w:t>
      </w:r>
    </w:p>
    <w:p>
      <w:pPr>
        <w:pStyle w:val="Style15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исследования</w:t>
      </w:r>
      <w:r>
        <w:rPr>
          <w:bCs/>
          <w:sz w:val="28"/>
          <w:szCs w:val="28"/>
        </w:rPr>
        <w:t xml:space="preserve"> – политика и экономика Исламской Республики Иран. </w:t>
      </w:r>
    </w:p>
    <w:p>
      <w:pPr>
        <w:pStyle w:val="Style15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исследования:</w:t>
      </w:r>
    </w:p>
    <w:p>
      <w:pPr>
        <w:pStyle w:val="Style15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ь общую характеристику Исламской Республике Иран</w:t>
      </w:r>
    </w:p>
    <w:p>
      <w:pPr>
        <w:pStyle w:val="Style15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ть положение Ирана в мировой политике</w:t>
      </w:r>
    </w:p>
    <w:p>
      <w:pPr>
        <w:pStyle w:val="Style15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ь анализ инвестиционной привлекательности Иран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ламской Республики Иран</w:t>
      </w:r>
    </w:p>
    <w:p>
      <w:pPr>
        <w:pStyle w:val="Style15"/>
        <w:spacing w:lineRule="auto" w:line="48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ран является одним из самых крупных государств Юго-Западной Азии. Его общая площадь составляет 1,648 млн. кв. км. На северо-западе Иран граничит с Турцией, на востоке – с Афганистаном и Пакистаном, на западе – с Ираком, на севере – с Арменией, Азербайджаном и Туркменистаном. На севере территория страны омывается водами Каспийского моря, на юге - Персидского и Оманского заливов. Столицей является город Тегеран. Население страны составляет 69,1 млн. человек. Крупнейшим городом является Тегеран (население - 7,1 млн. человек).</w:t>
      </w:r>
    </w:p>
    <w:p>
      <w:pPr>
        <w:pStyle w:val="Style15"/>
        <w:spacing w:lineRule="auto" w:line="48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На территории Ирана проживает более 60 народностей, этнических групп и племен. Наиболее многочисленными из них являются: персы (51%), азербайджанцы (24%), гилаки и другие представители тюркских племен (8%), курды (7%), арабы (3%), луры (2%), туркмены (2%), белуджи и армяне. В стране также постоянно проживают сотни тысяч беженцев из Афганистана и Ирака. </w:t>
      </w:r>
    </w:p>
    <w:p>
      <w:pPr>
        <w:pStyle w:val="Style15"/>
        <w:spacing w:lineRule="auto" w:line="48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языком является персидский (фарси). Также в стране употребляются тюркские наречия, курдский, турецкий, арабский и др. Английский и французский языки используются в деловых кругах. Можно сказать, что, в целом, местное население не слишком хорошо владеет иностранными языками. Это связано с тем, что страна мало популярна у туристов.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тивном отношении территория Ирана делится на 26 областей ("останы"), 277 городских областей ("шарестан") и 604 районов ("бахш", "бахшеш"). Во главе областей стоят генерал-губернаторы ("остандар"). Они возглавляют все местные правительственные учреждения.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итическом отношении Иран является исламской республикой (Джомхурийе Эсламийе Иран). До 1935 года это государство называлось  Персия.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Ирана была принята в ноябре 1979 года. Согласно этому документу, все культурные, социальные, политические и экономические учреждения страны базируются на исламских законах и нормах.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им официальным лицом Ирана являются Аятолла ("Вали-е Факи", лидер Исламской революции) и Руководящий (экспертный) совет.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ий официальный пост – президент. Он избирается путем всеобщего голосования на срок в 4 года.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ая власть принадлежит однопалатному Исламскому Консультативному Собранию (Меджлис-е Шура-е-Ислами). Он состоит из 270 членов, которые избираются на четырехлетний срок.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страны также предусматривает Совет мудрецов (Совет Опекунов Конституции, "Шура-е Негабан-е Канум Ассаси"). Он наделен правом утверждать решения Меджлиса.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ним управляющим органом является Собрание Экспертов ("Меджлис-e Хебреган"). Оно ответственно за выбор или замену аятоллы. Исполнительная власть состоит из 22 министров и соответствующих министерств, которые функционируют при Президенте.</w:t>
      </w:r>
    </w:p>
    <w:p>
      <w:pPr>
        <w:pStyle w:val="Style15"/>
        <w:spacing w:lineRule="auto" w:line="480" w:before="280" w:after="28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ан в глобальной политике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ущие военно-политические амбиции Ирана основываются не только на идеологических постулатах хомейнизма, но и на объективных финансово-экономических и военных факторах. В последние годы Иран, выступая в качестве энергетического донора многих мировых держав, приобрел сравнительно значимую финансовую и экономическую мощь. Это стало основанием для президента Махмуда Ахмадинежада заявить об Иране как о мировом центре исламской цивилизации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в мире существует целый ряд мировых лидеров, военно-политических блоков и отдельных стран, которые видят в существовании Ирана в его нынешнем виде прямую угрозу своим интересам и собственной безопасности, в связи с чем вероятность войны в регионе необычайно высока. На войну с Ираном такие государства может толкнуть как сознание своей военной силы, так и сознание своей слабости и уязвимости. Война в Персидском заливе может вспыхнуть в любой момент. Стоит отметить, что не только политика нынешнего руководства Ирана может стать причиной начала нового вооруженного конфликта: Иран легко может стать разменной картой в борьбе великих держав за мировое могущество, например, в будущем конфликта США и Китая за передел мира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проблемы ядерного разоружения Ирана Соединенные Штаты придерживаются следующего мнения: режим исламского диктата в Иране не исправить и не изменить, его можно лишь временно подавить жесткими санкциями, вплоть до блокады, либо уничтожить в результате полномасштабной военной операции. Военное решение – самое быстрое и наиболее эффективное в условиях дефицита времени, если Иран для США – не самоцель, а лишь военный плацдарм для агрессии против другой страны, уже начинающей претендовать на мировое лидерство, - Китая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на примере войны в Южной Осетии (август 2008 г.) можно с уверенностью утверждать, что США давно имеют планы вторжения в Иран и лишь ждут удачного стечения обстоятельств. Таким сценарием начала военной операции против Ирана для Вашингтона и была, по-видимому, война в Южной Осетии. В результате войны на Кавказе Россия как главный оппонент позиции США по Ирану и основной фактор, мешающий военному вторжению, на время была нейтрализована. Грузия призвала на помощь военные силы США и НАТО для защиты от угрозы захвата со стороны России. Под прикрытием легенды о защите крохотной Грузии США намеревались перебросить в Грузию крупную группировку своих вооруженных сил и сил стран-союзников, и вовсе не для сдерживания наступающих российских войск, а для удара по Ирану. То, что цель этой группировки – Иран, вряд ли может вызвать сомнение. Никакая другая страна не могла дать согласие стать площадкой для подобной подготовки военного наступления. Азербайджан исключается: в Иране проживает азербайджанцев больше, чем в самом Азербайджане. Турцию можно исключить, учитывая то, что ее согласие на агрессию против Ирана со своей территории создало бы колоссальные проблемы с единоверцами и вызвало немедленную реакцию исламистов. Более того, Турция блокирует возможность прохода через проливы в акваторию Черного моря кораблей и судов США, даже если они идут с гуманитарной миссией. Израиль расположен слишком далеко. Оставалась только Грузия. Операция против Ирана в августе 2008 г. сорвалась. Но это вовсе не означает, что США отказались от своих планов в отношении Ирана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американцы в своей внешней политике не ограничиваются только чисто военными методами. С не меньшим успехом они применяют против неугодных режимов «мягкую силу» - технологии информационно-психологического управления конфликтами. Типичным примером применения таких технологий является попытка организации государственного переворота в Иране во время недавних выборов главы государства – т.н. «зеленой революции». Во время волнений в Тегеране многие политические деятели, и не только иранские, прямо указывали на то, что в реализации сценария «зеленой революции» в Иране угадывается почерк британской и американской разведок. В связи с массовыми беспорядками, организованными сторонниками проигравшего кандидата на пост президента ИРИ, министр иностранных дел Ирана М. Моттаки прямо заявил, что «зеленая революция» - это тайная операция британских спецслужб, которую они готовили более двух лет. Представляется, что это соответствует действительности. Именно британские спецслужбы идеально подходят на роль организаторов этой «революции»: позиции Великобритании в регионе необычайно сильны, Персия вплоть до исламской революции 1979 г. фактически была для Великобритании тем же, чем Куба при Батисте – для США. Кроме того, Иран окружают «осколки» бывшей Британской империи, в которых влияние Британии (культурное, экономическое и т.д.) во многом сохранилось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еленая революция» вовсе не расколола, как ожидалось, иранский народ, а напротив – сплотила перед лицом внешней угрозы. Ахмадинежад получил публичную и убедительную поддержку большинства населения, и теперь вряд ли кто-нибудь станет утверждать, что он этой поддержкой не пользуется. Теперь народ может законно потребовать от своего правительства не идти ни на какие уступки перед миром, продемонстрировавшим им свою враждебность, и ускорить создание собственной ядерной программы. И правительство не сможет проигнорировать волю народа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обальные изменения, которые сегодня переживает мировая политическая система, происходит под влиянием новых угроз международной безопасности. Мир снова оказался перед лицом ядерной угрозы: накалилась ситуация с ядерными программами Ирана и Северной Кореи, нестабильность политического режима в Пакистане создает опасность попадания его ядерного арсенала в руки международных террористов. Война в Южной Осетии в августе 2008 г. и попытка «цветной революции» в Молдове (апрель 2009 г.) показали, как легко в современных условиях «замороженные конфликты» переходят в «горячую» фазу, ставя мир на грань вооруженного противостояния. В современном мире общее количество международных и внутренних конфликтов не только не сокращается, а продолжает нарастать, возникают их новые формы (этнополитические, религиозные), мало подверженные стабилизирующему воздействию традиционных инструментов политического воздействия. Международные конфликты сегодня стали одним из ведущих факторов нестабильности в мировой политике, Иран – яркий пример этому. Конфликт с Ираном не разрешить только силовым путем. Вот почему проблема Ирана в самое ближайшее время станет активным полем для новых международных консультаций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ран для России – давний стратегический партнер. Без Ирана невозможно формирование единого рынка энергоносителей в регионе и выработки единой энергетической политики всеми участниками нефтегазодобычи, обеспечения коллективной энергетической безопасности. Транзит иранской нефти через территорию РФ также представляется очень интересным и выгодным проектом. Все сходятся во мнении, что потенциал Ирана в сфере экономического сотрудничества только начинает раскрываться, реализовываться. И Россия видит в экономическом сотрудничестве с Ираном и освоении его нефтегазовых месторождений явные и долгосрочные экономические выгоды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енные Штаты, в свою очередь, безусловно стремятся взять под свой контроль богатейшие иранские запасы нефти и газа, так, как они уже сделали с Ираком. Пока это, правда, остается только планами, но «зеленая революция» – прямое подтверждение того, что США от этих планов не откажутся, независимо от того, какая администрация будет заседать в Белом доме. Несомненно, интерес США к Ирану не ограничивается только атомной энергетикой и нефтяными ресурсами. Географическое положение Ирана имеет огромное стратегическое значение, особенно в качестве плацдарма для размещения военных сил в целях сдерживания возможной экспансии другой великой державы - Китая, заканчивающего в 2017 г. комплексное перевооружение своей Народно-освободительной армии. Очевидно, что именно для этого оккупирован Афганистан, ценный своими военными базами, и именно поэтому Вашингтон так стремится сохранить и приумножить свои военные базы в Центральной Азии. Несомненно, политика США в отношении Ирана может развиваться по двум основным направлениям. Первое направление - это вооруженный конфликт, то есть попытка решить проблему Ирана военным путем, быстро и окончательно. Второе направление – это организация государственного переворота изнутри, с помощью технологий «цветных революций», провоцируя недовольство населения и новой политической элиты тяжелым бременем власти ортодоксальных исламистов и всеобщим обнищанием, являющимся следствием внешней блокады и все время ужесточающихся санкций. В настоящее время США действуют по обоим направлениям одновременно, полагая, что хотя бы один удар из двух обязательно угодит в цель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луй, наиболее интересным в иранской проблеме является не столько будущее самого Ирана, сколько то, какие именно последствия вызовет оккупация Ирана Соединенными Штатами и как это отразится на соседних государствах, таких как Россия и Китай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b/>
          <w:b/>
        </w:rPr>
      </w:pPr>
      <w:r>
        <w:rPr>
          <w:b/>
          <w:bCs/>
          <w:sz w:val="28"/>
          <w:szCs w:val="28"/>
        </w:rPr>
        <w:t>Инвестиционная политика Ирана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Исламской Республики Иран (ИРИ) в настоящее время уделяет особое внимание реализации задач структурной перестройки иранской экономики, поставленных в четвертом пятилетнем плане социально-экономического и культурного развития Ирана (2005/6-2009/10 гг.)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слабость внутренних источников финансирования, особые надежды Тегеран возлагает на привлечение иностранных инвестиций. В настоящее время разработкой и планированием инвестиционной политики в Иране занимается Высший совет по инвестициям (ВСИ). Членами Совета являются главы ведущих экономических министерств страны - министр экономики и финансов, министр сельскохозяйственного джихада, министр промышленности и рудников, а также министр иностранных дел и руководитель организации по планированию и бюджету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ИРИ позволяет выступать в качестве инвесторов как физическим, так и юридическим лицам, привлекать инвестируемые денежные средства, как наличным, так и безналичным способами, причем перевод таких средств возможен, как через Центральный банк Ирана, так и другими способами, разрешенными законодательством страны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форм иностранных инвестиций и пакет, предусмотренных в рамках указанного закона льгот, устанавливается Министерством экономики и финансов Ирана. В настоящее время иностранные инвестиции возможны в виде прямых иностранных инвестиций и в виде прямых иностранных инвестиций на основе определенных договоров различной формы: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Участие в создании проекта, в том числе по схеме «finance». Инвесторы осуществляют финансирование, а иранская сторона расплачивается валютой после ввода объекта в эксплуатацию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«Гражданское участие»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Участие на условиях «buy-back». По этой схеме иранская сторона рассчитывается с инвесторами либо поставками продукции с построенного объекта, либо посредством продажи продукции третьему лицу, которое осуществляет расчеты с инвестором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Участие на условиях «build-operate-transf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уть этой схемы в том, что возврат капитала и прибыли иностранному инвестору обеспечивается рентабельностью построенного предприятия. При этом права собственности на вложенный капитал, овеществленный в виде работающего предприятия, сохраняются за иностранной компанией до момента его полной амортизации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Ирана продолжает предпринимать и другие меры по приданию большей инвестиционной привлекательности экономике страны. В целях расширения притока иностранного капитала в форме прямых инвестиций иранское правительство создает особые условия в свободных экономических зонах, в которых вводится более либеральный и привлекательный режим для иностранного капитала. В отличие от основной территории Ирана, режим свободных экономических зонах разрешает создание производственных компаний со 100% иностранным капиталом. Предприниматели освобождаются от уплаты налогов в течение 15 лет. В свободных зонах разрешается создание частных банков и страховых компаний в форме открытых и закрытых акционерных компаний с привлечением иностранного капитал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основных звеньев в цепи принимаемых правительством мер поддержки инвестиционной активности является реализация программы приватизации. Специально созданная министерством экономики и финансов ИРИ Организация по приватизации занимается подготовкой госпредприятий для передачи в частный сектор. В течение ближайших двух лет будет приватизировано 80-90% всех госпредприятий Ирана, что позволит к 2015 году государству получить свыше 130 млрд долларов США от приватизации. Уже приватизирована часть промышленных предприятий, в том числе нефтеперерабатывающие заводы, а также три государственных банка. Иностранные инвесторы могут приобрести акции этих предприятий на Тегеранской бирже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мые правительством Ирана меры положительно сказались на объемах иностранных инвестиций и, по оценке ОИЭТС, общий накопленный объем иностранных инвестиций за 16 лет с марта 1995 по март 2011 года составил 34,2 млрд долларов США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траслями, в которые направлялись иностранные капиталовложения в этот период, являлись нефтегазовая и нефтехимическая промышленность, черная и цветная металлургия, горнорудная отрасль, теплоэнергетика, перерабатывающая промышленность, а также строительство, транспорт и связь (таблица 2)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наиболее крупных внешних инвесторов в Иранскую экономику можно назвать компании, занятые в нефтегазовой отрасли - Total Fina Elf (Франция), Petronas (Малайзия), ENI Agip (Италия), Royal Dutch Shell (Голландия). В последние годы в связи с увеличением политической напряженности вокруг Ирана наблюдается снижение доли инвестиций из Европы и замещение их инвестициями из азиатско-тихоокеанского региона, в первую очередь из Кита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как до разразившегося в конце 2008 года экономического кризиса основной объем инвестиций в иранскую экономику привлекался в нефтяную и металлургическую промышленность, вызванное кризисом резкое падение мировых цен на нефть и металл нанесло серьезный удар по инвестиционному климату Ирана. Помимо этого, в Иране существует еще несколько факторов, ухудшающих инвестиционную привлекательность этой страны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странные инвесторы выражают озабоченность в связи с недостаточной политической стабильностью в стране и связанной с этим высокой степенью риска. Иран находится под действием международных экономических санкций Совет Безопасности ООН, предписывающих Тегерану прекратить ядерную программу, а также вводящие экономические ограничения против Ирана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и внутренние факторы, ухудшающие инвестиционный климат Ирана. Преобладающая на сегодняшний день в Иране формы инвестиционного сотрудничества на условиях «buy back» и «finance», не полностью соответствует интересам иностранных компаний. По сути, эти контракты являются кредитными сделками, так как в них не закрепляются права собственности иностранного инвестора на ввозимый в страну капитал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гивающими факторами для иностранных инвестиций в экономику Ирана являются также устаревшая система менеджмента, управления и планирования финансовой деятельности иранских предприятий, а также существующие бюрократические препоны, появляющиеся за счет недостатка на местном уровне четких инструкций по выполнению национального законодательства. Необходимо отметить и о высоком уровне коррупции при проведении тендеров и коммерческих сделок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ая экономическая ситуация в Иране отразилась и на инвестиционном сотрудничестве с Россией. За 2008 год российские компании изъяли большую часть инвестиций (116,2 млн долларов США) из иранской экономики. Таким образом, накопленный объем российских инвестиций в Иран в 2008 году сократился и составил 60,3 млн долларов СШ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уже перечисленных выше факторов, ухудшающих инвестиционный климат Ирана, одним из основных моментов, сдерживающих взаимные инвестиции между Россией и Ираном является ориентированность двух стран на привлечение инвестиций из-за рубежа, а не на осуществление взаимных капиталовложений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анская сторона неоднократно приглашала российские компании принять участие в разработке иранских нефтегазовых месторождений, строительстве новых металлургических предприятий, разработке новых и модернизации старых месторождений цинка и свинца, угля и железной руды, развитии транспортной инфраструктуры и предприятий связи. Однако российские компании в сложных условиях экономического кризиса не проявляют интереса к этим проектам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зрела острая необходимость активизации инвестиционного сотрудничества между Россией и Ираном за счет расширения гарантий иностранным капиталам на государственном уровне. Заключение соответствующих межправительственных соглашений и необходимое информационное освещение инвестиционных проектов на территориях обоих стран позволит значительно улучшить инвестиционный климат и увеличить объемы взаимных капиталовло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ан - уникальный объект исследования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ран считает себя ключевым государством Ближнего Востока. Политическое мировоззрение большинства Иранских радикалов, таких как М. Ахмадинежад сформировала не революция 1979 года, и войны с Ираком в 1980-х, которая породила в них презрение к Соединенным Штатам и мировому сообществу, а также одержимость идеей опоры на собственные силы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ран является одним из древнейших государств со своей неповторимой культурой, религией, политическим строем, который в свою очередь должен уважаться и признаваться цивилизационным сообществом. И на сегодняшний день Иран пытается сохранить миролюбивые отношения со странами Запада. Это объясняется, прежде всего, тем, что экономика Ирана нуждается в инвестициях и технологиях, что бы жить и развиваться в мирном сообществе, осуществляя программу мирного атома. Основной внешнеполитический курс которого придерживается Иран - это стремление играть всё более активную роль на международной арене и расширить многосторонние контакты с различными стран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8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абаджян А.З. Сверхдержавы и Иран/ А,З Арбаджян. - М.; Издат. «Крафт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», 2002.</w:t>
      </w:r>
    </w:p>
    <w:p>
      <w:pPr>
        <w:pStyle w:val="Style18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ева И.А Страны мира/ И.А Агеева. - М.; Олма-Прес; ОАО ПФ «Красный Пролетарий», 2005.-608с.</w:t>
      </w:r>
    </w:p>
    <w:p>
      <w:pPr>
        <w:pStyle w:val="Style18"/>
        <w:numPr>
          <w:ilvl w:val="0"/>
          <w:numId w:val="3"/>
        </w:numPr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ковская И.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ностранных инвестициях в Исламскую Республику Иран/Инфокоммуникационный порта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RA</w:t>
      </w:r>
    </w:p>
    <w:p>
      <w:pPr>
        <w:pStyle w:val="Style18"/>
        <w:numPr>
          <w:ilvl w:val="0"/>
          <w:numId w:val="3"/>
        </w:numPr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 Н.М. и Мехди Санаи. Иран: ислам и власть / Н.М Мамедов М. Санаи. - М.; Институт востоковедения Ран, 2002. - 280 с.</w:t>
      </w:r>
    </w:p>
    <w:p>
      <w:pPr>
        <w:pStyle w:val="Style18"/>
        <w:numPr>
          <w:ilvl w:val="0"/>
          <w:numId w:val="3"/>
        </w:numPr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ин В.И. Иран:военно-политическая ситуация/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коммуникационный порта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RA</w:t>
      </w:r>
    </w:p>
    <w:p>
      <w:pPr>
        <w:pStyle w:val="Style18"/>
        <w:numPr>
          <w:ilvl w:val="0"/>
          <w:numId w:val="3"/>
        </w:numPr>
        <w:spacing w:lineRule="auto" w:line="360"/>
        <w:ind w:left="709" w:firstLine="35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olitco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709" w:firstLine="35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r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ind w:left="709" w:firstLine="35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0" w:after="20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pa">
    <w:name w:val="ipa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com.ru/" TargetMode="External"/><Relationship Id="rId3" Type="http://schemas.openxmlformats.org/officeDocument/2006/relationships/hyperlink" Target="http://www.iran.ru/" TargetMode="External"/><Relationship Id="rId4" Type="http://schemas.openxmlformats.org/officeDocument/2006/relationships/hyperlink" Target="http://www.m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18:00Z</dcterms:created>
  <dc:creator>Admin</dc:creator>
  <dc:description/>
  <cp:keywords/>
  <dc:language>en-US</dc:language>
  <cp:lastModifiedBy>1111</cp:lastModifiedBy>
  <dcterms:modified xsi:type="dcterms:W3CDTF">2012-02-24T16:18:00Z</dcterms:modified>
  <cp:revision>2</cp:revision>
  <dc:subject/>
  <dc:title/>
</cp:coreProperties>
</file>