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ет социаль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09"/>
        <w:rPr>
          <w:rFonts w:ascii="Times New Roman" w:hAnsi="Times New Roman" w:cs="Times New Roman"/>
          <w:b/>
          <w:b/>
          <w:sz w:val="28"/>
          <w:szCs w:val="28"/>
        </w:rPr>
      </w:pPr>
      <w:r>
        <w:rPr>
          <w:rFonts w:cs="Times New Roman"/>
          <w:b/>
          <w:sz w:val="28"/>
          <w:szCs w:val="28"/>
        </w:rPr>
      </w:r>
    </w:p>
    <w:p>
      <w:pPr>
        <w:pStyle w:val="TextBodyIndent"/>
        <w:spacing w:lineRule="auto" w:line="360"/>
        <w:ind w:firstLine="709"/>
        <w:rPr/>
      </w:pPr>
      <w:r>
        <w:rPr>
          <w:b/>
          <w:color w:val="000000"/>
        </w:rPr>
        <w:t>АНАЛИЗ И СОВЕРШЕНСТВОВАНИЕ</w:t>
      </w:r>
    </w:p>
    <w:p>
      <w:pPr>
        <w:pStyle w:val="TextBodyIndent"/>
        <w:spacing w:lineRule="auto" w:line="360"/>
        <w:ind w:firstLine="709"/>
        <w:rPr>
          <w:b/>
          <w:b/>
          <w:color w:val="000000"/>
        </w:rPr>
      </w:pPr>
      <w:r>
        <w:rPr>
          <w:b/>
          <w:color w:val="000000"/>
        </w:rPr>
        <w:t>РАБОТЫ С ДОКУМЕНТАМИ В КАДРОВОЙ СЛУЖБЕ</w:t>
      </w:r>
    </w:p>
    <w:p>
      <w:pPr>
        <w:pStyle w:val="TextBodyIndent"/>
        <w:spacing w:lineRule="auto" w:line="360"/>
        <w:ind w:firstLine="709"/>
        <w:rPr>
          <w:b/>
          <w:b/>
          <w:color w:val="000000"/>
        </w:rPr>
      </w:pPr>
      <w:r>
        <w:rPr>
          <w:b/>
          <w:color w:val="000000"/>
        </w:rPr>
        <w:t>(на примере Федерального государственного унитарного</w:t>
      </w:r>
    </w:p>
    <w:p>
      <w:pPr>
        <w:pStyle w:val="TextBodyIndent"/>
        <w:spacing w:lineRule="auto" w:line="360"/>
        <w:ind w:firstLine="709"/>
        <w:rPr>
          <w:b/>
          <w:b/>
          <w:color w:val="000000"/>
        </w:rPr>
      </w:pPr>
      <w:r>
        <w:rPr>
          <w:b/>
          <w:color w:val="000000"/>
        </w:rPr>
        <w:t>предприятия «Гозна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черновик) студентки 6-го курса заочного от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осква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kern w:val="2"/>
              <w:szCs w:val="28"/>
              <w:rFonts w:cs="Times New Roman" w:ascii="Times New Roman" w:hAnsi="Times New Roman"/>
              <w:lang w:val="en-US" w:eastAsia="en-US"/>
            </w:rPr>
            <w:instrText xml:space="preserve"> TOC \o "1-3" \h \z \u </w:instrText>
          </w:r>
          <w:r>
            <w:rPr>
              <w:rStyle w:val="IndexLink"/>
              <w:sz w:val="28"/>
              <w:kern w:val="2"/>
              <w:szCs w:val="28"/>
              <w:rFonts w:cs="Times New Roman" w:ascii="Times New Roman" w:hAnsi="Times New Roman"/>
              <w:lang w:val="en-US" w:eastAsia="en-US"/>
            </w:rPr>
            <w:fldChar w:fldCharType="separate"/>
          </w:r>
          <w:hyperlink w:anchor="__RefHeading___Toc292925694">
            <w:r>
              <w:rPr>
                <w:rStyle w:val="IndexLink"/>
                <w:rFonts w:cs="Times New Roman" w:ascii="Times New Roman" w:hAnsi="Times New Roman"/>
                <w:kern w:val="2"/>
                <w:sz w:val="28"/>
                <w:szCs w:val="28"/>
                <w:lang w:val="en-US" w:eastAsia="en-US"/>
              </w:rPr>
              <w:t>ВВЕДЕНИЕ</w:t>
            </w:r>
            <w:r>
              <w:rPr>
                <w:rStyle w:val="IndexLink"/>
                <w:rFonts w:cs="Times New Roman" w:ascii="Times New Roman" w:hAnsi="Times New Roman"/>
                <w:sz w:val="28"/>
                <w:szCs w:val="28"/>
                <w:lang w:val="en-US" w:eastAsia="en-US"/>
              </w:rPr>
              <w:tab/>
              <w:t>6</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695">
            <w:r>
              <w:rPr>
                <w:rStyle w:val="IndexLink"/>
                <w:rFonts w:cs="Times New Roman" w:ascii="Times New Roman" w:hAnsi="Times New Roman"/>
                <w:iCs/>
                <w:kern w:val="2"/>
                <w:sz w:val="28"/>
                <w:szCs w:val="28"/>
                <w:lang w:val="en-US" w:eastAsia="en-US"/>
              </w:rPr>
              <w:t xml:space="preserve">ГЛАВА 1 </w:t>
            </w:r>
            <w:r>
              <w:rPr>
                <w:rStyle w:val="IndexLink"/>
                <w:rFonts w:cs="Times New Roman" w:ascii="Times New Roman" w:hAnsi="Times New Roman"/>
                <w:sz w:val="28"/>
                <w:szCs w:val="28"/>
                <w:lang w:val="en-US" w:eastAsia="en-US"/>
              </w:rPr>
              <w:t>ОСНОВЫ КАДРОВОГО ДЕЛОПРОИЗВОДСТВА В ГОСУДАРСТВЕННОМ УЧРЕЖДЕНИИ</w:t>
              <w:tab/>
              <w:t>13</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696">
            <w:r>
              <w:rPr>
                <w:rStyle w:val="IndexLink"/>
                <w:rFonts w:cs="Times New Roman" w:ascii="Times New Roman" w:hAnsi="Times New Roman"/>
                <w:sz w:val="28"/>
                <w:szCs w:val="28"/>
                <w:lang w:val="en-US" w:eastAsia="en-US"/>
              </w:rPr>
              <w:t>1.1 Правовые основы кадрового делопроизводства в государственном учреждении</w:t>
              <w:tab/>
              <w:t>13</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697">
            <w:r>
              <w:rPr>
                <w:rStyle w:val="IndexLink"/>
                <w:rFonts w:cs="Times New Roman" w:ascii="Times New Roman" w:hAnsi="Times New Roman"/>
                <w:sz w:val="28"/>
                <w:szCs w:val="28"/>
                <w:lang w:val="en-US" w:eastAsia="en-US"/>
              </w:rPr>
              <w:t>1.2 Организационно-управленческие основы деятельности кадровой службы</w:t>
              <w:tab/>
              <w:t>15</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698">
            <w:r>
              <w:rPr>
                <w:rStyle w:val="IndexLink"/>
                <w:rFonts w:cs="Times New Roman" w:ascii="Times New Roman" w:hAnsi="Times New Roman"/>
                <w:sz w:val="28"/>
                <w:szCs w:val="28"/>
                <w:lang w:val="en-US" w:eastAsia="en-US"/>
              </w:rPr>
              <w:t>1.2.1 Должностная инструкция сотрудника кадровой службы</w:t>
              <w:tab/>
              <w:t>18</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699">
            <w:r>
              <w:rPr>
                <w:rStyle w:val="IndexLink"/>
                <w:rFonts w:cs="Times New Roman" w:ascii="Times New Roman" w:hAnsi="Times New Roman"/>
                <w:sz w:val="28"/>
                <w:szCs w:val="28"/>
                <w:lang w:val="en-US" w:eastAsia="en-US"/>
              </w:rPr>
              <w:t>1.2.2 Основные требования к работе с приказами по личному составу</w:t>
              <w:tab/>
              <w:t>21</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00">
            <w:r>
              <w:rPr>
                <w:rStyle w:val="IndexLink"/>
                <w:rFonts w:cs="Times New Roman" w:ascii="Times New Roman" w:hAnsi="Times New Roman"/>
                <w:sz w:val="28"/>
                <w:szCs w:val="28"/>
                <w:lang w:val="en-US" w:eastAsia="en-US"/>
              </w:rPr>
              <w:t>1.2.3 Ведение трудовых книжек</w:t>
              <w:tab/>
              <w:t>24</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07">
            <w:r>
              <w:rPr>
                <w:rStyle w:val="IndexLink"/>
                <w:rFonts w:cs="Times New Roman" w:ascii="Times New Roman" w:hAnsi="Times New Roman"/>
                <w:sz w:val="28"/>
                <w:szCs w:val="28"/>
                <w:lang w:val="en-US" w:eastAsia="en-US"/>
              </w:rPr>
              <w:t>1.2.4 Формирование и хранение дел в кадровой службе</w:t>
              <w:tab/>
              <w:t>33</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11">
            <w:r>
              <w:rPr>
                <w:rStyle w:val="IndexLink"/>
                <w:rFonts w:cs="Times New Roman" w:ascii="Times New Roman" w:hAnsi="Times New Roman"/>
                <w:sz w:val="28"/>
                <w:szCs w:val="28"/>
                <w:lang w:val="en-US" w:eastAsia="en-US"/>
              </w:rPr>
              <w:t>ГЛАВА 2. АНАЛИЗ ДЕЯТЕЛЬНОСТИ КАДРОВОЙ СЛУЖБЫ ФГУП «ГОЗНАК»</w:t>
              <w:tab/>
              <w:t>44</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12">
            <w:r>
              <w:rPr>
                <w:rStyle w:val="IndexLink"/>
                <w:rFonts w:cs="Times New Roman" w:ascii="Times New Roman" w:hAnsi="Times New Roman"/>
                <w:sz w:val="28"/>
                <w:szCs w:val="28"/>
                <w:lang w:val="en-US" w:eastAsia="en-US"/>
              </w:rPr>
              <w:t>2.1 История ФГУП «Гознак»</w:t>
              <w:tab/>
              <w:t>44</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15">
            <w:r>
              <w:rPr>
                <w:rStyle w:val="IndexLink"/>
                <w:rFonts w:cs="Times New Roman" w:ascii="Times New Roman" w:hAnsi="Times New Roman"/>
                <w:sz w:val="28"/>
                <w:szCs w:val="28"/>
                <w:lang w:val="en-US" w:eastAsia="en-US"/>
              </w:rPr>
              <w:t>2.2 Основные виды документов, использующиеся в деятельности кадровой службы ФГУП «Гознак»</w:t>
              <w:tab/>
              <w:t>60</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16">
            <w:r>
              <w:rPr>
                <w:rStyle w:val="IndexLink"/>
                <w:rFonts w:cs="Times New Roman" w:ascii="Times New Roman" w:hAnsi="Times New Roman"/>
                <w:sz w:val="28"/>
                <w:szCs w:val="28"/>
                <w:lang w:val="en-US" w:eastAsia="en-US"/>
              </w:rPr>
              <w:t>ГЛАВА 3. НАПРАВЛЕНИЯ И МЕТОДЫ УСОВЕРШЕНСТВОВАНИЯ РАБОТЫ ОТДЕЛА КАДРОВ ФГУП «ГОЗНАК»</w:t>
              <w:tab/>
              <w:t>67</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17">
            <w:r>
              <w:rPr>
                <w:rStyle w:val="IndexLink"/>
                <w:rFonts w:cs="Times New Roman" w:ascii="Times New Roman" w:hAnsi="Times New Roman"/>
                <w:sz w:val="28"/>
                <w:szCs w:val="28"/>
                <w:lang w:val="en-US" w:eastAsia="en-US"/>
              </w:rPr>
              <w:t>3.1 Система управления персоналом</w:t>
              <w:tab/>
              <w:t>67</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36">
            <w:r>
              <w:rPr>
                <w:rStyle w:val="IndexLink"/>
                <w:rFonts w:cs="Times New Roman" w:ascii="Times New Roman" w:hAnsi="Times New Roman"/>
                <w:sz w:val="28"/>
                <w:szCs w:val="28"/>
                <w:lang w:val="en-US" w:eastAsia="en-US"/>
              </w:rPr>
              <w:t>3.2 Система электронного документооборота</w:t>
              <w:tab/>
              <w:t>68</w:t>
            </w:r>
          </w:hyperlink>
        </w:p>
        <w:p>
          <w:pPr>
            <w:pStyle w:val="Contents2"/>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37">
            <w:r>
              <w:rPr>
                <w:rStyle w:val="IndexLink"/>
                <w:rFonts w:cs="Times New Roman" w:ascii="Times New Roman" w:hAnsi="Times New Roman"/>
                <w:sz w:val="28"/>
                <w:szCs w:val="28"/>
                <w:lang w:val="en-US" w:eastAsia="en-US"/>
              </w:rPr>
              <w:t>3.3 Прогноз организационно-управленческой результативности совершенствования системы документационного обеспечения управления персоналом</w:t>
              <w:tab/>
              <w:t>76</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38">
            <w:r>
              <w:rPr>
                <w:rStyle w:val="IndexLink"/>
                <w:rFonts w:cs="Times New Roman" w:ascii="Times New Roman" w:hAnsi="Times New Roman"/>
                <w:sz w:val="28"/>
                <w:szCs w:val="28"/>
                <w:lang w:val="en-US" w:eastAsia="en-US"/>
              </w:rPr>
              <w:t>ЗАКЛЮЧЕНИЕ</w:t>
              <w:tab/>
              <w:t>82</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hyperlink w:anchor="__RefHeading___Toc292925754">
            <w:r>
              <w:rPr>
                <w:rStyle w:val="IndexLink"/>
                <w:rFonts w:cs="Times New Roman" w:ascii="Times New Roman" w:hAnsi="Times New Roman"/>
                <w:cap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8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b/>
          <w:b/>
          <w:iCs/>
          <w:color w:val="000000"/>
          <w:kern w:val="2"/>
          <w:sz w:val="28"/>
          <w:szCs w:val="28"/>
          <w:lang w:eastAsia="ru-RU"/>
        </w:rPr>
      </w:pPr>
      <w:r>
        <w:rPr>
          <w:rFonts w:cs="Times New Roman" w:ascii="Times New Roman" w:hAnsi="Times New Roman"/>
          <w:b/>
          <w:iCs/>
          <w:color w:val="000000"/>
          <w:kern w:val="2"/>
          <w:sz w:val="28"/>
          <w:szCs w:val="28"/>
          <w:lang w:eastAsia="ru-RU"/>
        </w:rPr>
      </w:r>
      <w:r>
        <w:br w:type="page"/>
      </w:r>
    </w:p>
    <w:p>
      <w:pPr>
        <w:pStyle w:val="Heading1"/>
        <w:spacing w:lineRule="auto" w:line="360" w:before="0" w:after="0"/>
        <w:jc w:val="center"/>
        <w:rPr>
          <w:rFonts w:ascii="Times New Roman" w:hAnsi="Times New Roman" w:cs="Times New Roman"/>
          <w:kern w:val="2"/>
          <w:sz w:val="28"/>
          <w:szCs w:val="28"/>
          <w:lang w:eastAsia="ru-RU"/>
        </w:rPr>
      </w:pPr>
      <w:bookmarkStart w:id="0" w:name="__RefHeading___Toc292925694"/>
      <w:bookmarkEnd w:id="0"/>
      <w:r>
        <w:rPr>
          <w:rFonts w:cs="Times New Roman" w:ascii="Times New Roman" w:hAnsi="Times New Roman"/>
          <w:kern w:val="2"/>
          <w:sz w:val="28"/>
          <w:szCs w:val="28"/>
          <w:lang w:eastAsia="ru-RU"/>
        </w:rPr>
        <w:t>ВВЕДЕНИЕ</w:t>
      </w:r>
    </w:p>
    <w:p>
      <w:pPr>
        <w:pStyle w:val="Normal"/>
        <w:shd w:fill="FFFFFF" w:val="clear"/>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успех любой компании в первую очередь зависит от возможности оперативно и своевременно получать необходимую и актуальную информацию, а, следовательно, от организации работы с документированной информацией внутри организац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собое внимание следует уделять именно документированию управления персоналом, так как организация и регулирование его работы влияют на успех всей компании. Следовательно, все направления деятельности, имеющие непосредственное отношение к управлению персоналом, отличаются от других сфер и имеют свои особенности. К этим особенностям в первую очередь стоит отнести особую правовую и социальную ответственность, которую работодатель несет перед своими работниками. Документирование работы с персоналом является непосредственным отражением и фиксацией отношений между работодателем и работниками, то есть закрепляет эту ответственность «на бумаге».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eastAsia="ru-RU"/>
        </w:rPr>
        <w:t>Актуальность.</w:t>
      </w:r>
      <w:r>
        <w:rPr>
          <w:rFonts w:cs="Times New Roman" w:ascii="Times New Roman" w:hAnsi="Times New Roman"/>
          <w:color w:val="000000"/>
          <w:sz w:val="28"/>
          <w:szCs w:val="28"/>
          <w:lang w:eastAsia="ru-RU"/>
        </w:rPr>
        <w:t xml:space="preserve"> Тема данной работы актуальна недостаточным вниманием многих организаций к вопросам документационного обеспечения работы с персоналом. Большинство работодателей не учитывают всех особенностей кадрового делопроизводства и лишь поверхностно выполняют требования законодательства в этой области. Это обуславливается в первую очередь рекомендательным характером законодательно-нормативных актов, регулирующих эту область, а также недостаточной их проработанностью.</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 ходе дипломной работы будут изучены и проанализированы основные направления деятельности отдела кадров Федерального государственного унитарного предприятия «Гознак» по документированию и организации работы с персоналом с целью выявления их проблем.</w:t>
      </w:r>
    </w:p>
    <w:p>
      <w:pPr>
        <w:pStyle w:val="Normal"/>
        <w:spacing w:lineRule="auto" w:line="360" w:before="0" w:after="0"/>
        <w:ind w:firstLine="709"/>
        <w:jc w:val="both"/>
        <w:rPr/>
      </w:pPr>
      <w:r>
        <w:rPr>
          <w:rFonts w:cs="Times New Roman" w:ascii="Times New Roman" w:hAnsi="Times New Roman"/>
          <w:b/>
          <w:color w:val="000000"/>
          <w:sz w:val="28"/>
          <w:szCs w:val="28"/>
        </w:rPr>
        <w:t>Разработанность темы в литературе</w:t>
      </w:r>
      <w:r>
        <w:rPr>
          <w:rFonts w:cs="Times New Roman" w:ascii="Times New Roman" w:hAnsi="Times New Roman"/>
          <w:color w:val="000000"/>
          <w:sz w:val="28"/>
          <w:szCs w:val="28"/>
        </w:rPr>
        <w:t>.</w:t>
      </w:r>
      <w:r>
        <w:rPr>
          <w:rFonts w:cs="Times New Roman" w:ascii="Times New Roman" w:hAnsi="Times New Roman"/>
          <w:color w:val="C0C0C0"/>
          <w:sz w:val="28"/>
          <w:szCs w:val="28"/>
        </w:rPr>
        <w:t xml:space="preserve"> </w:t>
      </w:r>
      <w:r>
        <w:rPr>
          <w:rFonts w:cs="Times New Roman" w:ascii="Times New Roman" w:hAnsi="Times New Roman"/>
          <w:sz w:val="28"/>
          <w:szCs w:val="28"/>
        </w:rPr>
        <w:t xml:space="preserve">Основное внимание в учебных пособиях, практических пособиях, статьях уделено подготовке, оформлению и хранению документов по личному составу. Например: </w:t>
      </w:r>
    </w:p>
    <w:p>
      <w:pPr>
        <w:pStyle w:val="Normal"/>
        <w:spacing w:lineRule="auto" w:line="360" w:before="0" w:after="0"/>
        <w:ind w:firstLine="709"/>
        <w:jc w:val="both"/>
        <w:rPr/>
      </w:pPr>
      <w:r>
        <w:rPr>
          <w:rFonts w:cs="Times New Roman" w:ascii="Times New Roman" w:hAnsi="Times New Roman"/>
          <w:sz w:val="28"/>
          <w:szCs w:val="28"/>
        </w:rPr>
        <w:t xml:space="preserve">В справочном пособии В.И. Андреевой «Делопроизводство» содержится информация о документировании деятельности современной организации и работе с документами в соответствии с требованиями действующих законодательных актов и нормативно-методических материалов [6, с.105]. </w:t>
      </w:r>
    </w:p>
    <w:p>
      <w:pPr>
        <w:pStyle w:val="Normal"/>
        <w:spacing w:lineRule="auto" w:line="360" w:before="0" w:after="0"/>
        <w:ind w:firstLine="709"/>
        <w:jc w:val="both"/>
        <w:rPr/>
      </w:pPr>
      <w:r>
        <w:rPr>
          <w:rFonts w:cs="Times New Roman" w:ascii="Times New Roman" w:hAnsi="Times New Roman"/>
          <w:sz w:val="28"/>
          <w:szCs w:val="28"/>
        </w:rPr>
        <w:t xml:space="preserve">Учебное пособие М.В. Кирсановой «Современное делопроизводство» основано на изучении и обобщении существующей практики работы с документами и ведения делопроизводства в различных организациях. Особое внимание уделяется организационной структуре самих служб делопроизводства. Подробно рассматривается делопроизводственный процесс, включающий оформление, движение документов контроль исполнения, поисково-справочную и аналитическую работу. В пособии приводятся развернутые характеристики основных нормативных документов этой области [8, с.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Ю.М. Демина «Делопроизводство» излагаются требования и рекомендации по работе с документами, начиная с момента их возникновения вплоть до передачи в архив или уничтожения. [7, с.75]</w:t>
      </w:r>
    </w:p>
    <w:p>
      <w:pPr>
        <w:pStyle w:val="HTML1"/>
        <w:spacing w:lineRule="auto" w:line="360"/>
        <w:ind w:firstLine="709"/>
        <w:jc w:val="both"/>
        <w:textAlignment w:val="baseline"/>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Справочнике по кадровому делопроизводству» Л.В. Санкиной </w:t>
      </w:r>
      <w:r>
        <w:rPr>
          <w:rFonts w:cs="Times New Roman" w:ascii="Times New Roman" w:hAnsi="Times New Roman"/>
          <w:color w:val="000000"/>
          <w:sz w:val="28"/>
          <w:szCs w:val="28"/>
        </w:rPr>
        <w:t xml:space="preserve">рассматриваются современные нормативные и правовые законодательные акты, регламентирующие работу с документами по личному составу, излагаются правила составления внутренних документов предприятия, информационно-справочных документов, регистрации документов, а также заполнения регистрационных форм, обязательных в работе кадровых служб </w:t>
      </w:r>
      <w:r>
        <w:rPr>
          <w:rFonts w:cs="Times New Roman" w:ascii="Times New Roman" w:hAnsi="Times New Roman"/>
          <w:sz w:val="28"/>
          <w:szCs w:val="28"/>
        </w:rPr>
        <w:t>[11, с.305]</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книге Т.В. Кузнецовой «Кадровое делопроизводство» описана современная организация работы с документами в службе кадров. Она написана на основе требований Трудового кодекса РФ и других законодательно-правовых и нормативно-методических актов, новых Правил и Инструкций по поведению, заполнению и хранению Трудовых книжек. Учитывая повсеместное внедрение компьютерных технологий, специальная глава книги посвящена автоматизации работы кадровой службы </w:t>
      </w:r>
      <w:r>
        <w:rPr>
          <w:rFonts w:cs="Times New Roman" w:ascii="Times New Roman" w:hAnsi="Times New Roman"/>
          <w:sz w:val="28"/>
          <w:szCs w:val="28"/>
        </w:rPr>
        <w:t>[9]</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В.В. Митрофановой «</w:t>
      </w:r>
      <w:r>
        <w:rPr>
          <w:rFonts w:cs="Times New Roman" w:ascii="Times New Roman" w:hAnsi="Times New Roman"/>
          <w:color w:val="000000"/>
          <w:sz w:val="28"/>
          <w:szCs w:val="28"/>
        </w:rPr>
        <w:t xml:space="preserve">Оформляем кадровые документы: настольная книга практика» даны большинство ответов на вопросы, связанные с оформлением кадровой документации и работой с ней. </w:t>
        <w:br/>
        <w:t xml:space="preserve">Какие документы должны быть обязательно в организации, как нужно их оформлять с учетом требований действующего законодательства, какие документы может проверять инспектор Государственной инспекции труда, журналы регистрации и как их оформлять. Кроме того: практические советы, как построить и оптимизировать кадровое делопроизводство, подробные инструкции по заполнению всех кадровых документов. </w:t>
      </w:r>
      <w:r>
        <w:rPr>
          <w:rFonts w:cs="Times New Roman" w:ascii="Times New Roman" w:hAnsi="Times New Roman"/>
          <w:sz w:val="28"/>
          <w:szCs w:val="28"/>
        </w:rPr>
        <w:t>[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а «Анализ типичных ошибок в кадровом делопроизводстве» под редакцией Ю.Л. Фадеева содержит основные требования действующего законодательства к ведению кадровой документации и подробный перечень используемых кадровых документов. В издании приведены формы основных кадровых документов, в том числе штатного расписания, трудовой книжки, личной карточки работника, приказов по личному составу, документации по учету рабочего времени, показывается порядок заполнения. Разъяснены наиболее типичные ошибки, допускаемые при их оформлении. Даны конкретные рекомендации, как избежать ошибок при составлении и использовании основных кадровых документов в делопроизводстве организаций. </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ля написания дипломной работы автор опирался на статьи опубликованные в журналах «Справочник кадровика» и «Справочник по управлению персонала»: Е.А. Кошелева «Организация хранения архивных документов». </w:t>
      </w:r>
    </w:p>
    <w:p>
      <w:pPr>
        <w:pStyle w:val="Normal"/>
        <w:spacing w:lineRule="auto" w:line="360" w:before="0" w:after="0"/>
        <w:ind w:firstLine="709"/>
        <w:jc w:val="both"/>
        <w:rPr/>
      </w:pPr>
      <w:r>
        <w:rPr>
          <w:rFonts w:cs="Times New Roman" w:ascii="Times New Roman" w:hAnsi="Times New Roman"/>
          <w:sz w:val="28"/>
          <w:szCs w:val="28"/>
        </w:rPr>
        <w:t xml:space="preserve">Не все руководители организаций понимают роль и значение архивов в нашей жизни. А ведь в архивах хранятся документы, свидетельствующие об истории деятельности организации на различных этапах развития нашего общества. Особое место среди архивных документов занимают документы по личному составу организации, где содержатся сведения о трудовом стаже и заработной плате работников. О том, какие требования предъявляются к обеспечению сохранности архивных документов и в чем заключаются меры по созданию оптимальных условий их хранения, идет речь в данной статье [13, с.55]. </w:t>
      </w:r>
    </w:p>
    <w:p>
      <w:pPr>
        <w:pStyle w:val="Normal"/>
        <w:spacing w:lineRule="auto" w:line="360" w:before="0" w:after="0"/>
        <w:ind w:firstLine="709"/>
        <w:jc w:val="both"/>
        <w:rPr/>
      </w:pPr>
      <w:r>
        <w:rPr>
          <w:rFonts w:cs="Times New Roman" w:ascii="Times New Roman" w:hAnsi="Times New Roman"/>
          <w:sz w:val="28"/>
          <w:szCs w:val="28"/>
        </w:rPr>
        <w:t xml:space="preserve">Е.Р. Курапова «Документация по личному составу: взаимодействие кадровых и архивных служб». В данной статье говорится о том, что кадровая документация (документация по личному составу) организации, независимо от ее организационно-правовой формы и формы собственности, имеет большое значение, поскольку и при оперативном (в отделе кадров организации), и при архивном (в архиве самой организации или в государственном архиве) хранении она является первоисточником информации о трудовом стаже граждан и в связи с этим непосредственно связана с обеспечением их конституционных прав [14, с.57]. </w:t>
      </w:r>
    </w:p>
    <w:p>
      <w:pPr>
        <w:pStyle w:val="Normal"/>
        <w:spacing w:lineRule="auto" w:line="360" w:before="0" w:after="0"/>
        <w:ind w:firstLine="709"/>
        <w:jc w:val="both"/>
        <w:rPr/>
      </w:pPr>
      <w:r>
        <w:rPr>
          <w:rFonts w:cs="Times New Roman" w:ascii="Times New Roman" w:hAnsi="Times New Roman"/>
          <w:sz w:val="28"/>
          <w:szCs w:val="28"/>
        </w:rPr>
        <w:t xml:space="preserve">В.В. Митрофанова «Личная карточка Т-2: рекомендации по заполнению». В этой статье даны рекомендации по заполнению личной карточки Т-2, а так же перечислены документы необходимые для ее заполнения [10, с.47]. </w:t>
      </w:r>
    </w:p>
    <w:p>
      <w:pPr>
        <w:pStyle w:val="Normal"/>
        <w:spacing w:lineRule="auto" w:line="360" w:before="0" w:after="0"/>
        <w:ind w:firstLine="709"/>
        <w:jc w:val="both"/>
        <w:rPr/>
      </w:pPr>
      <w:r>
        <w:rPr>
          <w:rFonts w:cs="Times New Roman" w:ascii="Times New Roman" w:hAnsi="Times New Roman"/>
          <w:sz w:val="28"/>
          <w:szCs w:val="28"/>
        </w:rPr>
        <w:t xml:space="preserve">О.А. Тяпкина «Трудовая пенсия по старости: условия назначения и размеры». Условия, необходимые для назначения трудовой пенсии по старости, установлены ст.7 Федерального закона от 17.12.01 №173-ФЗ «О трудовых пенсиях в Российской Федерации». Обязательное условие для возникновения права на трудовую пенсию - одновременное достижение определенного возраста и наличие страхового стажа [19, с.107]. </w:t>
      </w:r>
    </w:p>
    <w:p>
      <w:pPr>
        <w:pStyle w:val="Normal"/>
        <w:spacing w:lineRule="auto" w:line="360" w:before="0" w:after="0"/>
        <w:ind w:firstLine="709"/>
        <w:jc w:val="both"/>
        <w:rPr/>
      </w:pPr>
      <w:r>
        <w:rPr>
          <w:rFonts w:cs="Times New Roman" w:ascii="Times New Roman" w:hAnsi="Times New Roman"/>
          <w:sz w:val="28"/>
          <w:szCs w:val="28"/>
        </w:rPr>
        <w:t xml:space="preserve">Ю.М. Яновская «Перспективы развития службы персонала». Автор работы обращает внимание на то, что, несмотря на дебаты в деловых кругах о необходимости (или ненужности) службы управления персоналом, многие исследователи в области управления персоналом тем не менее считают, что в условиях жестокой конкуренции на современном рынке служба управления персоналом нужна как никогда прежде [22, с.79].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документационными материалами источником послужат личные наблюдения и практический опыт.</w:t>
      </w:r>
    </w:p>
    <w:p>
      <w:pPr>
        <w:pStyle w:val="Normal"/>
        <w:spacing w:lineRule="auto" w:line="360" w:before="0" w:after="0"/>
        <w:ind w:firstLine="709"/>
        <w:jc w:val="both"/>
        <w:rPr/>
      </w:pPr>
      <w:r>
        <w:rPr>
          <w:rFonts w:cs="Times New Roman" w:ascii="Times New Roman" w:hAnsi="Times New Roman"/>
          <w:b/>
          <w:iCs/>
          <w:color w:val="000000"/>
          <w:sz w:val="28"/>
          <w:szCs w:val="28"/>
        </w:rPr>
        <w:t xml:space="preserve">Объектом </w:t>
      </w:r>
      <w:r>
        <w:rPr>
          <w:rFonts w:cs="Times New Roman" w:ascii="Times New Roman" w:hAnsi="Times New Roman"/>
          <w:b/>
          <w:color w:val="000000"/>
          <w:sz w:val="28"/>
          <w:szCs w:val="28"/>
        </w:rPr>
        <w:t>исследования</w:t>
      </w:r>
      <w:r>
        <w:rPr>
          <w:rFonts w:cs="Times New Roman" w:ascii="Times New Roman" w:hAnsi="Times New Roman"/>
          <w:sz w:val="28"/>
          <w:szCs w:val="28"/>
        </w:rPr>
        <w:t xml:space="preserve"> являются документы и делопроизводство Федерального государственного унитарного предприятия «Гозна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sz w:val="28"/>
          <w:szCs w:val="28"/>
        </w:rPr>
        <w:t xml:space="preserve"> - </w:t>
      </w:r>
      <w:r>
        <w:rPr>
          <w:rFonts w:cs="Times New Roman" w:ascii="Times New Roman" w:hAnsi="Times New Roman"/>
          <w:color w:val="000000"/>
          <w:sz w:val="28"/>
          <w:szCs w:val="28"/>
        </w:rPr>
        <w:t>анализ и совершенствование работы с документами в кадровой службе ФГУП «Гознак».</w:t>
      </w:r>
    </w:p>
    <w:p>
      <w:pPr>
        <w:pStyle w:val="Normal"/>
        <w:spacing w:lineRule="auto" w:line="360" w:before="0" w:after="0"/>
        <w:ind w:firstLine="709"/>
        <w:jc w:val="both"/>
        <w:rPr/>
      </w:pPr>
      <w:r>
        <w:rPr>
          <w:rFonts w:cs="Times New Roman" w:ascii="Times New Roman" w:hAnsi="Times New Roman"/>
          <w:b/>
          <w:iCs/>
          <w:color w:val="000000"/>
          <w:sz w:val="28"/>
          <w:szCs w:val="28"/>
        </w:rPr>
        <w:t>Цель</w:t>
      </w:r>
      <w:r>
        <w:rPr>
          <w:rFonts w:cs="Times New Roman" w:ascii="Times New Roman" w:hAnsi="Times New Roman"/>
          <w:b/>
          <w:color w:val="000000"/>
          <w:sz w:val="28"/>
          <w:szCs w:val="28"/>
        </w:rPr>
        <w:t xml:space="preserve"> исследования</w:t>
      </w:r>
      <w:r>
        <w:rPr>
          <w:rFonts w:cs="Times New Roman" w:ascii="Times New Roman" w:hAnsi="Times New Roman"/>
          <w:color w:val="000000"/>
          <w:sz w:val="28"/>
          <w:szCs w:val="28"/>
        </w:rPr>
        <w:t xml:space="preserve"> в дипломной работе</w:t>
      </w:r>
      <w:r>
        <w:rPr>
          <w:rFonts w:cs="Times New Roman" w:ascii="Times New Roman" w:hAnsi="Times New Roman"/>
          <w:sz w:val="28"/>
          <w:szCs w:val="28"/>
        </w:rPr>
        <w:t xml:space="preserve"> – изучение и выявление проблем, выработка предложени</w:t>
      </w:r>
      <w:r>
        <w:rPr>
          <w:rFonts w:cs="Times New Roman" w:ascii="Times New Roman" w:hAnsi="Times New Roman"/>
          <w:color w:val="000000"/>
          <w:sz w:val="28"/>
          <w:szCs w:val="28"/>
        </w:rPr>
        <w:t>й</w:t>
      </w:r>
      <w:r>
        <w:rPr>
          <w:rFonts w:cs="Times New Roman" w:ascii="Times New Roman" w:hAnsi="Times New Roman"/>
          <w:sz w:val="28"/>
          <w:szCs w:val="28"/>
        </w:rPr>
        <w:t xml:space="preserve"> и рекомендаций по совершенствованию работы с документами в кадровой службе ФГУП «Гозна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Исходя из этого, выстраивается ряд </w:t>
      </w:r>
      <w:r>
        <w:rPr>
          <w:rFonts w:cs="Times New Roman" w:ascii="Times New Roman" w:hAnsi="Times New Roman"/>
          <w:b/>
          <w:color w:val="000000"/>
          <w:sz w:val="28"/>
          <w:szCs w:val="28"/>
          <w:lang w:eastAsia="ru-RU"/>
        </w:rPr>
        <w:t>задач</w:t>
      </w:r>
      <w:r>
        <w:rPr>
          <w:rFonts w:cs="Times New Roman" w:ascii="Times New Roman" w:hAnsi="Times New Roman"/>
          <w:color w:val="000000"/>
          <w:sz w:val="28"/>
          <w:szCs w:val="28"/>
          <w:lang w:eastAsia="ru-RU"/>
        </w:rPr>
        <w:t>, а имен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знакомиться с организационной структурой отдела кадр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проанализировать нормативные документы, регламентирующие деятельность отдела кадр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выявить основные направления работы кадровой служб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изучить основные требования к составлению кадровой документации и организации работы такого рода документ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изучить правовые основы и особенности ведения кадрового делопроизводст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написании дипломной работы автором были использованы </w:t>
      </w:r>
      <w:r>
        <w:rPr>
          <w:rFonts w:cs="Times New Roman" w:ascii="Times New Roman" w:hAnsi="Times New Roman"/>
          <w:b/>
          <w:color w:val="000000"/>
          <w:sz w:val="28"/>
          <w:szCs w:val="28"/>
          <w:lang w:eastAsia="ru-RU"/>
        </w:rPr>
        <w:t>источник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 Трудовой Кодекс Российской Федерации содержит нормы права и положения по документам сферы трудовых правоотношений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б информации, информационных технологиях и защите информации». Содержащиеся в личном деле данные должны быть конфиденциальны, персональные данные работника должны быть защищены [3].</w:t>
      </w:r>
    </w:p>
    <w:p>
      <w:pPr>
        <w:pStyle w:val="Normal"/>
        <w:spacing w:lineRule="auto" w:line="360" w:before="0" w:after="0"/>
        <w:ind w:firstLine="709"/>
        <w:jc w:val="both"/>
        <w:rPr/>
      </w:pPr>
      <w:r>
        <w:rPr>
          <w:rFonts w:cs="Times New Roman" w:ascii="Times New Roman" w:hAnsi="Times New Roman"/>
          <w:sz w:val="28"/>
          <w:szCs w:val="28"/>
        </w:rPr>
        <w:t>3. Постановление Министерства труда и социального развития РФ «Об утверждении инструкции по заполнению трудовых книжек». В этой инструкции указаны правила по ведения и заполнению трудовых книжек. Постановление Министерства труда и социального развития РФ от 10 октября 2003 г. №69 «Об утверждении инструкции по заполнению трудовых книжек».</w:t>
      </w:r>
    </w:p>
    <w:p>
      <w:pPr>
        <w:pStyle w:val="Normal"/>
        <w:spacing w:lineRule="auto" w:line="360" w:before="0" w:after="0"/>
        <w:ind w:firstLine="709"/>
        <w:jc w:val="both"/>
        <w:rPr/>
      </w:pPr>
      <w:r>
        <w:rPr>
          <w:rFonts w:cs="Times New Roman" w:ascii="Times New Roman" w:hAnsi="Times New Roman"/>
          <w:sz w:val="28"/>
          <w:szCs w:val="28"/>
        </w:rPr>
        <w:t>4. Постановление государственного комитета РФ по статистике от 05.01. 2004 г. №1 «Об утверждении унифицированных форм первичной и учетной документации по учету труда и его оплаты» [18].</w:t>
      </w:r>
    </w:p>
    <w:p>
      <w:pPr>
        <w:pStyle w:val="Normal"/>
        <w:spacing w:lineRule="auto" w:line="360" w:before="0" w:after="0"/>
        <w:ind w:firstLine="709"/>
        <w:jc w:val="both"/>
        <w:rPr/>
      </w:pPr>
      <w:r>
        <w:rPr>
          <w:rFonts w:cs="Times New Roman" w:ascii="Times New Roman" w:hAnsi="Times New Roman"/>
          <w:sz w:val="28"/>
          <w:szCs w:val="28"/>
        </w:rPr>
        <w:t xml:space="preserve">5. ГОСТ Р6.30-2003 УСД. Данный стандарт устанавливает: состав реквизитов документов, требования к оформлению реквизитов документов, требования к бланкам документов. ГОСТ Р6.30-2003. Унифицированные системы документации. Унифицированная система организационно-распорядительной документации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сточником исследования послужило текущее делопроизводство организации. В работе использ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ая тема работы в достаточной мере обеспечена источниками, литературой и позволяет полностью осветить поставленную проблему</w:t>
      </w:r>
    </w:p>
    <w:p>
      <w:pPr>
        <w:pStyle w:val="Normal"/>
        <w:spacing w:lineRule="auto" w:line="360" w:before="0" w:after="0"/>
        <w:ind w:firstLine="709"/>
        <w:jc w:val="both"/>
        <w:rPr/>
      </w:pPr>
      <w:r>
        <w:rPr>
          <w:rFonts w:cs="Times New Roman" w:ascii="Times New Roman" w:hAnsi="Times New Roman"/>
          <w:b/>
          <w:iCs/>
          <w:sz w:val="28"/>
          <w:szCs w:val="28"/>
        </w:rPr>
        <w:t>Методы</w:t>
      </w:r>
      <w:r>
        <w:rPr>
          <w:rFonts w:cs="Times New Roman" w:ascii="Times New Roman" w:hAnsi="Times New Roman"/>
          <w:iCs/>
          <w:sz w:val="28"/>
          <w:szCs w:val="28"/>
        </w:rPr>
        <w:t xml:space="preserve"> </w:t>
      </w:r>
      <w:r>
        <w:rPr>
          <w:rFonts w:cs="Times New Roman" w:ascii="Times New Roman" w:hAnsi="Times New Roman"/>
          <w:b/>
          <w:color w:val="000000"/>
          <w:sz w:val="28"/>
          <w:szCs w:val="28"/>
        </w:rPr>
        <w:t xml:space="preserve">исследования. </w:t>
      </w:r>
      <w:r>
        <w:rPr>
          <w:rFonts w:cs="Times New Roman" w:ascii="Times New Roman" w:hAnsi="Times New Roman"/>
          <w:iCs/>
          <w:sz w:val="28"/>
          <w:szCs w:val="28"/>
        </w:rPr>
        <w:t>При исследовании применялись следующие</w:t>
      </w:r>
      <w:r>
        <w:rPr>
          <w:rFonts w:cs="Times New Roman" w:ascii="Times New Roman" w:hAnsi="Times New Roman"/>
          <w:sz w:val="28"/>
          <w:szCs w:val="28"/>
        </w:rPr>
        <w:t xml:space="preserve"> методы: </w:t>
      </w:r>
      <w:r>
        <w:rPr>
          <w:rFonts w:cs="Times New Roman" w:ascii="Times New Roman" w:hAnsi="Times New Roman"/>
          <w:color w:val="000000"/>
          <w:sz w:val="28"/>
          <w:szCs w:val="28"/>
        </w:rPr>
        <w:t>наблюдение, анализ, опрос, исследование документов (должностные инструкции, номенклатура дел, книги и журналы, регистрационные формы и др.), выступающие в качестве инструментов познания для достижения цели проводимого исследования и решения поставленных задач.</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eastAsia="ru-RU"/>
        </w:rPr>
        <w:t>Структура работы</w:t>
      </w:r>
      <w:r>
        <w:rPr>
          <w:rFonts w:cs="Times New Roman" w:ascii="Times New Roman" w:hAnsi="Times New Roman"/>
          <w:b/>
          <w:color w:val="FF0000"/>
          <w:sz w:val="28"/>
          <w:szCs w:val="28"/>
          <w:lang w:eastAsia="ru-RU"/>
        </w:rPr>
        <w:t>.</w:t>
      </w:r>
      <w:r>
        <w:rPr>
          <w:rFonts w:cs="Times New Roman" w:ascii="Times New Roman" w:hAnsi="Times New Roman"/>
          <w:color w:val="000000"/>
          <w:sz w:val="28"/>
          <w:szCs w:val="28"/>
          <w:lang w:eastAsia="ru-RU"/>
        </w:rPr>
        <w:t xml:space="preserve"> В соответствии с поставленными задачами данная выпускная квалификационная работа состоит из введения, трёх глав, заключения и приложений. Все составные части работы в совокупности призваны выявить особенности ведения кадрового делопроизводства и доказать его значимость для организации.</w:t>
      </w:r>
    </w:p>
    <w:p>
      <w:pPr>
        <w:pStyle w:val="Heading1"/>
        <w:spacing w:lineRule="auto" w:line="360"/>
        <w:jc w:val="center"/>
        <w:rPr>
          <w:rFonts w:ascii="Times New Roman" w:hAnsi="Times New Roman" w:cs="Times New Roman"/>
          <w:iCs/>
          <w:color w:val="000000"/>
          <w:kern w:val="2"/>
          <w:sz w:val="28"/>
          <w:szCs w:val="28"/>
          <w:lang w:eastAsia="ru-RU"/>
        </w:rPr>
      </w:pPr>
      <w:bookmarkStart w:id="1" w:name="__RefHeading___Toc292925695"/>
      <w:r>
        <w:rPr>
          <w:rFonts w:cs="Times New Roman" w:ascii="Times New Roman" w:hAnsi="Times New Roman"/>
          <w:iCs/>
          <w:color w:val="000000"/>
          <w:kern w:val="2"/>
          <w:sz w:val="28"/>
          <w:szCs w:val="28"/>
          <w:lang w:eastAsia="ru-RU"/>
        </w:rPr>
        <w:t xml:space="preserve">ГЛАВА 1 </w:t>
      </w:r>
      <w:r>
        <w:rPr>
          <w:rFonts w:cs="Times New Roman" w:ascii="Times New Roman" w:hAnsi="Times New Roman"/>
          <w:sz w:val="28"/>
          <w:szCs w:val="28"/>
        </w:rPr>
        <w:t>ОСНОВЫ КАДРОВОГО ДЕЛОПРОИЗВОДСТВА В ГОСУДАРСТВЕННОМ УЧРЕЖДЕНИИ</w:t>
      </w:r>
      <w:bookmarkEnd w:id="1"/>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Cs/>
          <w:color w:val="000000"/>
          <w:kern w:val="2"/>
          <w:sz w:val="28"/>
          <w:szCs w:val="28"/>
          <w:lang w:eastAsia="ru-RU"/>
        </w:rPr>
      </w:pPr>
      <w:r>
        <w:rPr>
          <w:rFonts w:cs="Times New Roman" w:ascii="Times New Roman" w:hAnsi="Times New Roman"/>
          <w:iCs/>
          <w:color w:val="000000"/>
          <w:kern w:val="2"/>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b/>
          <w:b/>
        </w:rPr>
      </w:pPr>
      <w:bookmarkStart w:id="2" w:name="__RefHeading___Toc292925696"/>
      <w:bookmarkEnd w:id="2"/>
      <w:r>
        <w:rPr>
          <w:b/>
        </w:rPr>
        <w:t>1.1 Правовые основы кадрового делопроизводства в государственном учреждении</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Служба по подбору персонала и управлению им (отдел или управление по кадрам) представляет собой самостоятельное структурное подразделение коммерческой либо некоммерческой организации, главными направлениями деятельности которой являются </w:t>
      </w:r>
      <w:r>
        <w:rPr>
          <w:rFonts w:cs="Times New Roman" w:ascii="Times New Roman" w:hAnsi="Times New Roman"/>
          <w:sz w:val="28"/>
          <w:szCs w:val="28"/>
        </w:rPr>
        <w:t>[8, с.87]</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ирование трудовых отношен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ение работы по подбору, расстановке и использованию рабочих и специалист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табильно работающего трудового коллекти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кадрового резер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системы учета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роль деятельности кадровой службы в общей системе управления обуславливается ее функциями, основой которых как раз и является деятельность, связанная с документированием трудовых отношений и организацией работы с персонал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ирование трудовых отношений - неотъемлемая часть деятельности любой организации. Документированная информация составляет основу управления.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работы с документами влияет на качество работы аппарата управления, организацию и культуру труда управленческих работников. За счет более совершенной системы документационного обеспечения управления достигается более быстрое движение и исполнение служебных документов, их сохранение, использование и правильный отбор на государственное хранение. То есть, деятельность всего аппарата управления упрощается, ускоряется, становится более четкой и организованной.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ство каждого предприятия должно учитывать, что документы по личному составу, отражающие трудовую деятельность работников и подтверждающие трудовой стаж, необходимый для начисления пенсии, играют особую роль в жизни человека. Недопустимо отсутствие этой документации в организации, а также ведение кадрового делопроизводства с нарушением требований Трудового кодекса РФ.</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учитывать, что документация по личному составу подлежит передаче в государственные архивы для длительного хран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Руководитель предприятия несет персональную ответственность за документированный фонд, образующийся на предприятии, и должен быть знаком с основами трудового законодательства </w:t>
      </w:r>
      <w:r>
        <w:rPr>
          <w:rFonts w:cs="Times New Roman" w:ascii="Times New Roman" w:hAnsi="Times New Roman"/>
          <w:sz w:val="28"/>
          <w:szCs w:val="28"/>
        </w:rPr>
        <w:t>[7, с.179]</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енее важным для администрации предприятия является использование документов кадровой службы при решении споров с работниками. Трудовые конфликты всегда сопровождаются представлением в суд документов, подготовленных в кадровой службе. Важнейшее значение при этом имеет не только правильное составление содержательной части каждого документа, но и его оформление в соответствии с действующими нормативными актами, то есть придание документу юридической силы. Именно ошибки, допускаемые при подготовке документов, отсутствие в них отдельных реквизитов или неверное их выполнение нередко приводят специалистов кадровой службы к неудаче в судебном споре с работником даже при хорошем знании статей Трудового кодекса РФ и правильном их приме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кадровая документация, всегда игравшая существенную роль в жизни каждого трудоспособного человека в нашей стране, продолжает оставаться актуальной и в условиях развития рыночных отношений. Так как служит документальным подтверждением прав работника на социальное обеспечение по старости и инвалидности, предоставляется в суд при трудовых конфликтах, сдается в государственные архивы на длительное хранение, используется в справочных целях при обращении граждан в архивные учрежде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это доказывает значимость кадрового делопроизводства в деятельности любой организации. Необходимо уделять особое внимание документированию работы с персоналом и учитывать все особенности работы с кадровыми документ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ледовательно, деятельность кадровой службы имеет большое значение для любой организации. От того, насколько профессионально организованно ведение кадрового делопроизводства зависит успех управленческой деятельности в целом.</w:t>
      </w:r>
    </w:p>
    <w:p>
      <w:pPr>
        <w:pStyle w:val="Heading2"/>
        <w:spacing w:lineRule="auto" w:line="360" w:before="0" w:after="0"/>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2"/>
        <w:spacing w:lineRule="auto" w:line="360" w:before="0" w:after="0"/>
        <w:jc w:val="center"/>
        <w:rPr/>
      </w:pPr>
      <w:bookmarkStart w:id="3" w:name="__RefHeading___Toc292925697"/>
      <w:bookmarkEnd w:id="3"/>
      <w:r>
        <w:rPr>
          <w:b/>
        </w:rPr>
        <w:t>1.2 Организационно-управленческие основы деятельности кадровой службы</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деятельности любого подразделения должна начинаться с составления положения об этом подразделении. Положение о кадровой службе должно состоять из следующих разделов: общие положения; задачи; структура; функции; взаимоотношения с другими подразделениями; права; обязанности; ответственность.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зделе «Структура» указан порядок разработки и утверждения структуры отдела, его численный состав, конкретные направления работы и закрепленные за ними подразделения отдел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Численный состав и структура кадровых служб зависят в основном от масштабов организации. В зависимости от размеров конкретной организации выделяются следующие организационные формы осуществления кадровой работы </w:t>
      </w:r>
      <w:r>
        <w:rPr>
          <w:rFonts w:cs="Times New Roman" w:ascii="Times New Roman" w:hAnsi="Times New Roman"/>
          <w:sz w:val="28"/>
          <w:szCs w:val="28"/>
        </w:rPr>
        <w:t>[14, с.58]</w:t>
      </w:r>
      <w:r>
        <w:rPr>
          <w:rFonts w:cs="Times New Roman" w:ascii="Times New Roman" w:hAnsi="Times New Roman"/>
          <w:color w:val="000000"/>
          <w:sz w:val="28"/>
          <w:szCs w:val="28"/>
          <w:lang w:eastAsia="ru-RU"/>
        </w:rPr>
        <w:t>:</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структурное подразделение с непосредственным подчинением руководителю организации или его заместителю; </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ие функций кадровой службы отдельным сотрудником организации; </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ие функций кадровой службы по совместительству с выполнением другой работы. </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ункциональные обязанности кадровой службы заключаются в следующем: </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ланов комплектования кадров в соответствии с программой развития конкретной организации;</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приема, перевода и увольнения работников в соответствии с трудовым законодательством Российской Федерации;</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личного состава;</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е и заполнение трудовых книжек, ведение документации по делопроизводству;</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исполнения руководителями подразделений приказов и распоряжений по работе с личным составом;</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движения кадров, анализ текучести кадров, разработка мероприятий по ее устранению;</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остава специалистов организации, деловых качеств работников с целью их рационального использования;</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повышения образовательного и квалификационного уровня специалистов;</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созданию резерва на выдвижение;</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предложений по улучшению расстановки и использованию работников;</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подготовка и систематизация материалов для аттестационной комиссии;</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материалов для представления работников к поощрению и награждению;</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принятие мер по трудоустройству высвобождаемых работни ков;</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состояния трудовой дисциплины и правил внутреннего трудового распорядка;</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всей отчетности по кадровым вопроса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взаимодействия с другими подразделениями организации кадровая служба получает от них заявки на прием рабочих и специалистов, представления о поощрении, графики отпусков и т.п.</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Из кадровой службы в подразделения направляются </w:t>
      </w:r>
      <w:r>
        <w:rPr>
          <w:rFonts w:cs="Times New Roman" w:ascii="Times New Roman" w:hAnsi="Times New Roman"/>
          <w:sz w:val="28"/>
          <w:szCs w:val="28"/>
        </w:rPr>
        <w:t>[9, с.105]</w:t>
      </w:r>
      <w:r>
        <w:rPr>
          <w:rFonts w:cs="Times New Roman" w:ascii="Times New Roman" w:hAnsi="Times New Roman"/>
          <w:color w:val="000000"/>
          <w:sz w:val="28"/>
          <w:szCs w:val="28"/>
          <w:lang w:eastAsia="ru-RU"/>
        </w:rPr>
        <w:t>:</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нарушителях трудовой дисциплины;</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иказов о приеме новых работников, перемещении внутри организации, увольнении работников;</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иказов об утверждении (изменении) Правил внутреннего трудового распорядка;</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тносящиеся к вопросам соблюдения трудовой дисциплины.</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бухгалтерии кадровая служба получает штатное расписание, расчеты потребности в рабочей силе, справки о заработной плате для оформления пенсий по возрасту, по инвалидности, по случаю потери кормильца и т.п.</w:t>
      </w:r>
    </w:p>
    <w:p>
      <w:pPr>
        <w:pStyle w:val="Normal"/>
        <w:numPr>
          <w:ilvl w:val="0"/>
          <w:numId w:val="15"/>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ю очередь, кадровая служба представляет в бухгалтерию сведения о списочной численности работников, прогулах, текучести кадров, табель учета рабочего времени, приказы о приеме, переводе и увольнении, листы временной нетрудоспособности для оплаты, сведения об очередных отпусках работников и т.п.</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ая служба, как правило, наделена следующими полномочиями:</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ебовать от всех подразделений организации представления необходимых для ее работы материалов;</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работников, организации по вопросам перемещения и увольнения;</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аимодействовать с другими организациями по вопросу подбора кадров;</w:t>
      </w:r>
    </w:p>
    <w:p>
      <w:pPr>
        <w:pStyle w:val="Normal"/>
        <w:numPr>
          <w:ilvl w:val="0"/>
          <w:numId w:val="15"/>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ебовать от других подразделений обязательного выполнения тех указаний, которые предусмотрены положением об отделе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отделе кадров устанавливает ответственность начальника отдела кадров за выполнение возложенных на отдел функций и ответственность работников отдела, которая устанавливается должностными инструкция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ubtitle"/>
        <w:spacing w:lineRule="auto" w:line="360"/>
        <w:rPr/>
      </w:pPr>
      <w:bookmarkStart w:id="4" w:name="__RefHeading___Toc292925698"/>
      <w:bookmarkEnd w:id="4"/>
      <w:r>
        <w:rPr>
          <w:rFonts w:cs="Times New Roman" w:ascii="Times New Roman" w:hAnsi="Times New Roman"/>
          <w:b/>
          <w:sz w:val="28"/>
          <w:szCs w:val="28"/>
          <w:lang w:eastAsia="ru-RU"/>
        </w:rPr>
        <w:t>1.2.1 Должностная инструкция сотрудника кадровой службы</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Что касается должностной инструкции работника отдела кадров, то она, как и любая другая должностная инструкция, согласно пункту 5 постановления Минтруда России от 9 февраля 2004 г. № 9 «Об утверждении Порядка применения Единого квалификационного справочника должностей руководителей, специалистов и служащих» должна состоять из трех разделов: «Должностные обязанности», «Требования к знаниям» и «Требования к квалификации» </w:t>
      </w:r>
      <w:r>
        <w:rPr>
          <w:rFonts w:cs="Times New Roman" w:ascii="Times New Roman" w:hAnsi="Times New Roman"/>
          <w:sz w:val="28"/>
          <w:szCs w:val="28"/>
        </w:rPr>
        <w:t>[7, с.8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должностными обязанностями начальника отдела кадров являются:</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ство работой отдела;</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ыполнения работ;</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необходимой документации, предложений, рекомендаций, инструкций;</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рационального использования материальных, финансовых и технических средств;</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работ по защите информации, составляющей коммерческую тайну;</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рационального распределения нагрузки между работниками отдела;</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повышения квалификации персонала;</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соблюдения работниками правил внутреннего трудового распорядка, правил и норм охраны, производственной и трудовой дисциплины;</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ие предложений о поощрении отличившихся работников, наложений взысканий на нарушителей производственной и трудовой дисциплины;</w:t>
      </w:r>
    </w:p>
    <w:p>
      <w:pPr>
        <w:pStyle w:val="Normal"/>
        <w:numPr>
          <w:ilvl w:val="0"/>
          <w:numId w:val="9"/>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оставления уставной отчет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Начальник отдела кадров должен знать </w:t>
      </w:r>
      <w:r>
        <w:rPr>
          <w:rFonts w:cs="Times New Roman" w:ascii="Times New Roman" w:hAnsi="Times New Roman"/>
          <w:sz w:val="28"/>
          <w:szCs w:val="28"/>
        </w:rPr>
        <w:t>[5, с.11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я, распоряжения, приказы, другие руководящие и нормативные документы вышестоящих и других органов, касающиеся деятельности от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е акты и методические рекомендации, определяющие порядок проведения работ в отдел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экономики, организации труда и управле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внутреннего трудового распоряд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юджетных организациях существуют определенные требования к квалификации по разрядам оплаты. Общим требованием является наличие высшего профессионального образования и стажа работы по профилю не менее 5 лет. Для коммерческих организаций такие требования могут служить лишь ориентиром при установлении размера заработной плат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ценном отделе кадров средней по масштабам организации в штатном расписании могут быть следующие должности: начальник службы по набору персонала и управлению им (отдел кадров); инспектор по кадрам; психолог; специалист по кадрам; табельщик и друг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ейшей функцией кадровой службы является правильное и полное документирование трудовых отношений в организац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разрешении трудовых конфликтов в судебном порядке, которые всегда сопровождаются представлением в суд документов, подготовленных в кадровой службе, важнейшую роль играет не только правильное составление содержательной части каждого документа, но и его оформление в соответствии с действующими требованиями законов, иных нормативных актов. Ошибки, допускаемые при подготовке документов, отсутствие в них отдельных реквизитов или неверное их оформление нередко приводят специалистов кадровой службы к неудаче в судебных спорах с работником даже при хорошем знании положений Трудового кодекса Российской Федерац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и организаций несут персональную ответственность за правильную организацию делопроизводства в своей фирм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бобщающими понятиями «кадровая документация» или «документация по личному составу» подразумевают широкий круг документов, содержащих сведения о работниках предприятия и деятельности самой кадровой службы: персональные и учетные документы, плановые и отчетно-статистические, организационно-распорядительны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новидности документов по функциям и задачам управления кадрами включены в Общероссийский классификатор управленческой документации (документы по приему, переводу и увольнению работников, по оформлению отпусков, поощрений, дисциплинарных взысканий и др.). Именно они и определяют основные направления деятельности кадровой службы по документированию трудовых отношений.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й организации издаются приказы о приеме и увольнении, подписываются трудовые договоры с работниками, вносятся записи в трудовые книжки, ведутся личные карточки работников. Подобные документы составляют минимально обязательный объем документов отдела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ами по кадрам оформляются также предоставление отпуска, объявление поощрений и взысканий, изменение условий труда, присвоение разрядов, классности, установление размеров оплаты труда, командирование сотрудников и др.</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Трудовые правоотношения работодателя (предприятия) с работником регулируются Трудовым кодексом (ТК) РФ от 30.12.2001 № 197-ФЗ (в ред. от 09.05.2005). Порядок оформления приема, увольнения и перевода сотрудников ни в коем случае не может противоречить положениям ТК РФ </w:t>
      </w:r>
      <w:r>
        <w:rPr>
          <w:rFonts w:cs="Times New Roman" w:ascii="Times New Roman" w:hAnsi="Times New Roman"/>
          <w:sz w:val="28"/>
          <w:szCs w:val="28"/>
        </w:rPr>
        <w:t>[2]</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ы трудовой деятельности сотрудников зафиксированы в документации по личному составу. К ней относят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 по личному составу (о приеме на работу, переводе, предоставлении отпусков, увольнении и т.д.);</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карточки работ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ые книж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ель учета рабочего времен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отпус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заявления работников.</w:t>
      </w:r>
    </w:p>
    <w:p>
      <w:pPr>
        <w:pStyle w:val="Normal"/>
        <w:numPr>
          <w:ilvl w:val="0"/>
          <w:numId w:val="0"/>
        </w:numPr>
        <w:shd w:fill="FFFFFF" w:val="clea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497A15"/>
          <w:sz w:val="28"/>
          <w:szCs w:val="28"/>
          <w:lang w:eastAsia="ru-RU"/>
        </w:rPr>
        <w:t> </w:t>
      </w:r>
    </w:p>
    <w:p>
      <w:pPr>
        <w:pStyle w:val="Subtitle"/>
        <w:rPr/>
      </w:pPr>
      <w:bookmarkStart w:id="5" w:name="__RefHeading___Toc292925699"/>
      <w:bookmarkEnd w:id="5"/>
      <w:r>
        <w:rPr>
          <w:rFonts w:cs="Times New Roman" w:ascii="Times New Roman" w:hAnsi="Times New Roman"/>
          <w:b/>
          <w:sz w:val="28"/>
          <w:szCs w:val="28"/>
          <w:lang w:eastAsia="ru-RU"/>
        </w:rPr>
        <w:t>1.2.2 Основные требования к работе с приказами по личному составу</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казы по кадрам – основные документы, определяющие служебное положение работников, являются основанием для внесения соответствующих записей в документы по учету труда и его оплат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казами по личному составу документально оформляются </w:t>
      </w:r>
      <w:r>
        <w:rPr>
          <w:rFonts w:cs="Times New Roman" w:ascii="Times New Roman" w:hAnsi="Times New Roman"/>
          <w:sz w:val="28"/>
          <w:szCs w:val="28"/>
        </w:rPr>
        <w:t>[9, с.73]</w:t>
      </w:r>
      <w:r>
        <w:rPr>
          <w:rFonts w:cs="Times New Roman" w:ascii="Times New Roman" w:hAnsi="Times New Roman"/>
          <w:color w:val="000000"/>
          <w:sz w:val="28"/>
          <w:szCs w:val="28"/>
          <w:lang w:eastAsia="ru-RU"/>
        </w:rPr>
        <w:t>:</w:t>
      </w:r>
    </w:p>
    <w:p>
      <w:pPr>
        <w:pStyle w:val="Normal"/>
        <w:numPr>
          <w:ilvl w:val="0"/>
          <w:numId w:val="1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перевод на другую работу, увольнение;</w:t>
      </w:r>
    </w:p>
    <w:p>
      <w:pPr>
        <w:pStyle w:val="Normal"/>
        <w:numPr>
          <w:ilvl w:val="0"/>
          <w:numId w:val="1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условий труда, присвоение разрядов;</w:t>
      </w:r>
    </w:p>
    <w:p>
      <w:pPr>
        <w:pStyle w:val="Normal"/>
        <w:numPr>
          <w:ilvl w:val="0"/>
          <w:numId w:val="1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размеров оплаты труда;</w:t>
      </w:r>
    </w:p>
    <w:p>
      <w:pPr>
        <w:pStyle w:val="Normal"/>
        <w:numPr>
          <w:ilvl w:val="0"/>
          <w:numId w:val="1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тпусков, командирование сотрудников;</w:t>
      </w:r>
    </w:p>
    <w:p>
      <w:pPr>
        <w:pStyle w:val="Normal"/>
        <w:numPr>
          <w:ilvl w:val="0"/>
          <w:numId w:val="1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ение дисциплинарных взысканий и др.</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блюдении правил работы с документами приказы должны печататься на специальных бланках или на стандартных листах плотной бумаги, пригодной к длительному хранению. По кадровым приказам ведется нумерация, отдельная от приказов по основной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ая подготовка приказа включает в себя составление его проекта. Компетенция лиц, подготавливающих проект, зависит от его содержания. Руководители структурных подразделений предприятия направляют в кадровую службу представление, на основании которого менеджеры, инспекторы отдела кадров готовят соответствующий проек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ы приказов о поощрениях и взысканиях готовят руководители тех подразделений, которые вносят предложение о поощрении или наказании работников, входящих в их непосредственное подчинен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овка приказа должна соответствовать действующему трудовому законодательст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ботников, в связи с перемещением которых издаются приказы вышестоящей организации (о назначении на должность, переводе в подчиненное предприятие или увольнении из него), отдел кадров заполняет приказ типовой формы после того, как получена выписка из приказа вышестоящей организации. В приказе (распоряжении) определяется дата вступления в должность, установления оклада и различных надбавок или дата увольнения работни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 по личному составу визируются лицом, ответственным за кадры, и руководителями тех структурных подразделений, чьих сотрудников приказ касает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 по вопросам увольнения, перевода, наложения взыскания визируются юристом (при его налич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хгалтером могут визироваться приказы по вопросам увольнения, направления в командировку, предоставления очередного отпуска, вызова из отпуска, премирова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 по личному составу подписываются руководителем, а в его отсутствие – заместителем руководителя, курирующим эти вопросы, в соответствии с приказом о распределении обязанностей между руководств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по кадрам объявляется работнику, упомянутому в нем, под расписку. После ознакомления с документом работник расписывается на подлинном экземпляре приказа и ставит дату. В случае отказа работника от подписи факт ознакомления удостоверяется подписью начальника отдела кадров и непосредственного начальника работни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иказов (распоряжений), заверенные работником отдела кадров, передаются в финансовый отдел предприятия для открытия лицевого счета на выплату заработной платы, перерасчета ее при изменении должности или полного расчета при увольн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казы по личному составу регистрируются, рассылаются и формируются в дела отделом кадров. Основания к приказам подшиваются в личные дела работников или образуют самостоятельное дело приложений к приказам по личному составу </w:t>
      </w:r>
      <w:r>
        <w:rPr>
          <w:rFonts w:cs="Times New Roman" w:ascii="Times New Roman" w:hAnsi="Times New Roman"/>
          <w:sz w:val="28"/>
          <w:szCs w:val="28"/>
        </w:rPr>
        <w:t>[7, с.64]</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тем, что приказы о предоставлении отпусков, взысканиях, командировках имеют временные сроки хранения, их формирование необходимо производить отдельно от всех других приказов по личному соста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ая служба должна выполнять весь порядок работы с приказами по личному составу, так как эти документы имеют большое значение для организации, как форма регулирования трудовых отношений между работодателем и работником, а так же контроля соответствия этих отношений действующему законодательству.</w:t>
      </w:r>
    </w:p>
    <w:p>
      <w:pPr>
        <w:pStyle w:val="Normal"/>
        <w:numPr>
          <w:ilvl w:val="0"/>
          <w:numId w:val="0"/>
        </w:numPr>
        <w:shd w:fill="FFFFFF" w:val="clea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497A15"/>
          <w:sz w:val="28"/>
          <w:szCs w:val="28"/>
          <w:lang w:eastAsia="ru-RU"/>
        </w:rPr>
        <w:t> </w:t>
      </w:r>
    </w:p>
    <w:p>
      <w:pPr>
        <w:pStyle w:val="Subtitle"/>
        <w:rPr/>
      </w:pPr>
      <w:bookmarkStart w:id="6" w:name="__RefHeading___Toc292925700"/>
      <w:bookmarkEnd w:id="6"/>
      <w:r>
        <w:rPr>
          <w:rFonts w:cs="Times New Roman" w:ascii="Times New Roman" w:hAnsi="Times New Roman"/>
          <w:b/>
          <w:sz w:val="28"/>
          <w:szCs w:val="28"/>
          <w:lang w:eastAsia="ru-RU"/>
        </w:rPr>
        <w:t>1.2.3 Ведение трудовых книжек</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огласно ст.66 Трудового кодекса РФ трудовая книжка установленного образца является основным документом о трудовой деятельности и трудовом стаже работника. В течение всего периода деятельности ра ботника в организации его перемещения и поощрения отражаются в этом важном для каждого трудящегося документ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Работа с трудовыми книжками и внесение в них записей строго регламентированы: согласно ст. 66 Трудового кодекса РФ форма, порядок ведения и хранения трудовых книжек, а также порядок изготовления бланков трудовых книжек и обеспечения ими работода телей устанавливаются Правительством РФ.</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остановлением Правительства РФ от 16 апреля 2003 г. № 225 «О трудовых книжках» (далее - Постановление № 225) утверждены форма трудовой книжки, форма вкладыша в трудовую книжку и Пра вила ведения и хранения трудовых книжек, изготовления бланков тру довой книжки и обеспечения ими работодателей. Постановлением Мин труда России от 10 октября 2003 г. № 69 была утверждена инструкция по заполнению трудовых книже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огласно Правилам 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На работника, поступающего на работу впервые, заводится трудовая книжка, которая заполняется в его присутствии в срок не более недели со дня приема на работу.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Чтобы пресечь хождение поддельных трудовых книжек, Правительство РФ обязало Министерство финансов РФ утвердить по рядок обеспечения работодателей новыми бланками трудовой книжки и вкладыша в нее (п.3 постановления Правительства РФ от 16 апреля 2003 г. № 225), а работодателей – обеспечить учет трудовых книжек, а также бланков трудовой книжки и вкладыша в нее (разд. VI Правил).</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ила заполнения трудовой книж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овую книжку вносятся следующие сведения:</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аботнике;</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полняемой им работе;</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ереводах на другую постоянную работу;</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вольнении работника;</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прекращения трудового договора;</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граждениях за успехи в работ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Сведения о взысканиях в трудовую книжку не вносятся, за исключением случаев, когда дисциплинарным взысканием является увольнение </w:t>
      </w:r>
      <w:r>
        <w:rPr>
          <w:rFonts w:cs="Times New Roman" w:ascii="Times New Roman" w:hAnsi="Times New Roman"/>
          <w:sz w:val="28"/>
          <w:szCs w:val="28"/>
        </w:rPr>
        <w:t>[7, с.99]</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желанию работника сведения о работе по совместительству вносятся в трудовую книжку по основному месту работы на основании документа, подтверждающего работу по совместительст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записи о приеме на работу, переводе на другую постоянную работу, увольнении, о награждении и поощрениях вносятся администрацией в трудовую книжку после издания соответствующего приказа, но не позднее недельного срока, а при увольнении – в день увольнения. Записи в трудовой книжке должны точно соответствовать тексту приказа по личному составу. Записи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и производятся аккуратно, перьевой или шариковой ручкой, чернилами или пастой черного, синего или фиолетового цвет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формлении трудовой книжки сначала заполняется титульный лист, содержащий сведения о работнике. Фамилия, имя и отчество (полностью, без сокращения или замены имени и отчества инициалами) и дата рождения указываются на основании паспорта или свидетельства о рожд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бразование – среднее, среднее специальное или высшее – указывается только на основании документов (аттестата, удостоверения, диплома). Запись о незаконченном среднем или незаконченном высшем образовании также может быть произведена на основании соответствующих документов (студенческого билета, зачетной книжки, справки учебного заведения) </w:t>
      </w:r>
      <w:r>
        <w:rPr>
          <w:rFonts w:cs="Times New Roman" w:ascii="Times New Roman" w:hAnsi="Times New Roman"/>
          <w:sz w:val="28"/>
          <w:szCs w:val="28"/>
        </w:rPr>
        <w:t>[13, с.56]</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я или специальность записывается в трудовой книжке на основании документа об образовании или другого надлежаще оформленного документ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указания даты заполнения трудовой книжки работник своей подписью заверяет правильность внесенных сведен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ую страницу трудовой книжки подписывает лицо, ответственное за выдачу трудовых книжек, и после этого ставится печать предприятия, на котором впервые заполняется трудовая книж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Изменения записей в трудовых книжках о фамилии, имени, отчестве и дате рождения производятся администрацией по последнему месту работы на основании документов (паспорта, свидетельства о рождении, о браке, о расторжении брака, об изменении фамилии, имени, отчества и др.) и со ссылкой на номер и дату этих докумен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изменения вносятся на первой странице (титульном листе) трудовой книжки. Одной чертой зачеркивается, например, прежняя фамилия или имя, отчество, дата рождения и записываются новые данны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сылки на соответствующие документы записываются на внутренней стороне обложки и заверяются руководителем предприятия или специалистом отдела кадров и печатью предприятия. В таком же порядке при необходимости вносятся изменения в сведения об образовании, профессии, специальности. </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несение сведений в трудовую книж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рафе 3 раздела «Сведения о работе» в виде заголовка пишется полное наименование предприятия. Под этим заголовком в графе 1 ставится порядковый номер вносимой записи, в графе 2 указывается дата приема на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рафе 3 пишется: «принят или назначен в...» с указанием конкретного наименования подразделения, а также наименование работы, профессии или должности и присвоенного разряда. Записи о наименовании работы, профессии или должности, на которую принят работник, производятся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апись в трудовую книжку сведений о работе по совместительству производится по желанию работника администрацией по месту основной работы на основании приказа администрации предприятия, учреждения, организации, где работник принят на работу по совместительству. В таком же порядке производится запись об увольнении с этой работ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работника на другую постоянную работу на том же предприятии оформляется в таком же порядке, как и прием на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за время работы рабочего или служащего наименование предприятия изменяется, об этом отдельной строкой в графе 3 трудовой книжки делается запись: «предприятие такое-то с такого-то числа переименовано в такое-то», а в графе 4 проставляется основание переименования – приказ (распоряжение), его дата и номер.</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овые книжки работников в раздел «Сведения о поощрениях» вносятся сведения о поощрениях за успехи в работе на предприятии, в учреждении, организации, предусмотренных правилами внутреннего трудового распорядка и уставами о дисциплине (объявление благодарности, выдача премии, награждение ценным подарком, почетной грамотой предприятия, занесения в Книгу почета и др.), а также о других поощрениях в соответствии с действующим законодательств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сведений о награждениях и поощрениях следующий: в графе 3 соответствующего раздела трудовой книжки пишется в виде заголовка наименование предприятия, ниже в графе 1 указывается порядковый номер записи (нумерация, нарастающая в течение всего периода трудовой деятельности работника). В графе 2 ставиться дата награждения или поощрения, в графе 3 записывается, кем награжден или поощрен работник, за какие достижения и какой наградой или поощрением, в графе 4 указывается на основании чего внесена запись (со ссылкой на дату, номер и наименование документа).</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кладыш в трудовую книжку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 тех случаях, когда в трудовой книжке заполнены все страницы соответствующих разделов, трудовая книжка заполняется вкладышем </w:t>
      </w:r>
      <w:r>
        <w:rPr>
          <w:rFonts w:cs="Times New Roman" w:ascii="Times New Roman" w:hAnsi="Times New Roman"/>
          <w:sz w:val="28"/>
          <w:szCs w:val="28"/>
        </w:rPr>
        <w:t>[4, с.82]</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адыш вшивается в трудовую книжку, заполняется и ведется администрацией предприятия по месту работы рабочего или служащего в том же порядке, что и трудовая книж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адыш без трудовой книжки недействителен.</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каждом выданном вкладыше на первой странице (титульном листе) трудовой книжки вверху ставится штамп с надписью «Выдан вкладыш» и здесь же указывается серия и номер вкладыш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дополнения трудовой книжки вкладышем выдается вкладыш нового образца независимо от того, какую трудовую книжку имеет работни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аждой записью, вносимой на основании приказа в трудовую книжку (вкладыш) о приеме на работу, переводах на другую постоянную работу и увольнении, администрация предприятия обязана ознакомить владельца книжки (вкладыша) под расписку в личной карточке форма № Т-2, в которой должна быть точная запись из трудовой книжки (вкладыша).</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753110"/>
          <w:sz w:val="28"/>
          <w:szCs w:val="28"/>
          <w:lang w:eastAsia="ru-RU"/>
        </w:rPr>
      </w:pPr>
      <w:r>
        <w:rPr>
          <w:rFonts w:cs="Times New Roman" w:ascii="Times New Roman" w:hAnsi="Times New Roman"/>
          <w:b/>
          <w:bCs/>
          <w:color w:val="000000"/>
          <w:sz w:val="28"/>
          <w:szCs w:val="28"/>
          <w:lang w:eastAsia="ru-RU"/>
        </w:rPr>
        <w:t>Выдача трудовой книжки при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вольнении рабочего или служащего все записи о работе, награждениях и поощрениях, внесенные в трудовую книжку за время работы на данном предприятии, заверяются подписью руководителя предприятия ли специально уполномоченного им лица и печатью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обязана выдать рабочему или служащему его трудовую книжку в день увольнения с внесенной в нее записью об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держке выдачи трудовой книжки по вине администрации работнику выплачивается средний заработок за время вынужденного прогула. Днем увольнения в этом случае считается день выдачи трудовой книжки. О новом дне увольнения издается приказ и вносится запись в трудовую книжку работника. Ранее внесенная запись о дне увольнения признается недействительно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по почте. Со дня направления уведомления работодатель освобождается от ответственности за задержку выдачи трудовой книж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 случае смерти работника трудовая книжка выдается на руки его ближайшим родственникам под расписку или высылается по почте по их требованию. В трудовой книжке умершего работника в разделе «Сведения о работе» после указания порядкового номера и даты записи в графе 3 пишется «Работа прекращена в связи со смертью», далее заполняется графа 4 (указывается дата и номер приказа). Эта запись заверяется в установленном порядке </w:t>
      </w:r>
      <w:r>
        <w:rPr>
          <w:rFonts w:cs="Times New Roman" w:ascii="Times New Roman" w:hAnsi="Times New Roman"/>
          <w:sz w:val="28"/>
          <w:szCs w:val="28"/>
        </w:rPr>
        <w:t>[4, с.101]</w:t>
      </w:r>
      <w:r>
        <w:rPr>
          <w:rFonts w:cs="Times New Roman" w:ascii="Times New Roman" w:hAnsi="Times New Roman"/>
          <w:color w:val="000000"/>
          <w:sz w:val="28"/>
          <w:szCs w:val="28"/>
          <w:lang w:eastAsia="ru-RU"/>
        </w:rPr>
        <w:t>.</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бликат трудовой книж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потерявшее трудовую книжку (вкладыш к ней), обязано немедленно заявить об этом администрации по месту последней работы. Не позднее 15 дней после заявления администрация выдает работнику другую трудовую книжку или вкладыш к ней с надписью «Дубликат» в правом верхнем углу первой страниц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бликат трудовой книжки или вкладыш к ней заполняется по общим правилам. В разделы «Сведения о работе», «Сведения о награждениях» и «Сведения о поощрениях» при заполнении дубликата вносятся записи о работе, а также о награждениях и поощрениях по месту последней работы на основании ранее изданных приказ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работник до поступления на данное предприятие уже работал, то при заполнении дубликата трудовой книжки в разделе «Сведения о работе» в графе 3 прежде всего вносится запись об общем стаже работы до поступления на данное предприятие, подтвержденном документ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стаж работы записывается суммарно, то есть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общий стаж, подтвержденный надлежаще оформленными документами, записывается по отдельным периодам работы в следующем порядке: в графе 2 записывается дата приема на работу, в графе 3 пишется наименование предприятия, где работал работник, а также отдел и должность, на которую он был приня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из предоставленных документов видно, что работник переводился на другую постоянную работу в том же предприятии, то об этом делается соответствующая запись.</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ем в графе 2 записывается дата увольнения, а в графе 3 – причина увольнения, если в представленном работнике документе имеются такие данны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 графе 4 указывается наименование, дата и номер документа, на основании которого произведены соответствующие записи в дубликате. Документы, подтверждающие стаж работы, возвращаются их владельцу. Администрация обязана оказать содействие работнику в получении документов, подтверждающих стаж его работы, предшествующий поступлению на предприятие. Если трудовая книжка (вкладыш к ней) пришла в негодность (обгорела, изорвана, замазана), то администрация по последнему месту работы выдает работнику дубликат трудовой книжки (вкладыш к ней) </w:t>
      </w:r>
      <w:r>
        <w:rPr>
          <w:rFonts w:cs="Times New Roman" w:ascii="Times New Roman" w:hAnsi="Times New Roman"/>
          <w:sz w:val="28"/>
          <w:szCs w:val="28"/>
        </w:rPr>
        <w:t>[8, с.11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на первой странице трудовой книжки, пришедшей в негодность, делается надпись: «Взамен выдан дубликат», а книжка возвращается ее владельцу. При поступлении на новое место работы работник обязан предъявить дубликат трудовой книжки.</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ы за трудовые книжки и их хранен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даче трудовой книжки (дубликата) и вкладыша администрация взимает с работника пла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правильного первичного заполнения трудовой книжки или вкладыша к ней, а также в случае порчи их бланков вследствие небрежного хранения стоимость испорченных бланков оплачивается предприятие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трате трудовой книжки работника предприятием по причине стихийного бедствия либо по другим причинам владельцу выдается дубликат трудовой книжки без взимания ее стоимо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ые книжки и их дубликаты, не полученные работниками при увольнении, хранятся в течение двух лет в отделе кадров предприятия отдельно от остальных трудовых книжек рабочих и служащих, состоящих на работе.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невостребованные трудовые книжки (их дубликаты) хранятся в архиве предприятия в течение 50 лет, а по истечении указанного срока могут быть выделены к уничтожению в установленном порядк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предприятия обязана постоянно иметь в наличии необходимое количество бланков трудовых книжек и вкладышей к ним.</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т бланков трудовых книже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едприятии ведется следующая документация по учету бланков трудовых книжек и заполненных трудовых книже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приходно-расходная книга по учету бланков трудовых книжек и вкладышей к ни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книга учета движения трудовых книжек и вкладышей к ни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ходно-расходную книгу вносятся все операции, связанные с получением и расходованием бланков трудовых книжек и вкладышей к ним с указанием серии и номера каждого бланка. Книга ведется бухгалтерией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движения трудовых книжек и вкладышей к ним ведется отделом кадров. В этой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рабочим и служащим внов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получении трудовой книжки в связи с увольнением работник расписывается в личной карточке и в книге учет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ходно-расходная книга и книга учета движения трудовых книжек пронумерованы, прошнурованы и скреплены подписью руководителя предприятия и сургучной печатью.</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нки трудовых книжек и вкладышей к ним хранятся в бухгалтерии предприятия как документы строгой отчетности и выдаются по заявке в подотчет лицу, ответственному за ведение трудовых книже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кончании каждого месяца бухгалтерия требует от лица, ответственного за ведение трудовых книжек, отчета о наличии бланков трудовых книжек и вкладышей к ним и о суммах, полученных за заполненные трудовые книжки и вкладыши к ним с приложением приходного ордера кассы предприятия.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спорченные при заполнении бланки трудовых книжек и вкладышей к ним составляется ак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ая книжка – это документ, в котором содержится вся информация о трудовой деятельности ее владельца, о его «росте» и «падении». Заполнение ее требует от работника кадров гораздо большей внимательности и дальновидности, чем оформление любого другого документ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шибку, допущенную в приказе, в договоре, в акте, легко исправить, и, скорее всего, никто и не узнает, что она имела место.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следствия незамеченных и неисправленных ошибок в документе, подтверждающем трудовой стаж работника, могут выявиться только во время оформления пенсии и стать причиной серьезных пробле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pPr>
      <w:bookmarkStart w:id="7" w:name="__RefHeading___Toc292925707"/>
      <w:bookmarkEnd w:id="7"/>
      <w:r>
        <w:rPr>
          <w:b/>
        </w:rPr>
        <w:t>1.2.4 Формирование и хранение дел в кадровой службе</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Формирование дел – группировка исполненных документов в дела в соответствии с номенклатурой дел </w:t>
      </w:r>
      <w:r>
        <w:rPr>
          <w:rFonts w:cs="Times New Roman" w:ascii="Times New Roman" w:hAnsi="Times New Roman"/>
          <w:sz w:val="28"/>
          <w:szCs w:val="28"/>
        </w:rPr>
        <w:t>[6, с.77]</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дел необходимо соблюдать следующие правила:</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ьно группировать в дела документы постоянного и временного хранения;</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ать в дело только исполненные, правильно оформленные документы в соответствии с наименованием дел по номенклатуре;</w:t>
      </w:r>
    </w:p>
    <w:p>
      <w:pPr>
        <w:pStyle w:val="Normal"/>
        <w:numPr>
          <w:ilvl w:val="0"/>
          <w:numId w:val="6"/>
        </w:numPr>
        <w:shd w:fill="FFFFFF" w:val="clear"/>
        <w:spacing w:lineRule="auto" w:line="360" w:before="0" w:after="0"/>
        <w:jc w:val="both"/>
        <w:rPr/>
      </w:pPr>
      <w:r>
        <w:rPr>
          <w:rFonts w:cs="Times New Roman" w:ascii="Times New Roman" w:hAnsi="Times New Roman"/>
          <w:color w:val="000000"/>
          <w:sz w:val="28"/>
          <w:szCs w:val="28"/>
          <w:lang w:eastAsia="ru-RU"/>
        </w:rPr>
        <w:t>помещать вместе все документы, относящиеся к решению одного вопроса;</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ать положения вместе с основными документами;</w:t>
      </w:r>
    </w:p>
    <w:p>
      <w:pPr>
        <w:pStyle w:val="Normal"/>
        <w:numPr>
          <w:ilvl w:val="0"/>
          <w:numId w:val="6"/>
        </w:numPr>
        <w:shd w:fill="FFFFFF" w:val="clear"/>
        <w:spacing w:lineRule="auto" w:line="360" w:before="0" w:after="0"/>
        <w:jc w:val="both"/>
        <w:rPr/>
      </w:pPr>
      <w:r>
        <w:rPr>
          <w:rFonts w:cs="Times New Roman" w:ascii="Times New Roman" w:hAnsi="Times New Roman"/>
          <w:color w:val="000000"/>
          <w:sz w:val="28"/>
          <w:szCs w:val="28"/>
          <w:lang w:eastAsia="ru-RU"/>
        </w:rPr>
        <w:t>приложения объемом свыше 100 листов следует группировать в отдельные дела, о чем в документе делается отметка;</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 деле располагать в хронологическом порядке по дате регистрации документа, по нумерации;</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объем документов, которые должны помещаться в дело. В одном деле может быть подшито не более 250 листов (толщина 30-40мм), затем заводится новая папка с тем же индексом;</w:t>
      </w:r>
    </w:p>
    <w:p>
      <w:pPr>
        <w:pStyle w:val="Normal"/>
        <w:numPr>
          <w:ilvl w:val="0"/>
          <w:numId w:val="6"/>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ать в дела только по одному экземпляру каждого документа. Не допускается включение в дело документов, не относящихся к нему, черновиков, вариантов, размноженных копий, документов, подлежащих возвра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группировки проверяется правильность оформления документов. Неоформленные и неправильно оформленные документы возвращаются непосредственно исполнителям на доработку, после чего передаются для включения в соответствующие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 постоянного и долговременного сроков хранения оформляются в твердые обложки, на которых делается описание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ы дела нумеруются, в начале дела подшивается внутренняя опись документов, в конце дела – заверительная надпись. Листы внутренней описи нумеруются отдельно, их количество указывается в заверительной надписи после общего количества листов дела через знак +.</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753110"/>
          <w:sz w:val="28"/>
          <w:szCs w:val="28"/>
          <w:lang w:eastAsia="ru-RU"/>
        </w:rPr>
      </w:pPr>
      <w:r>
        <w:rPr>
          <w:rFonts w:cs="Times New Roman" w:ascii="Times New Roman" w:hAnsi="Times New Roman"/>
          <w:b/>
          <w:bCs/>
          <w:color w:val="497A15"/>
          <w:sz w:val="28"/>
          <w:szCs w:val="28"/>
          <w:lang w:eastAsia="ru-RU"/>
        </w:rPr>
        <w:t> </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оменклатура дел отдела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нклатура дел предназначена для формирования дел, их группировки, систематизации и учета, определения сроков их хранения и является основой для составления описей дел постоянного и временного (свыше 10 лет) хране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нклатура дел отдела кадров составляется его руководителем, согласовывается с архивом и утверждается его руководителе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ставлении номенклатуры следует руководствоваться типовыми и примерными номенклатура дел, типовым и ведомственным перечнями документов со сроками хранения, Основными правилами работы ведомственных архив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менклатуру дел включаются заголовки дел, отражающие все документируемые участки работы отдела кадров. Заголовки дел формируются на основе определений документируемых участков работы. Заголовок дела должен четко и в обобщенной форме отражать основное содержание и состав документов дела. Не допускается употребление в заголовке дела не конкретных формулировок («разные материалы», «общая переписка», «переписка по разным вопросам» и т.д.), а также вводных слов и сложных синтаксических оборо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оловки дел по вопросам, не разрешенным в течение одного года, являются «переходящим» и вносятся в номенклатуру дел следующего года с тем же индекс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Заголовок дела состоит из элементов, располагаемых в следующей последовательности </w:t>
      </w:r>
      <w:r>
        <w:rPr>
          <w:rFonts w:cs="Times New Roman" w:ascii="Times New Roman" w:hAnsi="Times New Roman"/>
          <w:sz w:val="28"/>
          <w:szCs w:val="28"/>
        </w:rPr>
        <w:t>[11, с.267]</w:t>
      </w:r>
      <w:r>
        <w:rPr>
          <w:rFonts w:cs="Times New Roman" w:ascii="Times New Roman" w:hAnsi="Times New Roman"/>
          <w:color w:val="000000"/>
          <w:sz w:val="28"/>
          <w:szCs w:val="28"/>
          <w:lang w:eastAsia="ru-RU"/>
        </w:rPr>
        <w:t>:</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вида дела (переписка, журнал и т.д.) или разновидности документов (протоколы, приказы и т.д.);</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организации или структурного подразделения (автор документа);</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организации, которой будут адресованы или от которой будут получены документы (адресат или корреспондент документа);</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кое содержание документов дела;</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местности (территории), с которой связано содержание документов дела;</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ы (период), к которым относятся документы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ело будет состоять из нескольких томов или частей, то формулиру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в деле нескольких томов (частей) индекс проставляется на каждом томе с добавлением «т.1.». «т.2» и т.д.</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ирование личных дел</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документом персонального учета работника является его личное дело, которое является документом «Для служебного пользования». Личное дело включает в себя следующие документы, пронумерованные и подшитые в хронологическом порядк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ь документов, имеющихся в личном дел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личное заявление о приеме на работу (в конце трудовой деятельности – об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й листок по учету кадров с наклеенной на него фотографией размером 4х6 см (фотографии обновляются при достижении возраста 25 и 45 ле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иограф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документов об образовании, присвоении ученой степени, ученого зва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иказов о приеме (в дальнейшем о переводе,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очки учета поощрений и взыскан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аттеста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едставления о назначении, освобождении, переводе, уволь нении, направлении на учеб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наградных листов и представлений к присвоению почетных зван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кументы, характеризующие работни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ые дела не должны входить документы второстепенного значения, имеющие временные (до 10 лет включительно) сроки хранения. К таким документам относятся справки с места жительства, о жилищных условиях, о состоянии здоровья и т.д.</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е дело оформляется после издания приказа о приеме на работу и ведется на протяжении всей работы сотрудника на предприят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к, ответственный за документационное обеспечение кадровой деятельности, принимает от поступающего на службу документы, проверяет полноту их заполнения и правильность указанных сведений в соответствии с предъявленными документ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дела учитываются как документы «Для служебного пользования», регистрируются в «Книге (журнале) учета личных дел», предусматривающей следующие графы: порядковый номер дела, фамилия, имя, отчество сотрудника, дата постановки дела на учет и дата снятия с учет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дела могут выдаваться для ознакомления только сотрудникам, определенным руководителем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боте с личным делом, выданным для ознакомления, запрещается производить какие либо исправления в ранее сделанных записях, вносить в него новые записи, извлекать из личного дела имеющиеся там документы или помещать в него новые и разглашать содержащиеся в нем конфиденциальны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влечении каких либо документов из личного дела лицо, ответственное за ведение личных дел, обязано сделать во внутренней описи соответствующую запись.</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контроля за своевременным возвратом выданных или высланных для ознакомления личных дел и предотвращения их утраты используется специальная контрольная карточка, которая заполняется на каждое дело. В ней указываются номер личного дела, фамилия, имя, отчество сотрудника, на которого она заведена, дата выдачи личного дела, кому оно выдано, расписка в получении, номер служебного телефона лица, получившего дело, и дата возвращения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личные дела ведутся далеко не на всех сотрудников, а как правило, на руководящих работников и специалистов организации. На других работников составляются личные карточки (форма № Т-2).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Личная карточка представляет собой перечень вопросов о биографических данных работника, об образовании, о выполняемой работе с начала трудовой деятельности, пребывании за границей, о правительственных наградах, воинской обязанности, семейном положении, о месте проживания, паспортные данные и др. Графы карточки заполняются работником собственноручно, разборчиво, без искажений и сокращений наименования организаций, в которых он ранее работал. Сведения о предыдущей трудовой деятельности указываются на основании записей в трудовой книжке и других документов. Автобиография пишется в произвольной форме, где, кроме сведений о себе и своей деятельности, указываются сведения о родственниках и другие сведения, имеющие значение при решении вопроса о более правильном и целесообразном использовании работника в определенной должности. Обо всех последующих изменениях в анкетно-биографических данных (образование, семейное положение и т.п.) работники обязаны сообщать в отдел кадров по месту работы для внесения этих изменений во все их учетные документы </w:t>
      </w:r>
      <w:r>
        <w:rPr>
          <w:rFonts w:cs="Times New Roman" w:ascii="Times New Roman" w:hAnsi="Times New Roman"/>
          <w:sz w:val="28"/>
          <w:szCs w:val="28"/>
        </w:rPr>
        <w:t>[7, с.111]</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деле кадров личные дела и личные карточки хранятся только на работающих сотрудников. Для хранения следует использовать сейфы и конторские шкафы, в которых личные дела располагаются по алфавиту. Шкафы или металлические сейфы должны запираться на замок и опечатывать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увольнения сотрудника его личное дело извлекается из папки и оформляется для передачи на хранение.</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ранение дел</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момента заведения и до передачи в архив дела хранятся по месту их формирования.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ные документы на работников хранятся в специально оборудованных шкафах, картотечных ящиках. На время прекращения работы помещения, где хранятся учетные документы, опечатываются или сдаются под охрану. Личные дела размещаются в несгораемых шкафах в порядке номеров, проставленных на корешках и лицевой стороне личного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ь документов, образовавшихся и образующихся в деятельности предприятия, подлежат передаче в ведомственный архи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ременного (свыше 10 лет) хранения документов,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ведомства образуют центральный архи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ый архив ведомства хранит документы центрального аппарата, организаций – предшественников ведомства и при необходимости других организаций в соответствии со списком организаций – источников комплектования архива, утвержденным руководителем ведомств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нтральный архив передаются дела постоянного, временного (свыше 10 лет) хранения по личному составу. Их передача производится только по описям. Дела временного (до 10 лет включительно) хранения передаче в центральный архив не подлежат, они хранятся в структурных подразделениях и по истечении сроков хранения и подлежат уничтожению в установленном порядк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правил ведения и хранения кадровой документации, а также своевременная сдача этой документации в архив – профессиональный долг каждого работника кадровой службы. Постоянный контроль за деятельностью кадровой службы, оперативное устранение недостатков – одно из важнейших задач директора предприятия.</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щита персональных данных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кадровой службы непосредственно связана с персональными данными работников. Основная часть информации, с которой связана деятельность сотрудников отдела кадров, носит конфиденциальный характер. Поэтому важным направлением деятельности кадровой службы является обработка, защита и хранение такого рода информа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 соответствии с ФЗ от 27 июля 2006 года № 149-ФЗ «Об информации, информационных технологиях и защите информации» персональные данные относятся к категории конфиденциальной информации. Не допускае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Персональные данные не могут быть использованы в целях причинения имущественного и морального вреда гражданам, затруднения реализации их прав и свобод </w:t>
      </w:r>
      <w:r>
        <w:rPr>
          <w:rFonts w:cs="Times New Roman" w:ascii="Times New Roman" w:hAnsi="Times New Roman"/>
          <w:sz w:val="28"/>
          <w:szCs w:val="28"/>
        </w:rPr>
        <w:t>[2]</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и, владеющие информацией о гражданах,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Трудовым кодексом в целях обеспечения прав и свобод человека и гражданина предусмотрено соблюдение работодателем и его представителями следующих общих требований при обработке персональных данных работника </w:t>
      </w:r>
      <w:r>
        <w:rPr>
          <w:rFonts w:cs="Times New Roman" w:ascii="Times New Roman" w:hAnsi="Times New Roman"/>
          <w:sz w:val="28"/>
          <w:szCs w:val="28"/>
        </w:rPr>
        <w:t>[9, с.214]</w:t>
      </w:r>
      <w:r>
        <w:rPr>
          <w:rFonts w:cs="Times New Roman" w:ascii="Times New Roman" w:hAnsi="Times New Roman"/>
          <w:color w:val="000000"/>
          <w:sz w:val="28"/>
          <w:szCs w:val="28"/>
          <w:lang w:eastAsia="ru-RU"/>
        </w:rPr>
        <w:t>:</w:t>
      </w:r>
    </w:p>
    <w:p>
      <w:pPr>
        <w:pStyle w:val="Normal"/>
        <w:numPr>
          <w:ilvl w:val="0"/>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ерсональные данные работника следует получать у него самого. Если персональные данные работника представляется возможным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0"/>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0"/>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персональных данных работника от неправомерного их использования или утраты должна быть обеспечена работодателем в установленном порядке за счет его средств;</w:t>
      </w:r>
    </w:p>
    <w:p>
      <w:pPr>
        <w:pStyle w:val="Normal"/>
        <w:numPr>
          <w:ilvl w:val="0"/>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numPr>
          <w:ilvl w:val="1"/>
          <w:numId w:val="14"/>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и, работники и их представители должны совместно вырабатывать меры защиты персональных данных работ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хранения и использования персональных данных работников в организации устанавливается работодателем с соблюдением требований Трудового кодекс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57 в трудовом договоре могут предусматриваться условия о неразглашении государственной, служебной, коммерческой и иной охраняемой законом тайны. В трудовые договоры с соответствующими работниками следует включать условие о неразглашении конфиденциальной информации о персональных данных работников, к которой они имеют доступ в силу своих должностных обязан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 передаче персональных данных работника работодатель должен соблюдать следующие требования </w:t>
      </w:r>
      <w:r>
        <w:rPr>
          <w:rFonts w:cs="Times New Roman" w:ascii="Times New Roman" w:hAnsi="Times New Roman"/>
          <w:sz w:val="28"/>
          <w:szCs w:val="28"/>
        </w:rPr>
        <w:t>[15, с.27]</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ать доступ к персональным данным работников только специально уполномоченным лицам, ограничив их правом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вать в установленном Трудовым кодексом порядке персональные данные работника представителям работников, ограничив эту информацию только теми сведениями о работнике, которые необходимы для выполнения указанными представителями своих функц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м об информации предусмотрено право граждан на доступ к документированной информации о них, уточнение ее в целях обеспечения полноты и достоверности сведений. Граждане имеют право знать, кто и в каких целях использует или использовал эту информацию. Ограничение доступа граждан и организаций к информации о них допустимо лишь на предусмотренных федеральными законами основаниях. Кроме того, владелец документированной информации о гражданах обязан бесплатно предоставить информацию по требованию тех лиц, которых она касает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ьей 90 ТК РФ установлено, что виновные в нарушении норм, регулирующих получение, обработку и защиту персональных данных работника, лица несут дисциплинарную, административную, гражданско-правовую или уголовную ответственность.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некоторых положений Трудового кодекса Российской Федерации позволяет сделать вывод о том, что на сотрудников кадровой службы накладывается серьезная ответственность. Их компетентность в вопросах законодательства, связанных с защитой, хранением и обработкой персональных данных имеет большое значение и влияет на каждого работника в отдельности и на всю организацию в цел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поставленных задач:</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знакомились с организационной структурой отдела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анализировали нормативные документы, регламентирующие деятельность отдела кадр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выявили основные направления работы кадровой служб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изучили основные требования к составлению кадровой документации и организации работы такого рода документ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или правовые основы и особенности ведения кадрового делопроизводства.</w:t>
      </w:r>
      <w:r>
        <w:br w:type="page"/>
      </w:r>
    </w:p>
    <w:p>
      <w:pPr>
        <w:pStyle w:val="Heading1"/>
        <w:jc w:val="center"/>
        <w:rPr/>
      </w:pPr>
      <w:bookmarkStart w:id="8" w:name="__RefHeading___Toc292925711"/>
      <w:bookmarkEnd w:id="8"/>
      <w:r>
        <w:rPr>
          <w:rFonts w:cs="Times New Roman" w:ascii="Times New Roman" w:hAnsi="Times New Roman"/>
          <w:sz w:val="28"/>
          <w:szCs w:val="28"/>
          <w:lang w:eastAsia="ru-RU"/>
        </w:rPr>
        <w:t>ГЛАВА 2. АНАЛИЗ ДЕЯТЕЛЬНОСТИ КАДРОВОЙ СЛУЖБЫ ФГУП «ГОЗНА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b/>
          <w:b/>
        </w:rPr>
      </w:pPr>
      <w:bookmarkStart w:id="9" w:name="__RefHeading___Toc292925712"/>
      <w:bookmarkEnd w:id="9"/>
      <w:r>
        <w:rPr>
          <w:b/>
        </w:rPr>
        <w:t>2.1 История ФГУП «Гознак»</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охождение преддипломной практики в Федеральном государственном унитарном предприятии «Гознак» дало возможность изучить основные направления деятельности кадрового делопроизводства «изнутри» и проанализировать ее особенности.</w:t>
      </w:r>
    </w:p>
    <w:p>
      <w:pPr>
        <w:pStyle w:val="Normal"/>
        <w:spacing w:lineRule="auto" w:line="360" w:before="0" w:after="0"/>
        <w:ind w:firstLine="709"/>
        <w:jc w:val="both"/>
        <w:rPr/>
      </w:pPr>
      <w:r>
        <w:rPr>
          <w:rFonts w:cs="Times New Roman" w:ascii="Times New Roman" w:hAnsi="Times New Roman"/>
          <w:sz w:val="28"/>
          <w:szCs w:val="28"/>
        </w:rPr>
        <w:t>Федеральное Государственное Унитарное Предприятие «Гознак» Министерства финансов России, основанное как предприятие по производству денежных знаков в 1818 году, представляет собой в настоящее время государственное предприятие, предметом деятельности которого является изготовление денежных билетов, ряда государственных и иных ценных бумаг, специальных видов бумаги, а также монетно-орденской продукции. Предприятие включает несколько типографий, бумажных фабрик, монетные дворы и научно-исследовательский институт.</w:t>
      </w:r>
    </w:p>
    <w:p>
      <w:pPr>
        <w:pStyle w:val="Normal"/>
        <w:spacing w:lineRule="auto" w:line="360" w:before="0" w:after="0"/>
        <w:ind w:firstLine="709"/>
        <w:jc w:val="both"/>
        <w:rPr/>
      </w:pPr>
      <w:r>
        <w:rPr>
          <w:rFonts w:cs="Times New Roman" w:ascii="Times New Roman" w:hAnsi="Times New Roman"/>
          <w:color w:val="000000"/>
          <w:sz w:val="28"/>
          <w:szCs w:val="28"/>
          <w:lang w:eastAsia="ru-RU"/>
        </w:rPr>
        <w:t>Структура ФГУП «Гознак» включает в себя восемь филиалов, среди которых семь предприятий и собственный научно-исследовательский институт, на которых работают 10 000 квалифицированных сотрудников, позволяет рассматривать Гознак как поставщика широкого ассортимента уникальной продукции и услуг на российский и мировой рынки.</w:t>
      </w:r>
    </w:p>
    <w:p>
      <w:pPr>
        <w:pStyle w:val="Normal"/>
        <w:spacing w:lineRule="auto" w:line="360" w:before="0" w:after="0"/>
        <w:ind w:firstLine="709"/>
        <w:jc w:val="both"/>
        <w:rPr/>
      </w:pPr>
      <w:r>
        <w:rPr>
          <w:rFonts w:cs="Times New Roman" w:ascii="Times New Roman" w:hAnsi="Times New Roman"/>
          <w:color w:val="000000"/>
          <w:sz w:val="28"/>
          <w:szCs w:val="28"/>
        </w:rPr>
        <w:t xml:space="preserve">Гознак бережно хранит исторические традиции уникального производства продукции высочайшего качества - с 1818 года Гознак осуществляет полный цикл производства бумажных денег и иных ценных бумаг. В последнее десятилетие предприятие является активно развивающимся, модернизируемым производством с наукоемкими эффективными технологиями. </w:t>
      </w:r>
    </w:p>
    <w:p>
      <w:pPr>
        <w:pStyle w:val="Normal"/>
        <w:spacing w:lineRule="auto" w:line="360" w:before="0" w:after="0"/>
        <w:ind w:firstLine="709"/>
        <w:jc w:val="both"/>
        <w:rPr/>
      </w:pPr>
      <w:r>
        <w:rPr>
          <w:rFonts w:cs="Times New Roman" w:ascii="Times New Roman" w:hAnsi="Times New Roman"/>
          <w:sz w:val="28"/>
          <w:szCs w:val="28"/>
        </w:rPr>
        <w:t xml:space="preserve">Отдел кадров управления по работе с персоналом является структурным подразделением управления по работе с персоналом и подчиняется непосредственно начальнику управления по работе с персоналом в соответствии с организационной структурой ФГУП «Гозн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ность отдела кадров приведена в виде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60" w:type="dxa"/>
        <w:jc w:val="center"/>
        <w:tblInd w:w="0" w:type="dxa"/>
        <w:tblLayout w:type="fixed"/>
        <w:tblCellMar>
          <w:top w:w="0" w:type="dxa"/>
          <w:left w:w="108" w:type="dxa"/>
          <w:bottom w:w="0" w:type="dxa"/>
          <w:right w:w="108" w:type="dxa"/>
        </w:tblCellMar>
      </w:tblPr>
      <w:tblGrid>
        <w:gridCol w:w="4360"/>
      </w:tblGrid>
      <w:tr>
        <w:trPr>
          <w:trHeight w:val="72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141"/>
              <w:jc w:val="center"/>
              <w:rPr>
                <w:rFonts w:ascii="Times New Roman" w:hAnsi="Times New Roman" w:cs="Times New Roman"/>
                <w:sz w:val="28"/>
                <w:szCs w:val="28"/>
              </w:rPr>
            </w:pPr>
            <w:r>
              <w:rPr>
                <w:rFonts w:cs="Times New Roman" w:ascii="Times New Roman" w:hAnsi="Times New Roman"/>
                <w:sz w:val="28"/>
                <w:szCs w:val="28"/>
              </w:rPr>
              <w:t>ФГУП «Гознак»</w:t>
            </w:r>
          </w:p>
        </w:tc>
      </w:tr>
      <w:tr>
        <w:trPr>
          <w:trHeight w:val="76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8"/>
                <w:szCs w:val="28"/>
              </w:rPr>
            </w:pPr>
            <w:r>
              <w:rPr>
                <w:rFonts w:cs="Times New Roman" w:ascii="Times New Roman" w:hAnsi="Times New Roman"/>
                <w:sz w:val="28"/>
                <w:szCs w:val="28"/>
              </w:rPr>
              <w:t>Директор по персоналу</w:t>
            </w:r>
          </w:p>
        </w:tc>
      </w:tr>
      <w:tr>
        <w:trPr>
          <w:trHeight w:val="76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8"/>
                <w:szCs w:val="28"/>
              </w:rPr>
            </w:pPr>
            <w:r>
              <w:rPr>
                <w:rFonts w:cs="Times New Roman" w:ascii="Times New Roman" w:hAnsi="Times New Roman"/>
                <w:sz w:val="28"/>
                <w:szCs w:val="28"/>
              </w:rPr>
              <w:t>Управление по работе с персоналом</w:t>
            </w:r>
          </w:p>
        </w:tc>
      </w:tr>
      <w:tr>
        <w:trPr>
          <w:trHeight w:val="76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8"/>
                <w:szCs w:val="28"/>
              </w:rPr>
            </w:pPr>
            <w:r>
              <w:rPr>
                <w:rFonts w:cs="Times New Roman" w:ascii="Times New Roman" w:hAnsi="Times New Roman"/>
                <w:sz w:val="28"/>
                <w:szCs w:val="28"/>
              </w:rPr>
              <w:t>Отдел кадров</w:t>
            </w:r>
          </w:p>
          <w:p>
            <w:pPr>
              <w:pStyle w:val="141"/>
              <w:jc w:val="center"/>
              <w:rPr>
                <w:rFonts w:ascii="Times New Roman" w:hAnsi="Times New Roman" w:cs="Times New Roman"/>
                <w:sz w:val="28"/>
                <w:szCs w:val="28"/>
              </w:rPr>
            </w:pPr>
            <w:r>
              <w:rPr>
                <w:rFonts w:cs="Times New Roman" w:ascii="Times New Roman" w:hAnsi="Times New Roman"/>
                <w:sz w:val="28"/>
                <w:szCs w:val="28"/>
              </w:rPr>
            </w:r>
          </w:p>
          <w:p>
            <w:pPr>
              <w:pStyle w:val="141"/>
              <w:jc w:val="center"/>
              <w:rPr>
                <w:rFonts w:ascii="Times New Roman" w:hAnsi="Times New Roman" w:cs="Times New Roman"/>
                <w:sz w:val="28"/>
                <w:szCs w:val="28"/>
              </w:rPr>
            </w:pPr>
            <w:r>
              <w:rPr>
                <w:rFonts w:cs="Times New Roman" w:ascii="Times New Roman" w:hAnsi="Times New Roman"/>
                <w:sz w:val="28"/>
                <w:szCs w:val="28"/>
              </w:rPr>
              <w:t>Руководитель – начальник отдела</w:t>
            </w:r>
          </w:p>
        </w:tc>
      </w:tr>
    </w:tbl>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адров возглавляет начальник отдела на основе единоначалия.</w:t>
      </w:r>
    </w:p>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В случае временного отсутствия начальника отдела кадров (командировка, отпуск, болезнь и пр.) его обязанности возлагаются на лицо, представленное начальником отдела кадров, согласованное с начальником управления по работе с персоналом и директором по персоналу ФГУП «Гознак» в установленном порядке. Данное лицо приобретает соответствующие права, обязанности и несет ответственность за их ненадлежащее исполнение.</w:t>
      </w:r>
    </w:p>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кадров назначается на должность, перемещается и освобождается от занимаемой должности приказом ФГУП «Гознак» по представлению начальника управления по работе с персоналом и согласованию с директором по персоналу ФГУП «Го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пределах своей компетенции обязан:</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w:t>
      </w:r>
      <w:bookmarkStart w:id="10" w:name="изменить2"/>
      <w:bookmarkEnd w:id="10"/>
      <w:r>
        <w:rPr>
          <w:rFonts w:cs="Times New Roman" w:ascii="Times New Roman" w:hAnsi="Times New Roman"/>
          <w:sz w:val="28"/>
          <w:szCs w:val="28"/>
        </w:rPr>
        <w:t>рганизовать работу в строгом соответствии с требованиями «Положения о работе отдела кадров», других руководящих и нормативных документов, требовать выполнения и соблюдения этих правил от инспекторов отдела;</w:t>
      </w:r>
    </w:p>
    <w:p>
      <w:pPr>
        <w:pStyle w:val="Normal"/>
        <w:spacing w:lineRule="auto" w:line="360" w:before="0" w:after="0"/>
        <w:ind w:firstLine="709"/>
        <w:jc w:val="both"/>
        <w:rPr/>
      </w:pPr>
      <w:r>
        <w:rPr>
          <w:rFonts w:cs="Times New Roman" w:ascii="Times New Roman" w:hAnsi="Times New Roman"/>
          <w:sz w:val="28"/>
          <w:szCs w:val="28"/>
        </w:rPr>
        <w:t>- разрабатывать и обеспечивать выполнение Инструкции по спасению документов и имущества на случай пожара др. стихийных бедствий;</w:t>
      </w:r>
    </w:p>
    <w:p>
      <w:pPr>
        <w:pStyle w:val="Normal"/>
        <w:spacing w:lineRule="auto" w:line="360" w:before="0" w:after="0"/>
        <w:ind w:firstLine="709"/>
        <w:jc w:val="both"/>
        <w:rPr/>
      </w:pPr>
      <w:r>
        <w:rPr>
          <w:rFonts w:cs="Times New Roman" w:ascii="Times New Roman" w:hAnsi="Times New Roman"/>
          <w:sz w:val="28"/>
          <w:szCs w:val="28"/>
        </w:rPr>
        <w:t>- организовать подготовку и обеспечивать своевременное уничтожение документов с истекшими сроками хранения и не представляющих надобности в работе, а документы с длительными сроками хранения готовности к сдаче в архив;</w:t>
      </w:r>
    </w:p>
    <w:p>
      <w:pPr>
        <w:pStyle w:val="Normal"/>
        <w:spacing w:lineRule="auto" w:line="360" w:before="0" w:after="0"/>
        <w:ind w:firstLine="709"/>
        <w:jc w:val="both"/>
        <w:rPr/>
      </w:pPr>
      <w:r>
        <w:rPr>
          <w:rFonts w:cs="Times New Roman" w:ascii="Times New Roman" w:hAnsi="Times New Roman"/>
          <w:sz w:val="28"/>
          <w:szCs w:val="28"/>
        </w:rPr>
        <w:t>- разрабатывать проекты приказов распоряжений (указаний) по совершенствованию работы в отделе, вести учет нарушений требований и доводить их до подчиненных;</w:t>
      </w:r>
    </w:p>
    <w:p>
      <w:pPr>
        <w:pStyle w:val="31"/>
        <w:spacing w:lineRule="auto" w:line="360" w:before="0" w:after="0"/>
        <w:ind w:left="0" w:firstLine="709"/>
        <w:jc w:val="both"/>
        <w:rPr/>
      </w:pPr>
      <w:r>
        <w:rPr>
          <w:rFonts w:cs="Times New Roman" w:ascii="Times New Roman" w:hAnsi="Times New Roman"/>
          <w:sz w:val="28"/>
          <w:szCs w:val="28"/>
        </w:rPr>
        <w:t>- организовывать и проводить занятия с инспекторами отдела по изучению требований руководящих документов по кадровому делопроизводству;</w:t>
      </w:r>
    </w:p>
    <w:p>
      <w:pPr>
        <w:pStyle w:val="31"/>
        <w:spacing w:lineRule="auto" w:line="360" w:before="0" w:after="0"/>
        <w:ind w:left="0" w:firstLine="709"/>
        <w:jc w:val="both"/>
        <w:rPr/>
      </w:pPr>
      <w:r>
        <w:rPr>
          <w:rFonts w:cs="Times New Roman" w:ascii="Times New Roman" w:hAnsi="Times New Roman"/>
          <w:sz w:val="28"/>
          <w:szCs w:val="28"/>
        </w:rPr>
        <w:t>- ежегодно контролировать составление номенклатуры заводимых дел, книг и журналов учета с установлением сроков их хранения;</w:t>
      </w:r>
    </w:p>
    <w:p>
      <w:pPr>
        <w:pStyle w:val="31"/>
        <w:spacing w:lineRule="auto" w:line="360" w:before="0" w:after="0"/>
        <w:ind w:left="0" w:firstLine="709"/>
        <w:jc w:val="both"/>
        <w:rPr/>
      </w:pPr>
      <w:r>
        <w:rPr>
          <w:rFonts w:cs="Times New Roman" w:ascii="Times New Roman" w:hAnsi="Times New Roman"/>
          <w:sz w:val="28"/>
          <w:szCs w:val="28"/>
        </w:rPr>
        <w:t>- обеспечивать своевременный доклад поступивших документов руководству и передачу их на исполнение в отделы и подразделения. Осуществлять контроль за сроками исполнения документов;</w:t>
      </w:r>
    </w:p>
    <w:p>
      <w:pPr>
        <w:pStyle w:val="31"/>
        <w:spacing w:lineRule="auto" w:line="360" w:before="0" w:after="0"/>
        <w:ind w:left="0" w:firstLine="709"/>
        <w:jc w:val="both"/>
        <w:rPr/>
      </w:pPr>
      <w:r>
        <w:rPr>
          <w:rFonts w:cs="Times New Roman" w:ascii="Times New Roman" w:hAnsi="Times New Roman"/>
          <w:sz w:val="28"/>
          <w:szCs w:val="28"/>
        </w:rPr>
        <w:t>- осуществлять контроль за соблюдением исполнителями установленных правил хранения служебных документов, обращения с ними, а также за своевременным возвращением исполненных документов в отдел;</w:t>
      </w:r>
    </w:p>
    <w:p>
      <w:pPr>
        <w:pStyle w:val="31"/>
        <w:spacing w:lineRule="auto" w:line="360" w:before="0" w:after="0"/>
        <w:ind w:left="0" w:firstLine="709"/>
        <w:jc w:val="both"/>
        <w:rPr/>
      </w:pPr>
      <w:r>
        <w:rPr>
          <w:rFonts w:cs="Times New Roman" w:ascii="Times New Roman" w:hAnsi="Times New Roman"/>
          <w:sz w:val="28"/>
          <w:szCs w:val="28"/>
        </w:rPr>
        <w:t>- осуществлять контроль за выполнением регламента служебного времени в отделе;</w:t>
      </w:r>
    </w:p>
    <w:p>
      <w:pPr>
        <w:pStyle w:val="31"/>
        <w:spacing w:lineRule="auto" w:line="360" w:before="0" w:after="0"/>
        <w:ind w:left="0" w:firstLine="709"/>
        <w:jc w:val="both"/>
        <w:rPr/>
      </w:pPr>
      <w:r>
        <w:rPr>
          <w:rFonts w:cs="Times New Roman" w:ascii="Times New Roman" w:hAnsi="Times New Roman"/>
          <w:sz w:val="28"/>
          <w:szCs w:val="28"/>
        </w:rPr>
        <w:t>- совершенствовать приемы и способы работы со служебной перепиской, внедрять средства механизации автоматизации в процессы организации и улучшения работы отдела;</w:t>
      </w:r>
    </w:p>
    <w:p>
      <w:pPr>
        <w:pStyle w:val="31"/>
        <w:spacing w:lineRule="auto" w:line="360" w:before="0" w:after="0"/>
        <w:ind w:left="0" w:firstLine="709"/>
        <w:jc w:val="both"/>
        <w:rPr/>
      </w:pPr>
      <w:r>
        <w:rPr>
          <w:rFonts w:cs="Times New Roman" w:ascii="Times New Roman" w:hAnsi="Times New Roman"/>
          <w:sz w:val="28"/>
          <w:szCs w:val="28"/>
        </w:rPr>
        <w:t>- осуществлять контроль за правильным оформлением и адресованием исходящей корреспонденции;</w:t>
      </w:r>
    </w:p>
    <w:p>
      <w:pPr>
        <w:pStyle w:val="Normal"/>
        <w:spacing w:lineRule="auto" w:line="360" w:before="0" w:after="0"/>
        <w:ind w:firstLine="709"/>
        <w:jc w:val="both"/>
        <w:rPr/>
      </w:pPr>
      <w:r>
        <w:rPr>
          <w:rFonts w:cs="Times New Roman" w:ascii="Times New Roman" w:hAnsi="Times New Roman"/>
          <w:sz w:val="28"/>
          <w:szCs w:val="28"/>
        </w:rPr>
        <w:t>- ежеквартально обобщать работу по исполнению документов и исполнительской дисциплине, вносить предложения и разрабатывать мероприятия по улучшению этой работы;</w:t>
      </w:r>
    </w:p>
    <w:p>
      <w:pPr>
        <w:pStyle w:val="Normal"/>
        <w:spacing w:lineRule="auto" w:line="360" w:before="0" w:after="0"/>
        <w:ind w:firstLine="709"/>
        <w:jc w:val="both"/>
        <w:rPr/>
      </w:pPr>
      <w:r>
        <w:rPr>
          <w:rFonts w:cs="Times New Roman" w:ascii="Times New Roman" w:hAnsi="Times New Roman"/>
          <w:sz w:val="28"/>
          <w:szCs w:val="28"/>
        </w:rPr>
        <w:t>- обеспечивать отдел необходимыми книгами и журналами учета, бланками и другими формами учета материальных средств.</w:t>
      </w:r>
    </w:p>
    <w:p>
      <w:pPr>
        <w:pStyle w:val="31"/>
        <w:spacing w:lineRule="auto" w:line="360" w:before="0" w:after="0"/>
        <w:ind w:left="0" w:firstLine="709"/>
        <w:jc w:val="both"/>
        <w:rPr/>
      </w:pPr>
      <w:r>
        <w:rPr>
          <w:rFonts w:cs="Times New Roman" w:ascii="Times New Roman" w:hAnsi="Times New Roman"/>
          <w:sz w:val="28"/>
          <w:szCs w:val="28"/>
        </w:rPr>
        <w:t>Таким образом, отдел кадров в своей деятельности руководствуется действующими законодательными актами Российской Федерации о труде, нормативными и нормативно-методическими актами Правительства Российской Федерации, Инструкцией о порядке ведения трудовых книжек, Уставом ФГУП «Гознак», локальными нормативными актами и организационно-распорядительными документами, а также требованиями охраны труда и техники безопасности, инструкциями по режиму и Положением о работе в кадровой службе.</w:t>
      </w:r>
    </w:p>
    <w:p>
      <w:pPr>
        <w:pStyle w:val="Normal"/>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отдела кадров утверждается приказом ФГУП «Гознак» по представлению начальника отдела кадров и согласованию с начальником управления по работе с персоналом и с директором по персоналу.</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кадров реорганизуется или прекращает свою деятельность на основании приказа ФГУП «Гознак».</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отдела кадров устанавливается должностными инструкция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Должностная инструкция устанавливает общие положения, должностные обязанности, права и ответственность старшего инспектора отдела кадров управления по работе с персоналом Федерального государственного унитарного предприятия «Гознак».</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старший инспектор отдела кадров» в соответствии с Единым классификатором профессий рабочих, должностей служащих (ЕКПД) ФГУП «Гознак» относится к категории «специалисты».</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должность старшего инспектора отдела кадров назначается лицо, имеющее среднее профессиональное образование и стаж работы в области кадровой работы не менее 3-х лет.</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на должность старшего инспектора отдела кадров и освобождение от должности производится приказом ФГУП «Гознак» по представлению начальника отдела кадров управления по работе с персоналом, согласованное с начальником управления по работе с персоналом и директором по персоналу.</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ериод отсутствия работника (отпуск, болезнь, командировка и т.п.) его обязанности исполняет другой работник в соответствии с распределением обязанностей</w:t>
      </w:r>
      <w:r>
        <w:rPr>
          <w:rFonts w:cs="Times New Roman" w:ascii="Times New Roman" w:hAnsi="Times New Roman"/>
          <w:color w:val="1F497D"/>
          <w:sz w:val="28"/>
          <w:szCs w:val="28"/>
        </w:rPr>
        <w:t xml:space="preserve"> </w:t>
      </w:r>
      <w:r>
        <w:rPr>
          <w:rFonts w:cs="Times New Roman" w:ascii="Times New Roman" w:hAnsi="Times New Roman"/>
          <w:sz w:val="28"/>
          <w:szCs w:val="28"/>
        </w:rPr>
        <w:t>в отделе кадров</w:t>
      </w:r>
      <w:r>
        <w:rPr>
          <w:rFonts w:cs="Times New Roman" w:ascii="Times New Roman" w:hAnsi="Times New Roman"/>
          <w:color w:val="1F497D"/>
          <w:sz w:val="28"/>
          <w:szCs w:val="28"/>
        </w:rPr>
        <w:t xml:space="preserve">, </w:t>
      </w:r>
      <w:r>
        <w:rPr>
          <w:rFonts w:cs="Times New Roman" w:ascii="Times New Roman" w:hAnsi="Times New Roman"/>
          <w:sz w:val="28"/>
          <w:szCs w:val="28"/>
        </w:rPr>
        <w:t>если приказом ФГУП «Гознак» по представлению начальника отдела кадров</w:t>
      </w:r>
      <w:r>
        <w:rPr>
          <w:rFonts w:cs="Times New Roman" w:ascii="Times New Roman" w:hAnsi="Times New Roman"/>
          <w:color w:val="FF0000"/>
          <w:sz w:val="28"/>
          <w:szCs w:val="28"/>
        </w:rPr>
        <w:t xml:space="preserve"> </w:t>
      </w:r>
      <w:r>
        <w:rPr>
          <w:rFonts w:cs="Times New Roman" w:ascii="Times New Roman" w:hAnsi="Times New Roman"/>
          <w:sz w:val="28"/>
          <w:szCs w:val="28"/>
        </w:rPr>
        <w:t>и согласованию с вышестоящим руководителем не назначено исполняющим обязанности иное лицо. Вышеуказанное лицо приобретает соответствующие права, обязанности и несет ответственность за их ненадлежащее исполнение.</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Старший инспектор отдела кадров должен знать [9, с.203]:</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ормативные акты, методические материалы по ведению документации по учету и движению персонала;</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трудовое законодательство;</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ормы и методы контроля исполнения документов;</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труктуру и штаты дирекции ФГУП «Гознак»;</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ядок оформления, ведения и хранения трудовых книжек и личных дел работников дирекции ФГУП «Гознак»;</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ядок установления общего и непрерывного стажа определенной работы, льгот и компенсаций, оформления пенсий работникам;</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ядок учета движения кадров и составления отчетност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ядок ведения банка данных о персонале;</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сновы делопроизвод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установленной отчетности;</w:t>
            </w:r>
          </w:p>
        </w:tc>
      </w:tr>
    </w:tbl>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редства вычислительной техники, коммуникаций и связ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 дирекции ФГУП «Гознак».</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Старший инспектор отдела кадров в своей работе руководствуется действующими законодательными актами Российской Федерации о труде, нормативными и нормативно-методическими актами Правительства Российской Федерации, Основными положениями Государственной системы документационного обеспечения управления, государственными стандартами, Инструкцией о порядке ведения трудовых книжек, Уставом ФГУП «Гознак», локальными нормативными актами и организационно-распорядительными документами ФГУП «Гознак», Положением об отделе кадров управления по работе с персоналом и должностной инструкцией.</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рший инспектор отдела кадров подчиняется непосредственно начальнику отдела кадров.</w:t>
      </w:r>
    </w:p>
    <w:p>
      <w:pPr>
        <w:pStyle w:val="Normal"/>
        <w:spacing w:lineRule="auto" w:line="360" w:before="0" w:after="0"/>
        <w:ind w:firstLine="709"/>
        <w:jc w:val="both"/>
        <w:rPr/>
      </w:pPr>
      <w:r>
        <w:rPr>
          <w:rFonts w:cs="Times New Roman" w:ascii="Times New Roman" w:hAnsi="Times New Roman"/>
          <w:sz w:val="28"/>
          <w:szCs w:val="28"/>
        </w:rPr>
        <w:t>Старший инспектор отдела кадров обязан уметь:</w:t>
      </w:r>
    </w:p>
    <w:p>
      <w:pPr>
        <w:pStyle w:val="Normal"/>
        <w:spacing w:lineRule="auto" w:line="360" w:before="0" w:after="0"/>
        <w:ind w:firstLine="709"/>
        <w:jc w:val="both"/>
        <w:rPr/>
      </w:pPr>
      <w:r>
        <w:rPr>
          <w:rFonts w:cs="Times New Roman" w:ascii="Times New Roman" w:hAnsi="Times New Roman"/>
          <w:sz w:val="28"/>
          <w:szCs w:val="28"/>
        </w:rPr>
        <w:t>- Вводить информацию в компьютерные программы для ведения банка данных о количественном и качественном составе кадров.</w:t>
      </w:r>
    </w:p>
    <w:p>
      <w:pPr>
        <w:pStyle w:val="Normal"/>
        <w:spacing w:lineRule="auto" w:line="360" w:before="0" w:after="0"/>
        <w:ind w:firstLine="709"/>
        <w:jc w:val="both"/>
        <w:rPr/>
      </w:pPr>
      <w:r>
        <w:rPr>
          <w:rFonts w:cs="Times New Roman" w:ascii="Times New Roman" w:hAnsi="Times New Roman"/>
          <w:sz w:val="28"/>
          <w:szCs w:val="28"/>
        </w:rPr>
        <w:t>- Составлять аналитические отчеты по дирекции ФГУП «Гознак».</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Вести учет личного состава дирекции ФГУП «Гознак» в соответствии с унифицированными формами первичной документа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Оформлять прием, перевод, увольнение и командирование работников в соответствии с трудовым законодательством, положениями и приказами руководителя ФГУП «Гознак», а также другую установленную кадровую документацию. Вести строгий учет приказов по личному состав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вместно с руководителями структурных подразделений дирекции организовывать работу по подготовке проектов трудовых договоров, дополнительных соглашений к ним, для их заключения с работниками дирекции ФГУП «Гознак».</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При приеме на работу знакомить принимающих с локальными нормативными актами ФГУП «Гознак».</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и вести личные дела работников, вносить в них изменения, связанные с трудовой деятельностью.</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ть представления на работников к поощрениям и награждения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водить информацию по кадровым вопросам до всех работников дирекции ФГУП «Гозна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и готовить отчетность по кадровым вопроса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изучение и анализ, установленной документации по учету кадров, связанной с приемом, переводом, трудовой деятельностью и увольнением работников.</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Заполнять, учитывать и хранить трудовые книжки, производить подсчёт трудового стаж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записи в трудовых книжках о поощрениях и награждениях работающих в дирек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Выдавать справки о настоящей и прошедшей трудовой деятельности работников для представления в другие организации, учреждения.</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Вести строгий учет трудовых книжек и вкладышей к ним.</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Производить регистрацию приема и выдачи трудовых книжек и вкладышей к ним.</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Вносить информацию о количественном, качественном составе работников и их движении в банк данных о персонале дирекции ФГУП «Гознак», следить за его своевременным обновлением и пополнением.</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Вести учет предоставления отпусков работникам, осуществлять контроль за составлением и соблюдением графика очередных отпусков.</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Оформлять документы, необходимые для назначения пенсий работникам дирекции ФГУП «Гознак», установления льгот и компенсаций.</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Подготавливать документы по истечении установленных сроков текущего хранения к сдаче на хранение в архив.</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Не разглашать персональные данные работников ФГУП «Гознак».</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Выполнять разовые служебные поручения начальника отдела кадров.</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Готовить сводные отчеты (ежеквартально и годовые) о структурных изменениях, численности и составе кадров, вести отчетность по среднесписочной численности работников дирекции ФГУП «Гозна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ыполнять требования правил и инструкций по охране труда.</w:t>
      </w:r>
    </w:p>
    <w:p>
      <w:pPr>
        <w:pStyle w:val="Normal"/>
        <w:tabs>
          <w:tab w:val="clear" w:pos="708"/>
          <w:tab w:val="left" w:pos="1080" w:leader="none"/>
          <w:tab w:val="left" w:pos="1440" w:leader="none"/>
        </w:tabs>
        <w:spacing w:lineRule="auto" w:line="360" w:before="0" w:after="0"/>
        <w:ind w:firstLine="709"/>
        <w:jc w:val="both"/>
        <w:rPr/>
      </w:pPr>
      <w:r>
        <w:rPr>
          <w:rFonts w:cs="Times New Roman" w:ascii="Times New Roman" w:hAnsi="Times New Roman"/>
          <w:sz w:val="28"/>
          <w:szCs w:val="28"/>
        </w:rPr>
        <w:t>- Выполнять требования по охране окружающей среды и системе экологического менеджмента ФГУП «Го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пектор отдела кадров имеет право:</w:t>
      </w:r>
    </w:p>
    <w:p>
      <w:pPr>
        <w:pStyle w:val="Normal"/>
        <w:suppressAutoHyphens w:val="true"/>
        <w:spacing w:lineRule="auto" w:line="360" w:before="0" w:after="0"/>
        <w:ind w:firstLine="709"/>
        <w:jc w:val="both"/>
        <w:rPr/>
      </w:pPr>
      <w:r>
        <w:rPr>
          <w:rFonts w:cs="Times New Roman" w:ascii="Times New Roman" w:hAnsi="Times New Roman"/>
          <w:sz w:val="28"/>
          <w:szCs w:val="28"/>
        </w:rPr>
        <w:t>- Получать установленные отчетные данные по составу, движению персонала от структурных подразделений дирекции ФГУП «Гознак».</w:t>
      </w:r>
    </w:p>
    <w:p>
      <w:pPr>
        <w:pStyle w:val="Normal"/>
        <w:suppressAutoHyphens w:val="true"/>
        <w:spacing w:lineRule="auto" w:line="360" w:before="0" w:after="0"/>
        <w:ind w:firstLine="709"/>
        <w:jc w:val="both"/>
        <w:rPr/>
      </w:pPr>
      <w:r>
        <w:rPr>
          <w:rFonts w:cs="Times New Roman" w:ascii="Times New Roman" w:hAnsi="Times New Roman"/>
          <w:sz w:val="28"/>
          <w:szCs w:val="28"/>
        </w:rPr>
        <w:t>- Требовать от вновь принимаемых в ФГУП «Гознак» предоставления документов, необходимых для заключения трудовых договоров в соответствии с Трудовым кодексом Российской Федера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Получать в установленном порядке от филиалов и структурных подразделений дирекции ФГУП «Гознак» информацию необходимую для выполнения своих должностных обязанностей.</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Требовать от руководства ФГУП «Гознак» оказания содействия в исполнении должностных обязанностей.</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Подписывать и визировать документы в пределах своей компетенции.</w:t>
      </w:r>
    </w:p>
    <w:p>
      <w:pPr>
        <w:pStyle w:val="Normal"/>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Вносить на рассмотрение начальника отдела кадров предложения по улучшению деятельности отдела кадров и совершенствованию методов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пектор отдела кадров несет ответственность:</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За причинение материального ущерба - в пределах, определенных трудовы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За разглашение сведений, составляющих государственную тайну, служебную и коммерческую тайну ФГУП «Гознак», другую конфиденциальную информацию, ставшие известными ему в связи с исполнением своих должностных обязанностей, в пределах, определенных действующим законодательством Российской Федерации и нормативными документами ФГУП «Гознак», определяющими способы защиты его прав на коммерческую тайну.</w:t>
      </w:r>
    </w:p>
    <w:p>
      <w:pPr>
        <w:pStyle w:val="Normal"/>
        <w:spacing w:lineRule="auto" w:line="360" w:before="0" w:after="0"/>
        <w:ind w:firstLine="709"/>
        <w:jc w:val="both"/>
        <w:rPr/>
      </w:pPr>
      <w:r>
        <w:rPr>
          <w:rFonts w:cs="Times New Roman" w:ascii="Times New Roman" w:hAnsi="Times New Roman"/>
          <w:sz w:val="28"/>
          <w:szCs w:val="28"/>
        </w:rPr>
        <w:t>- За сохранность трудовых книжек, приказов по личному составу и другой кадровой документации согласно номенклатуры дел отдела кадров.</w:t>
      </w:r>
    </w:p>
    <w:p>
      <w:pPr>
        <w:pStyle w:val="Normal"/>
        <w:spacing w:lineRule="auto" w:line="360" w:before="0" w:after="0"/>
        <w:ind w:firstLine="709"/>
        <w:jc w:val="both"/>
        <w:rPr/>
      </w:pPr>
      <w:r>
        <w:rPr>
          <w:rFonts w:cs="Times New Roman" w:ascii="Times New Roman" w:hAnsi="Times New Roman"/>
          <w:sz w:val="28"/>
          <w:szCs w:val="28"/>
        </w:rPr>
        <w:t>- За несоблюдение трудового законодательства.</w:t>
      </w:r>
    </w:p>
    <w:p>
      <w:pPr>
        <w:pStyle w:val="Normal"/>
        <w:spacing w:lineRule="auto" w:line="360" w:before="0" w:after="0"/>
        <w:ind w:firstLine="709"/>
        <w:jc w:val="both"/>
        <w:rPr/>
      </w:pPr>
      <w:r>
        <w:rPr>
          <w:rFonts w:cs="Times New Roman" w:ascii="Times New Roman" w:hAnsi="Times New Roman"/>
          <w:sz w:val="28"/>
          <w:szCs w:val="28"/>
        </w:rPr>
        <w:t>- За невыполнение требований правил и инструкций по охране труда и охране окружающей среды.</w:t>
      </w:r>
    </w:p>
    <w:p>
      <w:pPr>
        <w:pStyle w:val="Normal"/>
        <w:tabs>
          <w:tab w:val="clear" w:pos="708"/>
          <w:tab w:val="left" w:pos="540" w:leader="none"/>
        </w:tabs>
        <w:suppressAutoHyphens w:val="true"/>
        <w:spacing w:lineRule="auto" w:line="360" w:before="0" w:after="0"/>
        <w:ind w:firstLine="709"/>
        <w:jc w:val="both"/>
        <w:rPr/>
      </w:pPr>
      <w:r>
        <w:rPr>
          <w:rFonts w:cs="Times New Roman" w:ascii="Times New Roman" w:hAnsi="Times New Roman"/>
          <w:i/>
          <w:sz w:val="28"/>
          <w:szCs w:val="28"/>
        </w:rPr>
        <w:t>Основными задачами отдела кадров являются</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деятельности дирекции ФГУП «Гознак» по подготовке проектов приказов и распоряжений по кадровым вопрос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со структурными подразделениями дирекции ФГУП «Гознак» по вопросам подготовки кадровых документ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чих группах, комиссиях по вопросам, входящих в компетенцию отдела кадр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оформлению трудовых отношений работников дирекции и директоров филиалов ФГУП «Гознак», в том числе их прекраще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нка данных кадровой документ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дрового документооборота в ФГУП «Гознак», входящего в компетенцию отдела кадров. Участие в подготовке списков работников дирекции ФГУП «Гозна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установленной отчетности ФГУП «Гознак», входящей в компетенцию отдела кадров.</w:t>
      </w:r>
    </w:p>
    <w:p>
      <w:pPr>
        <w:pStyle w:val="Normal"/>
        <w:spacing w:lineRule="auto" w:line="360" w:before="0" w:after="0"/>
        <w:ind w:firstLine="709"/>
        <w:jc w:val="both"/>
        <w:rPr/>
      </w:pPr>
      <w:r>
        <w:rPr>
          <w:rFonts w:cs="Times New Roman" w:ascii="Times New Roman" w:hAnsi="Times New Roman"/>
          <w:sz w:val="28"/>
          <w:szCs w:val="28"/>
        </w:rPr>
        <w:t>Основные функции отдела кадров [19, с.108]:</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приказов и распоряжений ФГУП «Гознак» по оформлению трудовых отношений с работниками (в том числе их прекращен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по приему, увольнению, переводу, перемещению, командированию работников дирекции и руководителей филиалов ФГУП «Гознак», представлению им отпусков в соответствии с трудовым законодательством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учета работников дирекции ФГУП «Гознак», оформление личных дел, личных карточек Т-2, внесение в них новых данных, характеризующих работника, подготовка и выдача по требованию работников справок и копий кадровых доку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чета, хранения, заполнения, выдачи трудовых книжек в соответствии с Инструкцией о порядке ведения трудовых книжек. Своевременное внесение в трудовые книжки записей о переводах, перемещениях, поощр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адрового делопроизводства в дирекции ФГУП «Гознак», формирование банка данных кадровой информ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в установленном порядке графика отпусков и ведение учета их использования работниками дирекции и директорами филиалов ФГУП «Гозна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ным филиалами ФГУП «Гознак» материалам, оформление представлений на работников ФГУП «Гознак» к награждению государственными наградами и почетными званиями, к награждению ведомственными наград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аполнение) листка временной нетрудоспособности, поступающих от работников дирекции ФГУП «Гозна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приказов и распоряжений о применении дисциплинарных взысканий в соответствии с трудовым законодательством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блюдение требований охраны труда, установленных правилами и инструкциями по охране труда ФГУП «Гознак».</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экологической политики ФГУП «Гознак», соблюдения требований законодательных и нормативных правовых актов по охране окружающей среды, документов системы экологического менеджмента ФГУП «Гозна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е взаим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кадров осуществляет взаимо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семи структурными подразделениями ФГУП «Гознак» – по кадровы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правлением режима – по вопросам режимных требований при оформлении работников на рабо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управлением правового обеспечения – по вопросам информации об изменениях в действующем законодательстве Российской Федерации и правового обеспечения разрабатываемых кадровых документ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отделом организации работы центрального аппарата в Москве – по вопросам обеспечения бланками, бумагой, канцелярскими принадлежностями и оборудование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отделом технической поддержки – по вопросам обеспечения организационной и вычислительной техники, ее эксплуатации и ремо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ответствующим департаментом Минфина России – по наградным вопроса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данной структуры работы позволило выявить основные функции отдела кадров. Так же был сделан вывод, что эти функции непосредственно связаны с документационным обеспечением управления персоналом, к ним относят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здание приказов по личному составу (о приеме на работу, увольнении, перемещениях, изменениях окладов, должностей и т.д.);</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формление, учет и хранение трудовых книже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ормирование, учет и организация хранения личных дел сотрудни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ставление графика отпус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статистических отче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наградных материалов, передача их в вышестоящие орган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руководства необходимой оперативной информацией по кадровым вопроса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дение воинского учета граждан, пребывающих в запасе и граждан, подлежащих призыву на военную службу в воинские силы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функцией отдела кадров является документирование процесса движения кадров на предприятии. К этому виду деятельности можно отнести повышение по службе, понижение, перевод, прекращение трудового договора. С этой целью разработана инструкция, которая определяет порядок оформления при приеме на работу, переводе, увольнении и учете работников предприятия, а также порядок издания, учета и рассылки приказов по личному соста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кадров имеет печать отдела кадров ФГУП «Гознак» - «Отдел кадр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вижение по службе помогает организации, поскольку позволяет ей заполнять вакансии служащими, которые проявили уже свои способности. Оно помогает и служащим, поскольку удовлетворяет их стремление к успеху, достижениям, и самоуважению. Перевод можно использовать, чтобы расширить опыт работника, а так же в тех случаях, когда руководство считает, что работник будет работать более эффективно на другой должности. В ФГУП «Гознак» успешно создан кадровый резерв. При необходимости заполнения вакансии руководство рассматривает кандидатуры из кадрового резерва в первую очередь. Иногда перевод используется и в тех случаях, когда человек работает неудовлетворительно, но в связи с его большим стажем или прошлыми заслугами руководство считает, что прекращение трудового договора с ним было бы неэтичным. В данном случае, перевод представляет собой понижение в должности, выполняя, полезную работу и не блокирует карьеру способному молодому работнику. </w:t>
      </w:r>
      <w:r>
        <w:rPr>
          <w:rFonts w:cs="Times New Roman" w:ascii="Times New Roman" w:hAnsi="Times New Roman"/>
          <w:color w:val="000000"/>
          <w:sz w:val="28"/>
          <w:szCs w:val="28"/>
          <w:lang w:eastAsia="ru-RU"/>
        </w:rPr>
        <w:tab/>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ажным направлением работы кадровой службы ФГУП «Гознак» является деятельность по документированию трудовых отношений. К особенностям ведения делопроизводства в кадровой службе можно также отнести использование унифицированных форм первичной учетной документации по учету труда и его оплаты, утвержденных Постановлением Госкомстата от 05.01.2004 № 1 "Об утверждении унифицированных форм первичной учетной документации по учету труда и его оплаты" </w:t>
      </w:r>
      <w:r>
        <w:rPr>
          <w:rFonts w:cs="Times New Roman" w:ascii="Times New Roman" w:hAnsi="Times New Roman"/>
          <w:sz w:val="28"/>
          <w:szCs w:val="28"/>
        </w:rPr>
        <w:t>[3]</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1 "Приказ (распоряжение) о приеме работника на работу" (приложение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1а "Приказ (распоряжение) о приеме работников на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2 "Личная карточка работника" (приложение 3);</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3 "Штатное расписан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5 "Приказ (распоряжение) о переводе работника на другую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5а "Приказ (распоряжение) о переводе работников на другую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6 "Приказ (распоряжение) о предоставлении отпуска работни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6а "Приказ (распоряжение) о предоставлении отпуска работника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7 "График отпусков" (приложение 4);</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8 "Приказ (распоряжение) о прекращении; (расторжении) трудового договора с работником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8а "Приказ (распоряжение) о прекращении (расторжении) трудового договора с работниками (уволь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9 "Приказ (распоряжение) о направлении работника в командиров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9а "Приказ (распоряжение) о направлении работников в командиров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10 "Командировочное удостоверен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10а "Служебное задание для направления в командировку и отчет о его выполнен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11 "Приказ (распоряжение) о поощрении работни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11а "Приказ (распоряжение) о поощрении работ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егистрации и учета всей документации, создаваемой и используемой в деятельности кадровой службы, а также хранящейся в ней, используются книги учета и журналы. Например:</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приказ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 прием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 предоставлении отпусков (учебных, за свой счет, основных оплачиваемых, дополнительных и т.д.);</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 перевод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б увольн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Книга учета движения трудовых книжек и вкладышей к ни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личных заявлений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сотрудников принятых на рабо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сотрудников уволенных с работ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регистрации больничных лис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личных дел;</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документов для служебного пользова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рнал выдачи личных дел во временное пользован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рнал учета исполнительных лис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ой особенностью в деятельности отдела кадров ФГУП «Гознак» является способ хранения документаци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ю непосредственно в отделе кадров подлежат личные дела и личные карточки сотрудников, трудовые книжки, а также иные кадровые документы, необходимые для осуществления деятельности кадровой служб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ые книжки ведутся на всех сотрудников, кроме работающих по совместительству (на эту категорию работников трудовые книжки ведутся по основному месту работы). В обязанности инспекторов отдела кадров входит ведение, учет и хранение трудовых книжек и вкладышей к ни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ранятся трудовые книжки в специальном несгораемом сейфе. Книжки расположены в алфавитном порядке.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ятся личные дела в специальных несгораемых металлических шкафах. Расположены они в алфавитном порядке (по первой букве фамилии сотрудни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т и регистрация личных дел ведется в «Книге учета и алфавита личных дел».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ются личные дела только для служебного пользования. Выдача производится под расписку в специальном журнал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дела уволенных сотрудников хранятся в отделе кадров в течение двух лет. Затем они передаются в архив. Инспектор отвечает за правильную подготовку дел к передаче. Личные дела проверяются в соответствии с книгами учета, на них проставляются номера, а затем по описи они передаются в архи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сновой для формирования дел, их группировки, систематизации и учета, определения сроков их хранения и составления описей дел постоянного и временного (свыше 10 лет) хранения является номенклатура дел. Номенклатура дел включает в себя следующие разделы </w:t>
      </w:r>
      <w:r>
        <w:rPr>
          <w:rFonts w:cs="Times New Roman" w:ascii="Times New Roman" w:hAnsi="Times New Roman"/>
          <w:sz w:val="28"/>
          <w:szCs w:val="28"/>
        </w:rPr>
        <w:t>[7, с.59]</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казы Министерства финансов РФ по вопросам работы с кадр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казы генерального директора предприятия по личному соста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ания к приказам по личному соста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ложение об отделе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лжностные инструкции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одовые статистические отчеты о наличии, учете, текучести и распределении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вартальные статистические отчеты о наличии, учете, текучести и распределении кад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Личные дел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окументы о предоставлении работников к правительственным наградам (представления, анкеты, списки труд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Заявления о приеме на работу по совместительств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Графики отпусков, заявления на отпус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рудовые книжки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опии приказов и основания к приказам на лиц, нарушивших трудовую дисциплин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окументы для служебного пользова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Копии приказов и представления на благодарность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Описи на дела, сданные в архи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Акты об уничтожении дел.</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также некоторые другие.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Изучив основные положения номенклатуры дел, можно сделать выво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 деятельности отдела кадров в целом. Все документы, указанные в номенклатуре не просто используются кадровой службой, но и непосредственно являются основой ее работы. Сотрудники отдела кадров занимаются разработкой и ведением вопросов, которые эти документы регламентируют.</w:t>
      </w:r>
    </w:p>
    <w:p>
      <w:pPr>
        <w:pStyle w:val="Normal"/>
        <w:spacing w:lineRule="auto" w:line="360" w:before="0" w:after="0"/>
        <w:ind w:firstLine="709"/>
        <w:jc w:val="both"/>
        <w:rPr/>
      </w:pPr>
      <w:r>
        <w:rPr>
          <w:rFonts w:cs="Times New Roman" w:ascii="Times New Roman" w:hAnsi="Times New Roman"/>
          <w:sz w:val="28"/>
          <w:szCs w:val="28"/>
        </w:rPr>
        <w:t xml:space="preserve">Кадровая документация относится к категории документов долговременного хранения. Сроки хранения различных видов документов по личному составу установлены Перечнем типовых управленческих документов, образующихся в деятельности организации, с указанием сроков хранения.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прощения работы с документами в кадровой службе ФГУП «Гознак» используют автоматизированные системы. Учет документации ведется с помощью баз данных. Так же облегчению трудовой деятельности работников отдела кадров способствует система под названием «БОСС-Кадровик». Эта система позволяет ускорить процесс поиска необходимой информации и упорядочивает хранение данных.</w:t>
      </w:r>
    </w:p>
    <w:p>
      <w:pPr>
        <w:pStyle w:val="Heading2"/>
        <w:spacing w:lineRule="auto" w:line="360" w:before="0" w:after="0"/>
        <w:ind w:firstLine="709"/>
        <w:jc w:val="both"/>
        <w:rPr/>
      </w:pPr>
      <w:r>
        <w:rPr/>
        <w:t xml:space="preserve">Единая информационная система управления персоналом и заработной платы «БОСС-Кадровик» содержит всю необходимую функциональность для использования современных методов управления персоналом, и в то же время наиболее полно и эффективно решает задачи кадрового учета и расчета заработной платы. </w:t>
      </w:r>
    </w:p>
    <w:p>
      <w:pPr>
        <w:pStyle w:val="Heading2"/>
        <w:spacing w:lineRule="auto" w:line="360" w:before="0" w:after="0"/>
        <w:ind w:firstLine="709"/>
        <w:jc w:val="both"/>
        <w:rPr>
          <w:color w:val="000000"/>
        </w:rPr>
      </w:pPr>
      <w:r>
        <w:rPr>
          <w:color w:val="000000"/>
        </w:rPr>
        <w:t>Система предоставляет работникам отдела кадров следующие возможно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еративный доступ к информации о кадровом состав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сведений о всех назначениях работника в пределах предприятия, а также о всех приказах, касающихся этого челове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и издание приказ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менение штатного расписания, получение информации о ставках, вакансиях, внештатных работниках и занятых должностях.</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аналитических данных, получение стандартных форм отчетности и различного вида документ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сведения хранятся в единой информационной базе, что обеспечивает оперативный доступ к ним с нескольких рабочих мест и параллельную работу в системе нескольких челове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b/>
          <w:b/>
        </w:rPr>
      </w:pPr>
      <w:bookmarkStart w:id="11" w:name="__RefHeading___Toc292925715"/>
      <w:bookmarkEnd w:id="11"/>
      <w:r>
        <w:rPr>
          <w:b/>
        </w:rPr>
        <w:t>2.2 Основные виды документов, использующиеся в деятельности кадровой службы ФГУП «Гозна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видности документов по функциям и задачам управления кадрами включены в Общероссийский классификатор управленческой документации (документы по приему, переводу и увольнению работников, по оформлению отпусков, поощрений, дисциплинарных взыскани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многочисленную по видам и разновидностям группу кадровых документов составляет организационно-распорядительная документация, охватывающая вопросы организационно-правового обеспечения деятельности кадровой службы и ее сотрудников, документирования движения кадров, аттестации персонала, соблюдения трудовой дисциплины и многие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организационно-распорядительных документов ФГУП «Гознак» (приказов, протоколов, актов и т.д.) выполняются типовые управленческие действия, связанные с согласованием, подписанием, утверждением этих документов, с доведением их до сведения работников под расписку. При этом на документах проставляются стандартные надписи: подпись, гриф утверждения, визы согласования и ознакомления. Отдельные надписи называются реквизитами документа и влияют на его юридическую силу, в связи с чем требуют правильного оформления в соответствии с действующими нормативами. Важно подчеркнуть, что правила оформления отдельных реквизитов являются общими для разных видов организационно-распорядительных документов. </w:t>
      </w:r>
    </w:p>
    <w:p>
      <w:pPr>
        <w:pStyle w:val="Normal"/>
        <w:spacing w:lineRule="auto" w:line="360" w:before="0" w:after="0"/>
        <w:ind w:firstLine="709"/>
        <w:jc w:val="both"/>
        <w:rPr/>
      </w:pPr>
      <w:r>
        <w:rPr>
          <w:rFonts w:cs="Times New Roman" w:ascii="Times New Roman" w:hAnsi="Times New Roman"/>
          <w:sz w:val="28"/>
          <w:szCs w:val="28"/>
        </w:rPr>
        <w:t xml:space="preserve">Состав реквизитов ОРД, требования к их оформлению и порядок расположения реквизитов на стандартном листе бумаги установлены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введен в действие с 01.07.2003 постановлением Госстандарта РФ от 03.03. 2003. Требования стандарта являются рекомендуемыми, однако их следует придерживаться при оформлении постановлений, распоряжений, приказов, решений, протоколов, актов, писем и других организационно-распорядительных документов, включенных в ОК 011-93 «Общероссийский классификатор управленческой документации» [5, с.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рганизационно-распорядительным документам, оформляемым или используемым в кадровой службе ФГУП «Гознак», относ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е доку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 кадровой службе, должностные инструкции работников, правила внутреннего трудового распорядка, штатное расписание, график отпусков; </w:t>
      </w:r>
    </w:p>
    <w:p>
      <w:pPr>
        <w:pStyle w:val="Normal"/>
        <w:spacing w:lineRule="auto" w:line="360" w:before="0" w:after="0"/>
        <w:ind w:firstLine="709"/>
        <w:jc w:val="both"/>
        <w:rPr/>
      </w:pPr>
      <w:r>
        <w:rPr>
          <w:rFonts w:cs="Times New Roman" w:ascii="Times New Roman" w:hAnsi="Times New Roman"/>
          <w:sz w:val="28"/>
          <w:szCs w:val="28"/>
        </w:rPr>
        <w:t xml:space="preserve">Положение о кадровой службе состоит из разделов: общие положения, задачи, структура, функции, взаимоотношения с другими подразделениями предприятия, права, ответств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 это организационно-правовой документ, определяющий задачи, функции, основные обязанности и ответственность сотрудника предприятия при осуществлении им служебной деятельности согласно занимаемой должности (Приложение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являются квалификационные характеристики (требования) по должностям служащих, утвержденные Министерством труда и социального развития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разработки должностной инструкц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рганизационно-правовой основы служебной деятельности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сотрудника за результаты его деятельности, осуществляемой на основании трудов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при аттестации сотрудника, его поощрении и при наложении на него дисциплинарного взыск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состоит из следующих разделов: общие положения, права, обязанности, ответственность, квалификационные требования. </w:t>
      </w:r>
    </w:p>
    <w:p>
      <w:pPr>
        <w:pStyle w:val="Normal"/>
        <w:spacing w:lineRule="auto" w:line="360" w:before="0" w:after="0"/>
        <w:ind w:firstLine="709"/>
        <w:jc w:val="both"/>
        <w:rPr/>
      </w:pPr>
      <w:r>
        <w:rPr>
          <w:rFonts w:cs="Times New Roman" w:ascii="Times New Roman" w:hAnsi="Times New Roman"/>
          <w:sz w:val="28"/>
          <w:szCs w:val="28"/>
        </w:rPr>
        <w:t xml:space="preserve">Должностная инструкция составляется по каждой должности организации, носит обезличенный характер и предоставляется сотруднику под расписку при заключении трудового договора, в том числе при перемещении на другую должность, а также при временном исполнении обязанностей по должности [15, с.27]. </w:t>
      </w:r>
    </w:p>
    <w:p>
      <w:pPr>
        <w:pStyle w:val="Normal"/>
        <w:spacing w:lineRule="auto" w:line="360" w:before="0" w:after="0"/>
        <w:ind w:firstLine="709"/>
        <w:jc w:val="both"/>
        <w:rPr/>
      </w:pPr>
      <w:r>
        <w:rPr>
          <w:rFonts w:cs="Times New Roman" w:ascii="Times New Roman" w:hAnsi="Times New Roman"/>
          <w:sz w:val="28"/>
          <w:szCs w:val="28"/>
        </w:rPr>
        <w:t xml:space="preserve">Правила внутреннего трудового распорядка представляют собой документ, регламентирующий организацию работы предприятия. Он состоит из следующих разделов: общие положения, порядок приема и увольнения рабочих и служащих, основные права и обязанности работодателя, основные права и обязанности рабочих и служащих, рабочее время и его использование, время отдыха, поощрения за успехи в работе, ответственность за нарушение трудовой дисциплины. При приеме на работу каждый работник ФГУП «Гознак» знакомится с правилами внутреннего трудового распорядка под распис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 документ, который определяет структуру организации и численность должностей каждого наименования в конкретных структурных подразделениях в организации. В соответствии с Трудовым кодексом Российской Федерации штатная структура и штатное расписание разрабатываются организацией самостоятельно (Приложени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содержит перечень структурных подразделений, должностей, сведения о количестве штатных единиц, должностных окладах, набавках и месячном фонде заработной платы. Утверждается приказом руководителя организации или уполномоченным им лицом. Штатное расписание составляется и утверждается по состоянию на 1 января ежегод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ых подразделений и должностей в них пишутся в именительном падеже в соответствии с перечнями должностей служащих и профессий рабочих, утвержденными Министерством труда и социального развития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тном расписании проставляется итоговая численность должностей. Должности, по которым предусматривается содержание неполной штатной единицы, указываются в соответствующих долях (0,25, 0,5, 0,75) [20, с.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плачиваемый отпуск может предоставляться в любое время рабочего года в соответствии с очередностью, установленной в данной организации. Указанная очередность определяется ежегодно в соответствии с графиком отпусков, утвержденным работодателем (Приложение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отпусков является обязательным локальным нормативным актом, утвержденным ежегодно не позднее, чем за две недели до наступления нового календарного года. </w:t>
      </w:r>
    </w:p>
    <w:p>
      <w:pPr>
        <w:pStyle w:val="Normal"/>
        <w:spacing w:lineRule="auto" w:line="360" w:before="0" w:after="0"/>
        <w:ind w:firstLine="709"/>
        <w:jc w:val="both"/>
        <w:rPr/>
      </w:pPr>
      <w:r>
        <w:rPr>
          <w:rFonts w:cs="Times New Roman" w:ascii="Times New Roman" w:hAnsi="Times New Roman"/>
          <w:sz w:val="28"/>
          <w:szCs w:val="28"/>
        </w:rPr>
        <w:t xml:space="preserve">Утвержденный график отпусков доводится до сведения всех работников ФГУП «Гознак». Обычно объявляются работникам под расписку. Однако это не исключает обязанности работодателя уведомить каждого работника о времени его отпуска не позднее, чем за две недели до его начала. Как правило, это требование трудового законодательства осуществляется путем оформления визы ознакомления в приказе о предоставлении отпуска, который издается не позднее, чем за две недели до его начала. </w:t>
      </w:r>
    </w:p>
    <w:p>
      <w:pPr>
        <w:pStyle w:val="Normal"/>
        <w:spacing w:lineRule="auto" w:line="360" w:before="0" w:after="0"/>
        <w:ind w:firstLine="709"/>
        <w:jc w:val="both"/>
        <w:rPr/>
      </w:pPr>
      <w:r>
        <w:rPr>
          <w:rFonts w:cs="Times New Roman" w:ascii="Times New Roman" w:hAnsi="Times New Roman"/>
          <w:sz w:val="28"/>
          <w:szCs w:val="28"/>
        </w:rPr>
        <w:t xml:space="preserve">В связи с тем, что в графике отпусков указывается точная дата начала отпуска, в дальнейшем не требуется написания заявления об отпуске, так как отпуск будет предоставлен «автоматически» по графику путем издания приказа [1, с.25]. </w:t>
      </w:r>
    </w:p>
    <w:p>
      <w:pPr>
        <w:pStyle w:val="Normal"/>
        <w:spacing w:lineRule="auto" w:line="360" w:before="0" w:after="0"/>
        <w:ind w:firstLine="709"/>
        <w:jc w:val="both"/>
        <w:rPr/>
      </w:pPr>
      <w:r>
        <w:rPr>
          <w:rFonts w:cs="Times New Roman" w:ascii="Times New Roman" w:hAnsi="Times New Roman"/>
          <w:sz w:val="28"/>
          <w:szCs w:val="28"/>
        </w:rPr>
        <w:t xml:space="preserve">Распорядительные документы: приказы, распоряжения и указания по вопросам совершенствования работы с кадрами (распорядительные документы, относящиеся к основной деятельности предприятия) и приказы (распоряжения) по личному составу, отражающие конкретные управленческие ситуации процессов движения кадров, их учета,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дительная деятельность организации документируется в основном посредством издания приказов руководителем организации. По содержанию приказы делятся на два вида: по основной деятельности и по личному соста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по основной деятельности является нормативным документом, отражающим управленческие решения по вопросам производственно-хозяйственной деятельности, планирования, отчетности, финансирования, кредитования, реализации продукции, внешнеэкономической деятельности, совершенствования структуры и организации работы предприятия и т.п. </w:t>
      </w:r>
    </w:p>
    <w:p>
      <w:pPr>
        <w:pStyle w:val="Normal"/>
        <w:spacing w:lineRule="auto" w:line="360" w:before="0" w:after="0"/>
        <w:ind w:firstLine="709"/>
        <w:jc w:val="both"/>
        <w:rPr/>
      </w:pPr>
      <w:r>
        <w:rPr>
          <w:rFonts w:cs="Times New Roman" w:ascii="Times New Roman" w:hAnsi="Times New Roman"/>
          <w:sz w:val="28"/>
          <w:szCs w:val="28"/>
        </w:rPr>
        <w:t xml:space="preserve">Проекты приказов подготавливаются инспектором отдела кадров, согласовываются с директором по персоналу и подписываются руководителем ФГУП «Гознак». Подписанный руководителем приказ регистрируется инспектором отдела кадров. Приказ вступает в силу с момента его подписания, если в его тексте не указано другого срока. </w:t>
      </w:r>
    </w:p>
    <w:p>
      <w:pPr>
        <w:pStyle w:val="Normal"/>
        <w:spacing w:lineRule="auto" w:line="360" w:before="0" w:after="0"/>
        <w:ind w:firstLine="709"/>
        <w:jc w:val="both"/>
        <w:rPr/>
      </w:pPr>
      <w:r>
        <w:rPr>
          <w:rFonts w:cs="Times New Roman" w:ascii="Times New Roman" w:hAnsi="Times New Roman"/>
          <w:sz w:val="28"/>
          <w:szCs w:val="28"/>
        </w:rPr>
        <w:t xml:space="preserve">По текущим оперативным вопросам повседневной производственно-хозяйственной и административной деятельности руководитель организации может издавать распоряжения и указания. Эти разновидности распорядительных документов составляются аналогично приказам. Констатирующая часть текста в распоряжениях и указаниях отделяется от распорядительной словами: «Предлагаю», «Обязываю», «Считаю необходимым», «Рекомендую» [5, с.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 по личному составу в настоящее время имеют две формы: унифицированную и неунифицированную. Выбор формы зависит от содержания. Приказы о приеме на работу, предоставлении отпуска прекращении действия трудового договора, командировании работника, поощрении оформляются с использованием существующих унифицированных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приказы по личному составу оформляются в текстовой форме на обычном бланке приказа. При этом следует иметь в виду, что унифицированные формы должны быть введены официальным распорядительным докум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казы, на которые существуют унифицированные формы, оформлены в текстовой форме с соблюдением всех требований к оформлению распорядительных документов, то есть, выполнены требования к составу и правилам оформления реквизитов, то они будут иметь юридическую си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различий в сроках хранения приказы по личному составу приходится делить на две части: со сроком хранения на 5 лет и 75 лет. Срок хранения 5 лет имеют приказы: о предоставлении очередных и учебных отпусков, дежурствах, взысканиях, краткосрочных внутрироссийских командировках. Остальные приказы по личному приказу хранятся 75 лет [5, с.64]. </w:t>
      </w:r>
      <w:r>
        <w:br w:type="page"/>
      </w:r>
    </w:p>
    <w:p>
      <w:pPr>
        <w:pStyle w:val="Heading1"/>
        <w:jc w:val="center"/>
        <w:rPr>
          <w:rFonts w:ascii="Times New Roman" w:hAnsi="Times New Roman" w:cs="Times New Roman"/>
          <w:kern w:val="0"/>
          <w:sz w:val="28"/>
          <w:szCs w:val="28"/>
          <w:lang w:eastAsia="ru-RU"/>
        </w:rPr>
      </w:pPr>
      <w:bookmarkStart w:id="12" w:name="__RefHeading___Toc292925716"/>
      <w:bookmarkEnd w:id="12"/>
      <w:r>
        <w:rPr>
          <w:rFonts w:cs="Times New Roman" w:ascii="Times New Roman" w:hAnsi="Times New Roman"/>
          <w:kern w:val="0"/>
          <w:sz w:val="28"/>
          <w:szCs w:val="28"/>
          <w:lang w:eastAsia="ru-RU"/>
        </w:rPr>
        <w:t>ГЛАВА 3. НАПРАВЛЕНИЯ И МЕТОДЫ УСОВЕРШЕНСТВОВАНИЯ РАБОТЫ ОТДЕЛА КАДРОВ ФГУП «ГОЗНАК»</w:t>
      </w:r>
    </w:p>
    <w:p>
      <w:pPr>
        <w:pStyle w:val="Normal"/>
        <w:numPr>
          <w:ilvl w:val="0"/>
          <w:numId w:val="0"/>
        </w:numPr>
        <w:spacing w:lineRule="auto" w:line="360" w:before="0" w:after="0"/>
        <w:ind w:firstLine="709"/>
        <w:jc w:val="both"/>
        <w:outlineLvl w:val="1"/>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Heading2"/>
        <w:jc w:val="center"/>
        <w:rPr>
          <w:b/>
          <w:b/>
        </w:rPr>
      </w:pPr>
      <w:bookmarkStart w:id="13" w:name="__RefHeading___Toc292925717"/>
      <w:bookmarkEnd w:id="13"/>
      <w:r>
        <w:rPr>
          <w:b/>
        </w:rPr>
        <w:t>3.1 Система управления персоналом</w:t>
      </w:r>
    </w:p>
    <w:p>
      <w:pPr>
        <w:pStyle w:val="Normal"/>
        <w:numPr>
          <w:ilvl w:val="0"/>
          <w:numId w:val="0"/>
        </w:numPr>
        <w:spacing w:lineRule="auto" w:line="360" w:before="0" w:after="0"/>
        <w:ind w:firstLine="709"/>
        <w:jc w:val="both"/>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bCs/>
          <w:iCs/>
          <w:color w:val="000000"/>
          <w:sz w:val="28"/>
          <w:szCs w:val="28"/>
          <w:lang w:eastAsia="ru-RU"/>
        </w:rPr>
        <w:t xml:space="preserve">Решение задач по совершенствованию управления кадрами в </w:t>
      </w:r>
      <w:r>
        <w:rPr>
          <w:rFonts w:cs="Times New Roman" w:ascii="Times New Roman" w:hAnsi="Times New Roman"/>
          <w:sz w:val="28"/>
          <w:szCs w:val="28"/>
        </w:rPr>
        <w:t>ФГУП «Госзнак»</w:t>
      </w:r>
      <w:r>
        <w:rPr>
          <w:rFonts w:cs="Times New Roman" w:ascii="Times New Roman" w:hAnsi="Times New Roman"/>
          <w:bCs/>
          <w:iCs/>
          <w:color w:val="000000"/>
          <w:sz w:val="28"/>
          <w:szCs w:val="28"/>
          <w:lang w:eastAsia="ru-RU"/>
        </w:rPr>
        <w:t xml:space="preserve"> невозможно без формирования системы управления персоналом (СУП), позволяющей обеспечивать организацию кадровым составом с требуемым для эффективной производственной деятельности качественным и количественным уровнем. При этом само понятие «управление персоналом» подразумевает широкий спектр функциональных обязанностей, накладываемых на кадровую службу. </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Основной задачей кадровой службы </w:t>
      </w:r>
      <w:r>
        <w:rPr>
          <w:rFonts w:cs="Times New Roman" w:ascii="Times New Roman" w:hAnsi="Times New Roman"/>
          <w:sz w:val="28"/>
          <w:szCs w:val="28"/>
        </w:rPr>
        <w:t xml:space="preserve">ФГУП «Гознак» </w:t>
      </w:r>
      <w:r>
        <w:rPr>
          <w:rFonts w:cs="Times New Roman" w:ascii="Times New Roman" w:hAnsi="Times New Roman"/>
          <w:bCs/>
          <w:iCs/>
          <w:color w:val="000000"/>
          <w:sz w:val="28"/>
          <w:szCs w:val="28"/>
          <w:lang w:eastAsia="ru-RU"/>
        </w:rPr>
        <w:t xml:space="preserve">является создание системы управления персоналом, ориентированной на выполнение всех основных функций, присущих управлению кадрами. </w:t>
      </w:r>
    </w:p>
    <w:p>
      <w:pPr>
        <w:pStyle w:val="Normal"/>
        <w:numPr>
          <w:ilvl w:val="0"/>
          <w:numId w:val="0"/>
        </w:numPr>
        <w:spacing w:lineRule="auto" w:line="360" w:before="0" w:after="0"/>
        <w:ind w:firstLine="709"/>
        <w:jc w:val="both"/>
        <w:outlineLvl w:val="1"/>
        <w:rPr/>
      </w:pPr>
      <w:r>
        <w:rPr>
          <w:rFonts w:cs="Times New Roman" w:ascii="Times New Roman" w:hAnsi="Times New Roman"/>
          <w:bCs/>
          <w:iCs/>
          <w:color w:val="000000"/>
          <w:sz w:val="28"/>
          <w:szCs w:val="28"/>
          <w:lang w:eastAsia="ru-RU"/>
        </w:rPr>
        <w:t xml:space="preserve">К ним относятся </w:t>
      </w:r>
      <w:r>
        <w:rPr>
          <w:rFonts w:cs="Times New Roman" w:ascii="Times New Roman" w:hAnsi="Times New Roman"/>
          <w:sz w:val="28"/>
          <w:szCs w:val="28"/>
        </w:rPr>
        <w:t>[6, с.105]</w:t>
      </w:r>
      <w:r>
        <w:rPr>
          <w:rFonts w:cs="Times New Roman" w:ascii="Times New Roman" w:hAnsi="Times New Roman"/>
          <w:bCs/>
          <w:iCs/>
          <w:color w:val="000000"/>
          <w:sz w:val="28"/>
          <w:szCs w:val="28"/>
          <w:lang w:eastAsia="ru-RU"/>
        </w:rPr>
        <w:t xml:space="preserve">: </w:t>
      </w:r>
    </w:p>
    <w:p>
      <w:pPr>
        <w:pStyle w:val="Normal"/>
        <w:numPr>
          <w:ilvl w:val="0"/>
          <w:numId w:val="11"/>
        </w:numPr>
        <w:spacing w:lineRule="auto" w:line="360" w:before="0" w:after="0"/>
        <w:jc w:val="both"/>
        <w:outlineLvl w:val="1"/>
        <w:rPr/>
      </w:pPr>
      <w:r>
        <w:rPr>
          <w:rFonts w:cs="Times New Roman" w:ascii="Times New Roman" w:hAnsi="Times New Roman"/>
          <w:bCs/>
          <w:iCs/>
          <w:color w:val="000000"/>
          <w:sz w:val="28"/>
          <w:szCs w:val="28"/>
          <w:lang w:eastAsia="ru-RU"/>
        </w:rPr>
        <w:t xml:space="preserve">формирование СУП, учитывающей кадровые особенности предприятия;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планирование кадровой деятельности;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оценка кадрового потенциала;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определение потребности в кадрах;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содействие адаптации работников;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профессиональное обучение, переподготовка и повышение квалификации работников; </w:t>
      </w:r>
    </w:p>
    <w:p>
      <w:pPr>
        <w:pStyle w:val="Normal"/>
        <w:numPr>
          <w:ilvl w:val="0"/>
          <w:numId w:val="11"/>
        </w:numPr>
        <w:spacing w:lineRule="auto" w:line="360" w:before="0" w:after="0"/>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набор и отбор кадров и т.д. </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Ведь отсутствие системы управления персоналом на предприятии является причиной ряда проблем:</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низкая производительность труда (т. к. не выполняются в полном объеме функции обучения, переподготовки, повышения квалификации) и соответственно неэффективное использование рабочего времени (т. к. плохо поставлена функция планирования и оптимизации использования рабочего времени);</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большая текучесть кадров (вследствие отсутствия должного материального стимулирования);</w:t>
      </w:r>
    </w:p>
    <w:p>
      <w:pPr>
        <w:pStyle w:val="Normal"/>
        <w:numPr>
          <w:ilvl w:val="0"/>
          <w:numId w:val="0"/>
        </w:numPr>
        <w:spacing w:lineRule="auto" w:line="360" w:before="0" w:after="0"/>
        <w:ind w:firstLine="709"/>
        <w:jc w:val="both"/>
        <w:outlineLvl w:val="1"/>
        <w:rPr/>
      </w:pPr>
      <w:r>
        <w:rPr>
          <w:rFonts w:cs="Times New Roman" w:ascii="Times New Roman" w:hAnsi="Times New Roman"/>
          <w:bCs/>
          <w:iCs/>
          <w:color w:val="000000"/>
          <w:sz w:val="28"/>
          <w:szCs w:val="28"/>
          <w:lang w:eastAsia="ru-RU"/>
        </w:rPr>
        <w:t xml:space="preserve">- низкая инициативность персонала (т. к. не ведется моральное стимулирование сотрудников). </w:t>
      </w:r>
    </w:p>
    <w:p>
      <w:pPr>
        <w:pStyle w:val="Normal"/>
        <w:numPr>
          <w:ilvl w:val="0"/>
          <w:numId w:val="0"/>
        </w:numPr>
        <w:spacing w:lineRule="auto" w:line="360" w:before="0" w:after="0"/>
        <w:ind w:firstLine="709"/>
        <w:jc w:val="both"/>
        <w:outlineLvl w:val="1"/>
        <w:rPr/>
      </w:pPr>
      <w:r>
        <w:rPr>
          <w:rFonts w:cs="Times New Roman" w:ascii="Times New Roman" w:hAnsi="Times New Roman"/>
          <w:bCs/>
          <w:iCs/>
          <w:color w:val="000000"/>
          <w:sz w:val="28"/>
          <w:szCs w:val="28"/>
          <w:lang w:eastAsia="ru-RU"/>
        </w:rPr>
        <w:t xml:space="preserve">Руководитель </w:t>
      </w:r>
      <w:r>
        <w:rPr>
          <w:rFonts w:cs="Times New Roman" w:ascii="Times New Roman" w:hAnsi="Times New Roman"/>
          <w:sz w:val="28"/>
          <w:szCs w:val="28"/>
        </w:rPr>
        <w:t xml:space="preserve">ФГУП «Гознак» </w:t>
      </w:r>
      <w:r>
        <w:rPr>
          <w:rFonts w:cs="Times New Roman" w:ascii="Times New Roman" w:hAnsi="Times New Roman"/>
          <w:bCs/>
          <w:iCs/>
          <w:color w:val="000000"/>
          <w:sz w:val="28"/>
          <w:szCs w:val="28"/>
          <w:lang w:eastAsia="ru-RU"/>
        </w:rPr>
        <w:t>должен оценить сложность решения проблемы совершенствования кадровой службы с учетом существующих материальных и организационных возможностей. Выполнение данной задачи осуществляется в следующих направлениях:</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разработка рекомендаций по подбору и оценке менеджеров для работы в кадровой службе;</w:t>
      </w:r>
    </w:p>
    <w:p>
      <w:pPr>
        <w:pStyle w:val="Normal"/>
        <w:numPr>
          <w:ilvl w:val="0"/>
          <w:numId w:val="0"/>
        </w:numPr>
        <w:spacing w:lineRule="auto" w:line="360" w:before="0" w:after="0"/>
        <w:ind w:firstLine="709"/>
        <w:jc w:val="both"/>
        <w:outlineLvl w:val="1"/>
        <w:rPr/>
      </w:pPr>
      <w:r>
        <w:rPr>
          <w:rFonts w:cs="Times New Roman" w:ascii="Times New Roman" w:hAnsi="Times New Roman"/>
          <w:bCs/>
          <w:iCs/>
          <w:color w:val="000000"/>
          <w:sz w:val="28"/>
          <w:szCs w:val="28"/>
          <w:lang w:eastAsia="ru-RU"/>
        </w:rPr>
        <w:t>- разработка проектов организационно-распорядительных документов по вводу в действие системы управления персоналом;</w:t>
      </w:r>
    </w:p>
    <w:p>
      <w:pPr>
        <w:pStyle w:val="Normal"/>
        <w:numPr>
          <w:ilvl w:val="0"/>
          <w:numId w:val="0"/>
        </w:numPr>
        <w:spacing w:lineRule="auto" w:line="360" w:before="0" w:after="0"/>
        <w:ind w:firstLine="709"/>
        <w:jc w:val="both"/>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 анализ функциональной структуры СУП и внесение в нее изменений и дополнений.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е системы документационного обеспечения управления персоналом ФГУП «Гознак» выявило, что для совершенствования системы ДОУ необходимо разработать комплекс нормативных и организационных документов, регламентирующих правовое положение, статус, функции, ответственность и организацию работы секретариата и менеджеров по персоналу.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rPr>
      </w:pPr>
      <w:bookmarkStart w:id="14" w:name="__RefHeading___Toc292925736"/>
      <w:bookmarkEnd w:id="14"/>
      <w:r>
        <w:rPr>
          <w:b/>
        </w:rPr>
        <w:t>3.2 Система электронного документооборота</w:t>
      </w:r>
    </w:p>
    <w:p>
      <w:pPr>
        <w:pStyle w:val="Style18"/>
        <w:spacing w:lineRule="auto" w:line="360" w:before="0" w:after="0"/>
        <w:ind w:firstLine="709"/>
        <w:jc w:val="both"/>
        <w:rPr>
          <w:b/>
          <w:b/>
          <w:color w:val="000000"/>
          <w:sz w:val="28"/>
          <w:szCs w:val="28"/>
        </w:rPr>
      </w:pPr>
      <w:r>
        <w:rPr>
          <w:b/>
          <w:color w:val="000000"/>
          <w:sz w:val="28"/>
          <w:szCs w:val="28"/>
        </w:rPr>
      </w:r>
    </w:p>
    <w:p>
      <w:pPr>
        <w:pStyle w:val="Style18"/>
        <w:spacing w:lineRule="auto" w:line="360" w:before="0" w:after="0"/>
        <w:ind w:firstLine="709"/>
        <w:jc w:val="both"/>
        <w:rPr/>
      </w:pPr>
      <w:r>
        <w:rPr>
          <w:color w:val="000000"/>
          <w:sz w:val="28"/>
          <w:szCs w:val="28"/>
        </w:rPr>
        <w:t>Документ является основным способом представления информации на любом современном предприятии. Неоспорима важность сохранности и умелого использования информационных ресурсов предприятия для успешного ведения бизнеса. Способность принять верное решение и вовремя отреагировать на ситуацию, гибко реагировать на все изменения рынка зависит не только от таланта и опыта руководителей. Эффективность управления предприятием зависит и от того, насколько разумно в нем организовано управление документооборотом. Фактически, малоэффективное использование накопленной информации (или, еще хуже, ее утрата) может привести к потере всего бизнеса. Ведь вовремя не полученная информация или документ – это, прежде всего, потерянные деньги, время и упущенные возможности. Вследствие этого, на любом предприятии, где ведется активная работа с различными документами, рано или поздно встает проблема систематизации, обработки и безопасного хранения значительных объемов информации. Важную роль в оптимизации деятельности предприятия любого размера и профиля деятельности играют современные системы электронного документооборота, которым и посвящена данная статья.</w:t>
      </w:r>
    </w:p>
    <w:p>
      <w:pPr>
        <w:pStyle w:val="Style18"/>
        <w:spacing w:lineRule="auto" w:line="360" w:before="0" w:after="0"/>
        <w:ind w:firstLine="709"/>
        <w:jc w:val="both"/>
        <w:rPr>
          <w:color w:val="000000"/>
          <w:sz w:val="28"/>
          <w:szCs w:val="28"/>
        </w:rPr>
      </w:pPr>
      <w:r>
        <w:rPr>
          <w:color w:val="000000"/>
          <w:sz w:val="28"/>
          <w:szCs w:val="28"/>
        </w:rPr>
        <w:t>В настоящее время на большинстве российских предприятий корпоративная информация (договоры, прайс-листы, приказы, деловая переписка, финансовая документация и др.) хранится как в бумажном, так и в электронном виде (часто неупорядоченно на файл-сервере). При этом практически неизбежно возникает дублирование информации, а также не обеспечивается поддержка разных версий документов и безопасность их хранения. То есть, и при преобладании электронной формы хранения документов, они не всегда используются эффективно. Потребность в эффективном управлении электронными документами и привела к созданию систем электронного документооборота (первые из которых появились еще в 1980-е гг.). Эти системы еще называют Electronic Document Management Systems (EDMS).</w:t>
      </w:r>
    </w:p>
    <w:p>
      <w:pPr>
        <w:pStyle w:val="TextBodyIndent"/>
        <w:spacing w:lineRule="auto" w:line="360"/>
        <w:ind w:firstLine="709"/>
        <w:rPr/>
      </w:pPr>
      <w:r>
        <w:rPr/>
        <w:t>Система управления электронным документооборотом (СУЭД) предназначена для следующих целей:</w:t>
      </w:r>
    </w:p>
    <w:p>
      <w:pPr>
        <w:pStyle w:val="TextBodyIndent"/>
        <w:numPr>
          <w:ilvl w:val="0"/>
          <w:numId w:val="2"/>
        </w:numPr>
        <w:tabs>
          <w:tab w:val="clear" w:pos="708"/>
          <w:tab w:val="left" w:pos="993" w:leader="none"/>
        </w:tabs>
        <w:spacing w:lineRule="auto" w:line="360"/>
        <w:ind w:left="0" w:firstLine="709"/>
        <w:rPr/>
      </w:pPr>
      <w:r>
        <w:rPr/>
        <w:t xml:space="preserve">интеграции процесса; </w:t>
      </w:r>
    </w:p>
    <w:p>
      <w:pPr>
        <w:pStyle w:val="TextBodyIndent"/>
        <w:numPr>
          <w:ilvl w:val="0"/>
          <w:numId w:val="2"/>
        </w:numPr>
        <w:tabs>
          <w:tab w:val="clear" w:pos="708"/>
          <w:tab w:val="left" w:pos="993" w:leader="none"/>
        </w:tabs>
        <w:spacing w:lineRule="auto" w:line="360"/>
        <w:ind w:left="0" w:firstLine="709"/>
        <w:rPr/>
      </w:pPr>
      <w:r>
        <w:rPr/>
        <w:t>повышение информированности руководства и специалистов за счет увеличения объемов информационного хранения, централизованной обработки информации, уменьшения времени поиска документов и соответственно подготовки отчетов и докладов, а также за счет повышения полноты и достоверности отчетов;</w:t>
      </w:r>
    </w:p>
    <w:p>
      <w:pPr>
        <w:pStyle w:val="TextBodyIndent"/>
        <w:numPr>
          <w:ilvl w:val="0"/>
          <w:numId w:val="2"/>
        </w:numPr>
        <w:tabs>
          <w:tab w:val="clear" w:pos="708"/>
          <w:tab w:val="left" w:pos="993" w:leader="none"/>
        </w:tabs>
        <w:spacing w:lineRule="auto" w:line="360"/>
        <w:ind w:left="0" w:firstLine="709"/>
        <w:rPr/>
      </w:pPr>
      <w:r>
        <w:rPr/>
        <w:t>уменьшения стоимости документационного обеспечения управления предприятием за счет перехода от бумажного делопроизводства к электронному, снижения стоимости копирования и передачи бумажных документов;</w:t>
      </w:r>
    </w:p>
    <w:p>
      <w:pPr>
        <w:pStyle w:val="TextBodyIndent"/>
        <w:numPr>
          <w:ilvl w:val="0"/>
          <w:numId w:val="2"/>
        </w:numPr>
        <w:tabs>
          <w:tab w:val="clear" w:pos="708"/>
          <w:tab w:val="left" w:pos="993" w:leader="none"/>
        </w:tabs>
        <w:spacing w:lineRule="auto" w:line="360"/>
        <w:ind w:left="0" w:firstLine="709"/>
        <w:rPr/>
      </w:pPr>
      <w:r>
        <w:rPr/>
        <w:t xml:space="preserve">уменьшения стоимости и сокращения времени поиска бумажных оригиналов документов в архивном хранении за счет получения точной адресации в электронном виде; </w:t>
      </w:r>
    </w:p>
    <w:p>
      <w:pPr>
        <w:pStyle w:val="TextBodyIndent"/>
        <w:numPr>
          <w:ilvl w:val="0"/>
          <w:numId w:val="2"/>
        </w:numPr>
        <w:tabs>
          <w:tab w:val="clear" w:pos="708"/>
          <w:tab w:val="left" w:pos="993" w:leader="none"/>
        </w:tabs>
        <w:spacing w:lineRule="auto" w:line="360"/>
        <w:ind w:left="0" w:firstLine="709"/>
        <w:rPr/>
      </w:pPr>
      <w:r>
        <w:rPr/>
        <w:t>интеграции информационных процессов в рамках кооперации предприятий;</w:t>
      </w:r>
    </w:p>
    <w:p>
      <w:pPr>
        <w:pStyle w:val="TextBodyIndent"/>
        <w:numPr>
          <w:ilvl w:val="0"/>
          <w:numId w:val="2"/>
        </w:numPr>
        <w:tabs>
          <w:tab w:val="clear" w:pos="708"/>
          <w:tab w:val="left" w:pos="993" w:leader="none"/>
        </w:tabs>
        <w:spacing w:lineRule="auto" w:line="360"/>
        <w:ind w:left="0" w:firstLine="709"/>
        <w:rPr/>
      </w:pPr>
      <w:r>
        <w:rPr/>
        <w:t>создание качественно новой информационной базы для последующего совершенствования процессов документационного обеспечения управления и технологии работы с документами.</w:t>
      </w:r>
    </w:p>
    <w:p>
      <w:pPr>
        <w:pStyle w:val="TextBodyIndent"/>
        <w:spacing w:lineRule="auto" w:line="360"/>
        <w:ind w:firstLine="709"/>
        <w:rPr/>
      </w:pPr>
      <w:r>
        <w:rPr/>
        <w:t>СУЭД должна соответствовать существующей информационно – организационной структуре предприятия (группы предприятий) и обеспечивать модификацию по мере совершенствования этой структуры.</w:t>
      </w:r>
    </w:p>
    <w:p>
      <w:pPr>
        <w:pStyle w:val="TextBodyIndent"/>
        <w:spacing w:lineRule="auto" w:line="360"/>
        <w:ind w:firstLine="709"/>
        <w:rPr/>
      </w:pPr>
      <w:r>
        <w:rPr/>
        <w:t>СУЭД предназначена для автоматизации процессов документационного обеспечения управления предприятием, включая:</w:t>
      </w:r>
    </w:p>
    <w:p>
      <w:pPr>
        <w:pStyle w:val="TextBodyIndent"/>
        <w:spacing w:lineRule="auto" w:line="360"/>
        <w:ind w:firstLine="709"/>
        <w:rPr/>
      </w:pPr>
      <w:r>
        <w:rPr/>
        <w:t>1. процессы подготовки, ввода, хранения, поиска и вывода организационно – распорядительных документов (подсистема «Электронный архив»);</w:t>
      </w:r>
    </w:p>
    <w:p>
      <w:pPr>
        <w:pStyle w:val="TextBodyIndent"/>
        <w:spacing w:lineRule="auto" w:line="360"/>
        <w:ind w:firstLine="709"/>
        <w:rPr/>
      </w:pPr>
      <w:r>
        <w:rPr/>
        <w:t>2. процессы подготовки, ввода, хранения, поиска и вывода стандартных форм документов (подсистема «Ввод стандартных форм документов»);</w:t>
      </w:r>
    </w:p>
    <w:p>
      <w:pPr>
        <w:pStyle w:val="TextBodyIndent"/>
        <w:spacing w:lineRule="auto" w:line="360"/>
        <w:ind w:firstLine="709"/>
        <w:rPr/>
      </w:pPr>
      <w:r>
        <w:rPr/>
        <w:t>3. управление делопроизводством (создание, обработка и систематизация архивного хранения документов – подсистема «Делопроизводство»).</w:t>
      </w:r>
    </w:p>
    <w:p>
      <w:pPr>
        <w:pStyle w:val="TextBodyIndent"/>
        <w:spacing w:lineRule="auto" w:line="360"/>
        <w:ind w:firstLine="709"/>
        <w:rPr/>
      </w:pPr>
      <w:r>
        <w:rPr/>
        <w:t>Объектом автоматизации являются процессы:</w:t>
      </w:r>
    </w:p>
    <w:p>
      <w:pPr>
        <w:pStyle w:val="TextBodyIndent"/>
        <w:numPr>
          <w:ilvl w:val="0"/>
          <w:numId w:val="7"/>
        </w:numPr>
        <w:spacing w:lineRule="auto" w:line="360"/>
        <w:rPr/>
      </w:pPr>
      <w:r>
        <w:rPr/>
        <w:t>создание документов;</w:t>
      </w:r>
    </w:p>
    <w:p>
      <w:pPr>
        <w:pStyle w:val="TextBodyIndent"/>
        <w:numPr>
          <w:ilvl w:val="0"/>
          <w:numId w:val="7"/>
        </w:numPr>
        <w:spacing w:lineRule="auto" w:line="360"/>
        <w:rPr/>
      </w:pPr>
      <w:r>
        <w:rPr/>
        <w:t>подготовки, учета, систематизации и архивного хранения, поиска и получения организационно – распорядительных, отчетно – статистических, учетных, плановых, информационно – справочных и других управленческих документов;</w:t>
      </w:r>
    </w:p>
    <w:p>
      <w:pPr>
        <w:pStyle w:val="TextBodyIndent"/>
        <w:numPr>
          <w:ilvl w:val="0"/>
          <w:numId w:val="7"/>
        </w:numPr>
        <w:spacing w:lineRule="auto" w:line="360"/>
        <w:rPr/>
      </w:pPr>
      <w:r>
        <w:rPr/>
        <w:t>работы с документами (передача, учет, контроль исполнения и др.).</w:t>
      </w:r>
    </w:p>
    <w:p>
      <w:pPr>
        <w:pStyle w:val="TextBodyIndent"/>
        <w:spacing w:lineRule="auto" w:line="360"/>
        <w:ind w:firstLine="709"/>
        <w:rPr/>
      </w:pPr>
      <w:r>
        <w:rPr/>
        <w:t>Основные требования к системе состоят в следующем. Для информационного обмена в системе должна использоваться корпоративная вычислительная сеть, в которую включаются как локальные, так и удаленные пользовательские системы. СУЭД должна взаимодействовать с электронной почтовой системой и автоматизированными системами управления предприятием. Система должна допускать круглосуточный режим функционирования; иметь средства диагностики и индикации текущего состояния системы, используемых ресурсов; позволять наращивать количественные и расширять функциональные характеристики системы.</w:t>
      </w:r>
    </w:p>
    <w:p>
      <w:pPr>
        <w:pStyle w:val="TextBodyIndent"/>
        <w:spacing w:lineRule="auto" w:line="360"/>
        <w:ind w:firstLine="709"/>
        <w:rPr/>
      </w:pPr>
      <w:r>
        <w:rPr/>
        <w:t>СУЭД должна обеспечивать изменение своих характеристик, параметров, адресатов передачи документов и т.п. в зависимости от изменения регламента документооборота предприятия (норм, правил, порядка, форматов и т.п.).</w:t>
      </w:r>
    </w:p>
    <w:p>
      <w:pPr>
        <w:pStyle w:val="TextBodyIndent"/>
        <w:spacing w:lineRule="auto" w:line="360"/>
        <w:ind w:firstLine="709"/>
        <w:rPr/>
      </w:pPr>
      <w:r>
        <w:rPr/>
        <w:t>Система должна обеспечивать с достаточной точностью распознавания документов на русском и основных европейских языках текстового формата А4, а также полнотекстовую индексацию текстового документа. Особое внимание должно уделяться объемам хранения, одновременному доступу к документам и срокам хранения документов [1].</w:t>
      </w:r>
    </w:p>
    <w:p>
      <w:pPr>
        <w:pStyle w:val="TextBodyIndent"/>
        <w:spacing w:lineRule="auto" w:line="360"/>
        <w:ind w:firstLine="709"/>
        <w:rPr/>
      </w:pPr>
      <w:r>
        <w:rPr/>
        <w:t>Подсистема «Электронный архив» предназначена для следующих целей:</w:t>
      </w:r>
    </w:p>
    <w:p>
      <w:pPr>
        <w:pStyle w:val="TextBodyIndent"/>
        <w:numPr>
          <w:ilvl w:val="0"/>
          <w:numId w:val="8"/>
        </w:numPr>
        <w:tabs>
          <w:tab w:val="clear" w:pos="708"/>
          <w:tab w:val="left" w:pos="993" w:leader="none"/>
        </w:tabs>
        <w:spacing w:lineRule="auto" w:line="360"/>
        <w:ind w:left="0" w:firstLine="709"/>
        <w:rPr/>
      </w:pPr>
      <w:r>
        <w:rPr/>
        <w:t>оперативного и потокового ввода документов, полеченных из бумажных документов путем сканирования (получение электронных графических образов) и OCR– распознавания (преобразование их в текстовые документы);</w:t>
      </w:r>
    </w:p>
    <w:p>
      <w:pPr>
        <w:pStyle w:val="TextBodyIndent"/>
        <w:numPr>
          <w:ilvl w:val="0"/>
          <w:numId w:val="8"/>
        </w:numPr>
        <w:tabs>
          <w:tab w:val="clear" w:pos="708"/>
          <w:tab w:val="left" w:pos="993" w:leader="none"/>
        </w:tabs>
        <w:spacing w:lineRule="auto" w:line="360"/>
        <w:ind w:left="0" w:firstLine="709"/>
        <w:rPr/>
      </w:pPr>
      <w:r>
        <w:rPr/>
        <w:t>оперативного и потокового ввода электронных документов из других источников;</w:t>
      </w:r>
    </w:p>
    <w:p>
      <w:pPr>
        <w:pStyle w:val="TextBodyIndent"/>
        <w:numPr>
          <w:ilvl w:val="0"/>
          <w:numId w:val="8"/>
        </w:numPr>
        <w:tabs>
          <w:tab w:val="clear" w:pos="708"/>
          <w:tab w:val="left" w:pos="993" w:leader="none"/>
        </w:tabs>
        <w:spacing w:lineRule="auto" w:line="360"/>
        <w:ind w:left="0" w:firstLine="709"/>
        <w:rPr/>
      </w:pPr>
      <w:r>
        <w:rPr/>
        <w:t>передачи электронных документов в подсистему «Делопроизводство»;</w:t>
      </w:r>
    </w:p>
    <w:p>
      <w:pPr>
        <w:pStyle w:val="TextBodyIndent"/>
        <w:numPr>
          <w:ilvl w:val="0"/>
          <w:numId w:val="8"/>
        </w:numPr>
        <w:tabs>
          <w:tab w:val="clear" w:pos="708"/>
          <w:tab w:val="left" w:pos="993" w:leader="none"/>
        </w:tabs>
        <w:spacing w:lineRule="auto" w:line="360"/>
        <w:ind w:left="0" w:firstLine="709"/>
        <w:rPr/>
      </w:pPr>
      <w:r>
        <w:rPr/>
        <w:t>реквизитного и полнотекстового индексирования документов;</w:t>
      </w:r>
    </w:p>
    <w:p>
      <w:pPr>
        <w:pStyle w:val="TextBodyIndent"/>
        <w:numPr>
          <w:ilvl w:val="0"/>
          <w:numId w:val="8"/>
        </w:numPr>
        <w:tabs>
          <w:tab w:val="clear" w:pos="708"/>
          <w:tab w:val="left" w:pos="993" w:leader="none"/>
        </w:tabs>
        <w:spacing w:lineRule="auto" w:line="360"/>
        <w:ind w:left="0" w:firstLine="709"/>
        <w:rPr/>
      </w:pPr>
      <w:r>
        <w:rPr/>
        <w:t>хранения электронных документов всех видов и представлений (в том числе графических образов), их поисковых образов и индексов (атрибутных и полнотекстовых);</w:t>
      </w:r>
    </w:p>
    <w:p>
      <w:pPr>
        <w:pStyle w:val="TextBodyIndent"/>
        <w:numPr>
          <w:ilvl w:val="0"/>
          <w:numId w:val="8"/>
        </w:numPr>
        <w:tabs>
          <w:tab w:val="clear" w:pos="708"/>
          <w:tab w:val="left" w:pos="993" w:leader="none"/>
        </w:tabs>
        <w:spacing w:lineRule="auto" w:line="360"/>
        <w:ind w:left="0" w:firstLine="709"/>
        <w:rPr/>
      </w:pPr>
      <w:r>
        <w:rPr/>
        <w:t>адресация оригиналов документов в бумажном архиве;</w:t>
      </w:r>
    </w:p>
    <w:p>
      <w:pPr>
        <w:pStyle w:val="TextBodyIndent"/>
        <w:numPr>
          <w:ilvl w:val="0"/>
          <w:numId w:val="8"/>
        </w:numPr>
        <w:tabs>
          <w:tab w:val="clear" w:pos="708"/>
          <w:tab w:val="left" w:pos="993" w:leader="none"/>
        </w:tabs>
        <w:spacing w:lineRule="auto" w:line="360"/>
        <w:ind w:left="0" w:firstLine="709"/>
        <w:rPr/>
      </w:pPr>
      <w:r>
        <w:rPr/>
        <w:t>поиска и извлечения документов из электронного архива;</w:t>
      </w:r>
    </w:p>
    <w:p>
      <w:pPr>
        <w:pStyle w:val="TextBodyIndent"/>
        <w:numPr>
          <w:ilvl w:val="0"/>
          <w:numId w:val="8"/>
        </w:numPr>
        <w:tabs>
          <w:tab w:val="clear" w:pos="708"/>
          <w:tab w:val="left" w:pos="993" w:leader="none"/>
        </w:tabs>
        <w:spacing w:lineRule="auto" w:line="360"/>
        <w:ind w:left="0" w:firstLine="709"/>
        <w:rPr/>
      </w:pPr>
      <w:r>
        <w:rPr/>
        <w:t>вывода документов из системы в виде твердой (бумажной) копии или в электронном виде, в том числе для дельнейшей доставки средствами связи;</w:t>
      </w:r>
    </w:p>
    <w:p>
      <w:pPr>
        <w:pStyle w:val="TextBodyIndent"/>
        <w:numPr>
          <w:ilvl w:val="0"/>
          <w:numId w:val="8"/>
        </w:numPr>
        <w:tabs>
          <w:tab w:val="clear" w:pos="708"/>
          <w:tab w:val="left" w:pos="993" w:leader="none"/>
        </w:tabs>
        <w:spacing w:lineRule="auto" w:line="360"/>
        <w:ind w:left="0" w:firstLine="709"/>
        <w:rPr/>
      </w:pPr>
      <w:r>
        <w:rPr/>
        <w:t>связи представлений хранимых документов с фактографической частью базы данных;</w:t>
      </w:r>
    </w:p>
    <w:p>
      <w:pPr>
        <w:pStyle w:val="TextBodyIndent"/>
        <w:spacing w:lineRule="auto" w:line="360"/>
        <w:ind w:firstLine="709"/>
        <w:rPr/>
      </w:pPr>
      <w:r>
        <w:rPr/>
        <w:t>Подсистема «Ввод стандартных форм документов» обеспечивает:</w:t>
      </w:r>
    </w:p>
    <w:p>
      <w:pPr>
        <w:pStyle w:val="TextBodyIndent"/>
        <w:numPr>
          <w:ilvl w:val="0"/>
          <w:numId w:val="8"/>
        </w:numPr>
        <w:tabs>
          <w:tab w:val="clear" w:pos="708"/>
          <w:tab w:val="left" w:pos="993" w:leader="none"/>
        </w:tabs>
        <w:spacing w:lineRule="auto" w:line="360"/>
        <w:ind w:left="0" w:firstLine="709"/>
        <w:rPr/>
      </w:pPr>
      <w:r>
        <w:rPr/>
        <w:t>проектирование представлений стандартных форм документов для их последующего ввода;</w:t>
      </w:r>
    </w:p>
    <w:p>
      <w:pPr>
        <w:pStyle w:val="TextBodyIndent"/>
        <w:numPr>
          <w:ilvl w:val="0"/>
          <w:numId w:val="8"/>
        </w:numPr>
        <w:tabs>
          <w:tab w:val="clear" w:pos="708"/>
          <w:tab w:val="left" w:pos="993" w:leader="none"/>
        </w:tabs>
        <w:spacing w:lineRule="auto" w:line="360"/>
        <w:ind w:left="0" w:firstLine="709"/>
        <w:rPr/>
      </w:pPr>
      <w:r>
        <w:rPr/>
        <w:t>потоковый ввод стандартных форм документов в фактографическую часть подсистемы «Электронный архив» (включая сканирование, OCR(ICR) – стилизованное распознавание, контекстный контроль и экспорт в БД).</w:t>
      </w:r>
    </w:p>
    <w:p>
      <w:pPr>
        <w:pStyle w:val="TextBodyIndent"/>
        <w:spacing w:lineRule="auto" w:line="360"/>
        <w:ind w:firstLine="709"/>
        <w:rPr/>
      </w:pPr>
      <w:r>
        <w:rPr/>
        <w:t>Подсистема «Делопроизводство» обеспечивает:</w:t>
      </w:r>
    </w:p>
    <w:p>
      <w:pPr>
        <w:pStyle w:val="TextBodyIndent"/>
        <w:numPr>
          <w:ilvl w:val="0"/>
          <w:numId w:val="8"/>
        </w:numPr>
        <w:tabs>
          <w:tab w:val="clear" w:pos="708"/>
          <w:tab w:val="left" w:pos="993" w:leader="none"/>
        </w:tabs>
        <w:spacing w:lineRule="auto" w:line="360"/>
        <w:ind w:left="0" w:firstLine="709"/>
        <w:rPr/>
      </w:pPr>
      <w:r>
        <w:rPr/>
        <w:t>создание электронных документов средствами подсистемы;</w:t>
      </w:r>
    </w:p>
    <w:p>
      <w:pPr>
        <w:pStyle w:val="TextBodyIndent"/>
        <w:numPr>
          <w:ilvl w:val="0"/>
          <w:numId w:val="8"/>
        </w:numPr>
        <w:tabs>
          <w:tab w:val="clear" w:pos="708"/>
          <w:tab w:val="left" w:pos="993" w:leader="none"/>
        </w:tabs>
        <w:spacing w:lineRule="auto" w:line="360"/>
        <w:ind w:left="0" w:firstLine="709"/>
        <w:rPr/>
      </w:pPr>
      <w:r>
        <w:rPr/>
        <w:t>ведение версий (редакций) документов и их авторства;</w:t>
      </w:r>
    </w:p>
    <w:p>
      <w:pPr>
        <w:pStyle w:val="TextBodyIndent"/>
        <w:numPr>
          <w:ilvl w:val="0"/>
          <w:numId w:val="8"/>
        </w:numPr>
        <w:tabs>
          <w:tab w:val="clear" w:pos="708"/>
          <w:tab w:val="left" w:pos="993" w:leader="none"/>
        </w:tabs>
        <w:spacing w:lineRule="auto" w:line="360"/>
        <w:ind w:left="0" w:firstLine="709"/>
        <w:rPr/>
      </w:pPr>
      <w:r>
        <w:rPr/>
        <w:t>защиту от конфликтов при попытке одновременной модификации документа;</w:t>
      </w:r>
    </w:p>
    <w:p>
      <w:pPr>
        <w:pStyle w:val="TextBodyIndent"/>
        <w:numPr>
          <w:ilvl w:val="0"/>
          <w:numId w:val="8"/>
        </w:numPr>
        <w:tabs>
          <w:tab w:val="clear" w:pos="708"/>
          <w:tab w:val="left" w:pos="993" w:leader="none"/>
        </w:tabs>
        <w:spacing w:lineRule="auto" w:line="360"/>
        <w:ind w:left="0" w:firstLine="709"/>
        <w:rPr/>
      </w:pPr>
      <w:r>
        <w:rPr/>
        <w:t>электронное визирование документов (электронная подпись);</w:t>
      </w:r>
    </w:p>
    <w:p>
      <w:pPr>
        <w:pStyle w:val="TextBodyIndent"/>
        <w:numPr>
          <w:ilvl w:val="0"/>
          <w:numId w:val="8"/>
        </w:numPr>
        <w:tabs>
          <w:tab w:val="clear" w:pos="708"/>
          <w:tab w:val="left" w:pos="993" w:leader="none"/>
        </w:tabs>
        <w:spacing w:lineRule="auto" w:line="360"/>
        <w:ind w:left="0" w:firstLine="709"/>
        <w:rPr/>
      </w:pPr>
      <w:r>
        <w:rPr/>
        <w:t>связывание документов в логические группы;</w:t>
      </w:r>
    </w:p>
    <w:p>
      <w:pPr>
        <w:pStyle w:val="TextBodyIndent"/>
        <w:numPr>
          <w:ilvl w:val="0"/>
          <w:numId w:val="8"/>
        </w:numPr>
        <w:tabs>
          <w:tab w:val="clear" w:pos="708"/>
          <w:tab w:val="left" w:pos="993" w:leader="none"/>
        </w:tabs>
        <w:spacing w:lineRule="auto" w:line="360"/>
        <w:ind w:left="0" w:firstLine="709"/>
        <w:rPr/>
      </w:pPr>
      <w:r>
        <w:rPr/>
        <w:t>организацию потока работ с документами: задание маршрута (регламентного или ситуационного) движения документов и условий осуществления работ с ними;</w:t>
      </w:r>
    </w:p>
    <w:p>
      <w:pPr>
        <w:pStyle w:val="TextBodyIndent"/>
        <w:numPr>
          <w:ilvl w:val="0"/>
          <w:numId w:val="8"/>
        </w:numPr>
        <w:tabs>
          <w:tab w:val="clear" w:pos="708"/>
          <w:tab w:val="left" w:pos="993" w:leader="none"/>
        </w:tabs>
        <w:spacing w:lineRule="auto" w:line="360"/>
        <w:ind w:left="0" w:firstLine="709"/>
        <w:rPr/>
      </w:pPr>
      <w:r>
        <w:rPr/>
        <w:t>допуск к документам и расширенным видам работ с ними в соответствии с установленными правами пользователей;</w:t>
      </w:r>
    </w:p>
    <w:p>
      <w:pPr>
        <w:pStyle w:val="TextBodyIndent"/>
        <w:numPr>
          <w:ilvl w:val="0"/>
          <w:numId w:val="8"/>
        </w:numPr>
        <w:tabs>
          <w:tab w:val="clear" w:pos="708"/>
          <w:tab w:val="left" w:pos="993" w:leader="none"/>
        </w:tabs>
        <w:spacing w:lineRule="auto" w:line="360"/>
        <w:ind w:left="0" w:firstLine="709"/>
        <w:rPr/>
      </w:pPr>
      <w:r>
        <w:rPr/>
        <w:t>протоколирование видов работ, производимых пользователями с документами;</w:t>
      </w:r>
    </w:p>
    <w:p>
      <w:pPr>
        <w:pStyle w:val="TextBodyIndent"/>
        <w:numPr>
          <w:ilvl w:val="0"/>
          <w:numId w:val="8"/>
        </w:numPr>
        <w:tabs>
          <w:tab w:val="clear" w:pos="708"/>
          <w:tab w:val="left" w:pos="993" w:leader="none"/>
        </w:tabs>
        <w:spacing w:lineRule="auto" w:line="360"/>
        <w:ind w:left="0" w:firstLine="709"/>
        <w:rPr/>
      </w:pPr>
      <w:r>
        <w:rPr/>
        <w:t>управление маршрутами движения документов;</w:t>
      </w:r>
    </w:p>
    <w:p>
      <w:pPr>
        <w:pStyle w:val="TextBodyIndent"/>
        <w:numPr>
          <w:ilvl w:val="0"/>
          <w:numId w:val="8"/>
        </w:numPr>
        <w:tabs>
          <w:tab w:val="clear" w:pos="708"/>
          <w:tab w:val="left" w:pos="993" w:leader="none"/>
        </w:tabs>
        <w:spacing w:lineRule="auto" w:line="360"/>
        <w:ind w:left="0" w:firstLine="709"/>
        <w:rPr/>
      </w:pPr>
      <w:r>
        <w:rPr/>
        <w:t>контроль местонахождения документа и состояния его исполнения;</w:t>
      </w:r>
    </w:p>
    <w:p>
      <w:pPr>
        <w:pStyle w:val="TextBodyIndent"/>
        <w:numPr>
          <w:ilvl w:val="0"/>
          <w:numId w:val="8"/>
        </w:numPr>
        <w:tabs>
          <w:tab w:val="clear" w:pos="708"/>
          <w:tab w:val="left" w:pos="993" w:leader="none"/>
        </w:tabs>
        <w:spacing w:lineRule="auto" w:line="360"/>
        <w:ind w:left="0" w:firstLine="709"/>
        <w:rPr/>
      </w:pPr>
      <w:r>
        <w:rPr/>
        <w:t>передачу и извлечение документов в/из подсистемы «Электронный архив».</w:t>
      </w:r>
    </w:p>
    <w:p>
      <w:pPr>
        <w:pStyle w:val="Style18"/>
        <w:spacing w:lineRule="auto" w:line="360" w:before="0" w:after="0"/>
        <w:ind w:firstLine="709"/>
        <w:jc w:val="both"/>
        <w:rPr/>
      </w:pPr>
      <w:r>
        <w:rPr>
          <w:color w:val="000000"/>
          <w:sz w:val="28"/>
          <w:szCs w:val="28"/>
        </w:rPr>
        <w:t xml:space="preserve">Следует сказать, что в настоящее время существует немало подходов к решению проблем управления электронным документооборотом. Кроме так называемых универсальных систем электронного документооборота (EDMS) решить задачу управления документами можно при помощи следующих основных видов программных средств </w:t>
      </w:r>
      <w:r>
        <w:rPr>
          <w:sz w:val="28"/>
          <w:szCs w:val="28"/>
        </w:rPr>
        <w:t>[8, с.87]</w:t>
      </w:r>
      <w:r>
        <w:rPr>
          <w:color w:val="000000"/>
          <w:sz w:val="28"/>
          <w:szCs w:val="28"/>
        </w:rPr>
        <w:t>:</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 групповой работы (типа ПО Lotus Notes, Novell GroupWise и MS Exchange); </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 управления особыми видами документов (в частности, PDM-систем); </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х модулей управления документооборотом в составе корпоративных информационных систем для предприятий (SAP R/3, Baan и др.). </w:t>
      </w:r>
    </w:p>
    <w:p>
      <w:pPr>
        <w:pStyle w:val="Style18"/>
        <w:spacing w:lineRule="auto" w:line="360" w:before="0" w:after="0"/>
        <w:ind w:firstLine="709"/>
        <w:jc w:val="both"/>
        <w:rPr>
          <w:color w:val="000000"/>
          <w:sz w:val="28"/>
          <w:szCs w:val="28"/>
        </w:rPr>
      </w:pPr>
      <w:r>
        <w:rPr>
          <w:color w:val="000000"/>
          <w:sz w:val="28"/>
          <w:szCs w:val="28"/>
        </w:rPr>
        <w:t>Однако у EDMS-систем есть ряд серьезных достоинств. В частности, по сравнению с ПО поддержки групповой работы, большинство наиболее распространенных в мире EDMS-систем обладает следующими достоинствами:</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неограниченность размера электронного архива;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енная поддержка полнотекстовой индексации;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версий и подверсий документов;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хранения документов в архиве в исходном формате;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едения журналов действий пользовател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К выбору системы электронной документации следует подходить исходя из потребностей организации. Для начала нужно определиться со следующим набором критериев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ких технических платформах работает система и как это согласуется с политикой предприятия в эт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объемы хранимой информации ориентирована система, согласуются ли эти объемы с ожидающимся потоком документов в организации;</w:t>
      </w:r>
    </w:p>
    <w:p>
      <w:pPr>
        <w:pStyle w:val="Normal"/>
        <w:spacing w:lineRule="auto" w:line="360" w:before="0" w:after="0"/>
        <w:ind w:firstLine="709"/>
        <w:jc w:val="both"/>
        <w:rPr/>
      </w:pPr>
      <w:r>
        <w:rPr>
          <w:rFonts w:cs="Times New Roman" w:ascii="Times New Roman" w:hAnsi="Times New Roman"/>
          <w:sz w:val="28"/>
          <w:szCs w:val="28"/>
        </w:rPr>
        <w:t>- какова организация распределения, хранения и обмена документами между офисом и производством эффективность сете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ся с финансовыми затр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наличие системы защиты от доступа к информации извне, это должно непременно входить в набор корпоративной информационной системы. Поэтому при выборе системы следует обратить внимание на этот фактор и руководствоваться законом о защит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эффективности, то в качестве наилучшей ее меры выступает повышение производительности труда в результате внедрения системы. Важно отметить, что эффективность достигается не только за счет высокого быстродействия системы, но и опять же ее широких функциональны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функциональная система позволяет автоматизировать работу с документами любых типов и практически на всех стадиях жизненного цикла, начиная от задания на разработку и кончая сдачей в архив. Кроме того, данное качество дает возможность настраивать систему на различные специфические участки, будь то классическое делопроизводство (с параллельным хождением электронных и бумажных документов) или разработка проектно-конструкторской документации (с поддержкой сканирования, векторизации, распознавания и индексирования. Очевидно, что полнофункциональная система должна не только уметь организовывать сложные маршруты движения документов (последовательно-параллельные, с условным ветвлением, циклами и даже самостоятельным принятием управленческих решений, когда это возможно), но и контролировать их исполнение, вести аудит, оптимизировать загрузку сотрудников и делать многое другое.</w:t>
      </w:r>
    </w:p>
    <w:p>
      <w:pPr>
        <w:pStyle w:val="Normal"/>
        <w:spacing w:lineRule="auto" w:line="360" w:before="0" w:after="0"/>
        <w:ind w:firstLine="709"/>
        <w:jc w:val="both"/>
        <w:rPr/>
      </w:pPr>
      <w:r>
        <w:rPr>
          <w:rFonts w:cs="Times New Roman" w:ascii="Times New Roman" w:hAnsi="Times New Roman"/>
          <w:sz w:val="28"/>
          <w:szCs w:val="28"/>
        </w:rPr>
        <w:t>Система автоматизации делопроизводства и документооборота (например, система «Дело» или «Босс-референт») также позволит [8, с.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нтрализованно отслеживать ход делопроизводственного процесса - вплоть до работы исполнителей над документами на своих рабочих местах, систематизировать результаты контроля и тем самым выявлять «узкие места» в документообороте и работе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ереходе на работу с электронными копиями документов полностью исключить возможность их утери и свести поиск документа к запросу, выполняемому системой в течение считанных секунд. При этом даже необязательно помнить название или регистрационный номер документа - достаточно указать тематику или ключевые слова для по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сить рост производительности труда сотрудников за счет упорядочения технологии работы с документами, резкого сокращения времени передачи документов по локальной сети или средствами электронной поч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недрение полноценной системы автоматизации делопроизводства предусматривает комплекс организационно-технических мероприятий, решающих большинство перечисленных выше проблем на основе внедрения единой для всех сотрудников предприятия дисциплины работы с офисной и производственной информацией. </w:t>
      </w:r>
    </w:p>
    <w:p>
      <w:pPr>
        <w:pStyle w:val="Normal"/>
        <w:spacing w:lineRule="auto" w:line="360" w:before="0" w:after="0"/>
        <w:ind w:firstLine="709"/>
        <w:jc w:val="both"/>
        <w:rPr/>
      </w:pPr>
      <w:r>
        <w:rPr>
          <w:rFonts w:cs="Times New Roman" w:ascii="Times New Roman" w:hAnsi="Times New Roman"/>
          <w:sz w:val="28"/>
          <w:szCs w:val="28"/>
        </w:rPr>
        <w:t>В конечном счете, при внедрении системы электронного делопроизводства достигается повышение оперативности управления ресурсами организации, выявляются ее резервы и перспективы роста для укрепления позиций на рынке. Известно, что оценка эффективности проекта внедрения системы электронного делопроизводства может быть выражена через отношение результата проекта к его затратам. Возрастающий объем документооборота, в случае отказа от внедрения системы электронного ДОУ, в итоге приведет руководство к решению о приеме второго секретаря. После внедрения ИС ДОУ в ФГУП «Гознак» за счет автоматизации системы документационного обеспечения удается снизить потребность в количестве сотрудников, и тем самым сэкономить на фонде оплаты труда. Планируется, что проект будет реализован с помощью команды из двух сотрудников: менеджера по управлению персоналом и специалиста по разработке программного продукта - программиста. При этом план затрат проекта будет складываться из затрат на заработную плату, затрат на материалы, затрат на оплату аренды помещения, затрат на оплату электроэнергии, затрат на косвенные расходы. Экономия денежных, материальных или людских ресурсов возникает за счет автоматизации процесса обработки потока входящих, исходящих и внутренних документов, связанных с управлением персоналом.</w:t>
      </w:r>
    </w:p>
    <w:p>
      <w:pPr>
        <w:pStyle w:val="Normal"/>
        <w:spacing w:lineRule="auto" w:line="360" w:before="0" w:after="0"/>
        <w:ind w:firstLine="709"/>
        <w:jc w:val="both"/>
        <w:rPr/>
      </w:pPr>
      <w:r>
        <w:rPr>
          <w:rFonts w:cs="Times New Roman" w:ascii="Times New Roman" w:hAnsi="Times New Roman"/>
          <w:sz w:val="28"/>
          <w:szCs w:val="28"/>
        </w:rPr>
        <w:t xml:space="preserve">После внедрения программного продукта в деятельность руководителя, секретаря и менеджера по управлению персоналом, ожидается рост производительности труда сотрудников, уменьшается время обработки документов, уменьшаются расходы на оплату площадей для хранения документов. Кроме того, в дальнейшем, ожидается снижение потребности в дополнительных сотрудниках, т.е. происходит экономия фонда оплаты труда. </w:t>
      </w:r>
    </w:p>
    <w:p>
      <w:pPr>
        <w:pStyle w:val="11"/>
        <w:ind w:firstLine="709"/>
        <w:rPr>
          <w:rFonts w:ascii="Times New Roman" w:hAnsi="Times New Roman" w:cs="Times New Roman"/>
          <w:sz w:val="28"/>
          <w:szCs w:val="28"/>
        </w:rPr>
      </w:pPr>
      <w:r>
        <w:rPr>
          <w:rFonts w:cs="Times New Roman"/>
          <w:sz w:val="28"/>
          <w:szCs w:val="28"/>
        </w:rPr>
      </w:r>
    </w:p>
    <w:p>
      <w:pPr>
        <w:pStyle w:val="Heading2"/>
        <w:spacing w:lineRule="auto" w:line="360"/>
        <w:jc w:val="center"/>
        <w:rPr>
          <w:b/>
          <w:b/>
          <w:color w:val="000000"/>
        </w:rPr>
      </w:pPr>
      <w:bookmarkStart w:id="15" w:name="__RefHeading___Toc292925737"/>
      <w:bookmarkEnd w:id="15"/>
      <w:r>
        <w:rPr>
          <w:b/>
        </w:rPr>
        <w:t>3.3 Прогноз организационно-управленческой результативности совершенствования системы документационного обеспечения управления персонало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Э) проекта, формируется в процессе его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денежных, материальных или людских ресурсов возникает за счет автоматизации процесса обработки потока входящих, исходящих и внутренних документов, связанных с управлением персоналом.</w:t>
      </w:r>
    </w:p>
    <w:p>
      <w:pPr>
        <w:pStyle w:val="Normal"/>
        <w:spacing w:lineRule="auto" w:line="360" w:before="0" w:after="0"/>
        <w:ind w:firstLine="709"/>
        <w:jc w:val="both"/>
        <w:rPr/>
      </w:pPr>
      <w:r>
        <w:rPr>
          <w:rFonts w:cs="Times New Roman" w:ascii="Times New Roman" w:hAnsi="Times New Roman"/>
          <w:sz w:val="28"/>
          <w:szCs w:val="28"/>
        </w:rPr>
        <w:t xml:space="preserve">После внедрения программного продукта в деятельность руководителя, секретаря и менеджера по управлению персоналом, ожидается рост производительности труда сотрудников, уменьшается время обработки документов, уменьшаются расходы на оплату площадей для хранения документов. Кроме того, в дальнейшем, ожидается снижение потребности в дополнительных сотрудниках, т.е. происходит экономия фонда оплаты труда. </w:t>
      </w:r>
    </w:p>
    <w:p>
      <w:pPr>
        <w:pStyle w:val="Normal"/>
        <w:spacing w:lineRule="auto" w:line="360" w:before="0" w:after="0"/>
        <w:ind w:firstLine="709"/>
        <w:jc w:val="both"/>
        <w:rPr/>
      </w:pPr>
      <w:r>
        <w:rPr>
          <w:rFonts w:cs="Times New Roman" w:ascii="Times New Roman" w:hAnsi="Times New Roman"/>
          <w:sz w:val="28"/>
          <w:szCs w:val="28"/>
        </w:rPr>
        <w:t>Эта экономия может так же рассматриваться как источник возврата инвестиционных затрат [10, с.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ая экономия (Э) от проекта по совершенствованию системы документационного обеспечения управления персоналом: </w:t>
      </w:r>
    </w:p>
    <w:p>
      <w:pPr>
        <w:pStyle w:val="Normal"/>
        <w:tabs>
          <w:tab w:val="clear" w:pos="708"/>
          <w:tab w:val="left" w:pos="6804" w:leader="none"/>
        </w:tabs>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Э = Б</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Б</w:t>
      </w:r>
      <w:r>
        <w:rPr>
          <w:rFonts w:cs="Times New Roman" w:ascii="Times New Roman" w:hAnsi="Times New Roman"/>
          <w:sz w:val="28"/>
          <w:szCs w:val="28"/>
          <w:vertAlign w:val="subscript"/>
        </w:rPr>
        <w:t>ф</w:t>
      </w:r>
      <w:r>
        <w:rPr>
          <w:rFonts w:cs="Times New Roman" w:ascii="Times New Roman" w:hAnsi="Times New Roman"/>
          <w:sz w:val="28"/>
          <w:szCs w:val="28"/>
        </w:rPr>
        <w:t>,</w:t>
        <w:tab/>
        <w:t>(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Э - размер экономии; </w:t>
      </w:r>
    </w:p>
    <w:p>
      <w:pPr>
        <w:pStyle w:val="Norma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бюджет расходов на систему ДОУ; </w:t>
      </w:r>
    </w:p>
    <w:p>
      <w:pPr>
        <w:pStyle w:val="Norma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бюджет расходов на систему ДОУ.</w:t>
      </w:r>
    </w:p>
    <w:p>
      <w:pPr>
        <w:pStyle w:val="Normal"/>
        <w:spacing w:lineRule="auto" w:line="360" w:before="0" w:after="0"/>
        <w:ind w:firstLine="709"/>
        <w:jc w:val="both"/>
        <w:rPr/>
      </w:pPr>
      <w:r>
        <w:rPr>
          <w:rFonts w:cs="Times New Roman" w:ascii="Times New Roman" w:hAnsi="Times New Roman"/>
          <w:sz w:val="28"/>
          <w:szCs w:val="28"/>
        </w:rPr>
        <w:t>Бюджет расходов на систему ДОУ в ФГУП «Гознак» включает – расходы по зарплате, затраты на создание второго рабочего места секретаря и расходы по хранению документов.</w:t>
      </w:r>
    </w:p>
    <w:p>
      <w:pPr>
        <w:pStyle w:val="Normal"/>
        <w:spacing w:lineRule="auto" w:line="360" w:before="0" w:after="0"/>
        <w:ind w:firstLine="709"/>
        <w:jc w:val="both"/>
        <w:rPr/>
      </w:pPr>
      <w:r>
        <w:rPr>
          <w:rFonts w:cs="Times New Roman" w:ascii="Times New Roman" w:hAnsi="Times New Roman"/>
          <w:sz w:val="28"/>
          <w:szCs w:val="28"/>
        </w:rPr>
        <w:t>1) Без внедрения ИС электронного документооборота для обработки данных в 2011 году может потребоваться труд трех человек с заработной платой по 15 тыс. руб. в месяц (2 секретаря) и 18 тыс. руб. - менеджер по управлению персонал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ходы по зарплате исполнителей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зп</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по формуле расчета фонда заработной платы:</w:t>
      </w:r>
    </w:p>
    <w:p>
      <w:pPr>
        <w:pStyle w:val="Normal"/>
        <w:shd w:fill="FFFFFF" w:val="clear"/>
        <w:tabs>
          <w:tab w:val="clear" w:pos="708"/>
          <w:tab w:val="left" w:pos="6804" w:leader="none"/>
          <w:tab w:val="left" w:pos="9356" w:leader="none"/>
        </w:tabs>
        <w:spacing w:lineRule="auto" w:line="360" w:before="0" w:after="0"/>
        <w:ind w:firstLine="1701"/>
        <w:jc w:val="both"/>
        <w:rPr>
          <w:rFonts w:ascii="Times New Roman" w:hAnsi="Times New Roman" w:cs="Times New Roman"/>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осн</w:t>
      </w:r>
      <w:r>
        <w:rPr>
          <w:rFonts w:cs="Times New Roman" w:ascii="Times New Roman" w:hAnsi="Times New Roman"/>
          <w:color w:val="000000"/>
          <w:sz w:val="28"/>
          <w:szCs w:val="28"/>
        </w:rPr>
        <w:t>*(1+К</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1+К</w:t>
      </w:r>
      <w:r>
        <w:rPr>
          <w:rFonts w:cs="Times New Roman" w:ascii="Times New Roman" w:hAnsi="Times New Roman"/>
          <w:color w:val="000000"/>
          <w:sz w:val="28"/>
          <w:szCs w:val="28"/>
          <w:vertAlign w:val="subscript"/>
        </w:rPr>
        <w:t>с.ф</w:t>
      </w:r>
      <w:r>
        <w:rPr>
          <w:rFonts w:cs="Times New Roman" w:ascii="Times New Roman" w:hAnsi="Times New Roman"/>
          <w:color w:val="000000"/>
          <w:sz w:val="28"/>
          <w:szCs w:val="28"/>
        </w:rPr>
        <w:t xml:space="preserve">.), </w:t>
        <w:tab/>
        <w:t>(3.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ос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ая заработная плата работ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доп</w:t>
      </w:r>
      <w:r>
        <w:rPr>
          <w:rFonts w:cs="Times New Roman" w:ascii="Times New Roman" w:hAnsi="Times New Roman"/>
          <w:iCs/>
          <w:color w:val="000000"/>
          <w:sz w:val="28"/>
          <w:szCs w:val="28"/>
        </w:rPr>
        <w:t>, К</w:t>
      </w:r>
      <w:r>
        <w:rPr>
          <w:rFonts w:cs="Times New Roman" w:ascii="Times New Roman" w:hAnsi="Times New Roman"/>
          <w:iCs/>
          <w:color w:val="000000"/>
          <w:sz w:val="28"/>
          <w:szCs w:val="28"/>
          <w:vertAlign w:val="subscript"/>
        </w:rPr>
        <w:t>с.ф.</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эффициенты, учитывающие дополнительную заработную плату и отчисления в социальные внебюджетные фонды.</w:t>
      </w:r>
    </w:p>
    <w:p>
      <w:pPr>
        <w:pStyle w:val="Normal"/>
        <w:spacing w:lineRule="auto" w:line="360" w:before="0" w:after="0"/>
        <w:ind w:firstLine="709"/>
        <w:jc w:val="both"/>
        <w:rPr/>
      </w:pPr>
      <w:r>
        <w:rPr>
          <w:rFonts w:cs="Times New Roman" w:ascii="Times New Roman" w:hAnsi="Times New Roman"/>
          <w:sz w:val="28"/>
          <w:szCs w:val="28"/>
        </w:rPr>
        <w:t xml:space="preserve">Значения </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доп</w:t>
      </w:r>
      <w:r>
        <w:rPr>
          <w:rFonts w:cs="Times New Roman" w:ascii="Times New Roman" w:hAnsi="Times New Roman"/>
          <w:iCs/>
          <w:color w:val="000000"/>
          <w:sz w:val="28"/>
          <w:szCs w:val="28"/>
        </w:rPr>
        <w:t>, К</w:t>
      </w:r>
      <w:r>
        <w:rPr>
          <w:rFonts w:cs="Times New Roman" w:ascii="Times New Roman" w:hAnsi="Times New Roman"/>
          <w:iCs/>
          <w:color w:val="000000"/>
          <w:sz w:val="28"/>
          <w:szCs w:val="28"/>
          <w:vertAlign w:val="subscript"/>
        </w:rPr>
        <w:t>с.ф.</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жно принимать в размере К</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0,08 ÷ 0,1; К</w:t>
      </w:r>
      <w:r>
        <w:rPr>
          <w:rFonts w:cs="Times New Roman" w:ascii="Times New Roman" w:hAnsi="Times New Roman"/>
          <w:sz w:val="28"/>
          <w:szCs w:val="28"/>
          <w:vertAlign w:val="subscript"/>
        </w:rPr>
        <w:t>сф.</w:t>
      </w:r>
      <w:r>
        <w:rPr>
          <w:rFonts w:cs="Times New Roman" w:ascii="Times New Roman" w:hAnsi="Times New Roman"/>
          <w:sz w:val="28"/>
          <w:szCs w:val="28"/>
        </w:rPr>
        <w:t>= 0,34.</w:t>
      </w:r>
    </w:p>
    <w:p>
      <w:pPr>
        <w:pStyle w:val="Normal"/>
        <w:spacing w:lineRule="auto" w:line="360" w:before="0" w:after="0"/>
        <w:ind w:firstLine="709"/>
        <w:jc w:val="both"/>
        <w:rPr/>
      </w:pPr>
      <w:r>
        <w:rPr>
          <w:rFonts w:cs="Times New Roman" w:ascii="Times New Roman" w:hAnsi="Times New Roman"/>
          <w:sz w:val="28"/>
          <w:szCs w:val="28"/>
        </w:rPr>
        <w:t>Тогда, расходы на заработную плату 3-х исполнителей за время эксплуатационного периода (12 месяцев) рассчитаем по формуле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ЗП = 48,00 * 1,1 * 1,34 * 12 = 849,02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на создание второго рабочего места секретаря составят:</w:t>
      </w:r>
    </w:p>
    <w:p>
      <w:pPr>
        <w:pStyle w:val="Normal"/>
        <w:spacing w:lineRule="auto" w:line="360" w:before="0" w:after="0"/>
        <w:ind w:firstLine="709"/>
        <w:jc w:val="both"/>
        <w:rPr/>
      </w:pPr>
      <w:r>
        <w:rPr>
          <w:rFonts w:cs="Times New Roman" w:ascii="Times New Roman" w:hAnsi="Times New Roman"/>
          <w:sz w:val="28"/>
          <w:szCs w:val="28"/>
        </w:rPr>
        <w:t>- компьютерная техника - 60,0 тыс. руб. (компьютер, монитор, принтер, сканер, телефон, программное обеспечение, освет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ная мебель – 30 тыс. руб. (стол офисный с приставкой, стул, шкаф для хранения документов);</w:t>
      </w:r>
    </w:p>
    <w:p>
      <w:pPr>
        <w:pStyle w:val="Normal"/>
        <w:spacing w:lineRule="auto" w:line="360" w:before="0" w:after="0"/>
        <w:ind w:firstLine="709"/>
        <w:jc w:val="both"/>
        <w:rPr/>
      </w:pPr>
      <w:r>
        <w:rPr>
          <w:rFonts w:cs="Times New Roman" w:ascii="Times New Roman" w:hAnsi="Times New Roman"/>
          <w:sz w:val="28"/>
          <w:szCs w:val="28"/>
        </w:rPr>
        <w:t>- затраты на электроэнергию:</w:t>
      </w:r>
    </w:p>
    <w:p>
      <w:pPr>
        <w:pStyle w:val="Normal"/>
        <w:spacing w:lineRule="auto" w:line="360" w:before="0" w:after="0"/>
        <w:ind w:firstLine="709"/>
        <w:jc w:val="both"/>
        <w:rPr/>
      </w:pPr>
      <w:r>
        <w:rPr>
          <w:rFonts w:cs="Times New Roman" w:ascii="Times New Roman" w:hAnsi="Times New Roman"/>
          <w:sz w:val="28"/>
          <w:szCs w:val="28"/>
        </w:rPr>
        <w:t>Затраты на энергоносители З</w:t>
      </w:r>
      <w:r>
        <w:rPr>
          <w:rFonts w:cs="Times New Roman" w:ascii="Times New Roman" w:hAnsi="Times New Roman"/>
          <w:sz w:val="28"/>
          <w:szCs w:val="28"/>
          <w:vertAlign w:val="subscript"/>
        </w:rPr>
        <w:t>эн</w:t>
      </w:r>
      <w:r>
        <w:rPr>
          <w:rFonts w:cs="Times New Roman" w:ascii="Times New Roman" w:hAnsi="Times New Roman"/>
          <w:sz w:val="28"/>
          <w:szCs w:val="28"/>
        </w:rPr>
        <w:t xml:space="preserve"> определяются по формуле:</w:t>
      </w:r>
    </w:p>
    <w:p>
      <w:pPr>
        <w:pStyle w:val="Normal"/>
        <w:tabs>
          <w:tab w:val="clear" w:pos="708"/>
          <w:tab w:val="left" w:pos="6804" w:leader="none"/>
          <w:tab w:val="left" w:pos="7938" w:leader="none"/>
        </w:tabs>
        <w:spacing w:lineRule="auto" w:line="360" w:before="0" w:after="0"/>
        <w:ind w:firstLine="1701"/>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н</w:t>
      </w:r>
      <w:r>
        <w:rPr>
          <w:rFonts w:cs="Times New Roman" w:ascii="Times New Roman" w:hAnsi="Times New Roman"/>
          <w:sz w:val="28"/>
          <w:szCs w:val="28"/>
        </w:rPr>
        <w:t xml:space="preserve"> = Р * t</w:t>
      </w:r>
      <w:r>
        <w:rPr>
          <w:rFonts w:cs="Times New Roman" w:ascii="Times New Roman" w:hAnsi="Times New Roman"/>
          <w:sz w:val="28"/>
          <w:szCs w:val="28"/>
          <w:vertAlign w:val="subscript"/>
        </w:rPr>
        <w:t xml:space="preserve">дн </w:t>
      </w:r>
      <w:r>
        <w:rPr>
          <w:rFonts w:cs="Times New Roman" w:ascii="Times New Roman" w:hAnsi="Times New Roman"/>
          <w:sz w:val="28"/>
          <w:szCs w:val="28"/>
        </w:rPr>
        <w:t>* Т</w:t>
      </w:r>
      <w:r>
        <w:rPr>
          <w:rFonts w:cs="Times New Roman" w:ascii="Times New Roman" w:hAnsi="Times New Roman"/>
          <w:sz w:val="28"/>
          <w:szCs w:val="28"/>
          <w:vertAlign w:val="subscript"/>
        </w:rPr>
        <w:t xml:space="preserve">разр. </w:t>
      </w:r>
      <w:r>
        <w:rPr>
          <w:rFonts w:cs="Times New Roman" w:ascii="Times New Roman" w:hAnsi="Times New Roman"/>
          <w:sz w:val="28"/>
          <w:szCs w:val="28"/>
        </w:rPr>
        <w:t>* W</w:t>
      </w:r>
      <w:r>
        <w:rPr>
          <w:rFonts w:cs="Times New Roman" w:ascii="Times New Roman" w:hAnsi="Times New Roman"/>
          <w:sz w:val="28"/>
          <w:szCs w:val="28"/>
          <w:vertAlign w:val="subscript"/>
        </w:rPr>
        <w:t xml:space="preserve">э </w:t>
      </w:r>
      <w:r>
        <w:rPr>
          <w:rFonts w:cs="Times New Roman" w:ascii="Times New Roman" w:hAnsi="Times New Roman"/>
          <w:sz w:val="28"/>
          <w:szCs w:val="28"/>
        </w:rPr>
        <w:tab/>
        <w:t>(3.3)</w:t>
      </w:r>
    </w:p>
    <w:p>
      <w:pPr>
        <w:pStyle w:val="Normal"/>
        <w:tabs>
          <w:tab w:val="clear" w:pos="708"/>
          <w:tab w:val="left" w:pos="10206" w:leader="none"/>
        </w:tabs>
        <w:spacing w:lineRule="auto" w:line="360" w:before="0" w:after="0"/>
        <w:ind w:firstLine="709"/>
        <w:jc w:val="both"/>
        <w:rPr/>
      </w:pPr>
      <w:r>
        <w:rPr>
          <w:rFonts w:cs="Times New Roman" w:ascii="Times New Roman" w:hAnsi="Times New Roman"/>
          <w:sz w:val="28"/>
          <w:szCs w:val="28"/>
        </w:rPr>
        <w:t>где Р</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rPr>
        <w:t xml:space="preserve"> суммарная мощность потребителей электричества, кВт;</w:t>
      </w:r>
    </w:p>
    <w:p>
      <w:pPr>
        <w:pStyle w:val="Normal"/>
        <w:spacing w:lineRule="auto" w:line="360" w:before="0" w:after="0"/>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дн</w:t>
      </w:r>
      <w:r>
        <w:rPr>
          <w:rFonts w:cs="Times New Roman" w:ascii="Times New Roman" w:hAnsi="Times New Roman"/>
          <w:sz w:val="28"/>
          <w:szCs w:val="28"/>
        </w:rPr>
        <w:t xml:space="preserve"> - продолжительность работы электроприемников в течение дня, час;</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разр.</w:t>
      </w:r>
      <w:r>
        <w:rPr>
          <w:rFonts w:cs="Times New Roman" w:ascii="Times New Roman" w:hAnsi="Times New Roman"/>
          <w:sz w:val="28"/>
          <w:szCs w:val="28"/>
        </w:rPr>
        <w:t xml:space="preserve"> - продолжительность работы в рабочих днях;</w:t>
      </w:r>
    </w:p>
    <w:p>
      <w:pPr>
        <w:pStyle w:val="Normal"/>
        <w:spacing w:lineRule="auto" w:line="360" w:before="0" w:after="0"/>
        <w:ind w:firstLine="709"/>
        <w:jc w:val="both"/>
        <w:rPr/>
      </w:pPr>
      <w:r>
        <w:rPr>
          <w:rFonts w:cs="Times New Roman" w:ascii="Times New Roman" w:hAnsi="Times New Roman"/>
          <w:sz w:val="28"/>
          <w:szCs w:val="28"/>
        </w:rPr>
        <w:t>W</w:t>
      </w:r>
      <w:r>
        <w:rPr>
          <w:rFonts w:cs="Times New Roman" w:ascii="Times New Roman" w:hAnsi="Times New Roman"/>
          <w:sz w:val="28"/>
          <w:szCs w:val="28"/>
          <w:vertAlign w:val="subscript"/>
        </w:rPr>
        <w:t>э</w:t>
      </w:r>
      <w:r>
        <w:rPr>
          <w:rFonts w:cs="Times New Roman" w:ascii="Times New Roman" w:hAnsi="Times New Roman"/>
          <w:sz w:val="28"/>
          <w:szCs w:val="28"/>
        </w:rPr>
        <w:t>- тариф на электроэнергию, руб./кВтч. В настоящее время для коммерческих организаций: W</w:t>
      </w:r>
      <w:r>
        <w:rPr>
          <w:rFonts w:cs="Times New Roman" w:ascii="Times New Roman" w:hAnsi="Times New Roman"/>
          <w:sz w:val="28"/>
          <w:szCs w:val="28"/>
          <w:vertAlign w:val="subscript"/>
        </w:rPr>
        <w:t>э</w:t>
      </w:r>
      <w:r>
        <w:rPr>
          <w:rFonts w:cs="Times New Roman" w:ascii="Times New Roman" w:hAnsi="Times New Roman"/>
          <w:sz w:val="28"/>
          <w:szCs w:val="28"/>
        </w:rPr>
        <w:t xml:space="preserve">=4,00 руб./кВ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затраты на энергоносители равны:</w:t>
      </w:r>
    </w:p>
    <w:p>
      <w:pPr>
        <w:pStyle w:val="Norma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н</w:t>
      </w:r>
      <w:r>
        <w:rPr>
          <w:rFonts w:cs="Times New Roman" w:ascii="Times New Roman" w:hAnsi="Times New Roman"/>
          <w:sz w:val="28"/>
          <w:szCs w:val="28"/>
        </w:rPr>
        <w:t xml:space="preserve"> = 1,5 * 8 * 250 * 4,6 = 13,80 тыс. руб.</w:t>
      </w:r>
    </w:p>
    <w:p>
      <w:pPr>
        <w:pStyle w:val="Normal"/>
        <w:spacing w:lineRule="auto" w:line="360" w:before="0" w:after="0"/>
        <w:ind w:firstLine="709"/>
        <w:jc w:val="both"/>
        <w:rPr/>
      </w:pPr>
      <w:r>
        <w:rPr>
          <w:rFonts w:cs="Times New Roman" w:ascii="Times New Roman" w:hAnsi="Times New Roman"/>
          <w:sz w:val="28"/>
          <w:szCs w:val="28"/>
        </w:rPr>
        <w:t>4) расчет расходов на материалы представлен в таблице 3.1.</w:t>
      </w:r>
    </w:p>
    <w:p>
      <w:pPr>
        <w:pStyle w:val="Normal"/>
        <w:spacing w:lineRule="auto" w:line="360" w:before="0" w:after="0"/>
        <w:ind w:firstLine="709"/>
        <w:jc w:val="right"/>
        <w:rPr/>
      </w:pPr>
      <w:r>
        <w:rPr>
          <w:rFonts w:cs="Times New Roman" w:ascii="Times New Roman" w:hAnsi="Times New Roman"/>
          <w:b/>
          <w:sz w:val="28"/>
          <w:szCs w:val="28"/>
        </w:rPr>
        <w:t>Таблица 3.1</w:t>
      </w:r>
    </w:p>
    <w:p>
      <w:pPr>
        <w:pStyle w:val="Normal"/>
        <w:spacing w:lineRule="auto" w:line="360" w:before="0" w:after="0"/>
        <w:jc w:val="center"/>
        <w:rPr/>
      </w:pPr>
      <w:r>
        <w:rPr/>
        <w:t>Расчет затрат на материалы</w:t>
      </w:r>
    </w:p>
    <w:tbl>
      <w:tblPr>
        <w:tblW w:w="9360" w:type="dxa"/>
        <w:jc w:val="center"/>
        <w:tblInd w:w="0" w:type="dxa"/>
        <w:tblLayout w:type="fixed"/>
        <w:tblCellMar>
          <w:top w:w="0" w:type="dxa"/>
          <w:left w:w="108" w:type="dxa"/>
          <w:bottom w:w="0" w:type="dxa"/>
          <w:right w:w="108" w:type="dxa"/>
        </w:tblCellMar>
      </w:tblPr>
      <w:tblGrid>
        <w:gridCol w:w="5942"/>
        <w:gridCol w:w="1426"/>
        <w:gridCol w:w="1992"/>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затрат на материал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 руб.</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мага, па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нцелярские товары, комп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ходные материалы (картриджи), ш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плановые расходы на создание и содержание второго рабочего места секретаря состав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0,0 + 13,8 + 10,6 = 114,4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хранение архива:</w:t>
      </w:r>
    </w:p>
    <w:p>
      <w:pPr>
        <w:pStyle w:val="Normal"/>
        <w:spacing w:lineRule="auto" w:line="360" w:before="0" w:after="0"/>
        <w:ind w:firstLine="709"/>
        <w:jc w:val="both"/>
        <w:rPr/>
      </w:pPr>
      <w:r>
        <w:rPr>
          <w:rFonts w:cs="Times New Roman" w:ascii="Times New Roman" w:hAnsi="Times New Roman"/>
          <w:sz w:val="28"/>
          <w:szCs w:val="28"/>
        </w:rPr>
        <w:t>- площадь архива – 15м</w:t>
      </w:r>
      <w:r>
        <w:rPr>
          <w:rFonts w:cs="Times New Roman" w:ascii="Times New Roman" w:hAnsi="Times New Roman"/>
          <w:sz w:val="28"/>
          <w:szCs w:val="28"/>
          <w:vertAlign w:val="superscript"/>
        </w:rPr>
        <w:t>2</w:t>
      </w:r>
    </w:p>
    <w:p>
      <w:pPr>
        <w:pStyle w:val="Normal"/>
        <w:spacing w:lineRule="auto" w:line="360" w:before="0" w:after="0"/>
        <w:ind w:firstLine="709"/>
        <w:jc w:val="both"/>
        <w:rPr/>
      </w:pPr>
      <w:r>
        <w:rPr>
          <w:rFonts w:cs="Times New Roman" w:ascii="Times New Roman" w:hAnsi="Times New Roman"/>
          <w:sz w:val="28"/>
          <w:szCs w:val="28"/>
        </w:rPr>
        <w:t>- стоимость аренды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00 руб./ м</w:t>
      </w:r>
      <w:r>
        <w:rPr>
          <w:rFonts w:cs="Times New Roman" w:ascii="Times New Roman" w:hAnsi="Times New Roman"/>
          <w:sz w:val="28"/>
          <w:szCs w:val="28"/>
          <w:vertAlign w:val="superscript"/>
        </w:rPr>
        <w:t>2</w:t>
      </w:r>
      <w:r>
        <w:rPr>
          <w:rFonts w:cs="Times New Roman" w:ascii="Times New Roman" w:hAnsi="Times New Roman"/>
          <w:sz w:val="28"/>
          <w:szCs w:val="28"/>
        </w:rPr>
        <w:t>, включая НД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хранение архива планируются на 2011 год в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00 * 12 = 54 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топление архива осуществляется по следующей формуле:</w:t>
      </w:r>
    </w:p>
    <w:p>
      <w:pPr>
        <w:pStyle w:val="Norma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S</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T</w:t>
      </w:r>
      <w:r>
        <w:rPr>
          <w:rFonts w:cs="Times New Roman" w:ascii="Times New Roman" w:hAnsi="Times New Roman"/>
          <w:sz w:val="28"/>
          <w:szCs w:val="28"/>
          <w:vertAlign w:val="subscript"/>
        </w:rPr>
        <w:t>.кален</w:t>
      </w:r>
      <w:r>
        <w:rPr>
          <w:rFonts w:cs="Times New Roman" w:ascii="Times New Roman" w:hAnsi="Times New Roman"/>
          <w:sz w:val="28"/>
          <w:szCs w:val="28"/>
        </w:rPr>
        <w:t>./365) * W</w:t>
      </w:r>
      <w:r>
        <w:rPr>
          <w:rFonts w:cs="Times New Roman" w:ascii="Times New Roman" w:hAnsi="Times New Roman"/>
          <w:sz w:val="28"/>
          <w:szCs w:val="28"/>
          <w:vertAlign w:val="subscript"/>
        </w:rPr>
        <w:t>тепл</w:t>
      </w:r>
      <w:r>
        <w:rPr>
          <w:rFonts w:cs="Times New Roman" w:ascii="Times New Roman" w:hAnsi="Times New Roman"/>
          <w:sz w:val="28"/>
          <w:szCs w:val="28"/>
        </w:rPr>
        <w:t xml:space="preserve"> , (4)</w:t>
      </w:r>
    </w:p>
    <w:p>
      <w:pPr>
        <w:pStyle w:val="Normal"/>
        <w:spacing w:lineRule="auto" w:line="360" w:before="0" w:after="0"/>
        <w:ind w:firstLine="709"/>
        <w:jc w:val="both"/>
        <w:rPr/>
      </w:pPr>
      <w:r>
        <w:rPr>
          <w:rFonts w:cs="Times New Roman" w:ascii="Times New Roman" w:hAnsi="Times New Roman"/>
          <w:sz w:val="28"/>
          <w:szCs w:val="28"/>
        </w:rPr>
        <w:t xml:space="preserve">где W </w:t>
      </w:r>
      <w:r>
        <w:rPr>
          <w:rFonts w:cs="Times New Roman" w:ascii="Times New Roman" w:hAnsi="Times New Roman"/>
          <w:sz w:val="28"/>
          <w:szCs w:val="28"/>
          <w:vertAlign w:val="subscript"/>
        </w:rPr>
        <w:t>тепл</w:t>
      </w:r>
      <w:r>
        <w:rPr>
          <w:rFonts w:cs="Times New Roman" w:ascii="Times New Roman" w:hAnsi="Times New Roman"/>
          <w:sz w:val="28"/>
          <w:szCs w:val="28"/>
        </w:rPr>
        <w:t xml:space="preserve"> - тариф на тепловую энергию, руб./кв.м. в мес.</w:t>
      </w:r>
    </w:p>
    <w:p>
      <w:pPr>
        <w:pStyle w:val="Normal"/>
        <w:spacing w:lineRule="auto" w:line="360" w:before="0" w:after="0"/>
        <w:ind w:firstLine="709"/>
        <w:jc w:val="both"/>
        <w:rPr/>
      </w:pPr>
      <w:r>
        <w:rPr>
          <w:rFonts w:cs="Times New Roman" w:ascii="Times New Roman" w:hAnsi="Times New Roman"/>
          <w:sz w:val="28"/>
          <w:szCs w:val="28"/>
        </w:rPr>
        <w:t>W</w:t>
      </w:r>
      <w:r>
        <w:rPr>
          <w:rFonts w:cs="Times New Roman" w:ascii="Times New Roman" w:hAnsi="Times New Roman"/>
          <w:sz w:val="28"/>
          <w:szCs w:val="28"/>
          <w:vertAlign w:val="subscript"/>
        </w:rPr>
        <w:t xml:space="preserve"> тепл</w:t>
      </w:r>
      <w:r>
        <w:rPr>
          <w:rFonts w:cs="Times New Roman" w:ascii="Times New Roman" w:hAnsi="Times New Roman"/>
          <w:sz w:val="28"/>
          <w:szCs w:val="28"/>
        </w:rPr>
        <w:t xml:space="preserve"> = 46,2 руб./кв.м. в ме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затраты отопление будут равны:</w:t>
      </w:r>
    </w:p>
    <w:p>
      <w:pPr>
        <w:pStyle w:val="Norma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т </w:t>
      </w:r>
      <w:r>
        <w:rPr>
          <w:rFonts w:cs="Times New Roman" w:ascii="Times New Roman" w:hAnsi="Times New Roman"/>
          <w:sz w:val="28"/>
          <w:szCs w:val="28"/>
        </w:rPr>
        <w:t>= 15 * 200/365 *46,2*12 = 4,5 тыс. руб.</w:t>
      </w:r>
    </w:p>
    <w:p>
      <w:pPr>
        <w:pStyle w:val="Normal"/>
        <w:spacing w:lineRule="auto" w:line="360" w:before="0" w:after="0"/>
        <w:ind w:firstLine="709"/>
        <w:jc w:val="both"/>
        <w:rPr/>
      </w:pPr>
      <w:r>
        <w:rPr>
          <w:rFonts w:cs="Times New Roman" w:ascii="Times New Roman" w:hAnsi="Times New Roman"/>
          <w:sz w:val="28"/>
          <w:szCs w:val="28"/>
        </w:rPr>
        <w:t>Таким образом, расходы на хранение архива планируются на 2011 год в размере: 54,0 + 4,5 = 59,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бюджет расходов на систему ДОУ в 2011 с учетом второго секретаря и расходов на содержание бумажного архива представлен в таблице 1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12</w:t>
      </w:r>
    </w:p>
    <w:p>
      <w:pPr>
        <w:pStyle w:val="Normal"/>
        <w:spacing w:lineRule="auto" w:line="360" w:before="0" w:after="0"/>
        <w:ind w:firstLine="709"/>
        <w:jc w:val="both"/>
        <w:rPr/>
      </w:pPr>
      <w:r>
        <w:rPr>
          <w:rFonts w:cs="Times New Roman" w:ascii="Times New Roman" w:hAnsi="Times New Roman"/>
          <w:b/>
          <w:sz w:val="28"/>
          <w:szCs w:val="28"/>
        </w:rPr>
        <w:t>Планируемый бюджет расходов на систему ДОУ в 2011</w:t>
      </w:r>
    </w:p>
    <w:tbl>
      <w:tblPr>
        <w:tblW w:w="9345" w:type="dxa"/>
        <w:jc w:val="center"/>
        <w:tblInd w:w="0" w:type="dxa"/>
        <w:tblLayout w:type="fixed"/>
        <w:tblCellMar>
          <w:top w:w="0" w:type="dxa"/>
          <w:left w:w="108" w:type="dxa"/>
          <w:bottom w:w="0" w:type="dxa"/>
          <w:right w:w="108" w:type="dxa"/>
        </w:tblCellMar>
      </w:tblPr>
      <w:tblGrid>
        <w:gridCol w:w="6942"/>
        <w:gridCol w:w="2403"/>
      </w:tblGrid>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статьи расхо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а затрат, тыс. руб.</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ходы по зарплате исполнителей, в т. 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9,024</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ая заработная пл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ополнительная заработная пл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числения в социальные внебюджетные фон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424</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риальные затра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рендная плата за помещ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4,0</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траты на освещение и отопл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r>
      <w:tr>
        <w:trPr>
          <w:trHeight w:val="28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ая сумма расхо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1,9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бюджет расходов на систему ДОУ в 2011 году при внедрении электронной системы документационного обеспечения может состав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вестиционные затраты на внедрение электронного документооборота;</w:t>
      </w:r>
    </w:p>
    <w:p>
      <w:pPr>
        <w:pStyle w:val="Normal"/>
        <w:spacing w:lineRule="auto" w:line="360" w:before="0" w:after="0"/>
        <w:ind w:firstLine="709"/>
        <w:jc w:val="both"/>
        <w:rPr/>
      </w:pPr>
      <w:r>
        <w:rPr>
          <w:rFonts w:cs="Times New Roman" w:ascii="Times New Roman" w:hAnsi="Times New Roman"/>
          <w:sz w:val="28"/>
          <w:szCs w:val="28"/>
        </w:rPr>
        <w:t xml:space="preserve">2) расходы на содержание секретаря и менеджера по персоналу на уровне 2010 года с учетом ставок 2011 года во внебюджетные фонды. </w:t>
      </w:r>
    </w:p>
    <w:p>
      <w:pPr>
        <w:pStyle w:val="Normal"/>
        <w:spacing w:lineRule="auto" w:line="360" w:before="0" w:after="0"/>
        <w:ind w:firstLine="709"/>
        <w:jc w:val="both"/>
        <w:rPr/>
      </w:pPr>
      <w:r>
        <w:rPr>
          <w:rFonts w:cs="Times New Roman" w:ascii="Times New Roman" w:hAnsi="Times New Roman"/>
          <w:sz w:val="28"/>
          <w:szCs w:val="28"/>
        </w:rPr>
        <w:t>Затраты на внедрение системы электронного документооборота представлены в таблице 3.2.</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3.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траты на внедрение электронного документооборота</w:t>
      </w:r>
    </w:p>
    <w:tbl>
      <w:tblPr>
        <w:tblW w:w="9531" w:type="dxa"/>
        <w:jc w:val="center"/>
        <w:tblInd w:w="0" w:type="dxa"/>
        <w:tblLayout w:type="fixed"/>
        <w:tblCellMar>
          <w:top w:w="0" w:type="dxa"/>
          <w:left w:w="108" w:type="dxa"/>
          <w:bottom w:w="0" w:type="dxa"/>
          <w:right w:w="108" w:type="dxa"/>
        </w:tblCellMar>
      </w:tblPr>
      <w:tblGrid>
        <w:gridCol w:w="7479"/>
        <w:gridCol w:w="20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затр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мное обеспе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ппаратное обеспечение внутренней локаль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серве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вод документов на бумажных носителях в электронный вариан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грамма </w:t>
            </w:r>
            <w:r>
              <w:rPr>
                <w:rFonts w:cs="Times New Roman" w:ascii="Times New Roman" w:hAnsi="Times New Roman"/>
                <w:color w:val="000000"/>
                <w:sz w:val="28"/>
                <w:szCs w:val="28"/>
                <w:lang w:val="en-US"/>
              </w:rPr>
              <w:t>Fine Read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Материальные затраты (электронные накопител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затр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сле внедрения ИС электронного документооборота в 2011 году может потребоваться труд только двух человек с заработной платой 15 тыс. руб. в месяц (секретаря) и 18 тыс. руб. - менеджера по управлению персон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ЗП = 33,00 * 1,1 * 1,34 * 12 = 583,70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жидаемые затраты после внедрения системы электронного документооборота могут состав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0 + 583,704 = 679,70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ая экономия (Э) от проекта по совершенствованию системы документационного обеспечения управления персоналом составит: </w:t>
      </w:r>
    </w:p>
    <w:p>
      <w:pPr>
        <w:pStyle w:val="Normal"/>
        <w:spacing w:lineRule="auto" w:line="360" w:before="0" w:after="0"/>
        <w:ind w:firstLine="709"/>
        <w:jc w:val="both"/>
        <w:rPr/>
      </w:pPr>
      <w:r>
        <w:rPr>
          <w:rFonts w:cs="Times New Roman" w:ascii="Times New Roman" w:hAnsi="Times New Roman"/>
          <w:sz w:val="28"/>
          <w:szCs w:val="28"/>
        </w:rPr>
        <w:t>Э = Б</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Б</w:t>
      </w:r>
      <w:r>
        <w:rPr>
          <w:rFonts w:cs="Times New Roman" w:ascii="Times New Roman" w:hAnsi="Times New Roman"/>
          <w:sz w:val="28"/>
          <w:szCs w:val="28"/>
          <w:vertAlign w:val="subscript"/>
        </w:rPr>
        <w:t xml:space="preserve">ф </w:t>
      </w:r>
      <w:r>
        <w:rPr>
          <w:rFonts w:cs="Times New Roman" w:ascii="Times New Roman" w:hAnsi="Times New Roman"/>
          <w:sz w:val="28"/>
          <w:szCs w:val="28"/>
        </w:rPr>
        <w:t>= 931,924 - 679,704 = 252,2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так, в ходе исследования и анализа процесса организации и технологии документационного обеспечения управления, ФГУП «Гознак» были выявлены недостатки, которые послужили основанием для разработки предложений по совершенствованию документационного обеспечения управления. </w:t>
      </w:r>
    </w:p>
    <w:p>
      <w:pPr>
        <w:pStyle w:val="Normal"/>
        <w:spacing w:lineRule="auto" w:line="360" w:before="0" w:after="0"/>
        <w:ind w:firstLine="709"/>
        <w:jc w:val="both"/>
        <w:rPr/>
      </w:pPr>
      <w:r>
        <w:rPr>
          <w:rFonts w:cs="Times New Roman" w:ascii="Times New Roman" w:hAnsi="Times New Roman"/>
          <w:sz w:val="28"/>
          <w:szCs w:val="28"/>
        </w:rPr>
        <w:t>Компьютерная система, предусматривающая автоматизацию не только традиционных функций делопроизводства, но и реализацию принципиально новых возможностей управления документооборотом в целом в организации, выполнение справочно-аналитической работы, а также использование элементов электронного документооборота, позволит поднять работу менеджера по управлению персоналом и секретаря на качественно иной уровень и будет способствовать повышению оперативности деятельности ФГУП «Гознак»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lang w:eastAsia="ru-RU"/>
        </w:rPr>
      </w:pPr>
      <w:bookmarkStart w:id="16" w:name="__RefHeading___Toc292925738"/>
      <w:bookmarkEnd w:id="16"/>
      <w:r>
        <w:rPr>
          <w:rFonts w:cs="Times New Roman" w:ascii="Times New Roman" w:hAnsi="Times New Roman"/>
          <w:color w:val="333333"/>
          <w:sz w:val="28"/>
          <w:szCs w:val="28"/>
          <w:lang w:eastAsia="ru-RU"/>
        </w:rPr>
        <w:t>ЗАК</w:t>
      </w:r>
      <w:r>
        <w:rPr>
          <w:rFonts w:cs="Times New Roman" w:ascii="Times New Roman" w:hAnsi="Times New Roman"/>
          <w:sz w:val="28"/>
          <w:szCs w:val="28"/>
          <w:lang w:eastAsia="ru-RU"/>
        </w:rPr>
        <w:t>ЛЮЧЕНИЕ</w:t>
      </w:r>
    </w:p>
    <w:p>
      <w:pPr>
        <w:pStyle w:val="Normal"/>
        <w:numPr>
          <w:ilvl w:val="0"/>
          <w:numId w:val="0"/>
        </w:numPr>
        <w:spacing w:lineRule="auto" w:line="360" w:before="0" w:after="0"/>
        <w:ind w:firstLine="709"/>
        <w:jc w:val="both"/>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ru-RU"/>
        </w:rPr>
        <w:t xml:space="preserve">От обеспеченности ФГУП "Гознак» трудовыми ресурсами и эффективности их использования зависят объем и своевременность выполнения всех работ. </w:t>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ru-RU"/>
        </w:rPr>
        <w:t xml:space="preserve">Правовым актом, определяющим структуру, функции и права учреждения является Устав ФГУП "Гознак», который принят собранием учредителей и утвержден 20.03.2002 года. Заложенное в Уставе организационное построение дает возможность определить комплексы документов, которые будут использоваться в управленческой деятельности. </w:t>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ru-RU"/>
        </w:rPr>
        <w:t xml:space="preserve">В ФГУП "Гознак» документом, регламентирующим работу организации является «Правила внутреннего трудового распорядка». Эти правила устанавливают взаимные права и обязанности работодателя и работников, ответственность за их исполнение. </w:t>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ru-RU"/>
        </w:rPr>
        <w:t xml:space="preserve">В ФГУП "Гознак» должностные инструкции разработаны на всех работников. Проведенный анализ управленческих документов организации показал, что все документы по наименованию, форме и составу реквизитов соответствуют ГОСТ Р 6.30-2003. УСД. </w:t>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ru-RU"/>
        </w:rPr>
        <w:t xml:space="preserve">Организационно-правовые документы ФГУП "Гознак» содержат положения строго обязательные для исполнения, они являются правовой основой деятельности организации. Эти документы в обязательном порядке проходят процедуру утверждения руководителем организации. </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ь разработки организационных документов - наиболее рациональное разделение и кооперация труда между организацией и работниками. </w:t>
      </w:r>
    </w:p>
    <w:p>
      <w:pPr>
        <w:pStyle w:val="Normal"/>
        <w:numPr>
          <w:ilvl w:val="0"/>
          <w:numId w:val="0"/>
        </w:numPr>
        <w:spacing w:lineRule="auto" w:line="36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рядок внесения изменений и дополнений и их пересмотра зависит от вида организационно-правовых документов. Например, изменения в штатное расписание вносятся по мере необходимости приказами руководителя. </w:t>
      </w:r>
    </w:p>
    <w:p>
      <w:pPr>
        <w:pStyle w:val="Heading2"/>
        <w:spacing w:lineRule="auto" w:line="360" w:before="0" w:after="0"/>
        <w:ind w:firstLine="709"/>
        <w:jc w:val="both"/>
        <w:rPr/>
      </w:pPr>
      <w:r>
        <w:rPr/>
        <w:t xml:space="preserve">Проблема работы с электронной информацией становится актуальной. Поэтому первым шагом в целях совершенствования службы кадров ООО «Строитель» является внедрение информационных технологий в управленческий процесс, что позволит создать архивы электронных баз данных и объединить потоки электронных документов. </w:t>
      </w:r>
    </w:p>
    <w:p>
      <w:pPr>
        <w:pStyle w:val="Heading2"/>
        <w:spacing w:lineRule="auto" w:line="360" w:before="0" w:after="0"/>
        <w:ind w:firstLine="709"/>
        <w:jc w:val="both"/>
        <w:rPr/>
      </w:pPr>
      <w:r>
        <w:rPr/>
        <w:t xml:space="preserve">Руководитель организации должен учитывать, что документы по личному составу, отражающие трудовую деятельность работников и подтверждающие трудовой стаж, необходимый для начисления пенсии, играют особую роль в жизни человека. Недопустимо отсутствие этой документации в организации, а также ведение кадрового делопроизводства с нарушением требований Трудового кодекса Российской Федерации. </w:t>
      </w:r>
    </w:p>
    <w:p>
      <w:pPr>
        <w:pStyle w:val="Heading2"/>
        <w:spacing w:lineRule="auto" w:line="360" w:before="0" w:after="0"/>
        <w:ind w:firstLine="709"/>
        <w:jc w:val="both"/>
        <w:rPr/>
      </w:pPr>
      <w:r>
        <w:rPr/>
        <w:t xml:space="preserve">Необходимо учитывать, что сведения о численности, составе работающих, их заработной плате, условиях труда, а также о наличии свободных мест не являются сведениями конфиденциального характера. Вместе с другими документами организации, например, годовыми отчетами о финансово-хозяйственной деятельности, документация по личному составу подлежит передаче в государственные архивы для длительного хранения. </w:t>
      </w:r>
    </w:p>
    <w:p>
      <w:pPr>
        <w:pStyle w:val="Heading2"/>
        <w:spacing w:lineRule="auto" w:line="360" w:before="0" w:after="0"/>
        <w:ind w:firstLine="709"/>
        <w:jc w:val="both"/>
        <w:rPr/>
      </w:pPr>
      <w:r>
        <w:rPr/>
        <w:t xml:space="preserve">Залог успеха организации - эффективный персонал, поэтому востребованы специалисты. Зачастую инспектор отдела кадров становится проводником новых идей, знакомит руководителя с передовыми методами управления персоналом [21, с.112]. </w:t>
      </w:r>
    </w:p>
    <w:p>
      <w:pPr>
        <w:pStyle w:val="Heading2"/>
        <w:spacing w:lineRule="auto" w:line="360" w:before="0" w:after="0"/>
        <w:ind w:firstLine="709"/>
        <w:jc w:val="both"/>
        <w:rPr/>
      </w:pPr>
      <w:r>
        <w:rPr/>
        <w:t xml:space="preserve">Для инспектора важно правильно оформить документы: при приеме на работу, переводе и особенно при увольнении. Потому, что увольнение работника, к примеру, может быть признано незаконным и организации придется ему оплачивать время вынужденного прогула. В результате лишения работника возможности трудиться у него возникает вынужденный прогул, который в одних случаях приводит к тому, что работник не получит заработка, в других - может привести к этому [17, с.1]. </w:t>
      </w:r>
    </w:p>
    <w:p>
      <w:pPr>
        <w:pStyle w:val="Heading2"/>
        <w:spacing w:lineRule="auto" w:line="360" w:before="0" w:after="0"/>
        <w:ind w:firstLine="709"/>
        <w:jc w:val="both"/>
        <w:rPr/>
      </w:pPr>
      <w:r>
        <w:rPr/>
        <w:t xml:space="preserve">На сегодняшний день отделу кадров </w:t>
      </w:r>
      <w:r>
        <w:rPr>
          <w:bCs/>
          <w:color w:val="000000"/>
        </w:rPr>
        <w:t xml:space="preserve">ФГУП "Гознак» </w:t>
      </w:r>
      <w:r>
        <w:rPr/>
        <w:t xml:space="preserve">важно не только правильно заполнять кадровую документацию, но и добиваться своевременного заполнения вакансий, чтобы поддерживать на должном уровне объем производства. Система работы с кадрами должна быть спланирована таким образом, чтобы постоянно добиваться увеличения в составе рабочей силы предприятия тех людей, кто обладает хорошими знаниями, навыками и следить за тем, чтобы таких работников становилось все больше. </w:t>
      </w:r>
    </w:p>
    <w:p>
      <w:pPr>
        <w:pStyle w:val="Heading2"/>
        <w:spacing w:lineRule="auto" w:line="360" w:before="0" w:after="0"/>
        <w:ind w:firstLine="709"/>
        <w:jc w:val="both"/>
        <w:rPr/>
      </w:pPr>
      <w:r>
        <w:rPr/>
        <w:t xml:space="preserve">Таким образом, кадровая документация, всегда игравшая существенную роль в жизни каждого трудоспособного человека в нашей стране, продолжает оставаться актуальной и в условиях развития рыночных отношений, так как служит документальным подтверждением прав работника на социальное обеспечение по старости и инвалидности, предоставляется в суд при трудовых конфликтах, сдается в государственные архивы на длительное хранение, используется в справочных целях при обращении граждан в архивные учреждения. </w:t>
      </w:r>
    </w:p>
    <w:p>
      <w:pPr>
        <w:pStyle w:val="Heading2"/>
        <w:spacing w:lineRule="auto" w:line="360" w:before="0" w:after="0"/>
        <w:ind w:firstLine="709"/>
        <w:jc w:val="both"/>
        <w:rPr/>
      </w:pPr>
      <w:r>
        <w:rPr/>
        <w:t xml:space="preserve">Отделу кадров </w:t>
      </w:r>
      <w:r>
        <w:rPr>
          <w:bCs/>
          <w:color w:val="000000"/>
        </w:rPr>
        <w:t xml:space="preserve">ФГУП "Гознак» </w:t>
      </w:r>
      <w:r>
        <w:rPr/>
        <w:t xml:space="preserve">постоянно приходится что-то изучать, осваивать новое, отслеживать изменения в Трудовом кодексе РФ. Человек зависим от документации. Инспектор отдела кадров понимает, что документация во многом касается судьбы человека. </w:t>
      </w:r>
      <w:r>
        <w:br w:type="page"/>
      </w:r>
    </w:p>
    <w:p>
      <w:pPr>
        <w:pStyle w:val="Heading1"/>
        <w:jc w:val="center"/>
        <w:rPr>
          <w:rFonts w:ascii="Times New Roman" w:hAnsi="Times New Roman" w:cs="Times New Roman"/>
          <w:caps/>
          <w:sz w:val="28"/>
          <w:szCs w:val="28"/>
        </w:rPr>
      </w:pPr>
      <w:bookmarkStart w:id="17" w:name="__RefHeading___Toc292925754"/>
      <w:bookmarkEnd w:id="17"/>
      <w:r>
        <w:rPr>
          <w:rFonts w:cs="Times New Roman" w:ascii="Times New Roman" w:hAnsi="Times New Roman"/>
          <w:caps/>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ые акты</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дровик: сборник документов: 3-й выпуск - 2005. – 255 с.</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кодекс Российской Федерации от 30.12.2005 г. утвержден Федеральным законом №197 в редакции от 30.06.2006 г. № 90 - ФЗ.</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Федеральный закон РФ от 08.07.2006 г. №149-ФЗ. Об информации, информационных технологиях и защите информации» (принят ГД ФС РФ 08.07.2006) // Собрание законодательства РФ. - 2006.- №31 (1ч.).</w:t>
      </w:r>
    </w:p>
    <w:p>
      <w:pPr>
        <w:pStyle w:val="Style21"/>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ниги</w:t>
      </w:r>
    </w:p>
    <w:p>
      <w:pPr>
        <w:pStyle w:val="Style21"/>
        <w:numPr>
          <w:ilvl w:val="0"/>
          <w:numId w:val="5"/>
        </w:numPr>
        <w:spacing w:lineRule="auto" w:line="360"/>
        <w:ind w:lef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типичных ошибок в кадровом делопроизводстве / под ред. Ю.Л. Фадеева. – М.: Эксмо, 2007. – 160 с.</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ндреева В.И. Делопроизводство / В.И. Андреева - 10-е. изд. - М.: Управление персоналом. - 2005. – 400 с.</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Андреева В.И. Делопроизводство: практическое пособие / А.И. Андреева. -  10 изд., перераб. и доп. - М.: ООО «Управление персоналом», 2005. – 200 с.</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Демин Ю.М. Делопроизводство. Подготовка служебных документов / Ю.М. Дюмин - СПб.: Питер, 2003 - 220с.</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ирсанова М.В. Современное делопроизводство: уч. Пособие / М.В. Кирсанова - М.: ИНФРА-М, 2000. – 214 с.</w:t>
      </w:r>
    </w:p>
    <w:p>
      <w:pPr>
        <w:pStyle w:val="Style21"/>
        <w:numPr>
          <w:ilvl w:val="0"/>
          <w:numId w:val="5"/>
        </w:numPr>
        <w:spacing w:lineRule="auto" w:line="360"/>
        <w:ind w:left="360" w:hanging="360"/>
        <w:jc w:val="both"/>
        <w:rPr/>
      </w:pPr>
      <w:r>
        <w:rPr>
          <w:rFonts w:cs="Times New Roman" w:ascii="Times New Roman" w:hAnsi="Times New Roman"/>
          <w:color w:val="000000"/>
          <w:sz w:val="28"/>
          <w:szCs w:val="28"/>
          <w:lang w:val="ru-RU"/>
        </w:rPr>
        <w:t xml:space="preserve">Кузнецова </w:t>
      </w:r>
      <w:r>
        <w:rPr>
          <w:rFonts w:cs="Times New Roman" w:ascii="Times New Roman" w:hAnsi="Times New Roman"/>
          <w:bCs/>
          <w:color w:val="000000"/>
          <w:sz w:val="28"/>
          <w:szCs w:val="28"/>
          <w:lang w:val="ru-RU"/>
        </w:rPr>
        <w:t xml:space="preserve">Т.В. </w:t>
      </w:r>
      <w:r>
        <w:rPr>
          <w:rFonts w:cs="Times New Roman" w:ascii="Times New Roman" w:hAnsi="Times New Roman"/>
          <w:color w:val="000000"/>
          <w:sz w:val="28"/>
          <w:szCs w:val="28"/>
          <w:lang w:val="ru-RU"/>
        </w:rPr>
        <w:t>Кадровое делопроизводство / Т.В. Кузнецова – М., 2005. – 400 с.</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 xml:space="preserve">Митрофанова В.В. </w:t>
      </w:r>
      <w:r>
        <w:rPr>
          <w:rFonts w:cs="Times New Roman" w:ascii="Times New Roman" w:hAnsi="Times New Roman"/>
          <w:color w:val="000000"/>
          <w:sz w:val="28"/>
          <w:szCs w:val="28"/>
          <w:lang w:val="ru-RU"/>
        </w:rPr>
        <w:t>Оформляем кадровые документы: настольная книга практика / В.В. Митрофанова. – М.: Альфа-Пресс, 2006. – 284 с.</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Санкина Л.В. Справочник по кадровому делопроизводству / Л.В. Санкина. - 4 изд. – М., 2006. – 432 с.</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нифицированная система организационно-распорядительной документации. Требования к оформлению документов. - М.: Изд-во стандартов, 2003. – 143 с.</w:t>
      </w:r>
    </w:p>
    <w:p>
      <w:pPr>
        <w:pStyle w:val="Style2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чатная периодика</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шелева Е.А. Организация хранения архивных документов / Е.А. Кошелева // Справочник кадровика. - 2005. - №2. - С.55-58.</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Курапова Е.Р. Документация по личному составу: взаимодействие кадровых и архивных служб / Е.Р. Курпанова // Справочник кадровика.- 2003. - №11. - С.57-59.</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Леванов В.И. Должностные инструкции / В.И. Леванов // Справочник по управлению персоналом. - 2000. - №1. - С.27-32.</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итрофанова В.В. Личная карточка Т-2: рекомендации по заполнению / В.В. Митрофанова // Справочник кадровика. - 2004. -№3. - С. 47-51.</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Педченко Л.А. Предисловие / Л.А. Педченко // Справочник кадровика. - 2005. - №1. - С.1-5.</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осударственного комитета РФ по статистике от 05.01.2004 г. №1 // Справочник кадровика.- №3. - 2006. – С.13-18.</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Тяпкина О.А. Трудовая пенсия по старости: условия назначения и размеры / О.А. Тяпкина // Справочник кадровика. - 2003. - №4. – С.43-46.</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Яковлев Р.А. Штатное расписание / Р.А. Яковлев // Справочник кадровика. - 2000. - №10. - С. 28-33.</w:t>
      </w:r>
    </w:p>
    <w:p>
      <w:pPr>
        <w:pStyle w:val="Style21"/>
        <w:numPr>
          <w:ilvl w:val="0"/>
          <w:numId w:val="5"/>
        </w:numPr>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Яковлева Н.Н. Этапы построения партнерских отношений. Саморазвитие и обучение как критерии успешности / Н.Н. Яковлева // Справочник кадровика. - 2004. - №9. - С.112-114.</w:t>
      </w:r>
    </w:p>
    <w:p>
      <w:pPr>
        <w:pStyle w:val="Style21"/>
        <w:numPr>
          <w:ilvl w:val="0"/>
          <w:numId w:val="5"/>
        </w:numPr>
        <w:spacing w:lineRule="auto" w:line="360"/>
        <w:ind w:left="360" w:hanging="360"/>
        <w:jc w:val="both"/>
        <w:rPr/>
      </w:pPr>
      <w:r>
        <w:rPr>
          <w:rFonts w:cs="Times New Roman" w:ascii="Times New Roman" w:hAnsi="Times New Roman"/>
          <w:sz w:val="28"/>
          <w:szCs w:val="28"/>
          <w:lang w:val="ru-RU"/>
        </w:rPr>
        <w:t>Яновская Ю.М. Перспективы развития службы персонала / Ю.М. Яновская // Справочник по управлению персоналом. - 2004. - №8. - С. 79-8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1906" w:h="16838"/>
      <w:pgMar w:left="1701" w:right="566"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435" w:hanging="360"/>
      </w:pPr>
      <w:rPr>
        <w:rFonts w:ascii="Symbol" w:hAnsi="Symbol" w:cs="Symbol" w:hint="default"/>
        <w:sz w:val="16"/>
        <w:b w:val="false"/>
        <w:szCs w:val="16"/>
      </w:rPr>
    </w:lvl>
  </w:abstractNum>
  <w:abstractNum w:abstractNumId="4">
    <w:lvl w:ilvl="0">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068" w:hanging="360"/>
      </w:pPr>
      <w:rPr>
        <w:rFonts w:ascii="Liberation Serif" w:hAnsi="Liberation Serif" w:cs="Liberation Serif" w:hint="default"/>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numFmt w:val="bullet"/>
      <w:lvlText w:val="-"/>
      <w:lvlJc w:val="left"/>
      <w:pPr>
        <w:tabs>
          <w:tab w:val="num" w:pos="0"/>
        </w:tabs>
        <w:ind w:left="1429" w:hanging="360"/>
      </w:pPr>
      <w:rPr>
        <w:rFonts w:ascii="Liberation Serif" w:hAnsi="Liberation Serif" w:cs="Liberation Serif" w:hint="default"/>
      </w:rPr>
    </w:lvl>
  </w:abstractNum>
  <w:abstractNum w:abstractNumId="10">
    <w:lvl w:ilvl="0">
      <w:numFmt w:val="bullet"/>
      <w:lvlText w:val="-"/>
      <w:lvlJc w:val="left"/>
      <w:pPr>
        <w:tabs>
          <w:tab w:val="num" w:pos="0"/>
        </w:tabs>
        <w:ind w:left="1429"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429" w:hanging="360"/>
      </w:pPr>
      <w:rPr>
        <w:rFonts w:ascii="Liberation Serif" w:hAnsi="Liberation Serif" w:cs="Liberation Serif" w:hint="default"/>
      </w:rPr>
    </w:lvl>
  </w:abstractNum>
  <w:abstractNum w:abstractNumId="14">
    <w:lvl w:ilvl="0">
      <w:numFmt w:val="bullet"/>
      <w:lvlText w:val="-"/>
      <w:lvlJc w:val="left"/>
      <w:pPr>
        <w:tabs>
          <w:tab w:val="num" w:pos="0"/>
        </w:tabs>
        <w:ind w:left="1429" w:hanging="360"/>
      </w:pPr>
      <w:rPr>
        <w:rFonts w:ascii="Liberation Serif" w:hAnsi="Liberation Serif" w:cs="Liberation Serif" w:hint="default"/>
      </w:rPr>
    </w:lvl>
    <w:lvl w:ilvl="1">
      <w:start w:val="0"/>
      <w:numFmt w:val="bullet"/>
      <w:lvlText w:val="·"/>
      <w:lvlJc w:val="left"/>
      <w:pPr>
        <w:tabs>
          <w:tab w:val="num" w:pos="0"/>
        </w:tabs>
        <w:ind w:left="2764" w:hanging="97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numFmt w:val="bullet"/>
      <w:lvlText w:val="-"/>
      <w:lvlJc w:val="left"/>
      <w:pPr>
        <w:tabs>
          <w:tab w:val="num" w:pos="0"/>
        </w:tabs>
        <w:ind w:left="1729" w:hanging="102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360"/>
      <w:outlineLvl w:val="1"/>
    </w:pPr>
    <w:rPr>
      <w:rFonts w:ascii="Times New Roman" w:hAnsi="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2">
    <w:name w:val="Заголовок 2 Знак"/>
    <w:basedOn w:val="Style12"/>
    <w:qFormat/>
    <w:rPr>
      <w:sz w:val="28"/>
      <w:szCs w:val="28"/>
    </w:rPr>
  </w:style>
  <w:style w:type="character" w:styleId="Style13">
    <w:name w:val="Основной текст с отступом Знак"/>
    <w:basedOn w:val="Style12"/>
    <w:qFormat/>
    <w:rPr>
      <w:sz w:val="28"/>
      <w:szCs w:val="28"/>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14">
    <w:name w:val="Стиль Основной текст + 14 пт Знак"/>
    <w:basedOn w:val="Style12"/>
    <w:qFormat/>
    <w:rPr>
      <w:rFonts w:ascii="Tahoma" w:hAnsi="Tahoma" w:cs="Tahoma"/>
      <w:sz w:val="16"/>
      <w:szCs w:val="16"/>
    </w:rPr>
  </w:style>
  <w:style w:type="character" w:styleId="Style16">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Calibri" w:hAnsi="Calibri" w:cs="Calibri"/>
      <w:sz w:val="16"/>
      <w:szCs w:val="16"/>
    </w:rPr>
  </w:style>
  <w:style w:type="character" w:styleId="Style17">
    <w:name w:val="Подзаголовок Знак"/>
    <w:basedOn w:val="Style12"/>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0" w:after="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1">
    <w:name w:val="Стиль Основной текст + 14 пт"/>
    <w:basedOn w:val="Style19"/>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 Заголовок 1 + По центру"/>
    <w:basedOn w:val="Heading1"/>
    <w:qFormat/>
    <w:pPr>
      <w:numPr>
        <w:ilvl w:val="0"/>
        <w:numId w:val="0"/>
      </w:numPr>
      <w:spacing w:lineRule="auto" w:line="360" w:before="0" w:after="0"/>
      <w:ind w:firstLine="561"/>
      <w:jc w:val="both"/>
      <w:outlineLvl w:val="9"/>
    </w:pPr>
    <w:rPr>
      <w:rFonts w:ascii="Times New Roman" w:hAnsi="Times New Roman" w:eastAsia="Calibri" w:cs="Times New Roman"/>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Абзац списка"/>
    <w:basedOn w:val="Normal"/>
    <w:qFormat/>
    <w:pPr>
      <w:spacing w:lineRule="auto" w:line="240" w:before="0" w:after="0"/>
      <w:ind w:left="720" w:hanging="0"/>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8:00Z</dcterms:created>
  <dc:creator>Крайкина Е.Н.</dc:creator>
  <dc:description/>
  <cp:keywords/>
  <dc:language>en-US</dc:language>
  <cp:lastModifiedBy>Admin</cp:lastModifiedBy>
  <cp:lastPrinted>2011-05-11T23:39:00Z</cp:lastPrinted>
  <dcterms:modified xsi:type="dcterms:W3CDTF">2011-05-12T02:16:00Z</dcterms:modified>
  <cp:revision>26</cp:revision>
  <dc:subject/>
  <dc:title>ОГЛАВЛЕНИЕ</dc:title>
</cp:coreProperties>
</file>