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м я вижу будущее России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идев, на какую тему, предлагается написать эссе, я сначала подумала, что она довольно банальная. Одна из стандартных, такие предлагают в школе на выпускных экзаменах. И не отнеслась к ней серьёзно. Прошло пару дней, но мысли не оставили меня в покое. И, в конце концов, я решила, что была не права. Сейчас, когда я уже оканчиваю третий курс, имею некую самостоятельность и свою точку зрения по многим вопросам, возможно именно сейчас самое время задуматься о том, что ждёт страну, в которой я живу и что нужно сделать лично мне, чтобы будущее было…хотя бы лучше, чем настоящее. А может и того больш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могут быть различные сценарии будущего страны. И не всегда развитие событий будет зависеть от России, её правительства и народа. В наши дни с большим напором диктуют свою точку зрения страны Запада, и, по-моему, мнению такие события недавнего времени как оказание поддержки «оранжевой революции» в Украине, ввод войск в Пакистан под предлогом борьбы с терроризмом и совсем недавнее вмешательство во внутренние дела Сирии – всё это признаки американской экспансии, которая,  на мой взгляд, попросту лишает мир безопасности. И всё же, несмотря на довольно серьёзное влияние западных стран я, как человек достаточно долгое количество времени проживший на востоке страны, с уверенностью могу сказать, что именно восточные страны начинают занимать ключевые позиции. Сейчас Восток переживает очередной этап возрождения, даже, несмотря на недавние печальные события, произошедшие в Японии. Восток молод, активен, динамичен, настойчив и предприимчив. Я надеюсь, что руководство нашей страны это осознаёт. Многие из историков утверждают, что Россия занимает собственную, отдельную «нишу» истории и всегда развивается по своему неповторимому и не всегда предсказуемому пути. В целом  я согласна с этой точкой зрения, только, на мой взгляд, в будущем уникальность положения нашей страны будет заключаться в роли «связующей нити», «мостика» к странам Востока. Близость в культурном, историческом, национальном аспектах позволит активно противостоять влиянию Запада. И именно это обеспечит достаточно прочный фундамент к развитию и процветанию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порным является и тот факт, что «светлое» будущее нашего государства зависит и от развития внутренней политики. Я считаю, что Россия стойко пережила мировой экономический кризис, но обещанного увеличения ВВП в два раза достигнуто не было. Из этого могу сделать вывод, что наши власти и в будущем не смогут выполнять своих обещаний, однако дальнейшее экономическое развитие страны, даже не побоюсь этого слова – неизбежно. В первую очередь благодаря огромным запасам различных полезных ископаемых имеющихся на территории нашей страны, в частности разведанным месторождениям нефти и газа. И, по-моему, абсолютно необоснованны заявления пессимистов об истощении запасов полезных ископаемых, которые звучат довольно часто. Хотя возможно в этом вопросе я сильно заблуждаюс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думаю в будущем, внутренней опорой нашего государства станут армия и флот, ведь гонка вооружений существовала  и 50 лет назад, и в наши дни, а с внедрением в армию информационных технологий, совершенно оправдано, что она продолжится  и в будущем. Поэтому на месте правительства я бы не стала пускать огромное количество современных военных разработок и техники на экспорт. Ну что же через 50 лет надеюсь, будет возможность посмотреть, чем это обернется для Росс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от сейчас перечитала предыдущие строчки и поняла, что возможно России как государства в принципе в будущем может и не быть. Только представьте! Население России постоянно жалуется, что у страны плохое правительство и живётся плохо. А ведь это всё от того, что страна большая и управлять ей сложно. Возьмут и разделят на две части – европейскую и азиатскую. Это по – моему очень пессимистичный вариант. Ведь даже если и есть проблемы, которые наверняка сохранятся и в будущем, мощь России именно в её единстве, огромной территории, объединении множества национальностей и тради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– то я увлеклась. Лучше вернёмся к варианту, когда страна неделима и независима. Наше будущее – дети, а сейчас показатели рождаемости не очень высокие, также возрастает перекос в сторону людей пенсионного возраста, что является сигналом будущего разложения российской нации. И я особенно рада, что уже сейчас правительство поддерживает семьи, у которых родился второй ребенок и в целом ведет активную политику демографического роста. Надеюсь, эти меры станут сильным толчком к повышению рождаемост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хочу обратить внимание,  на тот факт, что несомненно как и во все времена, в будущем особое место в стране будет занимать религия.  Еще древние утверждали, что в мире есть три «кита» обеспечивающие выживание и процветание человека и общества – сила, деньги и «Слово Божье». Думаю что центральное место, конечно, будет занимать Православие, однако оно традиционно отличается терпимостью к другим конфессиям, это, на мой взгляд, послужит еще одной причиной единения страны и её несокрушим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я поясню, что даже, несмотря на то, что в своих рассуждениях я наткнулась на довольно пессимистичные сценарии будущего страны, я всё-таки хочу верить, что Россия в будущем будет тем государством, в котором мне будет хотеться жить, работать, совершенствоваться, рожать и воспитывать детей. Для этого у нашей страны огромный, неисчерпаемый потенциал. Прежде всего, конечно люди её населяющие. Это люди с внутренним стержнем, не поддающиеся унынию и печали, умные и богатые духовно. Именно они будут ответственны за то, что произойдет в будущем. Мне остается надеяться, что я тоже смогу поучаствовать в развитии нашей страны  и через несколько десятков лет поймаю себя на мысли, что ради такого будущего стоило пережить и различные проблемы, и различные прегра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ненко Н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8:47:00Z</dcterms:created>
  <dc:creator>rica</dc:creator>
  <dc:description/>
  <dc:language>en-US</dc:language>
  <cp:lastModifiedBy>RICA</cp:lastModifiedBy>
  <dcterms:modified xsi:type="dcterms:W3CDTF">2012-02-28T18:47:00Z</dcterms:modified>
  <cp:revision>2</cp:revision>
  <dc:subject/>
  <dc:title/>
</cp:coreProperties>
</file>