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tabs>
          <w:tab w:val="clear" w:pos="708"/>
          <w:tab w:val="right" w:pos="9344" w:leader="dot"/>
        </w:tabs>
        <w:spacing w:before="0" w:after="0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юме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8" \u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. Описание предоставляемых услуг</w:t>
            <w:tab/>
            <w:t>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2. Ринок сбыта услуг</w:t>
            <w:tab/>
            <w:t>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 Конкуренция на рынках сбыта.</w:t>
            <w:tab/>
            <w:t>1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5. Организационный план</w:t>
            <w:tab/>
            <w:t>22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6. Юридический план</w:t>
            <w:tab/>
            <w:t>2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7. Риски в деятельности фирмы</w:t>
            <w:tab/>
            <w:t>2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 Финансовый план</w:t>
            <w:tab/>
            <w:t>2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1 Прогноз объемов реализации</w:t>
            <w:tab/>
            <w:t>2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2 Общие инвестиции</w:t>
            <w:tab/>
            <w:t>3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3 Источники финансирования</w:t>
            <w:tab/>
            <w:t>3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4 Производственные расходы</w:t>
            <w:tab/>
            <w:t>3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5 Денежные потоки для финансового планирования</w:t>
            <w:tab/>
            <w:t>3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8.7 Движение денежных средств</w:t>
            <w:tab/>
            <w:t>3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Calibri" w:hAnsi="Calibri" w:cs="Calibri"/>
              <w:szCs w:val="28"/>
              <w:lang w:val="en-US" w:eastAsia="en-US"/>
            </w:rPr>
          </w:pPr>
          <w:r>
            <w:rPr>
              <w:rFonts w:cs="Calibri" w:ascii="Calibri" w:hAnsi="Calibri"/>
              <w:szCs w:val="28"/>
              <w:lang w:val="en-US" w:eastAsia="en-US"/>
            </w:rPr>
          </w:r>
          <w:r>
            <w:rPr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ю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им бизнес-планом предполагается открытие рекламного агентства под названием «Медиа-плюс», что занимается разными видами реклам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редполагается открытие рекламного агентства, которое предоставляет полный цикл рекламных услуг, как в реальной жизни, так и в сфере Интернет-рекламы, как на территории Запорожской области, так и по всей Укра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нашего проекта – обеспечить потребителей товаров и рекламодателей качественной рекламой. Научить клиентов грамотно применять Интернет–рекламу, показать ее преимущества и доказать ее эффе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направлением нашей деятельности будет реклама в Интернет-пространстве, поскольку она является эффективной и популярной в наше время, но не нуждается в больших затр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нтернет - реклама становится более доступной для малого бизнес.</w:t>
      </w:r>
      <w:r>
        <w:rPr>
          <w:sz w:val="28"/>
          <w:szCs w:val="28"/>
        </w:rPr>
        <w:t xml:space="preserve"> Цены за вхождения на рынок Интернет - рекламы намного ниже, чем на радио и телевидении, поэтому она доступна всем, даже молодым и небольшим фир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больше людей ищут информацию о товарах и услуги через интернет, то есть через Интернет - рекла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кольку в Украине очень мало агентств, которые специализируются именно на Интернет – рекламе, наше агентство успеет своевременно занять нишу и привлечь постоянных клиентов еще к появления серьезных конкур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ив анализ конкурентной среды мы видим, что для того чтобы быть конкурентоспособным ООО «Медиа-плюс» должна отвечать следующим критериям оценки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установить среднерыночную цену на услуги;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обеспечить высокое качество и эффективность рыночных услуг;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обеспечить широкий ассортимент и комплекс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ужно также отметить, что в Запорожье нет фирм - конкурентов, которые бы комплексно занимались Интернет-рекламой.</w:t>
      </w:r>
    </w:p>
    <w:p>
      <w:pPr>
        <w:pStyle w:val="Style15"/>
        <w:ind w:left="0" w:firstLine="709"/>
        <w:rPr/>
      </w:pPr>
      <w:r>
        <w:rPr>
          <w:szCs w:val="28"/>
        </w:rPr>
        <w:t>Исходя из этого, нами была разработана соответствующая ценовая и ассортиментная политика, предложен необходимый организационный план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существления рекламной деятельности фирме необходимо арендовать офис (необязательно в центре города) площадью до 7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роме этого, необходимо приобрести мебель и организационную технику. Расходы на аренду офиса и приобретение основных фондов составят 4048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ООО «Медиа-плюс» необходимо привлечь 40480 грн. для приобретения основных фондов и 36000 грн. на содержание офиса в первый год работы. Итак, общая сумма инвестиций, которая необходимая для начала работы составит 7648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ая сумма в размере 86,5 тыс.грн. (76,5 тыс.грн. + 10 тыс. грн. на непредвиденные производственные расходы) будет внесенная основателем ООО «Медиа-плю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расчетам движения денежных средств в первые три года существования проекта, мы видим, что чистая текущая стоимость проекта составит:</w:t>
      </w:r>
    </w:p>
    <w:p>
      <w:pPr>
        <w:pStyle w:val="Style15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ервый год существования - 71,5 тыс. грн.;</w:t>
      </w:r>
    </w:p>
    <w:p>
      <w:pPr>
        <w:pStyle w:val="Style15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о второй год существования – 391 тыс. грн.;</w:t>
      </w:r>
    </w:p>
    <w:p>
      <w:pPr>
        <w:pStyle w:val="Style15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третий год существования – 586 тыс. грн.</w:t>
      </w:r>
    </w:p>
    <w:p>
      <w:pPr>
        <w:pStyle w:val="Style15"/>
        <w:ind w:left="0" w:firstLine="709"/>
        <w:rPr/>
      </w:pPr>
      <w:r>
        <w:rPr>
          <w:szCs w:val="28"/>
        </w:rPr>
        <w:t xml:space="preserve">Таким, образом, можем сделать вывод, что проект РА ООО «Медиа-плюс» будет прибыльным, даже в первый год своего существ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приведенным рекомендуем бизнес-план                                      РА ООО «Медиа-плюс» для практическ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  <w:outlineLvl w:val="1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1:00Z</dcterms:created>
  <dc:creator>Zp</dc:creator>
  <dc:description/>
  <cp:keywords/>
  <dc:language>en-US</dc:language>
  <cp:lastModifiedBy>Zp</cp:lastModifiedBy>
  <dcterms:modified xsi:type="dcterms:W3CDTF">2011-02-14T15:47:00Z</dcterms:modified>
  <cp:revision>5</cp:revision>
  <dc:subject/>
  <dc:title>Содержание</dc:title>
</cp:coreProperties>
</file>