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 на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знес –план, его суть и назначение»</w:t>
      </w:r>
      <w:r>
        <w:br w:type="page"/>
      </w:r>
    </w:p>
    <w:p>
      <w:pPr>
        <w:pStyle w:val="Style19"/>
        <w:jc w:val="center"/>
        <w:rPr/>
      </w:pPr>
      <w:bookmarkStart w:id="0" w:name="__RefHeading___Toc31736285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заг;1;Пзаг;2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73628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Понятие бизнес-план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Виды бизнес-план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0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  <w:tab/>
              <w:t>Содержание бизнес-план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</w:t>
              <w:tab/>
              <w:t>Резюм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</w:t>
              <w:tab/>
              <w:t>Местонахождение фир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3.</w:t>
              <w:tab/>
              <w:t>Цель деятель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4.</w:t>
              <w:tab/>
              <w:t>Отрасль и создаваемая (созданная) фирм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5.</w:t>
              <w:tab/>
              <w:t>Описание продукции, работ, услуг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6.</w:t>
              <w:tab/>
              <w:t>Маркетинг и сбыт продук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7.</w:t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оизводственный пла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62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8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рганизационный пла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63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9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Финансовый пла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64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10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нализ эффективности предприят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65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11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иски. Гарантии и управление им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66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.1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67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73628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2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Style19"/>
        <w:jc w:val="center"/>
        <w:rPr/>
      </w:pPr>
      <w:bookmarkStart w:id="1" w:name="__RefHeading___Toc317362851"/>
      <w:bookmarkEnd w:id="1"/>
      <w:r>
        <w:rPr/>
        <w:t>Введение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 свое дело, необходимо тщательно спланировать, как лучше его организовать. Этот план нужен всем: и банкам, и инвесторам, у которых собственник собирается просить деньги для реализации идей, но и сотрудникам, желающим понять свои перспективы и задачи; а главное – самому предпринимателю, чтобы тщательно проанализировать свои идеи, проверить их разумность и реалистичность.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бизнес-плана является обязательным условием начала коммерческой деятельности, иначе возможность неудачи будет слишком высока.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 - это документ, который описывает все основные аспекты будущего предприятия, анализирует все проблемы, с которыми оно может столкнуться, а также определяет способы решения этих проблем. Поэтому правильно составленный бизнес-план в конечном счете отвечает на вопрос: стоит ли вообще вкладывать деньги в это дело и принесет ли оно доходы, которые окупят все затраты сил и средств?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делать это именно на бумаге в соответствии с определенными требованиями и провести специальные расчеты - это помогает увидеть будущие проблемы и понять, преодолимы ли они и где надо заранее "подстелить соломку".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участие руководителя в составлении бизнес-плана настолько велико, что многие зарубежные банки и инвестиционные фирмы вообще отказываются рассматривать заявки на выделение средств, если становится известно, что бизнес-план с начала и до конца был подготовлен консультантом со стороны, а руководитель лишь подписал. Включаясь в работу лично, он как бы моделирует свою будущую деятельность, проверяя на крепость и сам замысел, и себя.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нание сути бизнес-плана, его целевое назначение и функции, а также структуры является весьма актуальным в условиях рыночной экономики, где любой гражданин в состоянии открыть свое дело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рассмотрим понимание бизнес-плана, как обязательного элемента планирования коммерческой деятельности, его состав – структуру и порядок отражения в нем информации, способной удовлетворить интересы всех заинтересованных пользователей.</w:t>
      </w:r>
      <w:r>
        <w:br w:type="page"/>
      </w:r>
    </w:p>
    <w:p>
      <w:pPr>
        <w:pStyle w:val="Style19"/>
        <w:numPr>
          <w:ilvl w:val="0"/>
          <w:numId w:val="4"/>
        </w:numPr>
        <w:jc w:val="center"/>
        <w:rPr/>
      </w:pPr>
      <w:bookmarkStart w:id="2" w:name="__RefHeading___Toc317362852"/>
      <w:bookmarkEnd w:id="2"/>
      <w:r>
        <w:rPr/>
        <w:t>Понятие бизнес-пла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план представляет собой документ, разрабатываемый вновь созданной или ныне действующей коммерческой компанией, в котором систематизируются намеченные аспекты коммерческого мероприятия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литературе в настоящее время встречаются и другие толкования бизнес-плана. Так, под </w:t>
      </w:r>
      <w:r>
        <w:rPr>
          <w:rStyle w:val="Textcopy"/>
          <w:rFonts w:cs="Times New Roman" w:ascii="Times New Roman" w:hAnsi="Times New Roman"/>
          <w:sz w:val="28"/>
          <w:szCs w:val="28"/>
        </w:rPr>
        <w:t>бизнес-планом следует понимать комплексную оценку возможностей инновационного проекта в первую очередь для начинающего предпринимателя, позже - и для кредитора.</w:t>
      </w:r>
    </w:p>
    <w:p>
      <w:pPr>
        <w:pStyle w:val="Normal"/>
        <w:spacing w:lineRule="auto" w:line="360" w:before="0" w:after="0"/>
        <w:contextualSpacing/>
        <w:rPr>
          <w:rStyle w:val="Textcopy"/>
          <w:rFonts w:ascii="Times New Roman" w:hAnsi="Times New Roman" w:cs="Times New Roman"/>
          <w:sz w:val="28"/>
          <w:szCs w:val="28"/>
        </w:rPr>
      </w:pPr>
      <w:r>
        <w:rPr>
          <w:rStyle w:val="Textcopy"/>
          <w:rFonts w:cs="Times New Roman" w:ascii="Times New Roman" w:hAnsi="Times New Roman"/>
          <w:sz w:val="28"/>
          <w:szCs w:val="28"/>
        </w:rPr>
        <w:t xml:space="preserve">Также бизнес-планом обозначают </w:t>
      </w:r>
      <w:r>
        <w:rPr>
          <w:rFonts w:cs="Times New Roman" w:ascii="Times New Roman" w:hAnsi="Times New Roman"/>
          <w:sz w:val="28"/>
          <w:szCs w:val="28"/>
        </w:rPr>
        <w:t>экономическую программу эффективного управления предприятием, которая включает конкретные меры по развитию производства и продаж конкурентоспособной продукции, а также выработку рыночной стратегии хозяйствования, обеспечивающую их эффективную реализацию.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Textcopy"/>
          <w:rFonts w:cs="Times New Roman" w:ascii="Times New Roman" w:hAnsi="Times New Roman"/>
          <w:sz w:val="28"/>
          <w:szCs w:val="28"/>
        </w:rPr>
        <w:t>В любом случае, исходя из всех представленных толкований значения термина «бизнес-план» следует, что он представляет собой документ, содержащий в себе оценку разрабатываемого мероприятия или проек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составления бизнес-плана заключается в обеспечении возможности исследование и оценки </w:t>
      </w:r>
      <w:r>
        <w:rPr>
          <w:rStyle w:val="Textcopy"/>
          <w:rFonts w:cs="Times New Roman" w:ascii="Times New Roman" w:hAnsi="Times New Roman"/>
          <w:sz w:val="28"/>
          <w:szCs w:val="28"/>
        </w:rPr>
        <w:t>проекта: определение его коммерческой эффективности, возможность прогнозирования проблем и путей их решения, предположения суммы капитальных вложений и чистой прибыли проек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зработки бизнес-плана позволяет не только предвидеть, но и вовремя реагировать на возможные риски и их последствия. Различают два вида рисков: внутренние и внешние. Под внутренними рисками понимают те риски, на которые предприниматель в состоянии повлиять. Под внешними понимают те риски, на которые предприниматель повлиять не в сила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 внутренним рискам можно отнест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но-материальные ценности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бизнеса и друг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следует отнест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е условия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 партнеров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законодательстве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конкурентной среды бизнеса и другие.</w:t>
      </w:r>
    </w:p>
    <w:p>
      <w:pPr>
        <w:pStyle w:val="Normal"/>
        <w:spacing w:lineRule="auto" w:line="360" w:before="0" w:after="0"/>
        <w:contextualSpacing/>
        <w:rPr>
          <w:rStyle w:val="Textcopy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составлением бизнес-плана предпринимателю рекомендуется провести ряд маркетинговых исследований, изучить конъюктуру рынка, рассмотреть уровень конкуренции бизнеса, изучить потребности целевой аудитории, а также оценить свои перспективы и возможности. Все эти мероприятия позволят составить грамотный бизнес-план. В случае его грамотного составления, предприниматель получает </w:t>
      </w:r>
      <w:r>
        <w:rPr>
          <w:rStyle w:val="Textcopy"/>
          <w:rFonts w:cs="Times New Roman" w:ascii="Times New Roman" w:hAnsi="Times New Roman"/>
          <w:sz w:val="28"/>
          <w:szCs w:val="28"/>
        </w:rPr>
        <w:t>реальную экономическую эффективность проекта, таким образом, предотвращая капиталовложения при неудачном проекте.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Textcopy"/>
          <w:rFonts w:cs="Times New Roman" w:ascii="Times New Roman" w:hAnsi="Times New Roman"/>
          <w:sz w:val="28"/>
          <w:szCs w:val="28"/>
        </w:rPr>
        <w:t>Разрабатываемый бизнес-план необходим не только для предпринимателя. Можно выделить несколько групп пользователей бизнес-плана. Так, бизнес-план необходим: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rStyle w:val="Textcopy"/>
          <w:sz w:val="28"/>
          <w:szCs w:val="28"/>
        </w:rPr>
        <w:t xml:space="preserve">– </w:t>
      </w:r>
      <w:r>
        <w:rPr>
          <w:rStyle w:val="Textcopy"/>
          <w:sz w:val="28"/>
          <w:szCs w:val="28"/>
        </w:rPr>
        <w:t>для кредиторов: бизнес-план дает возможность кредитору оценить размер предоставляемых денежных средств и размер процента, который в состоянии будет погасить организация;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Style w:val="Textcopy"/>
          <w:sz w:val="28"/>
          <w:szCs w:val="28"/>
        </w:rPr>
      </w:pPr>
      <w:r>
        <w:rPr>
          <w:rStyle w:val="Textcopy"/>
          <w:sz w:val="28"/>
          <w:szCs w:val="28"/>
        </w:rPr>
        <w:t xml:space="preserve">– </w:t>
      </w:r>
      <w:r>
        <w:rPr>
          <w:rStyle w:val="Textcopy"/>
          <w:sz w:val="28"/>
          <w:szCs w:val="28"/>
        </w:rPr>
        <w:t>для инвесторов: для понимания перспектив проекта и исключения вероятности потери вложенных средств;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ым и отечественным фондам, предоставляющим льготные кредиты и гранты, в которых нуждается фирма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Style w:val="Textcopy"/>
          <w:sz w:val="28"/>
          <w:szCs w:val="28"/>
        </w:rPr>
      </w:pPr>
      <w:r>
        <w:rPr>
          <w:sz w:val="28"/>
          <w:szCs w:val="28"/>
        </w:rPr>
        <w:t>Бизнес-план выступает в качестве основы бизнес-предложения при переговорах с возможными инвесторами и будущими партнерами, используется при приглашении ключевых сотрудников, при подписании контрактов с персоналом фирмы. Он является не только внутренним документом фирмы, но и используется при установлении контактов. Это предъявляет определенные требования к его оформлению, форме и структуре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rStyle w:val="Textcopy"/>
          <w:sz w:val="28"/>
          <w:szCs w:val="28"/>
        </w:rPr>
        <w:t>В целом, бизнес-план представляет собой документ, освещающий все экономические аспекты внедряемого проекта. Бизнес-план необходим внутренним пользователям: собственнику бизнеса, руководству фирмы, а также внешним: кредиторам и инвесторам.</w:t>
      </w:r>
    </w:p>
    <w:p>
      <w:pPr>
        <w:pStyle w:val="Style20"/>
        <w:spacing w:lineRule="auto" w:line="360" w:before="0" w:after="0"/>
        <w:contextualSpacing/>
        <w:jc w:val="both"/>
        <w:rPr>
          <w:rStyle w:val="Textcopy"/>
          <w:sz w:val="28"/>
          <w:szCs w:val="28"/>
        </w:rPr>
      </w:pPr>
      <w:r>
        <w:rPr>
          <w:rStyle w:val="Textcopy"/>
          <w:sz w:val="28"/>
          <w:szCs w:val="28"/>
        </w:rPr>
        <w:tab/>
        <w:t>При составлении и разработке бизнес-плана необходимо учитывать специфику бизнеса, условия конкурентной среды, характер целевой аудитории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rStyle w:val="Textcopy"/>
          <w:sz w:val="28"/>
          <w:szCs w:val="28"/>
        </w:rPr>
        <w:t>Составление бизнес-плана позволяет предпринимателю своевременно реагировать на возможные риски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rStyle w:val="Textcopy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jc w:val="center"/>
        <w:rPr/>
      </w:pPr>
      <w:bookmarkStart w:id="3" w:name="__RefHeading___Toc317362853"/>
      <w:bookmarkEnd w:id="3"/>
      <w:r>
        <w:rPr>
          <w:rStyle w:val="Textcopy"/>
        </w:rPr>
        <w:t>Виды бизнес-планов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Textcopy"/>
          <w:rFonts w:cs="Times New Roman" w:ascii="Times New Roman" w:hAnsi="Times New Roman"/>
          <w:sz w:val="28"/>
          <w:szCs w:val="28"/>
        </w:rPr>
        <w:t xml:space="preserve">В зависимости от потребностей, различают несколько видов бизнес-планов. 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изнес-план производства. </w:t>
      </w:r>
      <w:r>
        <w:rPr>
          <w:sz w:val="28"/>
          <w:szCs w:val="28"/>
        </w:rPr>
        <w:t xml:space="preserve">Каждая фирма, начиная свою деятельность, обязана четко представлять потребность в перспективе в финансовых, материальных, трудовых и интеллектуальных ресурсах, источники их получения, а также уметь точно рассчитывать эффективность использования имеющихся средств в процессе работы фирмы. Именно этим вопросам посвящен производственный бизнес-план. 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изнес-план торговой марки. </w:t>
      </w:r>
      <w:r>
        <w:rPr>
          <w:sz w:val="28"/>
          <w:szCs w:val="28"/>
        </w:rPr>
        <w:t xml:space="preserve">Основное внимание здесь уделяется маркетинговым коммуникациям, стратегии ценообразования, плану рекламной компании. Разработчику </w:t>
      </w:r>
      <w:r>
        <w:rPr>
          <w:i/>
          <w:iCs/>
          <w:sz w:val="28"/>
          <w:szCs w:val="28"/>
        </w:rPr>
        <w:t xml:space="preserve">бизнес-плана </w:t>
      </w:r>
      <w:r>
        <w:rPr>
          <w:sz w:val="28"/>
          <w:szCs w:val="28"/>
        </w:rPr>
        <w:t xml:space="preserve">приходится иметь дело со сложно прогнозируемым потребительским поведением.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рпоративный бизнес – план. </w:t>
      </w:r>
      <w:r>
        <w:rPr>
          <w:sz w:val="28"/>
          <w:szCs w:val="28"/>
        </w:rPr>
        <w:t xml:space="preserve">Пожалуй, наиболее сложный для разработки вид </w:t>
      </w:r>
      <w:r>
        <w:rPr>
          <w:i/>
          <w:iCs/>
          <w:sz w:val="28"/>
          <w:szCs w:val="28"/>
        </w:rPr>
        <w:t xml:space="preserve">бизнес-плана </w:t>
      </w:r>
      <w:r>
        <w:rPr>
          <w:sz w:val="28"/>
          <w:szCs w:val="28"/>
        </w:rPr>
        <w:t>. В нем нужно не только спланировать будущую деятельность компании, но и подытожить прошлое. Разработка такого бизнес-плана всегда начинается с анализа деятельности компании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в зависимости от преследуемых целей при составлении бизнес-плана определяется и его содержание, а также мероприятия, необходимые к исполнения в целях составления грамотного бизнес-плана.</w:t>
      </w:r>
    </w:p>
    <w:p>
      <w:pPr>
        <w:pStyle w:val="Style19"/>
        <w:numPr>
          <w:ilvl w:val="0"/>
          <w:numId w:val="4"/>
        </w:numPr>
        <w:jc w:val="center"/>
        <w:rPr/>
      </w:pPr>
      <w:bookmarkStart w:id="4" w:name="__RefHeading___Toc317362854"/>
      <w:bookmarkEnd w:id="4"/>
      <w:r>
        <w:rPr/>
        <w:t>Содержание бизнес-плана</w:t>
      </w:r>
    </w:p>
    <w:p>
      <w:pPr>
        <w:pStyle w:val="Style19"/>
        <w:spacing w:before="0" w:after="0"/>
        <w:ind w:left="1069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rPr>
          <w:rStyle w:val="Textcopy"/>
          <w:rFonts w:ascii="Times New Roman" w:hAnsi="Times New Roman" w:cs="Times New Roman"/>
          <w:sz w:val="28"/>
          <w:szCs w:val="28"/>
        </w:rPr>
      </w:pPr>
      <w:r>
        <w:rPr>
          <w:rStyle w:val="Textcopy"/>
          <w:rFonts w:cs="Times New Roman" w:ascii="Times New Roman" w:hAnsi="Times New Roman"/>
          <w:sz w:val="28"/>
          <w:szCs w:val="28"/>
        </w:rPr>
        <w:t xml:space="preserve">В настоящее время отсутствуют какие-либо методические рекомендации по составлению бизнес-планов. Однако, его структура и содержание предпочтительно должны отвечать требованиям стандартов </w:t>
      </w:r>
      <w:r>
        <w:rPr>
          <w:rStyle w:val="Textcopy"/>
          <w:rFonts w:cs="Times New Roman" w:ascii="Times New Roman" w:hAnsi="Times New Roman"/>
          <w:sz w:val="28"/>
          <w:szCs w:val="28"/>
          <w:lang w:val="en-US"/>
        </w:rPr>
        <w:t>UNIDO</w:t>
      </w:r>
      <w:r>
        <w:rPr>
          <w:rStyle w:val="Textcopy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United Nations Industrial Development Organization)</w:t>
      </w:r>
      <w:r>
        <w:rPr>
          <w:rStyle w:val="Textcopy"/>
          <w:rFonts w:cs="Times New Roman" w:ascii="Times New Roman" w:hAnsi="Times New Roman"/>
          <w:sz w:val="28"/>
          <w:szCs w:val="28"/>
        </w:rPr>
        <w:t>, так как зачастую такие требования к бизнес-плану предъявляются рядом пользовател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Textcopy"/>
          <w:rFonts w:cs="Times New Roman" w:ascii="Times New Roman" w:hAnsi="Times New Roman"/>
          <w:sz w:val="28"/>
          <w:szCs w:val="28"/>
        </w:rPr>
        <w:t xml:space="preserve">Указанный стандарт разработан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 Объединённых Наций по промышленному развит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IDO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стандарту UNIDO бизнес-план должен состоять из следующих разделов: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юме исследова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фирмы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и создаваемая фирм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дукции (работ, услуг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и сбыт продуции (работ, услуг)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й пла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и эффективность проект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гаранти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ой план должен быть выполнен на высоком полиграфическом уровне. На титульном листе размещают название плана, подтверждение о конфиденциальности содержащейся информации, проставляют номер и напоминание о том, чтобы инвестор вернул экземпляр, если его не заинтересовало это дело. Общий объем документа до 40-50 страниц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следует широко пользоваться статистической информацией, всякий раз подтверждая ее ссылкой на первоисточник, цитатами известных экспертов. Все предложения в плане четко обозначены. При необходимости в нем используют фотографии, таблицы и рисунки. Чтобы инвестору, потенциальному партнеру легко было найти интересующий его раздел, план должен иметь оглавление, а каждый раздел - свой шмуцтитул.</w:t>
      </w:r>
    </w:p>
    <w:p>
      <w:pPr>
        <w:pStyle w:val="Style21"/>
        <w:numPr>
          <w:ilvl w:val="1"/>
          <w:numId w:val="5"/>
        </w:numPr>
        <w:rPr/>
      </w:pPr>
      <w:bookmarkStart w:id="5" w:name="__RefHeading___Toc317362855"/>
      <w:bookmarkEnd w:id="5"/>
      <w:r>
        <w:rPr/>
        <w:t>Резюме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зюме содержит в себе </w:t>
      </w:r>
      <w:r>
        <w:rPr>
          <w:sz w:val="28"/>
          <w:szCs w:val="28"/>
        </w:rPr>
        <w:t>краткую сводку по всему бизнес-плану. В нем заложен, в какой-то мере, успех всего предприятия, так как именно оно попадает на глаза инвесторов и других заинтересованных лиц в первую очередь. Здесь необходимы логика, убедительность и рекламный подход, желательно – научный, то есть, основанный на доказательной базе. Этот раздел не должен занимать больше одного-двух листов формата А4― пусть все аспекты предлагаемого предприятия будут на виду.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о можно выделить следующие позиции данной части плана: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следуемые цели в бизнесе;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и бизнеса и стратегия их реализации;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мечаемые рынки сбыта и прогноз;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ентное преимущество;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е финансовые результаты;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ция и профессионализм управленческой команды; </w:t>
      </w:r>
    </w:p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уемая сумма инвестиций.</w:t>
      </w:r>
      <w:r>
        <w:br w:type="page"/>
      </w:r>
    </w:p>
    <w:p>
      <w:pPr>
        <w:pStyle w:val="Style19"/>
        <w:jc w:val="center"/>
        <w:rPr>
          <w:rStyle w:val="StrongEmphasis"/>
          <w:b w:val="false"/>
          <w:b w:val="false"/>
          <w:bCs w:val="false"/>
        </w:rPr>
      </w:pPr>
      <w:bookmarkStart w:id="6" w:name="__RefHeading___Toc317362868"/>
      <w:bookmarkEnd w:id="6"/>
      <w:r>
        <w:rPr>
          <w:rStyle w:val="StrongEmphasis"/>
          <w:b w:val="false"/>
          <w:bCs w:val="false"/>
        </w:rPr>
        <w:t>Список использованных источник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касьян Г.М.Экономика от А до Я: Тематический справочник, 2007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лан или как организовать собственный бизнес/Пелих А.С., - 2001, -96с.</w:t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знес-план. Инвестиции и финансирование, планирование и оценка проектов/Зелль А., - 2001, - 240с.</w:t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изнес-план. Методика разработки. 45 реальных образцов бизнес-планов/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оремыкин В.А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Богомолов А.Ю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- 2002, - 864с.</w:t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знес-план, опыт, проблемы/Мясоедова Л.В., Любанова Т.П., - 2004, - 96с.</w:t>
      </w:r>
    </w:p>
    <w:p>
      <w:pPr>
        <w:pStyle w:val="Heading1"/>
        <w:rPr/>
      </w:pPr>
      <w:r>
        <w:rPr/>
        <w:br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аг Знак"/>
    <w:basedOn w:val="Style11"/>
    <w:qFormat/>
    <w:rPr>
      <w:rFonts w:ascii="Times New Roman" w:hAnsi="Times New Roman" w:cs="Times New Roman"/>
      <w:b/>
      <w:sz w:val="28"/>
      <w:szCs w:val="28"/>
    </w:rPr>
  </w:style>
  <w:style w:type="character" w:styleId="Textcopy">
    <w:name w:val="textcopy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30">
    <w:name w:val="style3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заг Знак"/>
    <w:basedOn w:val="Style13"/>
    <w:qFormat/>
    <w:rPr>
      <w:b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firstLine="709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firstLine="709"/>
    </w:pPr>
    <w:rPr>
      <w:rFonts w:eastAsia="Times New Roma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outlineLvl w:val="9"/>
    </w:pPr>
    <w:rPr>
      <w:color w:val="365F91"/>
      <w:kern w:val="0"/>
      <w:sz w:val="28"/>
      <w:szCs w:val="28"/>
    </w:rPr>
  </w:style>
  <w:style w:type="paragraph" w:styleId="Style19">
    <w:name w:val="заг"/>
    <w:basedOn w:val="Normal"/>
    <w:qFormat/>
    <w:pPr>
      <w:spacing w:lineRule="auto" w:line="360" w:before="0" w:after="200"/>
      <w:contextualSpacing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заг"/>
    <w:basedOn w:val="Style20"/>
    <w:qFormat/>
    <w:pPr>
      <w:numPr>
        <w:ilvl w:val="0"/>
        <w:numId w:val="2"/>
      </w:numPr>
      <w:spacing w:lineRule="auto" w:line="360" w:before="0" w:after="0"/>
      <w:contextualSpacing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ro.ru/catalog/person/106051.html" TargetMode="External"/><Relationship Id="rId3" Type="http://schemas.openxmlformats.org/officeDocument/2006/relationships/hyperlink" Target="http://www.bolero.ru/catalog/person/228929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9:00Z</dcterms:created>
  <dc:creator>Customer</dc:creator>
  <dc:description/>
  <cp:keywords/>
  <dc:language>en-US</dc:language>
  <cp:lastModifiedBy>Customer</cp:lastModifiedBy>
  <dcterms:modified xsi:type="dcterms:W3CDTF">2012-03-05T17:59:00Z</dcterms:modified>
  <cp:revision>2</cp:revision>
  <dc:subject/>
  <dc:title/>
</cp:coreProperties>
</file>