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ставленных данных произвести группировку имущества предприятия по источникам образования.</w:t>
      </w:r>
    </w:p>
    <w:p>
      <w:pPr>
        <w:pStyle w:val="Normal"/>
        <w:ind w:firstLine="840"/>
        <w:jc w:val="both"/>
        <w:rPr/>
      </w:pPr>
      <w:r>
        <w:rPr/>
        <w:t>Данные о составе источников образования имущества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6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имущества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рганизации за полученные от поставщиков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финансовым органам по платежам в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кредиты ба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числениям на социальное страхование и обесп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работникам по оплате тру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реди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креди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рочим кредитор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предстоящих расходов и платеж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финансир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руппировку имущества осуществить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883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сточники сред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источники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рганизации за полученные от поставщиков матери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финансовым органам по платежам в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числениям на социальное страхование и обесп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 отчет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работникам по оплате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предстоящих расходов и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ред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финанс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кредиты ба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кред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рочим кредитор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</w:t>
      </w:r>
    </w:p>
    <w:p>
      <w:pPr>
        <w:pStyle w:val="Normal"/>
        <w:ind w:firstLine="840"/>
        <w:jc w:val="both"/>
        <w:rPr/>
      </w:pPr>
      <w:r>
        <w:rPr/>
        <w:t xml:space="preserve">Составить бухгалтерские провод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560"/>
        <w:gridCol w:w="1200"/>
        <w:gridCol w:w="118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а покупателю со склада предприятия готов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ы деньги в кассу с расчетного счета для выплаты заработной платы рабо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а с расчетного счета задолженность банку по краткосрочной ссу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а с расчетного счета задолженность по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прибыли, остающейся в распоряжении предприятия присоединена к уставному капит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заработная плата рабочим за изготовле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из кассы под отчет работнику на 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нирована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ы в сборочный цех комплектующ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е для решения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840" w:hanging="0"/>
        <w:jc w:val="both"/>
        <w:rPr/>
      </w:pPr>
      <w:r>
        <w:rPr/>
        <w:t>Баланс ООО «Комета» на начало месяца, усл.е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960"/>
        <w:gridCol w:w="840"/>
        <w:gridCol w:w="3360"/>
        <w:gridCol w:w="9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 отчетно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 и подрядч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зяйственные операции за месяц, усл. 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5"/>
        <w:gridCol w:w="1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птован счет поставщика за поступившее оборудование, не требующее мон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эксплуатацию 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а с расчетного счета задолженность поставщикам за 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к зачету сумма НДС по поступившему оборудов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остаточная стоимость списанного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сумма амортизации по списанному оборудов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сторонней организации за демонтаж списанного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ходован металлический лом от списания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ся финансовый результат от списания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материалы от постав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атериалов по ценам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ДС по материал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а задолженность поставщикам за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к возмещению суммы НДС по оплаченным материал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ы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изводство продукции (А – 25000, Б – 15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цеховые ну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щехозяйственные ну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таривание и упаковку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заработная плата рабо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м основного производства (по продукции А- 5000, Б – 3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у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у завод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в ФСС, ПФ, Фонды ОМС (4; 28; 3,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НДФЛ с заработной платы 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налог на имущ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амортизация по основным 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средствам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средствам завод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ся общепроизводственны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ся общехозяйственны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ходовано готовой продукции по фактической себесто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 счет покупателю на отгруженную ему продукцию (цена определяется с учетом рентабельности 20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НДС по отгруж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ся фактическая себестоимость отгруженной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платежи за реализованную продукц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ся финансовый результат от  реализации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начальное сальдо по счетам в Книге учета фактов хозяйственной деятельности по данным баланса на начало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хозяйственные операции по счетам в Книге учета фактов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ть обороты по каждому счету и вывести конечное сальдо по кажд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баланс на конец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ислить себестоимость продукции А,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88"/>
        <w:gridCol w:w="1491"/>
        <w:gridCol w:w="1379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р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птован счет поставщика за поступившее оборудование, не требующее монт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С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эксплуатацию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а с расчетного счета задолженность поставщикам за обору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к зачету сумма НДС по поступившему оборудова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остаточная стоимость списанного оборуд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а сумма амортизации по списанному оборудова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сторонней организации за демонтаж списанного оборуд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ходован металлический лом от списания оборуд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ся финансовый результат от списания оборуд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материалы от постав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атериалов по ценам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ДС по материал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а задолженность поставщикам за материа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к возмещению суммы НДС по оплаченным материал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ы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изводство продукции (А – 25000, Б – 150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цеховые ну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щехозяйственные ну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таривание и упаковку проду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заработная плата рабо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м основного производства (по продукции А- 5000, Б – 3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у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у заводупр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в ФСС, ПФ, Фонды ОМС (4; 28; 3,6) 35,6%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НДФЛ с заработной платы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налог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амортизация по основным 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средствам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ым средствам заводоупр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ся общепроизводственные рас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ся общехозяйственные рас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ходовано готовой продукции по фактической себесто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 счет покупателю на отгруженную ему продукцию (цена определяется с учетом рентабельности 2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НДС по отгруженной проду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ся фактическая себестоимость отгруженной проду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платежи за реализованную продук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ется финансовый результат от  реализации проду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 себестоимости продук</w:t>
      </w:r>
      <w:r>
        <w:rPr/>
        <w:t>ции А,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65"/>
        <w:gridCol w:w="2995"/>
        <w:gridCol w:w="3035"/>
        <w:gridCol w:w="102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рабоч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,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8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0,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8,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распределения = оборот по счету 20 = 31780+19068 = 508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 сч. 25 распределяется, как: 10356/50848*31780 = 6472,50 и 10356/50848*19068=3883,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у по сч. 26 распределяется, как: 7085/50848*31780 = 4428,13 и 7085/50848*19068 = 2656,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определения стоимости продукции, воспользуемся формул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и = Стоимость изделий – Себестоимость полная / Себестоимость пол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 = Стоимость изделий – 68289 / 6828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зделий – 68289 = 68289*0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зделий -68289 = 13657,8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= 13657,80+6828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= 81946,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ы бухгалтерского учета по сч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6,8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4,3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,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6,8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4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4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4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оротно-сальдовая ведомость по счетам бухгалтерского учета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36"/>
        <w:gridCol w:w="1559"/>
        <w:gridCol w:w="1276"/>
        <w:gridCol w:w="127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конец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7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7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79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79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76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ский баланс ООО «Комета» на конец периода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966"/>
        <w:gridCol w:w="3360"/>
        <w:gridCol w:w="9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 и материа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 отчетного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44</w:t>
            </w:r>
          </w:p>
        </w:tc>
      </w:tr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и и подрядч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кредиты и зай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налогам и сб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во внебюджет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6,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6,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6,8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3:00Z</dcterms:created>
  <dc:creator>SamLab.ws</dc:creator>
  <dc:description/>
  <cp:keywords/>
  <dc:language>en-US</dc:language>
  <cp:lastModifiedBy>Customer</cp:lastModifiedBy>
  <dcterms:modified xsi:type="dcterms:W3CDTF">2012-03-05T18:03:00Z</dcterms:modified>
  <cp:revision>2</cp:revision>
  <dc:subject/>
  <dc:title/>
</cp:coreProperties>
</file>