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и к контрольной работе</w:t>
      </w:r>
      <w:r>
        <w:br w:type="page"/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учетной политики для целей бухгалтерского и налогового учета на предприятии ООО «Каравелла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ажении в бухгалтерском учете операций финансово-хозяйственной деятельности, организация руководствуется нормами и положениям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 бухгалтерском учете» № 129-ФЗ от 21.11.1996г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по ведению бухгалтерского учета и отчетност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по бухгалтерскому учету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акта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бухгалтерского учета операций финансово-хозяйственной деятельности применяются следующие методы и способы оценки имущества и обязательст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товой продукции отражается с использованием счета 90 «Продажи», реализация готовой продукции определяется по методу начислени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атериалов ведется в сумме фактических затрат на приобретение с использованием счета 10 «Материалы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териалов, списанных в производство, использование осуществляется по средней себестоимо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премий и иных видов оплат работникам, не предусмотренных трудовым договором и коллективным договором, отражается в составе прочих расход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 исчисляется линейным способ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расходы организации списываются по истечении отчетного периода в полном объеме на счета учета продаж (метод директ-костинг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готовой продукции ведется с использованием счета 43 «Готовая продукция» по учетным ценам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отчетного периода, отклонения фактической себестоимости готовой продукции от учетных ценам списываются на счет 90 «Продажи» в части себестоимости произведенной продукции (субсчет 2).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логового учета операций финансово-хозяйственной деятельности установлен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является плательщиком налога на добавленную стоимост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 исчисляется линейным способо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процентов по долговым обязательства принимаются к учету в размере, не превышающем ставку рефинансирования ЦБ РФ, увеличенную в 1,8 раз. При этом учитывается ставка рефинансирования, действующая на отчетную дату (31.12.11)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меняет положения ПБУ 18/02 «Учет расчетов по налогу на прибыль» в части отражения временных разниц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ямых расходов учитываются: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ы, отпущенные на производство продукции;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овые затраты по оплате труда производственных рабочих;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аховые взносы на социальное и пенсионное обеспечение с оплаты труда производственных рабочих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хозяйственных операций ООО «Каравелла» за отчетный период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634"/>
        <w:gridCol w:w="960"/>
        <w:gridCol w:w="960"/>
        <w:gridCol w:w="1624"/>
      </w:tblGrid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ции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хозяйственной оп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влена величина уставного капитала в размере 100 000 руб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иходована на склад готовая продукция по учетным це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787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гружена готовая продукция покупателям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асс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Водоканал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П Смир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плосе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оторостроитель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ила оплата от покупате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ассв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Водоканал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плосе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ил авансовый платеж от ЧП Воробьев А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расчетный счет зачислены следующи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уставный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 ба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тчетном периоде поступили материа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Оптовик"-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Электросе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П Коз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аны материалы в произ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журналу хозяйственных операций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 начисляется с месяца, следующим за месяцем ввода в эксплуатацию объекта основных средств. Для расчета амортизационных отчислений составим таблицу.</w:t>
      </w:r>
    </w:p>
    <w:p>
      <w:pPr>
        <w:pStyle w:val="Style15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амортизационных отчислений в отчетном периоде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65"/>
        <w:gridCol w:w="1440"/>
        <w:gridCol w:w="1417"/>
        <w:gridCol w:w="1560"/>
        <w:gridCol w:w="155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. для расчета 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.и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 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О в отчетном период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раховых взносов с оплаты труда работникам оформим в виде таблицы.</w:t>
      </w:r>
    </w:p>
    <w:p>
      <w:pPr>
        <w:pStyle w:val="Style15"/>
        <w:spacing w:lineRule="auto" w:line="36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5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раховых взносов с оплаты труда работников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268"/>
        <w:gridCol w:w="24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зачисляема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 2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 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ОМС 5,1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страховых взносов установлены Законом № 212-ФЗ на 2012 год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центов по долговым обязательствам представим в таблице, при этом начисление процентов по кредиту осуществляется за каждый календарный день. В бухгалтерском учете начисленные проценты отражаются по истечении каждого месяца в составе прочих расходов.</w:t>
      </w:r>
    </w:p>
    <w:p>
      <w:pPr>
        <w:pStyle w:val="Style15"/>
        <w:spacing w:lineRule="auto" w:line="36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оцентов по долговым обязательствам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55"/>
        <w:gridCol w:w="1117"/>
        <w:gridCol w:w="1860"/>
        <w:gridCol w:w="1156"/>
        <w:gridCol w:w="238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 креди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расч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 исп-ия креди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креди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центов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*гр.5/365*гр.4/100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42</w:t>
            </w:r>
          </w:p>
        </w:tc>
      </w:tr>
    </w:tbl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регистры по учету расчетов по налогу на прибыль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учитываемые при определении налоговой базы и не учитываемые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Style15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облагаемые и необлагаемые доходы</w:t>
      </w:r>
    </w:p>
    <w:p>
      <w:pPr>
        <w:pStyle w:val="Style15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337"/>
        <w:gridCol w:w="1196"/>
        <w:gridCol w:w="178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г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 НУ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зка продукции(реализаци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Рассве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«Смирн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се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торостроител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в У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 бан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 000</w:t>
            </w:r>
          </w:p>
        </w:tc>
      </w:tr>
    </w:tbl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числения материальных расходов, учитываемых при определении налоговой базы по налогу на прибыль составим налоговый регистр с распределением расходов на остаток незавершенного производства с учетом выпуска готовой продукции.</w:t>
      </w:r>
    </w:p>
    <w:p>
      <w:pPr>
        <w:pStyle w:val="Style15"/>
        <w:spacing w:lineRule="auto" w:line="36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й регистр по учету прямых расходов</w:t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4"/>
        <w:gridCol w:w="1317"/>
        <w:gridCol w:w="1409"/>
        <w:gridCol w:w="1317"/>
        <w:gridCol w:w="14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за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ЗП на кон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на коне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н/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затр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. взнос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0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целях налогового учета амортизация по объектам основных средств исчисляется линейным способом, что соответствует выбранному методу исчисления амортизации в бухгалтерском учете, в связи с чем сумма амортизационных отчислений в налоговом учете соответствует сумме амортизационных отчислений в бухгалтерском учете. При этом каждый объект приобретенных основных средств имеет первоначальную стоимость свыше 40 000 рублей, в связи с чем временных разниц не возникает.</w:t>
      </w:r>
    </w:p>
    <w:p>
      <w:pPr>
        <w:pStyle w:val="Style15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ортизационные отчисления, учитываемые в налоговом учет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65"/>
        <w:gridCol w:w="1440"/>
        <w:gridCol w:w="1417"/>
        <w:gridCol w:w="1560"/>
        <w:gridCol w:w="155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. для расчета 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.и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 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О в отчетном период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чет процентов, учитываемых при определении налоговой базы по налогу на прибыль осуществляется исходя из действующей ставки рефинансирования, увеличенной в 1,8 раз. На 29.02.2012 года ставка рефинансирования составляет 8%. Расчет процентов по кредиту, учитываемых в налоговом учете, а также определение постоянных разниц произведем в таблице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редприятия была выплачена премия, не предусмотрена трудовым договором, а также с неё были рассчитаны страховые взносы на социальное и пенсионное обеспечение. Данные суммы не учитываются при определении налоговой базы по налогу на прибыль. Составим налоговый регистр.</w:t>
      </w:r>
    </w:p>
    <w:p>
      <w:pPr>
        <w:pStyle w:val="Style15"/>
        <w:spacing w:lineRule="auto" w:line="36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й регистр по внереализационным расходам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437"/>
        <w:gridCol w:w="2305"/>
        <w:gridCol w:w="1488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бухгалтерском уче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учитываемая в н/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налоговое обязательство отражается в учете бухгалтерской записью: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т 99 Кредит 68 - 3922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расход по налогу на прибыль представляет собой рассчитанный налог на прибыль по данным бухгалтерской прибыли, отражается проводкой: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т 99 Кредит 68 - 197434.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кредитовому обороту 68 счета сформирована задолженность перед бюджетом по налогу на прибыль в размере 201356 руб.</w:t>
      </w:r>
      <w:r>
        <w:br w:type="page"/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но-сальдовая ведомость по счетам за отчетный период</w:t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0" w:type="dxa"/>
        </w:tblCellMar>
      </w:tblPr>
      <w:tblGrid>
        <w:gridCol w:w="6506"/>
        <w:gridCol w:w="544"/>
        <w:gridCol w:w="543"/>
        <w:gridCol w:w="543"/>
        <w:gridCol w:w="61"/>
        <w:gridCol w:w="61"/>
        <w:gridCol w:w="509"/>
        <w:gridCol w:w="543"/>
        <w:gridCol w:w="83"/>
      </w:tblGrid>
      <w:tr>
        <w:trPr/>
        <w:tc>
          <w:tcPr>
            <w:tcW w:w="65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9727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0" w:type="dxa"/>
        </w:tblCellMar>
      </w:tblPr>
      <w:tblGrid>
        <w:gridCol w:w="747"/>
        <w:gridCol w:w="2041"/>
        <w:gridCol w:w="732"/>
        <w:gridCol w:w="815"/>
        <w:gridCol w:w="1361"/>
        <w:gridCol w:w="1050"/>
        <w:gridCol w:w="311"/>
        <w:gridCol w:w="251"/>
        <w:gridCol w:w="562"/>
        <w:gridCol w:w="450"/>
        <w:gridCol w:w="112"/>
        <w:gridCol w:w="61"/>
        <w:gridCol w:w="61"/>
        <w:gridCol w:w="528"/>
        <w:gridCol w:w="501"/>
        <w:gridCol w:w="61"/>
        <w:gridCol w:w="83"/>
      </w:tblGrid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41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0" w:type="dxa"/>
        </w:tblCellMar>
      </w:tblPr>
      <w:tblGrid>
        <w:gridCol w:w="513"/>
        <w:gridCol w:w="2041"/>
        <w:gridCol w:w="732"/>
        <w:gridCol w:w="815"/>
        <w:gridCol w:w="1361"/>
        <w:gridCol w:w="1361"/>
        <w:gridCol w:w="1263"/>
        <w:gridCol w:w="1263"/>
        <w:gridCol w:w="61"/>
      </w:tblGrid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restart"/>
            <w:tcBorders>
              <w:top w:val="single" w:sz="8" w:space="0" w:color="B3AC86"/>
              <w:left w:val="single" w:sz="8" w:space="0" w:color="B3AC86"/>
              <w:bottom w:val="single" w:sz="8" w:space="0" w:color="B3AC86"/>
              <w:right w:val="single" w:sz="8" w:space="0" w:color="B3AC86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2041" w:type="dxa"/>
            <w:vMerge w:val="restart"/>
            <w:tcBorders>
              <w:top w:val="single" w:sz="8" w:space="0" w:color="B3AC86"/>
              <w:left w:val="single" w:sz="8" w:space="0" w:color="B3AC86"/>
              <w:bottom w:val="single" w:sz="8" w:space="0" w:color="B3AC86"/>
              <w:right w:val="single" w:sz="8" w:space="0" w:color="B3AC86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47" w:type="dxa"/>
            <w:gridSpan w:val="2"/>
            <w:tcBorders>
              <w:top w:val="single" w:sz="8" w:space="0" w:color="B3AC86"/>
              <w:left w:val="single" w:sz="8" w:space="0" w:color="B3AC86"/>
              <w:bottom w:val="single" w:sz="8" w:space="0" w:color="B3AC86"/>
              <w:right w:val="single" w:sz="8" w:space="0" w:color="B3AC86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альдо на начало периода</w:t>
            </w:r>
          </w:p>
        </w:tc>
        <w:tc>
          <w:tcPr>
            <w:tcW w:w="2722" w:type="dxa"/>
            <w:gridSpan w:val="2"/>
            <w:tcBorders>
              <w:top w:val="single" w:sz="8" w:space="0" w:color="B3AC86"/>
              <w:left w:val="single" w:sz="8" w:space="0" w:color="B3AC86"/>
              <w:bottom w:val="single" w:sz="8" w:space="0" w:color="B3AC86"/>
              <w:right w:val="single" w:sz="8" w:space="0" w:color="B3AC86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Обороты за период</w:t>
            </w:r>
          </w:p>
        </w:tc>
        <w:tc>
          <w:tcPr>
            <w:tcW w:w="2526" w:type="dxa"/>
            <w:gridSpan w:val="2"/>
            <w:tcBorders>
              <w:top w:val="single" w:sz="8" w:space="0" w:color="B3AC86"/>
              <w:left w:val="single" w:sz="8" w:space="0" w:color="B3AC86"/>
              <w:bottom w:val="single" w:sz="8" w:space="0" w:color="B3AC86"/>
              <w:right w:val="single" w:sz="8" w:space="0" w:color="B3AC86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альдо на конец периода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8" w:space="0" w:color="B3AC86"/>
              <w:left w:val="single" w:sz="8" w:space="0" w:color="B3AC86"/>
              <w:bottom w:val="single" w:sz="8" w:space="0" w:color="B3AC86"/>
              <w:right w:val="single" w:sz="8" w:space="0" w:color="B3AC86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B3AC86"/>
              <w:left w:val="single" w:sz="8" w:space="0" w:color="B3AC86"/>
              <w:bottom w:val="single" w:sz="8" w:space="0" w:color="B3AC86"/>
              <w:right w:val="single" w:sz="8" w:space="0" w:color="B3AC86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3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3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средства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 000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мортизация основных средств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 787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 787,00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ложения во внеоборотные активы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 000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производство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6 787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7 287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 5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хозяйственные расходы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 000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товая продукция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7 287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 787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 5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ные счета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050 000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90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0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ы с поставщиками и подрядчиками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90 000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ы с покупателями и заказчиками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50 000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0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ы по краткосрочным кредитам и займам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33 042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33 042,00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ы по налогам и сборам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 756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 756,00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ы по социальному страхованию и обеспечению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 000,00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ы с персоналом по оплате труда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400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 600,00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ы с учредителями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тавный капитал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5 815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5 815,00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дажи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83 213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83 213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и расходы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 084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 084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04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были и убытки</w:t>
            </w:r>
          </w:p>
        </w:tc>
        <w:tc>
          <w:tcPr>
            <w:tcW w:w="732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33 213,00</w:t>
            </w:r>
          </w:p>
        </w:tc>
        <w:tc>
          <w:tcPr>
            <w:tcW w:w="1361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33 213,00</w:t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ACC8BD"/>
              <w:left w:val="single" w:sz="8" w:space="0" w:color="ACC8BD"/>
              <w:bottom w:val="single" w:sz="8" w:space="0" w:color="ACC8BD"/>
              <w:right w:val="single" w:sz="8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5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10 028 984,00</w:t>
            </w:r>
          </w:p>
        </w:tc>
        <w:tc>
          <w:tcPr>
            <w:tcW w:w="13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10 028 984,00</w:t>
            </w:r>
          </w:p>
        </w:tc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2 256 000,00</w:t>
            </w:r>
          </w:p>
        </w:tc>
        <w:tc>
          <w:tcPr>
            <w:tcW w:w="1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2 256 000,00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ский баланс за отчетный период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0" w:type="dxa"/>
        </w:tblCellMar>
      </w:tblPr>
      <w:tblGrid>
        <w:gridCol w:w="62"/>
        <w:gridCol w:w="268"/>
        <w:gridCol w:w="275"/>
        <w:gridCol w:w="276"/>
        <w:gridCol w:w="276"/>
        <w:gridCol w:w="276"/>
        <w:gridCol w:w="276"/>
        <w:gridCol w:w="265"/>
        <w:gridCol w:w="266"/>
        <w:gridCol w:w="236"/>
        <w:gridCol w:w="230"/>
        <w:gridCol w:w="230"/>
        <w:gridCol w:w="230"/>
        <w:gridCol w:w="230"/>
        <w:gridCol w:w="233"/>
        <w:gridCol w:w="18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203"/>
        <w:gridCol w:w="198"/>
        <w:gridCol w:w="198"/>
        <w:gridCol w:w="198"/>
        <w:gridCol w:w="198"/>
        <w:gridCol w:w="198"/>
        <w:gridCol w:w="176"/>
        <w:gridCol w:w="176"/>
        <w:gridCol w:w="441"/>
        <w:gridCol w:w="81"/>
        <w:gridCol w:w="81"/>
        <w:gridCol w:w="142"/>
        <w:gridCol w:w="142"/>
        <w:gridCol w:w="145"/>
        <w:gridCol w:w="145"/>
        <w:gridCol w:w="145"/>
        <w:gridCol w:w="145"/>
        <w:gridCol w:w="145"/>
        <w:gridCol w:w="145"/>
        <w:gridCol w:w="145"/>
        <w:gridCol w:w="148"/>
        <w:gridCol w:w="83"/>
      </w:tblGrid>
      <w:tr>
        <w:trPr/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39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УХГАЛТЕРСКИЙ БАЛАНС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39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 О Д Ы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рма №1 по ОКУД</w:t>
            </w:r>
          </w:p>
        </w:tc>
        <w:tc>
          <w:tcPr>
            <w:tcW w:w="1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1000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701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 (год, месяц, число)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4803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ОО "Каравелла"</w:t>
            </w:r>
          </w:p>
        </w:tc>
        <w:tc>
          <w:tcPr>
            <w:tcW w:w="11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 ОКПО</w:t>
            </w:r>
          </w:p>
        </w:tc>
        <w:tc>
          <w:tcPr>
            <w:tcW w:w="1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98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дентификационный номер налогоплательщика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 деятельности</w:t>
            </w:r>
          </w:p>
        </w:tc>
        <w:tc>
          <w:tcPr>
            <w:tcW w:w="4272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 ОКВЭД</w:t>
            </w:r>
          </w:p>
        </w:tc>
        <w:tc>
          <w:tcPr>
            <w:tcW w:w="1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39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онно-правовая форма / форма собственности</w:t>
            </w:r>
          </w:p>
        </w:tc>
        <w:tc>
          <w:tcPr>
            <w:tcW w:w="7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210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астная</w:t>
            </w:r>
          </w:p>
        </w:tc>
        <w:tc>
          <w:tcPr>
            <w:tcW w:w="17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 ОКОПФ/ОКФС</w:t>
            </w:r>
          </w:p>
        </w:tc>
        <w:tc>
          <w:tcPr>
            <w:tcW w:w="7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 измерения</w:t>
            </w:r>
          </w:p>
        </w:tc>
        <w:tc>
          <w:tcPr>
            <w:tcW w:w="4234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 тыс. рублей</w:t>
            </w:r>
          </w:p>
        </w:tc>
        <w:tc>
          <w:tcPr>
            <w:tcW w:w="9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 ОКЕИ</w:t>
            </w:r>
          </w:p>
        </w:tc>
        <w:tc>
          <w:tcPr>
            <w:tcW w:w="1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31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нахождение (адрес)</w:t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48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,,,,,,,,,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pacing w:lineRule="atLeast" w:line="1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47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 утверждения </w:t>
            </w:r>
          </w:p>
        </w:tc>
        <w:tc>
          <w:tcPr>
            <w:tcW w:w="1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47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 отправки / принятия 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 0710001 с.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ИВ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</w:t>
              <w:br/>
              <w:t>показателя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начало отчетного года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онец отчетного периода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. Внеоборотные активы</w:t>
            </w:r>
          </w:p>
        </w:tc>
        <w:tc>
          <w:tcPr>
            <w:tcW w:w="1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материальные активы</w:t>
            </w:r>
          </w:p>
        </w:tc>
        <w:tc>
          <w:tcPr>
            <w:tcW w:w="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ые средства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завершенное строительство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ные вложения в материальные ценности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госрочные финансовые вложения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ложенные налоговые активы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 внеоборотные активы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 по разделу I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I. Оборотные активы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пасы</w:t>
            </w:r>
          </w:p>
        </w:tc>
        <w:tc>
          <w:tcPr>
            <w:tcW w:w="99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1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том числе:</w:t>
            </w:r>
          </w:p>
        </w:tc>
        <w:tc>
          <w:tcPr>
            <w:tcW w:w="990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ырье, материалы и другие аналогичные ценности</w:t>
            </w:r>
          </w:p>
        </w:tc>
        <w:tc>
          <w:tcPr>
            <w:tcW w:w="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вотные на выращивании и откорме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траты в незавершенном производстве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товая продукция и товары для перепродажи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вары отгруженные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 будущих периодов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 запасы и затраты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 на добавленную стоимость по приобретенным ценностям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1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том числе:</w:t>
            </w:r>
          </w:p>
        </w:tc>
        <w:tc>
          <w:tcPr>
            <w:tcW w:w="990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упатели и заказчики</w:t>
            </w:r>
          </w:p>
        </w:tc>
        <w:tc>
          <w:tcPr>
            <w:tcW w:w="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0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1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том числе:</w:t>
            </w:r>
          </w:p>
        </w:tc>
        <w:tc>
          <w:tcPr>
            <w:tcW w:w="990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упатели и заказчики</w:t>
            </w:r>
          </w:p>
        </w:tc>
        <w:tc>
          <w:tcPr>
            <w:tcW w:w="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ткосрочные финансовые вложения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ежные средства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 оборотные активы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 по разделу II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 86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АЛАНС (сумма строк 190 + 290)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 42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10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 0710001 с.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СИВ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</w:t>
              <w:br/>
              <w:t>показателя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начало отчетного года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онец отчетного периода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II. Капитал и резервы</w:t>
            </w:r>
          </w:p>
        </w:tc>
        <w:tc>
          <w:tcPr>
            <w:tcW w:w="1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вный капитал</w:t>
            </w:r>
          </w:p>
        </w:tc>
        <w:tc>
          <w:tcPr>
            <w:tcW w:w="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ственные акции, выкупленные у акционеров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авочный капитал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й капитал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1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том числе:</w:t>
            </w:r>
          </w:p>
        </w:tc>
        <w:tc>
          <w:tcPr>
            <w:tcW w:w="990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аспределенная прибыль (непокрытый убыток)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 по разделу III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V. Долгосрочные обязательства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ймы и кредиты</w:t>
            </w:r>
          </w:p>
        </w:tc>
        <w:tc>
          <w:tcPr>
            <w:tcW w:w="99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ложенные налоговые обязательства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 долгосрочные обязательства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 по разделу IV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V. Краткосрочные обязательства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ймы и кредиты</w:t>
            </w:r>
          </w:p>
        </w:tc>
        <w:tc>
          <w:tcPr>
            <w:tcW w:w="99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едиторская задолженность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1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 том числе:</w:t>
            </w:r>
          </w:p>
        </w:tc>
        <w:tc>
          <w:tcPr>
            <w:tcW w:w="990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тавщики и подрядчики</w:t>
            </w:r>
          </w:p>
        </w:tc>
        <w:tc>
          <w:tcPr>
            <w:tcW w:w="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2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олженность перед персоналом организации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олженность перед государственными внебюджетными фондами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олженность по налогам и сборам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88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 кредиторы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олженность участникам (учредителям) по выплате доходов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 будущих периодов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ы предстоящих расходов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 краткосрочные обязательства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 по разделу V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АЛАНС (сумма строк 490 + 590 + 690)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ибылях и убытках за отчетный период</w:t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0" w:type="dxa"/>
        </w:tblCellMar>
      </w:tblPr>
      <w:tblGrid>
        <w:gridCol w:w="59"/>
        <w:gridCol w:w="217"/>
        <w:gridCol w:w="280"/>
        <w:gridCol w:w="280"/>
        <w:gridCol w:w="280"/>
        <w:gridCol w:w="281"/>
        <w:gridCol w:w="281"/>
        <w:gridCol w:w="267"/>
        <w:gridCol w:w="267"/>
        <w:gridCol w:w="228"/>
        <w:gridCol w:w="222"/>
        <w:gridCol w:w="222"/>
        <w:gridCol w:w="222"/>
        <w:gridCol w:w="222"/>
        <w:gridCol w:w="222"/>
        <w:gridCol w:w="187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173"/>
        <w:gridCol w:w="206"/>
        <w:gridCol w:w="206"/>
        <w:gridCol w:w="206"/>
        <w:gridCol w:w="166"/>
        <w:gridCol w:w="166"/>
        <w:gridCol w:w="166"/>
        <w:gridCol w:w="166"/>
        <w:gridCol w:w="166"/>
        <w:gridCol w:w="440"/>
        <w:gridCol w:w="79"/>
        <w:gridCol w:w="79"/>
        <w:gridCol w:w="79"/>
        <w:gridCol w:w="79"/>
        <w:gridCol w:w="183"/>
        <w:gridCol w:w="183"/>
        <w:gridCol w:w="183"/>
        <w:gridCol w:w="183"/>
        <w:gridCol w:w="183"/>
        <w:gridCol w:w="183"/>
        <w:gridCol w:w="183"/>
        <w:gridCol w:w="185"/>
        <w:gridCol w:w="79"/>
      </w:tblGrid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69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ТЧЕТ О ПРИБЫЛЯХ И УБЫТКАХ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69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 О Д 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рма №2 по ОКУД</w:t>
            </w:r>
          </w:p>
        </w:tc>
        <w:tc>
          <w:tcPr>
            <w:tcW w:w="1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1000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528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 (год, месяц, число)</w:t>
            </w:r>
          </w:p>
        </w:tc>
        <w:tc>
          <w:tcPr>
            <w:tcW w:w="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4746" w:type="dxa"/>
            <w:gridSpan w:val="2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ОО "Каравелла"</w:t>
            </w:r>
          </w:p>
        </w:tc>
        <w:tc>
          <w:tcPr>
            <w:tcW w:w="11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 ОКПО</w:t>
            </w:r>
          </w:p>
        </w:tc>
        <w:tc>
          <w:tcPr>
            <w:tcW w:w="1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29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дентификационный номер налогоплательщик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5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 деятельности</w:t>
            </w:r>
          </w:p>
        </w:tc>
        <w:tc>
          <w:tcPr>
            <w:tcW w:w="4212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 ОКВЭД</w:t>
            </w:r>
          </w:p>
        </w:tc>
        <w:tc>
          <w:tcPr>
            <w:tcW w:w="1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69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онно-правовая форма / форма собственности</w:t>
            </w:r>
          </w:p>
        </w:tc>
        <w:tc>
          <w:tcPr>
            <w:tcW w:w="6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/</w:t>
            </w:r>
          </w:p>
        </w:tc>
        <w:tc>
          <w:tcPr>
            <w:tcW w:w="2109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астная</w:t>
            </w:r>
          </w:p>
        </w:tc>
        <w:tc>
          <w:tcPr>
            <w:tcW w:w="16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 ОКОПФ/ОКФС</w:t>
            </w:r>
          </w:p>
        </w:tc>
        <w:tc>
          <w:tcPr>
            <w:tcW w:w="6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 измерения</w:t>
            </w:r>
          </w:p>
        </w:tc>
        <w:tc>
          <w:tcPr>
            <w:tcW w:w="4150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 тыс. рублей</w:t>
            </w:r>
          </w:p>
        </w:tc>
        <w:tc>
          <w:tcPr>
            <w:tcW w:w="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 ОКЕИ</w:t>
            </w:r>
          </w:p>
        </w:tc>
        <w:tc>
          <w:tcPr>
            <w:tcW w:w="1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tLeast" w:line="1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 аналогичный период предыдущего года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ходы и расходы по обычным видам деятельности</w:t>
            </w:r>
          </w:p>
        </w:tc>
        <w:tc>
          <w:tcPr>
            <w:tcW w:w="16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49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250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191)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ловая прибыль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9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059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мерческие расходы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равленческие расходы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26)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ль (убыток) от продаж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033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чие доходы и расходы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ы к получению</w:t>
            </w:r>
          </w:p>
        </w:tc>
        <w:tc>
          <w:tcPr>
            <w:tcW w:w="49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ы к уплате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33)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ходы от участия в других организациях 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доходы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13)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быль (убыток) до налогообложения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ложенные налоговые активы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ложенные налоговые обязательства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кущий налог на прибыль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201)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ОЧНО: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49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зовая прибыль (убыток) на акцию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2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водненная прибыль (убыток) на акцию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088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6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ФНС по месту 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ООО «Каравелла»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ООО «Каравелла»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/КПП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-пояснения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исьмом информируем вас о наличии расхождений в бухгалтерском и налоговом учете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бухгалтерского учета, в отчетном периоде организацией была получена прибыль в размере 786 тыс. руб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алоговой базы по налогу на прибыль были учтены следующие суммы: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ходы от реализации продукции в размере 1 250 тыс. руб.,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свенные расходы (заработная плата персонала, страховые взносы с заработной платы персонала) – 26 тыс. руб.,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ямые расходы в размере 159 тыс. руб.,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мортизация по объектам ОС в размере 32 тыс. руб.,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центы по долговым обязательствам в размере 26 тыс. руб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ая база равна 1007 тыс. руб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прибыли, исчисляемой в порядке бухгалтерского учета от налогового образованы в результате: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латы премии работникам, не предусмотренной трудовым договором в размере 10 т.р.,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числении страховых взносов с премии в размере 3 т.р.,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бенностей выбранного метода признания процентов по долговым обязательствам в соответствии с учетной политикой, а именно в пределах ставки рефинансирования, увеличенной в 1,8 раз. Разница по процентам составила 6,6 т.р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расхождениям в бухгалтерском учете произведены соответствующие записи в соответствии с требованиями ПБУ 18/02 «Учет расчетов по налогу на прибыль»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прилагается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оцентов по кредиту, учитываемых при определении налоговой базы по налогу на прибыль</w:t>
      </w:r>
    </w:p>
    <w:p>
      <w:p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55"/>
        <w:gridCol w:w="1117"/>
        <w:gridCol w:w="1293"/>
        <w:gridCol w:w="1156"/>
        <w:gridCol w:w="2388"/>
        <w:gridCol w:w="2551"/>
        <w:gridCol w:w="1701"/>
        <w:gridCol w:w="19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креди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расч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 исп-ия креди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креди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центов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*гр.5/365*гр.4/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ре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 увеличения ставки ре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центов, учитываемых в Н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</w:t>
            </w:r>
          </w:p>
        </w:tc>
      </w:tr>
    </w:tbl>
    <w:p>
      <w:pPr>
        <w:pStyle w:val="Style15"/>
        <w:spacing w:lineRule="auto" w:line="36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Style15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стоянного налогового обязательства</w:t>
      </w:r>
    </w:p>
    <w:p>
      <w:pPr>
        <w:pStyle w:val="Style15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7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604"/>
        <w:gridCol w:w="3293"/>
        <w:gridCol w:w="2919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центов по кредиту в бухгалтерском учет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центов по кредиту в налоговом учет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оянной разниц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НО (ПР*20%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0" w:type="dxa"/>
        </w:tblCellMar>
      </w:tblPr>
      <w:tblGrid>
        <w:gridCol w:w="6505"/>
        <w:gridCol w:w="544"/>
        <w:gridCol w:w="543"/>
        <w:gridCol w:w="543"/>
        <w:gridCol w:w="61"/>
        <w:gridCol w:w="61"/>
        <w:gridCol w:w="509"/>
        <w:gridCol w:w="543"/>
      </w:tblGrid>
      <w:tr>
        <w:trPr/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4225" cy="6815455"/>
            <wp:effectExtent l="0" t="0" r="0" b="0"/>
            <wp:wrapTight wrapText="bothSides">
              <wp:wrapPolygon edited="0">
                <wp:start x="-35" y="0"/>
                <wp:lineTo x="-35" y="21568"/>
                <wp:lineTo x="21600" y="2156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876290" cy="6851650"/>
            <wp:effectExtent l="0" t="0" r="0" b="0"/>
            <wp:wrapTight wrapText="bothSides">
              <wp:wrapPolygon edited="0">
                <wp:start x="-35" y="0"/>
                <wp:lineTo x="-35" y="21568"/>
                <wp:lineTo x="21600" y="21568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 Знак"/>
    <w:basedOn w:val="Style13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firstLine="709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firstLine="709"/>
    </w:pPr>
    <w:rPr>
      <w:rFonts w:eastAsia="Times New Roma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outlineLvl w:val="9"/>
    </w:pPr>
    <w:rPr>
      <w:color w:val="365F91"/>
      <w:kern w:val="0"/>
      <w:sz w:val="28"/>
      <w:szCs w:val="28"/>
    </w:rPr>
  </w:style>
  <w:style w:type="paragraph" w:styleId="Style17">
    <w:name w:val="заг"/>
    <w:basedOn w:val="Normal"/>
    <w:qFormat/>
    <w:pPr>
      <w:spacing w:lineRule="auto" w:line="360" w:before="0" w:after="20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7:00Z</dcterms:created>
  <dc:creator>Customer</dc:creator>
  <dc:description/>
  <cp:keywords/>
  <dc:language>en-US</dc:language>
  <cp:lastModifiedBy>Customer</cp:lastModifiedBy>
  <dcterms:modified xsi:type="dcterms:W3CDTF">2012-03-05T18:07:00Z</dcterms:modified>
  <cp:revision>3</cp:revision>
  <dc:subject/>
  <dc:title/>
</cp:coreProperties>
</file>