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Содержание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Реферат............................................................................................................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uk-UA"/>
        </w:rPr>
        <w:t>Введение..............................................................................................................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uk-UA"/>
        </w:rPr>
        <w:t>1 Обоснование выбора инструментария...........................................................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uk-UA"/>
        </w:rPr>
        <w:t>2 Проектирование базы данных........................................................................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1 Структуры таблиц...........................................................................................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uk-UA"/>
        </w:rPr>
        <w:t>2.2 Создание связей между таблицами..............................................................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uk-UA"/>
        </w:rPr>
        <w:t>2.3 Создание запросов к БД................................................................................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uk-UA"/>
        </w:rPr>
        <w:t>2.4 Создание форм.................................................................................................19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2.5 Создание отчетов.............................................................................................26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uk-UA"/>
        </w:rPr>
        <w:t>2.6 Импорт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 и экспорт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 данных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 Access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 и Excel.....................................................27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Руководство оператора......................................................................................29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ы...................................................................................................................30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t>Литература.............................................................................................................31</w:t>
      </w:r>
    </w:p>
    <w:p>
      <w:pPr>
        <w:pStyle w:val="Normal"/>
        <w:spacing w:lineRule="auto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Реферат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w:t>ПЗ:      31 с.,      24 рис.,   3 табл.,   12 источн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ектом проектирования данной курсовой работы есть автоматизированная система учета оплаты абонентов телефонной сети “Оплата за  телефон”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курсовой работы есть разработка системы, предназначенной для автоматизации учета оплаты абонентов телефонной сети   и своевременной выдачи необходимы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стема учета оплаты абонентов телефонной сети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Хранение данных об абонентах, тарифах и платеж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несение новых данных  в таблице  Б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бновление данных в отдельных полях Б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иск необходимой информации в таблицах БД;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   выбор по запросу необходим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оздание отчетов, которые потом можно вывести на печать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втоматизированная система была разработана с использованием СУБД </w:t>
      </w:r>
      <w:r>
        <w:rPr>
          <w:sz w:val="28"/>
          <w:szCs w:val="28"/>
          <w:lang w:eastAsia="uk-UA"/>
        </w:rPr>
        <w:t>Access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>XP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ный программный продукт отвечает всем требованиям заказчика и есть экономически целесообразным для внед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Д,  СУБД,  ЗАПРОС, ЭВМ,  СКРИПТЫ  </w:t>
      </w:r>
      <w:r>
        <w:rPr>
          <w:lang w:eastAsia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9:00Z</dcterms:created>
  <dc:creator>Zp</dc:creator>
  <dc:description/>
  <cp:keywords/>
  <dc:language>en-US</dc:language>
  <cp:lastModifiedBy>Zp</cp:lastModifiedBy>
  <dcterms:modified xsi:type="dcterms:W3CDTF">2012-03-01T18:22:00Z</dcterms:modified>
  <cp:revision>3</cp:revision>
  <dc:subject/>
  <dc:title>Содержание</dc:title>
</cp:coreProperties>
</file>