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образованием Лапласа для функци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функц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ого переменног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определяемая равенством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716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ригина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изобра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ти решение уравнения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ющее начальным условиям: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85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Так ка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524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04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получ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002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3" r="-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860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олучаем уравнение для изображ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097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го 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м оригинал дл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144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382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лучаем решение исходного уравнения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144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ти решение уравнения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762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ющее начальным условиям: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Так ка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858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получ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002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3" r="-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олучаем уравнение для изображ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16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го 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лучаем решение исходного уравнения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ти решение уравнения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858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3" r="-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ющее начальным условиям: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85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Так ка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8953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то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получ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3" r="-1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765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олучаем уравнение для изображ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го 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м оригинал дл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90600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лучаем решение исходного уравнения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drawing>
          <wp:inline distT="0" distB="0" distL="0" distR="0">
            <wp:extent cx="187642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4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2:00Z</dcterms:created>
  <dc:creator>SamLab.ws</dc:creator>
  <dc:description/>
  <cp:keywords/>
  <dc:language>en-US</dc:language>
  <cp:lastModifiedBy>User</cp:lastModifiedBy>
  <dcterms:modified xsi:type="dcterms:W3CDTF">2011-01-25T13:08:00Z</dcterms:modified>
  <cp:revision>15</cp:revision>
  <dc:subject/>
  <dc:title>Содержание работы:</dc:title>
</cp:coreProperties>
</file>