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юсы и минусы при ремонте потол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о недавнего времени ремонт потолка заключался в побелке или в покраске. Основными материалами, которые использовали для отделки, были известь и краски. Но «железный занавес» приподняли, и люди стали свободно посещать другие страны. Поездки в Европу, Америку превратили красивую мечту в реальность. Люди увидели иной мир, иные дома и иное убранство квартир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ната и ее дизайн должны поддерживать приятную атмосферу в доме и в этом немаловажную роль играет внешний вид потолка. Возле стен можно поставить мебель, повесить ковер, а потолок всегда открыт для взора челове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На сегодняшний день существует множество решений, чтобы ответить на вопрос – как сделать потолок красивым и долговечным?  Подвесные, пластиковые, натяжные, деревянные – это не полный перечень того, что вам предложат мастера и строительные фирм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сделать ремонт и своими руками. Но для этого надо иметь время, необходимый инструмент, понятия в строительстве и в строительных материалах, ну и конечно – жела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жде чем приступать к ремонту потолка, нужно оценить его состояние. Если ваш потолок покрыт масляной краской, тогда только этой краской надо его снова красить. Да, сейчас можно купить специальные растворители и с их помощью попытаться удалить старую краску. Но на практике это не так просто. Смыватель вместе с краской впитывается в штукатурку, заполняет  шероховатости и мелкие углубления  в панелях.  Шпаклевка таких потолков, даже при обильном грунтование, будет недолговеч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Что-то подобное происходит при удалении извести или водоэмульсионной краски. Сухое  удаление – хлопотно, грязно и долго. Шпаклевка не даст гарантий, что на потолке через некоторое время вновь не появляться трещины на стыках панелей. Да и сами панели не всегда уложены ровно и по уровню. А чтобы их выровнять гипсованием, другой раз надо накладывать шпаклевку не один сантиметр. И не забывайте, если живете в многоэтажке,  ваш потолок для кого-то – по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ногда на потолке в комнате, ближе к наружной стене или в кухне, появляются пятна.  Они могут сигнализировать о грибке. Косметический ремонт делу не поможет. Здесь обязательно надо убрать старую краску и обработать «заболевшие» места средством от плесени. Сейчас выбор этих средств довольно больш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имая решение о дальнейшей судьбе старого потолка нужно хорошенько подумать – есть ли смысл удалять старое покрытие?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паклевка потол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ы решили проделать этот вид ремонта сами, рассмотрим этапы его провед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ле того как старое покрытие убрано необходимо  загрунтовать потолок специальной грунтовкой. Желательно покупать грунтовку того производителя, что и шпаклевка. Отнестись к процессу грунтования надо особенно тщательно. Ведь от этой проделанной работы зависит то, как будет держатся в дальнейшем шпаклевка. Малярной  кистью или валиком нанести грунтовку по всей поверхности потол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ле высыхания грунтовки можно приступать к шпаклеванию. При выборе шпаклевки надо обратить внимание, какой вид шпаклевки понадобится. Она бывает для внутренних и внешних работ, стартовая и финишная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ачала приступаем к заделыванию швов и трещин. Для этого нам потребуется специальная самоклеющаяся сетка. Ширина ее разная и, какую покупать, зависит от ширины заделываемых швов и трещин. В чистой емкости  стартовую шпаклевку перемешиваем с водой до получения однородной массы. Она должна напоминать что-то подобное до сметаны. Полученным раствором шпаклюем, вернее, выравниваем потол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осле высыхания стартовой шпаклевки то же самое проделываем с финишной шпаклевкой. Когда она хорошенько высохнет, приступаем к самой нудной работе – наждачной бумагой чистим весь потолок. Для этой процедуры надо купить респиратор, чтобы пыль не попадала в  рот, нос и легк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тем как приступить к покраске, потолок еще раз грунтуется для  укрепления шпаклевки. Покупая краску необходимо внимательно прочитать инструкцию и неукоснительно соблюдать ее. Вместе с краской возьмите валик, ванночку и кисточки. Без них покраска потолка не обойде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сные гипсокартонные потолки.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ным преимуществом этих потолков является простота конструкции и скорость монтажа. К потолку на специальных подвесах крепится металлический каркас. К нему с помощью саморезов прикручиваются гипсокартонные плиты – готовые потолочные панели. Размеры плит обычно бывают размером 1,2 на 2,5 метра. Удалять старое покрытия уже не имеет смысла. Хорошие мастера за это время могут  установить металлический каркас и прикрепить пли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весные потолки можно также вмонтировать модульные осветительные приборы, скрыть вентиляционные трубы. После заделки швов между плитами, шпаклевки  и покраски, потолок  превращается в идеально ровную бесшовную плоско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делать подвесной потолок из гипсокартона по силам и неспециалисту. Только не надо думать, что прочитав инструкцию и соответствующую литературу, вы уже мастер- гипсокартонщик. В каждой работе есть свои нюансы и секреты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Со слов Мастера записала Маргарита.</w:t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39:00Z</dcterms:created>
  <dc:creator>Iryska</dc:creator>
  <dc:description/>
  <cp:keywords/>
  <dc:language>en-US</dc:language>
  <cp:lastModifiedBy>Iryska</cp:lastModifiedBy>
  <dcterms:modified xsi:type="dcterms:W3CDTF">2012-03-08T18:01:00Z</dcterms:modified>
  <cp:revision>11</cp:revision>
  <dc:subject/>
  <dc:title>До недавнего времени ремонт потолка заключался в побелке или в покраске</dc:title>
</cp:coreProperties>
</file>