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х сепарация моло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лово «сепаратор» в переводе с латыни означает «отделитель». И уже само  название - «Молочный сепаратор», говорит о том, что этот агрегат служит для разделения молока, то есть - сепарации. Под воздействием центробежных сил молоко разделяется на сливки и обезжиренное моло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ачество и количество сливок на выходе из молочного сепаратора зависит от многих факто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ергетическая ценность мол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непосредственно зависит от компонентов, которые входят в состав молока. А это жиры, белки, углеводы и другие минеральные веще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ко-химические и технологические показател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в молоке не постоянны и могут меняться. Зависят от кормов, стадии лактации, болезни, породы и возраста живот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ороды зависит жирность молока, то есть количество жирных шариков и их размеры. С возрастом животного изменяются и его молочные показатели. У коров среднего возраста, то есть те, у которых было шесть-семь лактаций, возрастает содержание непредельных жирных кислот в молоке. Это ухудшает его свойства при хран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ными особенностями отличается молоко во время последней стадии лактации, когда изменяется физиологическое состояние животного. Содержание белков резко увеличивается. В них высокая кислотность и плотность. При нагревании такое молоко быстро свертывается. Нормальные свойства молоко приобретает только на 8-12 день после отела и тогда его можно использовать для сепа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ид и количество кормов тоже сказываются на показателях молока. Наличие в кормовом рационе картофеля, свеклы, соломы повышает наличие жирных кислот. Использование кормов бедных солями, например, силоса, ухудшает свертываемость мол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молока напрямую связано со здоровья коровы. Использование медикаментов изменяет химический состав молока. Такое распространенное заболевание как мастит повышает содержание белка, а массовая доля жиров – сниж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ет и время года. Весной массовая доля жиров снижается, а осенью и зимой содержание жиров увеличивается и повышается кислот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аловажную роль при сепарировании молока играют санитарно-гигиенические условия содержания животных. Это сказывается на бактериальном и механическом загрязнении мол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пех сепарации молока связан также и с конструкцией сепаратора, его состоянием и регулировками. Но когда что то не получается  не надо винить во всем только молочный сепаратор. Ведь он создан для того, чтобы отделять. Отделять то, что ему предлагают. И качество сливок зависит не от желания, а от молок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47:00Z</dcterms:created>
  <dc:creator>Iryska</dc:creator>
  <dc:description/>
  <cp:keywords/>
  <dc:language>en-US</dc:language>
  <cp:lastModifiedBy>Назар</cp:lastModifiedBy>
  <dcterms:modified xsi:type="dcterms:W3CDTF">2012-03-05T13:41:00Z</dcterms:modified>
  <cp:revision>7</cp:revision>
  <dc:subject/>
  <dc:title>  </dc:title>
</cp:coreProperties>
</file>