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2"/>
        </w:rPr>
        <w:t xml:space="preserve">Письменная история нашего края насчитывает не более 2,5 тысяч лет, однако до </w:t>
      </w:r>
      <w:r>
        <w:rPr>
          <w:color w:val="000000"/>
          <w:sz w:val="28"/>
          <w:szCs w:val="22"/>
          <w:lang w:val="en-US"/>
        </w:rPr>
        <w:t>XVII</w:t>
      </w:r>
      <w:r>
        <w:rPr>
          <w:color w:val="000000"/>
          <w:sz w:val="28"/>
          <w:szCs w:val="22"/>
        </w:rPr>
        <w:t xml:space="preserve"> века можно говорить лишь о небольшом коли</w:t>
        <w:softHyphen/>
        <w:t>честве разнородных письменных источников, которые без огром</w:t>
        <w:softHyphen/>
        <w:t>ного массива археологических памятников не позволяют воссоз</w:t>
        <w:softHyphen/>
        <w:t xml:space="preserve">дать древнейшее прошлое Белгородского края. </w:t>
      </w:r>
      <w:r>
        <w:rPr>
          <w:i/>
          <w:iCs/>
          <w:color w:val="000000"/>
          <w:sz w:val="28"/>
          <w:szCs w:val="22"/>
        </w:rPr>
        <w:t>На территории края известны памятники самых разных видов и почти всех археологических эпох: городища, селища, стоянки, клады, кур</w:t>
        <w:softHyphen/>
        <w:t>ганы, мастерские, древние дороги, фортификационные соору</w:t>
        <w:softHyphen/>
        <w:t>жения, местонахождения археологических предметов и др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Heading1"/>
        <w:ind w:firstLine="540"/>
        <w:rPr/>
      </w:pPr>
      <w:r>
        <w:rPr/>
        <w:t>Наш край в каменном веке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 xml:space="preserve">Памятники палеолита. </w:t>
      </w:r>
      <w:r>
        <w:rPr>
          <w:i/>
          <w:iCs/>
          <w:color w:val="000000"/>
          <w:sz w:val="28"/>
          <w:szCs w:val="22"/>
        </w:rPr>
        <w:t>Заселение территории современ</w:t>
        <w:softHyphen/>
        <w:t xml:space="preserve">ной Белгородской области началось, вероятно, более чем 100 тысяч лет назад. </w:t>
      </w:r>
      <w:r>
        <w:rPr>
          <w:color w:val="000000"/>
          <w:sz w:val="28"/>
          <w:szCs w:val="22"/>
        </w:rPr>
        <w:t>Об этом свидетельствуют два местонахож</w:t>
        <w:softHyphen/>
        <w:t xml:space="preserve">дения орудий труда эпохи </w:t>
      </w:r>
      <w:r>
        <w:rPr>
          <w:i/>
          <w:iCs/>
          <w:color w:val="000000"/>
          <w:sz w:val="28"/>
          <w:szCs w:val="22"/>
        </w:rPr>
        <w:t xml:space="preserve">мустье: между селами Лесное Уколо-во и Шубное </w:t>
      </w:r>
      <w:r>
        <w:rPr>
          <w:color w:val="000000"/>
          <w:sz w:val="28"/>
          <w:szCs w:val="22"/>
        </w:rPr>
        <w:t>(ныне это Красненский район Белгородской области) были обнаружены грубые ручные рубила из кварцита, а у железно</w:t>
        <w:softHyphen/>
        <w:t xml:space="preserve">дорожной </w:t>
      </w:r>
      <w:r>
        <w:rPr>
          <w:b/>
          <w:bCs/>
          <w:i/>
          <w:iCs/>
          <w:color w:val="000000"/>
          <w:sz w:val="28"/>
          <w:szCs w:val="22"/>
        </w:rPr>
        <w:t xml:space="preserve">станции Палатовка </w:t>
      </w:r>
      <w:r>
        <w:rPr>
          <w:i/>
          <w:iCs/>
          <w:color w:val="000000"/>
          <w:sz w:val="28"/>
          <w:szCs w:val="22"/>
        </w:rPr>
        <w:t xml:space="preserve">- </w:t>
      </w:r>
      <w:r>
        <w:rPr>
          <w:color w:val="000000"/>
          <w:sz w:val="28"/>
          <w:szCs w:val="22"/>
        </w:rPr>
        <w:t>кремневое скребло. Эти единич</w:t>
        <w:softHyphen/>
        <w:t>ные находки не дают оснований говорить о наличии на территории края постоянного насе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i/>
          <w:iCs/>
          <w:color w:val="000000"/>
          <w:sz w:val="28"/>
          <w:szCs w:val="22"/>
        </w:rPr>
        <w:t>Территория нашего края в ледниковый период являлась час</w:t>
        <w:softHyphen/>
        <w:t xml:space="preserve">тью обширной природно-географической зоны - предледниковой степи. </w:t>
      </w:r>
      <w:r>
        <w:rPr>
          <w:color w:val="000000"/>
          <w:sz w:val="28"/>
          <w:szCs w:val="22"/>
        </w:rPr>
        <w:t>Суровая и продолжительная зима сменялась коротким ле</w:t>
        <w:softHyphen/>
        <w:t>том. Эти климатические условия и определили скудный характер растительности: преобладали мхи, лишайники, камыши, кустарни</w:t>
        <w:softHyphen/>
        <w:t xml:space="preserve">ки. Тем не менее, они давали достаточно корма даже для таких крупных животных, как мамонт и шерстистый носорог. </w:t>
      </w:r>
      <w:r>
        <w:rPr>
          <w:i/>
          <w:iCs/>
          <w:color w:val="000000"/>
          <w:sz w:val="28"/>
          <w:szCs w:val="22"/>
        </w:rPr>
        <w:t xml:space="preserve">В середине валдайского оледенения </w:t>
      </w:r>
      <w:r>
        <w:rPr>
          <w:color w:val="000000"/>
          <w:sz w:val="28"/>
          <w:szCs w:val="22"/>
        </w:rPr>
        <w:t>на Среднем Дону появляются первые по</w:t>
        <w:softHyphen/>
        <w:t xml:space="preserve">стоянные поселения неандертальцев - </w:t>
      </w:r>
      <w:r>
        <w:rPr>
          <w:i/>
          <w:iCs/>
          <w:color w:val="000000"/>
          <w:sz w:val="28"/>
          <w:szCs w:val="22"/>
        </w:rPr>
        <w:t xml:space="preserve">стоянки в районе сел Костенки и Боршево </w:t>
      </w:r>
      <w:r>
        <w:rPr>
          <w:color w:val="000000"/>
          <w:sz w:val="28"/>
          <w:szCs w:val="22"/>
        </w:rPr>
        <w:t>в Воронежской области. Очень скоро их смени</w:t>
        <w:softHyphen/>
        <w:t>ли люди современного вида (</w:t>
      </w:r>
      <w:r>
        <w:rPr>
          <w:color w:val="000000"/>
          <w:sz w:val="28"/>
          <w:szCs w:val="22"/>
          <w:lang w:val="en-US"/>
        </w:rPr>
        <w:t>homo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  <w:lang w:val="en-US"/>
        </w:rPr>
        <w:t>sapiens</w:t>
      </w:r>
      <w:r>
        <w:rPr>
          <w:color w:val="000000"/>
          <w:sz w:val="28"/>
          <w:szCs w:val="22"/>
        </w:rPr>
        <w:t>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i/>
          <w:iCs/>
          <w:color w:val="000000"/>
          <w:sz w:val="28"/>
          <w:szCs w:val="22"/>
        </w:rPr>
        <w:t>Основным занятием костенковских жителей была облав</w:t>
        <w:softHyphen/>
        <w:t xml:space="preserve">ная охота. </w:t>
      </w:r>
      <w:r>
        <w:rPr>
          <w:color w:val="000000"/>
          <w:sz w:val="28"/>
          <w:szCs w:val="22"/>
        </w:rPr>
        <w:t>Охота на мамонта давала родовым коллективам оби</w:t>
        <w:softHyphen/>
        <w:t xml:space="preserve">лие мяса, большую шкуру с густой шерстью, много костей и бивни. Мясо поджаривали на костре. Из шкуры изготовляли одежду, шкурой накрывали каркас из крупных костей и бивней при сооружении жилища. Кости и бивни использовались наряду с камнем и деревом для изготовления орудий труда, при дефиците дерева кости были также топливом для костра. Кроме того, </w:t>
      </w:r>
      <w:r>
        <w:rPr>
          <w:i/>
          <w:iCs/>
          <w:color w:val="000000"/>
          <w:sz w:val="28"/>
          <w:szCs w:val="22"/>
        </w:rPr>
        <w:t>жители Костенок охо</w:t>
        <w:softHyphen/>
        <w:t>тились на других животных: лошадь, северного оленя, суслика, сурка, бобра, лисицу, песца, донского зайца и др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>Собирательство значительно расширяло ассортимент пи</w:t>
        <w:softHyphen/>
        <w:t xml:space="preserve">тания древнего человека. </w:t>
      </w:r>
      <w:r>
        <w:rPr>
          <w:color w:val="000000"/>
          <w:sz w:val="28"/>
          <w:szCs w:val="22"/>
        </w:rPr>
        <w:t xml:space="preserve">Несомненно, они употребляли в пищу ягоды, съедобные корни, побеги молодых растений. Терочники и зернотерку, найденные на стоянках, свидетельствуют о том, что местное население собирало и зерна диких злаков. </w:t>
      </w:r>
      <w:r>
        <w:rPr>
          <w:b/>
          <w:bCs/>
          <w:i/>
          <w:iCs/>
          <w:color w:val="000000"/>
          <w:sz w:val="28"/>
          <w:szCs w:val="22"/>
        </w:rPr>
        <w:t>В самом кон</w:t>
        <w:softHyphen/>
        <w:t xml:space="preserve">це палеолита люди стали приобщаться и к рыболовству. </w:t>
      </w:r>
      <w:r>
        <w:rPr>
          <w:color w:val="000000"/>
          <w:sz w:val="28"/>
          <w:szCs w:val="22"/>
        </w:rPr>
        <w:t xml:space="preserve">Рыбу они закалывали </w:t>
      </w:r>
      <w:r>
        <w:rPr>
          <w:b/>
          <w:bCs/>
          <w:i/>
          <w:iCs/>
          <w:color w:val="000000"/>
          <w:sz w:val="28"/>
          <w:szCs w:val="22"/>
        </w:rPr>
        <w:t>острогами и гарпуна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i/>
          <w:iCs/>
          <w:color w:val="000000"/>
          <w:sz w:val="28"/>
          <w:szCs w:val="22"/>
        </w:rPr>
        <w:t>Жители Костенок неоднократно посещали долину Оскола, богатую выходами качественного кремня, пригодного для изго</w:t>
        <w:softHyphen/>
        <w:t xml:space="preserve">товления орудий труда, </w:t>
      </w:r>
      <w:r>
        <w:rPr>
          <w:color w:val="000000"/>
          <w:sz w:val="28"/>
          <w:szCs w:val="22"/>
        </w:rPr>
        <w:t xml:space="preserve">поэтому здесь появились </w:t>
      </w:r>
      <w:r>
        <w:rPr>
          <w:i/>
          <w:iCs/>
          <w:color w:val="000000"/>
          <w:sz w:val="28"/>
          <w:szCs w:val="22"/>
        </w:rPr>
        <w:t>мастерские позднего палеолита - особый вид памятников производствен</w:t>
        <w:softHyphen/>
        <w:t xml:space="preserve">ной деятельности человека. Мастерские, существовавшие около 20 тысячелетий назад, обнаружены у сел Хохлово, Углово, Со-лоти, Знаменка. </w:t>
      </w:r>
      <w:r>
        <w:rPr>
          <w:color w:val="000000"/>
          <w:sz w:val="28"/>
          <w:szCs w:val="22"/>
        </w:rPr>
        <w:t>Свидетельством интенсивного каменного произ</w:t>
        <w:softHyphen/>
        <w:t>водства здесь являются большие скопления отходов - отщепов. Это сделанные рукой человека кремневые сколы, которые оказались непригодными для изготовления орудий труда. Более редкими на</w:t>
        <w:softHyphen/>
        <w:t xml:space="preserve">ходками являются сами орудия труда - </w:t>
      </w:r>
      <w:r>
        <w:rPr>
          <w:b/>
          <w:bCs/>
          <w:i/>
          <w:iCs/>
          <w:color w:val="000000"/>
          <w:sz w:val="28"/>
          <w:szCs w:val="22"/>
        </w:rPr>
        <w:t xml:space="preserve">отбойники, </w:t>
      </w:r>
      <w:r>
        <w:rPr>
          <w:color w:val="000000"/>
          <w:sz w:val="28"/>
          <w:szCs w:val="22"/>
        </w:rPr>
        <w:t>которыми ко</w:t>
        <w:softHyphen/>
        <w:t xml:space="preserve">лоли кремень и делали </w:t>
      </w:r>
      <w:r>
        <w:rPr>
          <w:b/>
          <w:bCs/>
          <w:i/>
          <w:iCs/>
          <w:color w:val="000000"/>
          <w:sz w:val="28"/>
          <w:szCs w:val="22"/>
        </w:rPr>
        <w:t xml:space="preserve">отщепы, </w:t>
      </w:r>
      <w:r>
        <w:rPr>
          <w:color w:val="000000"/>
          <w:sz w:val="28"/>
          <w:szCs w:val="22"/>
        </w:rPr>
        <w:t xml:space="preserve">а также ядрища, или </w:t>
      </w:r>
      <w:r>
        <w:rPr>
          <w:b/>
          <w:bCs/>
          <w:i/>
          <w:iCs/>
          <w:color w:val="000000"/>
          <w:sz w:val="28"/>
          <w:szCs w:val="22"/>
        </w:rPr>
        <w:t xml:space="preserve">нуклеусы, </w:t>
      </w:r>
      <w:r>
        <w:rPr>
          <w:color w:val="000000"/>
          <w:sz w:val="28"/>
          <w:szCs w:val="22"/>
        </w:rPr>
        <w:t xml:space="preserve">от которых откалывали </w:t>
      </w:r>
      <w:r>
        <w:rPr>
          <w:b/>
          <w:bCs/>
          <w:i/>
          <w:iCs/>
          <w:color w:val="000000"/>
          <w:sz w:val="28"/>
          <w:szCs w:val="22"/>
        </w:rPr>
        <w:t xml:space="preserve">пластины. </w:t>
      </w:r>
      <w:r>
        <w:rPr>
          <w:color w:val="000000"/>
          <w:sz w:val="28"/>
          <w:szCs w:val="22"/>
        </w:rPr>
        <w:t>Люди здесь добывали кремень, об</w:t>
        <w:softHyphen/>
        <w:t>рабатывали его, делали заготовки для орудий труда и уносили их на постоянное место своего прожи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Памятники позднего палеолита известны также в верховьях Север-ского Донца: </w:t>
      </w:r>
      <w:r>
        <w:rPr>
          <w:b/>
          <w:bCs/>
          <w:i/>
          <w:iCs/>
          <w:color w:val="000000"/>
          <w:sz w:val="28"/>
          <w:szCs w:val="22"/>
        </w:rPr>
        <w:t xml:space="preserve">у села Киселеве </w:t>
      </w:r>
      <w:r>
        <w:rPr>
          <w:color w:val="000000"/>
          <w:sz w:val="28"/>
          <w:szCs w:val="22"/>
        </w:rPr>
        <w:t xml:space="preserve">Белгородского района были выявлены два местонахождения орудий труда этого времени, а к юго-западу от </w:t>
      </w:r>
      <w:r>
        <w:rPr>
          <w:b/>
          <w:bCs/>
          <w:i/>
          <w:iCs/>
          <w:color w:val="000000"/>
          <w:sz w:val="28"/>
          <w:szCs w:val="22"/>
        </w:rPr>
        <w:t xml:space="preserve">с.Сабынино </w:t>
      </w:r>
      <w:r>
        <w:rPr>
          <w:color w:val="000000"/>
          <w:sz w:val="28"/>
          <w:szCs w:val="22"/>
        </w:rPr>
        <w:t>Яковлевского района - позднепалеолитическая стоянк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>2. Конец ледникового периода и формирование совре</w:t>
        <w:softHyphen/>
        <w:t xml:space="preserve">менной лесостепи. </w:t>
      </w:r>
      <w:r>
        <w:rPr>
          <w:i/>
          <w:iCs/>
          <w:color w:val="000000"/>
          <w:sz w:val="28"/>
          <w:szCs w:val="22"/>
        </w:rPr>
        <w:t>Примерно 12-10 тысяч лет назад завер</w:t>
        <w:softHyphen/>
        <w:t>шился ледниковый период, а вместе с ним и период древнего каменного века - палеолита, на смену которому пришел мезо</w:t>
        <w:softHyphen/>
        <w:t xml:space="preserve">лит </w:t>
      </w:r>
      <w:r>
        <w:rPr>
          <w:color w:val="000000"/>
          <w:sz w:val="28"/>
          <w:szCs w:val="22"/>
        </w:rPr>
        <w:t xml:space="preserve">со своими особенностями хозяйства и быта. </w:t>
      </w:r>
      <w:r>
        <w:rPr>
          <w:i/>
          <w:iCs/>
          <w:color w:val="000000"/>
          <w:sz w:val="28"/>
          <w:szCs w:val="22"/>
        </w:rPr>
        <w:t>На территории некогда предледниковой степи примерно 7700 лет назад сфор</w:t>
        <w:softHyphen/>
        <w:t>мировалась новая природно-климатическая зона - современ</w:t>
        <w:softHyphen/>
        <w:t>ная лесостепь.</w:t>
      </w:r>
      <w:r>
        <w:rPr>
          <w:color w:val="000000"/>
          <w:sz w:val="28"/>
          <w:szCs w:val="22"/>
        </w:rPr>
        <w:t>Характерный признак лесостепи - чередование степных про</w:t>
        <w:softHyphen/>
        <w:t>странств с лесами по долинам рек и на водоразделах. Лесные уча</w:t>
        <w:softHyphen/>
        <w:t>стки здесь составляли не менее 50% площади лесостеп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2"/>
        </w:rPr>
        <w:t>Злаковое разнотравье лесостепи было достаточной кормовой базой для разведения лошадей, крупные стада которых создали племена пастухов-скотоводов энеолита - бронзового века. Плодо</w:t>
        <w:softHyphen/>
        <w:t>родные черноземные почвы благоприятствовали развитию на этой территории земледелия, но только с появлением плуга. Однако как в древности, так и в настоящее время наш край является зо</w:t>
        <w:softHyphen/>
        <w:t>ной рискованного земледелия, так как это территория неустойчи</w:t>
        <w:softHyphen/>
        <w:t>вого увлажнения, здесь в среднем один год из трех засушливый. Такие природно-климатические условия создали благоприятную возможность для сосуществования и взаимодействия здесь, начи</w:t>
        <w:softHyphen/>
        <w:t>ная с мезолита и на протяжении последующих эпох, нескольких типов хозяйствования, освоенных разными этнокультурными груп</w:t>
        <w:softHyphen/>
        <w:t>пами насе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 xml:space="preserve">3. Памятники мезолита. </w:t>
      </w:r>
      <w:r>
        <w:rPr>
          <w:i/>
          <w:iCs/>
          <w:color w:val="000000"/>
          <w:sz w:val="28"/>
          <w:szCs w:val="22"/>
        </w:rPr>
        <w:t xml:space="preserve">Мезолитические памятники в ос-кольском бассейне датируются не ранее 7-6 тысячелетиями до н.э. </w:t>
      </w:r>
      <w:r>
        <w:rPr>
          <w:color w:val="000000"/>
          <w:sz w:val="28"/>
          <w:szCs w:val="22"/>
        </w:rPr>
        <w:t>Стоянки находятся на песчаных дюнах в поймах рек. Ярким примером памятника мезолита на территории нашего края являет</w:t>
        <w:softHyphen/>
        <w:t xml:space="preserve">ся стоянка </w:t>
      </w:r>
      <w:r>
        <w:rPr>
          <w:b/>
          <w:bCs/>
          <w:i/>
          <w:iCs/>
          <w:color w:val="000000"/>
          <w:sz w:val="28"/>
          <w:szCs w:val="22"/>
        </w:rPr>
        <w:t>Колосково-</w:t>
      </w:r>
      <w:r>
        <w:rPr>
          <w:b/>
          <w:bCs/>
          <w:i/>
          <w:iCs/>
          <w:color w:val="000000"/>
          <w:sz w:val="28"/>
          <w:szCs w:val="22"/>
          <w:lang w:val="en-US"/>
        </w:rPr>
        <w:t>IV</w:t>
      </w:r>
      <w:r>
        <w:rPr>
          <w:b/>
          <w:bCs/>
          <w:i/>
          <w:i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в Валуйском районе. Она располагается в пойме р. Оскол у с. Колосково. Почти половина находок - это </w:t>
      </w:r>
      <w:r>
        <w:rPr>
          <w:b/>
          <w:bCs/>
          <w:i/>
          <w:iCs/>
          <w:color w:val="000000"/>
          <w:sz w:val="28"/>
          <w:szCs w:val="22"/>
        </w:rPr>
        <w:t xml:space="preserve">отщепы, </w:t>
      </w:r>
      <w:r>
        <w:rPr>
          <w:color w:val="000000"/>
          <w:sz w:val="28"/>
          <w:szCs w:val="22"/>
        </w:rPr>
        <w:t xml:space="preserve">из специальных орудий труда преобладают </w:t>
      </w:r>
      <w:r>
        <w:rPr>
          <w:b/>
          <w:bCs/>
          <w:i/>
          <w:iCs/>
          <w:color w:val="000000"/>
          <w:sz w:val="28"/>
          <w:szCs w:val="22"/>
        </w:rPr>
        <w:t xml:space="preserve">скребки, </w:t>
      </w:r>
      <w:r>
        <w:rPr>
          <w:color w:val="000000"/>
          <w:sz w:val="28"/>
          <w:szCs w:val="22"/>
        </w:rPr>
        <w:t>кро</w:t>
        <w:softHyphen/>
        <w:t xml:space="preserve">ме которых были найдены </w:t>
      </w:r>
      <w:r>
        <w:rPr>
          <w:b/>
          <w:bCs/>
          <w:i/>
          <w:iCs/>
          <w:color w:val="000000"/>
          <w:sz w:val="28"/>
          <w:szCs w:val="22"/>
        </w:rPr>
        <w:t xml:space="preserve">резцы, </w:t>
      </w:r>
      <w:r>
        <w:rPr>
          <w:i/>
          <w:iCs/>
          <w:color w:val="000000"/>
          <w:sz w:val="28"/>
          <w:szCs w:val="22"/>
        </w:rPr>
        <w:t>ножи и ножевидные пластины, ретушеры, провертки, рубящие орудия, но основными находка</w:t>
        <w:softHyphen/>
        <w:t>ми являются микролиты - мелкие кремневые пластины в виде трапеций, сегментов, треугольников. Они использовались в ка</w:t>
        <w:softHyphen/>
        <w:t>честве наконечников стрел, вкладышей в костяные или дере</w:t>
        <w:softHyphen/>
        <w:t xml:space="preserve">вянные основы при изготовлении ножей, серпов и других вкла-дышевых и составных орудий труда, </w:t>
      </w:r>
      <w:r>
        <w:rPr>
          <w:color w:val="000000"/>
          <w:sz w:val="28"/>
          <w:szCs w:val="22"/>
        </w:rPr>
        <w:t>которые могли быть почи</w:t>
        <w:softHyphen/>
        <w:t>нен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2"/>
        </w:rPr>
        <w:t>За пределами оскольского бассейна мезолитический слой вы</w:t>
        <w:softHyphen/>
        <w:t xml:space="preserve">явлен лишь </w:t>
      </w:r>
      <w:r>
        <w:rPr>
          <w:b/>
          <w:bCs/>
          <w:i/>
          <w:iCs/>
          <w:color w:val="000000"/>
          <w:sz w:val="28"/>
          <w:szCs w:val="22"/>
        </w:rPr>
        <w:t xml:space="preserve">на двух стоянках у села Советское </w:t>
      </w:r>
      <w:r>
        <w:rPr>
          <w:color w:val="000000"/>
          <w:sz w:val="28"/>
          <w:szCs w:val="22"/>
        </w:rPr>
        <w:t>Алексеевского район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i/>
          <w:iCs/>
          <w:color w:val="000000"/>
          <w:sz w:val="28"/>
          <w:szCs w:val="22"/>
        </w:rPr>
        <w:t>Мезолитические охотники вместе с женщинами, детьми и стариками составляли небольшие - до 25 человек - родовые об</w:t>
        <w:softHyphen/>
        <w:t xml:space="preserve">щины. </w:t>
      </w:r>
      <w:r>
        <w:rPr>
          <w:color w:val="000000"/>
          <w:sz w:val="28"/>
          <w:szCs w:val="22"/>
        </w:rPr>
        <w:t>В мезолите процессы роста численности населения и освое</w:t>
        <w:softHyphen/>
        <w:t xml:space="preserve">ния ими новых территорий шли значительно интенсивнее. </w:t>
      </w:r>
      <w:r>
        <w:rPr>
          <w:i/>
          <w:iCs/>
          <w:color w:val="000000"/>
          <w:sz w:val="28"/>
          <w:szCs w:val="22"/>
        </w:rPr>
        <w:t>Овладев луком и стрелами, охотники изменили объекты охоты: ими те</w:t>
        <w:softHyphen/>
        <w:t xml:space="preserve">перь стали косуля, барсук, лисица, заяц, всевозможная птица.Индивидуальная охота </w:t>
      </w:r>
      <w:r>
        <w:rPr>
          <w:color w:val="000000"/>
          <w:sz w:val="28"/>
          <w:szCs w:val="22"/>
        </w:rPr>
        <w:t>влекла за собой дробление некогда крупных палеолитических общин на небольшие бродячие коллекти</w:t>
        <w:softHyphen/>
        <w:t>вы. Возросшая подвижность таких групп содействовала развитию и расширению контактов между ними, обмену хозяйственным опы</w:t>
        <w:softHyphen/>
        <w:t>том, продуктами, восприятию общественного опыта, обогащению словарного фонда. Накопление и осмысление охотничьего опыта способствовало зарождению элементов скотоводства, возрастание роли собирательства привело опытным путем к становлению земле</w:t>
        <w:softHyphen/>
        <w:t>делия, но только в следующую неолитическую эпоху эти произво</w:t>
        <w:softHyphen/>
        <w:t>дящие виды хозяйства получили интенсивное развити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 xml:space="preserve">4. Памятники неолита. </w:t>
      </w:r>
      <w:r>
        <w:rPr>
          <w:color w:val="000000"/>
          <w:sz w:val="28"/>
          <w:szCs w:val="22"/>
        </w:rPr>
        <w:t xml:space="preserve">Характерным признаком </w:t>
      </w:r>
      <w:r>
        <w:rPr>
          <w:i/>
          <w:iCs/>
          <w:color w:val="000000"/>
          <w:sz w:val="28"/>
          <w:szCs w:val="22"/>
        </w:rPr>
        <w:t>неолита, ко</w:t>
        <w:softHyphen/>
        <w:t>торый датируется на территории нашего края 5-3 тысячеле</w:t>
        <w:softHyphen/>
        <w:t xml:space="preserve">тиями до нашей эры, </w:t>
      </w:r>
      <w:r>
        <w:rPr>
          <w:color w:val="000000"/>
          <w:sz w:val="28"/>
          <w:szCs w:val="22"/>
        </w:rPr>
        <w:t>является распространение, наряду с орудия</w:t>
        <w:softHyphen/>
        <w:t xml:space="preserve">ми труда из кремня и кварцита, орудий труда, сделанных из более мягких пород камня: сланца, песчаника, диорита, гранита, нефрита. Появление их связано с внедрением в арсенал древних мастеров </w:t>
      </w:r>
      <w:r>
        <w:rPr>
          <w:i/>
          <w:iCs/>
          <w:color w:val="000000"/>
          <w:sz w:val="28"/>
          <w:szCs w:val="22"/>
        </w:rPr>
        <w:t>новых приемов обработки камня - сверления, пиления, шлифо</w:t>
        <w:softHyphen/>
        <w:t xml:space="preserve">вания. </w:t>
      </w:r>
      <w:r>
        <w:rPr>
          <w:color w:val="000000"/>
          <w:sz w:val="28"/>
          <w:szCs w:val="22"/>
        </w:rPr>
        <w:t xml:space="preserve">Возникает новое универсальное орудие труда - </w:t>
      </w:r>
      <w:r>
        <w:rPr>
          <w:b/>
          <w:bCs/>
          <w:i/>
          <w:iCs/>
          <w:color w:val="000000"/>
          <w:sz w:val="28"/>
          <w:szCs w:val="22"/>
        </w:rPr>
        <w:t xml:space="preserve">каменный топор. </w:t>
      </w:r>
      <w:r>
        <w:rPr>
          <w:color w:val="000000"/>
          <w:sz w:val="28"/>
          <w:szCs w:val="22"/>
        </w:rPr>
        <w:t>С его помощью добывали сырье для изготовления орудий труда, обрабатывали древесину для постройки жилищ и транспорт</w:t>
        <w:softHyphen/>
        <w:t>ных средств (плотов, лодок). Позднее топором вырубали лес, а при необходимости он становился грозным оружие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i/>
          <w:iCs/>
          <w:color w:val="000000"/>
          <w:sz w:val="28"/>
          <w:szCs w:val="22"/>
        </w:rPr>
        <w:t xml:space="preserve">Памятники неолита на территории края можно встретить почти во всех районах. </w:t>
      </w:r>
      <w:r>
        <w:rPr>
          <w:color w:val="000000"/>
          <w:sz w:val="28"/>
          <w:szCs w:val="22"/>
        </w:rPr>
        <w:t>Они также располагаются на песчаных дюнах в поймах рек. По-прежнему Среднее Поосколье оставалось сырьевой базой для населения Среднего Подонь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i/>
          <w:iCs/>
          <w:color w:val="000000"/>
          <w:sz w:val="28"/>
          <w:szCs w:val="22"/>
        </w:rPr>
        <w:t>Неолит был временем, когда человек научился создавать искусственные материалы. Одним из первых таких материа</w:t>
        <w:softHyphen/>
        <w:t xml:space="preserve">лов является </w:t>
      </w:r>
      <w:r>
        <w:rPr>
          <w:b/>
          <w:bCs/>
          <w:i/>
          <w:iCs/>
          <w:color w:val="000000"/>
          <w:sz w:val="28"/>
          <w:szCs w:val="22"/>
        </w:rPr>
        <w:t xml:space="preserve">керамика. </w:t>
      </w:r>
      <w:r>
        <w:rPr>
          <w:color w:val="000000"/>
          <w:sz w:val="28"/>
          <w:szCs w:val="22"/>
        </w:rPr>
        <w:t xml:space="preserve">Изготовлявшаяся вручную керамика была непрочной, но красивой, так как почти всю поверхность сосудов украшал </w:t>
      </w:r>
      <w:r>
        <w:rPr>
          <w:i/>
          <w:iCs/>
          <w:color w:val="000000"/>
          <w:sz w:val="28"/>
          <w:szCs w:val="22"/>
        </w:rPr>
        <w:t xml:space="preserve">орнамент. </w:t>
      </w:r>
      <w:r>
        <w:rPr>
          <w:color w:val="000000"/>
          <w:sz w:val="28"/>
          <w:szCs w:val="22"/>
        </w:rPr>
        <w:t>Всевозможные вдавления, сделанные на стен</w:t>
        <w:softHyphen/>
        <w:t>ках глиняных сосудов до обжига пальцем, ногтем, палочкой, специ</w:t>
        <w:softHyphen/>
        <w:t xml:space="preserve">альным штампом, образовывали узоры, знаки. Орнамент - это не просто украшение, он имел определенное смысловое значение. </w:t>
      </w:r>
      <w:r>
        <w:rPr>
          <w:i/>
          <w:iCs/>
          <w:color w:val="000000"/>
          <w:sz w:val="28"/>
          <w:szCs w:val="22"/>
        </w:rPr>
        <w:t>Орнамент является устойчивым элементом культуры, один и тот же орнамент встречается на стенках сосудов на огром</w:t>
        <w:softHyphen/>
        <w:t>ной территории и бытует без изменения иногда сотни лет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2"/>
        </w:rPr>
        <w:t>Начиная с неолита, керамика во всем ее многообразии (форма сосуда, состав теста, техника изготовления, орнамент) становится для археологов визитной карточкой археологических культур про-шлого. По одному кусочку глиняного горшка археолог может ска</w:t>
        <w:softHyphen/>
        <w:t>зать: когда был изготовлен горшок, как он использовался в хозяй</w:t>
        <w:softHyphen/>
        <w:t>стве человека, представители какого народа им пользовались, на какой территории они жил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  <w:sz w:val="28"/>
          <w:szCs w:val="22"/>
        </w:rPr>
        <w:t>Неолитическая керамика на современной территории Бел</w:t>
        <w:softHyphen/>
        <w:t xml:space="preserve">городского края изготовлялась ленточным способом, </w:t>
      </w:r>
      <w:r>
        <w:rPr>
          <w:color w:val="000000"/>
          <w:sz w:val="28"/>
          <w:szCs w:val="22"/>
        </w:rPr>
        <w:t>поверх</w:t>
        <w:softHyphen/>
        <w:t xml:space="preserve">ность сосудов заглаживалась с помощью специального каменного или костяного лощила, зубчатого штампа или просто пучком травы. </w:t>
      </w:r>
      <w:r>
        <w:rPr>
          <w:i/>
          <w:iCs/>
          <w:color w:val="000000"/>
          <w:sz w:val="28"/>
          <w:szCs w:val="22"/>
        </w:rPr>
        <w:t>Преобладает гребенчато-елочный или ямочный орнамент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Heading1"/>
        <w:ind w:firstLine="540"/>
        <w:rPr/>
      </w:pPr>
      <w:r>
        <w:rPr/>
        <w:t>Памятники энеолита - бронзового века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2"/>
        </w:rPr>
        <w:t>1. Достижения энеолита. После неолитической революции мате</w:t>
        <w:softHyphen/>
        <w:t>риальная культура человечества стала развиваться невиданными тем</w:t>
        <w:softHyphen/>
        <w:t xml:space="preserve">пами. </w:t>
      </w:r>
      <w:r>
        <w:rPr>
          <w:i/>
          <w:iCs/>
          <w:color w:val="000000"/>
          <w:sz w:val="28"/>
          <w:szCs w:val="22"/>
        </w:rPr>
        <w:t>Изобретения энеолита - колесо, парус, гончарный круг, конские удила для верховой езды и, самое главное, изделия цвет</w:t>
        <w:softHyphen/>
        <w:t xml:space="preserve">ной металлургии, появившиеся в конце 5- начале 3 тысячелетий до н.э., </w:t>
      </w:r>
      <w:r>
        <w:rPr>
          <w:color w:val="000000"/>
          <w:sz w:val="28"/>
          <w:szCs w:val="22"/>
        </w:rPr>
        <w:t>стали неотъемлемой частью материальной культуры населе</w:t>
        <w:softHyphen/>
        <w:t>ния Евразии и Африки. В это время в Междуречье, долинах Нила и Инда появились древнейшие города, человеческий разум создал пись</w:t>
        <w:softHyphen/>
        <w:t xml:space="preserve">менность. В далекой от центров рабовладельческих цивилизаций Ближнего Востока лесостепи Восточной Евразии происходили не менее важные события. Ранние скотоводческие племена осваивали речные долины. </w:t>
      </w:r>
      <w:r>
        <w:rPr>
          <w:i/>
          <w:iCs/>
          <w:color w:val="000000"/>
          <w:sz w:val="28"/>
          <w:szCs w:val="22"/>
        </w:rPr>
        <w:t>Производящее коневодческое хозяйство энеолитических племен окончательно вытеснило на второй план на нашей тер</w:t>
        <w:softHyphen/>
        <w:t>ритории присваивающие виды хозяйств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Памятники энеолита выявлены на территории края, но медных орудий труда пока не обнаружено. </w:t>
      </w:r>
      <w:r>
        <w:rPr>
          <w:i/>
          <w:iCs/>
          <w:color w:val="000000"/>
          <w:sz w:val="28"/>
          <w:szCs w:val="22"/>
        </w:rPr>
        <w:t>Все известные находки мед</w:t>
        <w:softHyphen/>
        <w:t>ных орудий труда в восточно-европейской лесостепи связаны своим происхождением с Балкано-Карпатским металлургичес</w:t>
        <w:softHyphen/>
        <w:t>ким центро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 xml:space="preserve">2. Памятники бронзового века. </w:t>
      </w:r>
      <w:r>
        <w:rPr>
          <w:i/>
          <w:iCs/>
          <w:color w:val="000000"/>
          <w:sz w:val="28"/>
          <w:szCs w:val="22"/>
        </w:rPr>
        <w:t xml:space="preserve">С середины 3 тысячелетия до н.э. на нашей территории начинается эпоха бронзы. </w:t>
      </w:r>
      <w:r>
        <w:rPr>
          <w:color w:val="000000"/>
          <w:sz w:val="28"/>
          <w:szCs w:val="22"/>
        </w:rPr>
        <w:t>Чистая медь уступает место первому сплаву металлов - бронзе, более прочному ма</w:t>
        <w:softHyphen/>
        <w:t>териалу, из которого стали делать разнообразные орудия труда, одна</w:t>
        <w:softHyphen/>
        <w:t>ко бронза не смогла вытеснить камень как основной материал для их изготовления. Тем не менее бронзовые орудия значительно увеличили производительность труда, что постепенно привело к появлению излиш</w:t>
        <w:softHyphen/>
        <w:t>ков продукции и, вследствие этого, к появлению такого социально-эко</w:t>
        <w:softHyphen/>
        <w:t>номического явления, как эксплуатация человека человеком.Древнейшие курганы в лесостепи России датируются энеоли</w:t>
        <w:softHyphen/>
        <w:t>том, но расцвет этого погребального обряда приходится на брон</w:t>
        <w:softHyphen/>
        <w:t xml:space="preserve">зовый век. </w:t>
      </w:r>
      <w:r>
        <w:rPr>
          <w:b/>
          <w:bCs/>
          <w:i/>
          <w:iCs/>
          <w:color w:val="000000"/>
          <w:sz w:val="28"/>
          <w:szCs w:val="22"/>
        </w:rPr>
        <w:t>Первой культурой этой археологической эпохи на территории края была древнеямная культурно-историческая об</w:t>
        <w:softHyphen/>
        <w:t xml:space="preserve">щность. </w:t>
      </w:r>
      <w:r>
        <w:rPr>
          <w:color w:val="000000"/>
          <w:sz w:val="28"/>
          <w:szCs w:val="22"/>
        </w:rPr>
        <w:t>«Ямники» осваивали речные долины на обширных про</w:t>
        <w:softHyphen/>
        <w:t>странствах степной и лесостепной зон от долины Урала на востоке до междуречья Южного Буга и Днестра. Они говорили на диалек</w:t>
        <w:softHyphen/>
        <w:t>тах индоевропейского язык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2"/>
        </w:rPr>
        <w:t>Перейдя преимущественно к скотоводству, но занимаясь и земле</w:t>
        <w:softHyphen/>
        <w:t>делием, они утрачивают связь с конкретным местом обитания, стано</w:t>
        <w:softHyphen/>
        <w:t xml:space="preserve">вятся более подвижными. Большинство их расположено в пойме реки. Постепенно пастушеское скотоводство становится главенствующим, основным видом хозяйства. Интересными памятниками этого периода являются курганы на р.Уразовой в Валуйском районе. В окрестностях </w:t>
      </w:r>
      <w:r>
        <w:rPr>
          <w:b/>
          <w:bCs/>
          <w:i/>
          <w:iCs/>
          <w:color w:val="000000"/>
          <w:sz w:val="28"/>
          <w:szCs w:val="22"/>
        </w:rPr>
        <w:t xml:space="preserve">села Герасимовка </w:t>
      </w:r>
      <w:r>
        <w:rPr>
          <w:color w:val="000000"/>
          <w:sz w:val="28"/>
          <w:szCs w:val="22"/>
        </w:rPr>
        <w:t>удалось выявить около 50 курган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 xml:space="preserve">Погребения «ямников» </w:t>
      </w:r>
      <w:r>
        <w:rPr>
          <w:color w:val="000000"/>
          <w:sz w:val="28"/>
          <w:szCs w:val="22"/>
        </w:rPr>
        <w:t xml:space="preserve">совершались в прямоугольных ямах, имевших ступеньку, на которой размещались кости жертвенных животных или сосуды. Особо выделяется </w:t>
      </w:r>
      <w:r>
        <w:rPr>
          <w:b/>
          <w:bCs/>
          <w:i/>
          <w:iCs/>
          <w:color w:val="000000"/>
          <w:sz w:val="28"/>
          <w:szCs w:val="22"/>
        </w:rPr>
        <w:t xml:space="preserve">парное погребение. </w:t>
      </w:r>
      <w:r>
        <w:rPr>
          <w:color w:val="000000"/>
          <w:sz w:val="28"/>
          <w:szCs w:val="22"/>
        </w:rPr>
        <w:t>По</w:t>
        <w:softHyphen/>
        <w:t>койники, мужчина и женщина, погребались в сидячем положении друг против друга. Вместе с умершими находился набор инстру</w:t>
        <w:softHyphen/>
        <w:t xml:space="preserve">ментов кожевенного производства: </w:t>
      </w:r>
      <w:r>
        <w:rPr>
          <w:b/>
          <w:bCs/>
          <w:i/>
          <w:iCs/>
          <w:color w:val="000000"/>
          <w:sz w:val="28"/>
          <w:szCs w:val="22"/>
        </w:rPr>
        <w:t>медные кинжал-нож и шило, кремневый скребок и точильный камен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 xml:space="preserve">В конце 3- начале 2 тысячелетий до н.э. «ямники» были оттеснены на восток новой этнической группой, известной в археологии как катакомбная культурно-историческая общность. </w:t>
      </w:r>
      <w:r>
        <w:rPr>
          <w:color w:val="000000"/>
          <w:sz w:val="28"/>
          <w:szCs w:val="22"/>
        </w:rPr>
        <w:t xml:space="preserve">Вопрос о происхождении «катакомбников» до сих пор не решен. Не ясна и языковая принадлежность. Уразовские </w:t>
      </w:r>
      <w:r>
        <w:rPr>
          <w:b/>
          <w:bCs/>
          <w:i/>
          <w:iCs/>
          <w:color w:val="000000"/>
          <w:sz w:val="28"/>
          <w:szCs w:val="22"/>
        </w:rPr>
        <w:t>погребения пер</w:t>
        <w:softHyphen/>
        <w:t xml:space="preserve">вой половины 2 тысячелетия до н.э. </w:t>
      </w:r>
      <w:r>
        <w:rPr>
          <w:color w:val="000000"/>
          <w:sz w:val="28"/>
          <w:szCs w:val="22"/>
        </w:rPr>
        <w:t xml:space="preserve">совершены в </w:t>
      </w:r>
      <w:r>
        <w:rPr>
          <w:b/>
          <w:bCs/>
          <w:i/>
          <w:iCs/>
          <w:color w:val="000000"/>
          <w:sz w:val="28"/>
          <w:szCs w:val="22"/>
        </w:rPr>
        <w:t xml:space="preserve">катакомбах, </w:t>
      </w:r>
      <w:r>
        <w:rPr>
          <w:color w:val="000000"/>
          <w:sz w:val="28"/>
          <w:szCs w:val="22"/>
        </w:rPr>
        <w:t>представляющих собой прямоугольную или овальную в плане вер</w:t>
        <w:softHyphen/>
        <w:t>тикальную шахту, в глубине которой с северо-западной стороны вырыта пещерка-катакомба, где помещался покойник и погребаль</w:t>
        <w:softHyphen/>
        <w:t>ный инвентарь. Наличие в катакомбах компактно сложенных чере</w:t>
        <w:softHyphen/>
        <w:t>пов и костей конечностей крупного рогатого скота - свидетельство того, что этим животным придавали особое культовое значени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i/>
          <w:iCs/>
          <w:color w:val="000000"/>
          <w:sz w:val="28"/>
          <w:szCs w:val="22"/>
        </w:rPr>
        <w:t xml:space="preserve">Погребальный инвентарь катакомбных захоронений </w:t>
      </w:r>
      <w:r>
        <w:rPr>
          <w:color w:val="000000"/>
          <w:sz w:val="28"/>
          <w:szCs w:val="22"/>
        </w:rPr>
        <w:t>схо</w:t>
        <w:softHyphen/>
        <w:t xml:space="preserve">ден с ямными: сосуды у изголовья, куски и пятна красной охры, следы растительной подстилки. На покойников часто клали куски жертвенного мяса, а сверху </w:t>
      </w:r>
      <w:r>
        <w:rPr>
          <w:b/>
          <w:bCs/>
          <w:i/>
          <w:iCs/>
          <w:color w:val="000000"/>
          <w:sz w:val="28"/>
          <w:szCs w:val="22"/>
        </w:rPr>
        <w:t xml:space="preserve">кремневые или бронзовые ножи. </w:t>
      </w:r>
      <w:r>
        <w:rPr>
          <w:color w:val="000000"/>
          <w:sz w:val="28"/>
          <w:szCs w:val="22"/>
        </w:rPr>
        <w:t>В одном из погребений выявлены рыбьи кости и чешуя, что свиде</w:t>
        <w:softHyphen/>
        <w:t xml:space="preserve">тельствовало о занятии рыболовством. </w:t>
      </w:r>
      <w:r>
        <w:rPr>
          <w:i/>
          <w:iCs/>
          <w:color w:val="000000"/>
          <w:sz w:val="28"/>
          <w:szCs w:val="22"/>
        </w:rPr>
        <w:t>Сенсацией оказалась находка в одном из катакомбных по</w:t>
        <w:softHyphen/>
        <w:t xml:space="preserve">гребений железного ножа со следами окислившейся бронзовой рукоятки. </w:t>
      </w:r>
      <w:r>
        <w:rPr>
          <w:color w:val="000000"/>
          <w:sz w:val="28"/>
          <w:szCs w:val="22"/>
        </w:rPr>
        <w:t>На территории бывшего СССР для позднего бронзово</w:t>
        <w:softHyphen/>
        <w:t>го века в конце. 1980-х годов был известен лишь один нож из метеоритного железа. В то время железо получали только в од</w:t>
        <w:softHyphen/>
        <w:t xml:space="preserve">ном месте в мире - в Хеттском царстве. Следовательно, </w:t>
      </w:r>
      <w:r>
        <w:rPr>
          <w:i/>
          <w:iCs/>
          <w:color w:val="000000"/>
          <w:sz w:val="28"/>
          <w:szCs w:val="22"/>
        </w:rPr>
        <w:t>уразовс-кое погребение имеет характер памятника общероссийского значения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Heading1"/>
        <w:ind w:firstLine="540"/>
        <w:rPr/>
      </w:pPr>
      <w:r>
        <w:rPr/>
        <w:t>Белгородский край в раннем железном веке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 xml:space="preserve">1. Открытие железа. </w:t>
      </w:r>
      <w:r>
        <w:rPr>
          <w:color w:val="000000"/>
          <w:sz w:val="28"/>
          <w:szCs w:val="22"/>
        </w:rPr>
        <w:t>С открытием железа человечество всту</w:t>
        <w:softHyphen/>
        <w:t>пило в эпоху железного меча, плуга и топора. Это стало последней археологической революцие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2"/>
        </w:rPr>
        <w:t>Сначала железо получали в обычных ямах, позже стали со</w:t>
        <w:softHyphen/>
        <w:t xml:space="preserve">оружать специальные глиняные печи - </w:t>
      </w:r>
      <w:r>
        <w:rPr>
          <w:i/>
          <w:iCs/>
          <w:color w:val="000000"/>
          <w:sz w:val="28"/>
          <w:szCs w:val="22"/>
        </w:rPr>
        <w:t xml:space="preserve">горны, </w:t>
      </w:r>
      <w:r>
        <w:rPr>
          <w:color w:val="000000"/>
          <w:sz w:val="28"/>
          <w:szCs w:val="22"/>
        </w:rPr>
        <w:t>куда поочередно закладывали измельченную руду и древесный уголь. После того, как печь заполнялась и содержимое поджигалось, ее наглухо за</w:t>
        <w:softHyphen/>
        <w:t xml:space="preserve">мазывали глиной. Через специальные отверстия - </w:t>
      </w:r>
      <w:r>
        <w:rPr>
          <w:i/>
          <w:iCs/>
          <w:color w:val="000000"/>
          <w:sz w:val="28"/>
          <w:szCs w:val="22"/>
        </w:rPr>
        <w:t xml:space="preserve">сопла - </w:t>
      </w:r>
      <w:r>
        <w:rPr>
          <w:color w:val="000000"/>
          <w:sz w:val="28"/>
          <w:szCs w:val="22"/>
        </w:rPr>
        <w:t>с помо</w:t>
        <w:softHyphen/>
        <w:t>щью мехов в камеру печи для поддержания интенсивного горения нагнетался воздух. Температура внутри печи достигала 900 граду</w:t>
        <w:softHyphen/>
        <w:t xml:space="preserve">сов. После завершения </w:t>
      </w:r>
      <w:r>
        <w:rPr>
          <w:i/>
          <w:iCs/>
          <w:color w:val="000000"/>
          <w:sz w:val="28"/>
          <w:szCs w:val="22"/>
        </w:rPr>
        <w:t xml:space="preserve">сыродутного процесса из </w:t>
      </w:r>
      <w:r>
        <w:rPr>
          <w:color w:val="000000"/>
          <w:sz w:val="28"/>
          <w:szCs w:val="22"/>
        </w:rPr>
        <w:t xml:space="preserve">печи вынимали </w:t>
      </w:r>
      <w:r>
        <w:rPr>
          <w:i/>
          <w:iCs/>
          <w:color w:val="000000"/>
          <w:sz w:val="28"/>
          <w:szCs w:val="22"/>
        </w:rPr>
        <w:t xml:space="preserve">крицу - </w:t>
      </w:r>
      <w:r>
        <w:rPr>
          <w:color w:val="000000"/>
          <w:sz w:val="28"/>
          <w:szCs w:val="22"/>
        </w:rPr>
        <w:t>рыхлый пропитанный шлаком кусок железа. Крицу уплот</w:t>
        <w:softHyphen/>
        <w:t>няли и освобождали от шлака оковкой, после чего из полученно</w:t>
        <w:softHyphen/>
        <w:t>го материала кузнецы могли изготовлять орудия труда. Такой спо</w:t>
        <w:softHyphen/>
        <w:t>соб и технология производства железа сохранились на террито</w:t>
        <w:softHyphen/>
        <w:t xml:space="preserve">рии нашего края до позднего средневековья. </w:t>
      </w:r>
      <w:r>
        <w:rPr>
          <w:i/>
          <w:iCs/>
          <w:color w:val="000000"/>
          <w:sz w:val="28"/>
          <w:szCs w:val="22"/>
        </w:rPr>
        <w:t>Внедрение железа положило конец господству каменных орудий труда, оно ста</w:t>
        <w:softHyphen/>
        <w:t xml:space="preserve">ло главным материалом, </w:t>
      </w:r>
      <w:r>
        <w:rPr>
          <w:color w:val="000000"/>
          <w:sz w:val="28"/>
          <w:szCs w:val="22"/>
        </w:rPr>
        <w:t>а из бронзы изготовляли украшения и предметы обиход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 xml:space="preserve">2. Скифы и их соседи в нашем крае. </w:t>
      </w:r>
      <w:r>
        <w:rPr>
          <w:i/>
          <w:iCs/>
          <w:color w:val="000000"/>
          <w:sz w:val="28"/>
          <w:szCs w:val="22"/>
        </w:rPr>
        <w:t xml:space="preserve">Памятники скифской культуры и памятники скифского облика занимают огромную территорию степной и лесостепной Евразии. </w:t>
      </w:r>
      <w:r>
        <w:rPr>
          <w:color w:val="000000"/>
          <w:sz w:val="28"/>
          <w:szCs w:val="22"/>
        </w:rPr>
        <w:t>Но далеко не все они оставлены собственно скифами. Многие соседние племена ока</w:t>
        <w:softHyphen/>
        <w:t>зались под влиянием высокоразвитой культуры скифов, поэтому уче</w:t>
        <w:softHyphen/>
        <w:t>ные до сих пор не могут определить достаточно точно ни границы собственно Скифии, ни точное соотношение известных по Геродоту соседей скифов с археологическими культурами скифского облик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2"/>
        </w:rPr>
        <w:t>Современник скифов, древнегреческий историк Геродот, опре</w:t>
        <w:softHyphen/>
        <w:t xml:space="preserve">делил территорию Скифии в </w:t>
      </w:r>
      <w:r>
        <w:rPr>
          <w:color w:val="000000"/>
          <w:sz w:val="28"/>
          <w:szCs w:val="22"/>
          <w:lang w:val="en-US"/>
        </w:rPr>
        <w:t>V</w:t>
      </w:r>
      <w:r>
        <w:rPr>
          <w:color w:val="000000"/>
          <w:sz w:val="28"/>
          <w:szCs w:val="22"/>
        </w:rPr>
        <w:t xml:space="preserve"> веке до н.э. как </w:t>
      </w:r>
      <w:r>
        <w:rPr>
          <w:i/>
          <w:iCs/>
          <w:color w:val="000000"/>
          <w:sz w:val="28"/>
          <w:szCs w:val="22"/>
        </w:rPr>
        <w:t>огромную квадратную в плане (со стороной в 700 км) часть юга Восточной Евро</w:t>
        <w:softHyphen/>
        <w:t xml:space="preserve">пы. </w:t>
      </w:r>
      <w:r>
        <w:rPr>
          <w:color w:val="000000"/>
          <w:sz w:val="28"/>
          <w:szCs w:val="22"/>
        </w:rPr>
        <w:t xml:space="preserve">Самая точная граница этого квадрата - южная, она проходила по северному побережью Черного моря от Дуная до Керченского пролива. Северная сторона квадрата терялась в лесной зоне где-то севернее Сейма и низовий Припяти. Таким образом, </w:t>
      </w:r>
      <w:r>
        <w:rPr>
          <w:i/>
          <w:iCs/>
          <w:color w:val="000000"/>
          <w:sz w:val="28"/>
          <w:szCs w:val="22"/>
        </w:rPr>
        <w:t>вся террито</w:t>
        <w:softHyphen/>
        <w:t>рия Белгородского края в древности оказалась в северо-вос</w:t>
        <w:softHyphen/>
        <w:t>точном углу «скифского квадрата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Наиболее интересными памятниками скифского времени на западе области являются: </w:t>
      </w:r>
      <w:r>
        <w:rPr>
          <w:i/>
          <w:iCs/>
          <w:color w:val="000000"/>
          <w:sz w:val="28"/>
          <w:szCs w:val="22"/>
        </w:rPr>
        <w:t xml:space="preserve">городище Пороз </w:t>
      </w:r>
      <w:r>
        <w:rPr>
          <w:color w:val="000000"/>
          <w:sz w:val="28"/>
          <w:szCs w:val="22"/>
        </w:rPr>
        <w:t>в Грайворонском райо</w:t>
        <w:softHyphen/>
        <w:t xml:space="preserve">не и </w:t>
      </w:r>
      <w:r>
        <w:rPr>
          <w:i/>
          <w:iCs/>
          <w:color w:val="000000"/>
          <w:sz w:val="28"/>
          <w:szCs w:val="22"/>
        </w:rPr>
        <w:t xml:space="preserve">Сабынинское городище </w:t>
      </w:r>
      <w:r>
        <w:rPr>
          <w:color w:val="000000"/>
          <w:sz w:val="28"/>
          <w:szCs w:val="22"/>
        </w:rPr>
        <w:t xml:space="preserve">в Яковлевском районе, </w:t>
      </w:r>
      <w:r>
        <w:rPr>
          <w:i/>
          <w:iCs/>
          <w:color w:val="000000"/>
          <w:sz w:val="28"/>
          <w:szCs w:val="22"/>
        </w:rPr>
        <w:t xml:space="preserve">Большое и Дмитровское городища </w:t>
      </w:r>
      <w:r>
        <w:rPr>
          <w:color w:val="000000"/>
          <w:sz w:val="28"/>
          <w:szCs w:val="22"/>
        </w:rPr>
        <w:t>в Шебекинском район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2"/>
        </w:rPr>
        <w:t>Восточная группа памятников скифского времени сосредоточе</w:t>
        <w:softHyphen/>
        <w:t xml:space="preserve">на в бассейне Тихой Сосны. Здесь следует выделить </w:t>
      </w:r>
      <w:r>
        <w:rPr>
          <w:i/>
          <w:iCs/>
          <w:color w:val="000000"/>
          <w:sz w:val="28"/>
          <w:szCs w:val="22"/>
        </w:rPr>
        <w:t xml:space="preserve">Кировское городище и Дуровские курганы. </w:t>
      </w:r>
      <w:r>
        <w:rPr>
          <w:color w:val="000000"/>
          <w:sz w:val="28"/>
          <w:szCs w:val="22"/>
        </w:rPr>
        <w:t>В одном из курганов могильника было выявлено и исследовано парное погребение мужчины и жен</w:t>
        <w:softHyphen/>
        <w:t>щины. Этот курган до сих пор является самым богатым погребени</w:t>
        <w:softHyphen/>
        <w:t xml:space="preserve">ем на территории Белгородской области. Погребальный инвентарь включал в себя </w:t>
      </w:r>
      <w:r>
        <w:rPr>
          <w:i/>
          <w:iCs/>
          <w:color w:val="000000"/>
          <w:sz w:val="28"/>
          <w:szCs w:val="22"/>
        </w:rPr>
        <w:t xml:space="preserve">300 железных и бронзовых наконечников стрел, три уздечных набора, античную амфору. </w:t>
      </w:r>
      <w:r>
        <w:rPr>
          <w:color w:val="000000"/>
          <w:sz w:val="28"/>
          <w:szCs w:val="22"/>
        </w:rPr>
        <w:t xml:space="preserve">Но самыми ценными и информативными находками являются </w:t>
      </w:r>
      <w:r>
        <w:rPr>
          <w:i/>
          <w:iCs/>
          <w:color w:val="000000"/>
          <w:sz w:val="28"/>
          <w:szCs w:val="22"/>
        </w:rPr>
        <w:t xml:space="preserve">600 золотых бляшек, </w:t>
      </w:r>
      <w:r>
        <w:rPr>
          <w:color w:val="000000"/>
          <w:sz w:val="28"/>
          <w:szCs w:val="22"/>
        </w:rPr>
        <w:t>укра</w:t>
        <w:softHyphen/>
        <w:t xml:space="preserve">шавших одежду погребенных, и </w:t>
      </w:r>
      <w:r>
        <w:rPr>
          <w:i/>
          <w:iCs/>
          <w:color w:val="000000"/>
          <w:sz w:val="28"/>
          <w:szCs w:val="22"/>
        </w:rPr>
        <w:t xml:space="preserve">серебряный ритон. </w:t>
      </w:r>
      <w:r>
        <w:rPr>
          <w:color w:val="000000"/>
          <w:sz w:val="28"/>
          <w:szCs w:val="22"/>
        </w:rPr>
        <w:t>На одной из бляшек изображен человек, оседлавший грифона, напавшего на оленя. Суть этой сцены заключается в том, что древние мастера стремились таким образом воспеть образ всадника, воина, симво</w:t>
        <w:softHyphen/>
        <w:t xml:space="preserve">лизирующего подвиги богов или героев. </w:t>
      </w:r>
      <w:r>
        <w:rPr>
          <w:i/>
          <w:iCs/>
          <w:color w:val="000000"/>
          <w:sz w:val="28"/>
          <w:szCs w:val="22"/>
        </w:rPr>
        <w:t>Серебряный ритон гре</w:t>
        <w:softHyphen/>
        <w:t xml:space="preserve">ческого производства датируется </w:t>
      </w:r>
      <w:r>
        <w:rPr>
          <w:i/>
          <w:iCs/>
          <w:color w:val="000000"/>
          <w:sz w:val="28"/>
          <w:szCs w:val="22"/>
          <w:lang w:val="en-US"/>
        </w:rPr>
        <w:t>V</w:t>
      </w:r>
      <w:r>
        <w:rPr>
          <w:i/>
          <w:iCs/>
          <w:color w:val="000000"/>
          <w:sz w:val="28"/>
          <w:szCs w:val="22"/>
        </w:rPr>
        <w:t>-/</w:t>
      </w:r>
      <w:r>
        <w:rPr>
          <w:i/>
          <w:iCs/>
          <w:color w:val="000000"/>
          <w:sz w:val="28"/>
          <w:szCs w:val="22"/>
          <w:lang w:val="en-US"/>
        </w:rPr>
        <w:t>V</w:t>
      </w:r>
      <w:r>
        <w:rPr>
          <w:i/>
          <w:iCs/>
          <w:color w:val="000000"/>
          <w:sz w:val="28"/>
          <w:szCs w:val="22"/>
        </w:rPr>
        <w:t xml:space="preserve"> вв. до н.э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i/>
          <w:iCs/>
          <w:color w:val="000000"/>
          <w:sz w:val="28"/>
          <w:szCs w:val="22"/>
        </w:rPr>
        <w:t xml:space="preserve">Городища скифского времени </w:t>
      </w:r>
      <w:r>
        <w:rPr>
          <w:color w:val="000000"/>
          <w:sz w:val="28"/>
          <w:szCs w:val="22"/>
        </w:rPr>
        <w:t>в нашем крае располагаются на мысах, образованных балками, либо поймой реки и балкой. Реки выбирались небольшие - Короча, Корень, притоки Ворсклы, Север-ского Донца, Тихой Сосны. Укреплены городища были валами с напольной стороны. Нередко городища не имели постоянного на</w:t>
        <w:softHyphen/>
        <w:t>селения, а были убежища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i/>
          <w:iCs/>
          <w:color w:val="000000"/>
          <w:sz w:val="28"/>
          <w:szCs w:val="22"/>
        </w:rPr>
        <w:t xml:space="preserve">Курганы скифского времени, </w:t>
      </w:r>
      <w:r>
        <w:rPr>
          <w:color w:val="000000"/>
          <w:sz w:val="28"/>
          <w:szCs w:val="22"/>
        </w:rPr>
        <w:t>как правило, образуют доста</w:t>
        <w:softHyphen/>
        <w:t>точно крупные могильники - по 40-50 насыпей. Все курганные не</w:t>
        <w:softHyphen/>
        <w:t>крополи находились на значительном удалении от ближайших го</w:t>
        <w:softHyphen/>
        <w:t>родищ. Количество курганных могильников гораздо меньше, чем городищ. А количество курганов не соответствует размерам и про</w:t>
        <w:softHyphen/>
        <w:t>должительности жизни на сопутствующих городищах. Вероятно, в курганах были погребены далеко не все представители местного населения, а скорее всего - элита.</w:t>
      </w:r>
      <w:r>
        <w:rPr>
          <w:i/>
          <w:iCs/>
          <w:color w:val="000000"/>
          <w:sz w:val="28"/>
          <w:szCs w:val="22"/>
        </w:rPr>
        <w:t xml:space="preserve">Погребальный обряд </w:t>
      </w:r>
      <w:r>
        <w:rPr>
          <w:color w:val="000000"/>
          <w:sz w:val="28"/>
          <w:szCs w:val="22"/>
        </w:rPr>
        <w:t>был следующим. Людей хоронили либо на уровне земной поверхности, а затем возводили насыпь, либо в специально вырытых прямоугольных ямах. Умерших хоронили ле</w:t>
        <w:softHyphen/>
        <w:t xml:space="preserve">жащими на спине на глиняном полу ямы головой на северо-запад или северо-восток. Рядом обязательно было жертвенное мясо с </w:t>
      </w:r>
      <w:r>
        <w:rPr>
          <w:i/>
          <w:iCs/>
          <w:color w:val="000000"/>
          <w:sz w:val="28"/>
          <w:szCs w:val="22"/>
        </w:rPr>
        <w:t xml:space="preserve">железным ножом, керамические сосуды. </w:t>
      </w:r>
      <w:r>
        <w:rPr>
          <w:color w:val="000000"/>
          <w:sz w:val="28"/>
          <w:szCs w:val="22"/>
        </w:rPr>
        <w:t>Три четверти захороне</w:t>
        <w:softHyphen/>
        <w:t xml:space="preserve">ний имели предметы вооружения. </w:t>
      </w:r>
      <w:r>
        <w:rPr>
          <w:i/>
          <w:iCs/>
          <w:color w:val="000000"/>
          <w:sz w:val="28"/>
          <w:szCs w:val="22"/>
        </w:rPr>
        <w:t>В комплект военного снаряже</w:t>
        <w:softHyphen/>
        <w:t>ния входили: меч-акинак, копья, дротики, лук и стрелы, иногда шлемы, панцири, уздечки, удила которых железные, а осталь</w:t>
        <w:softHyphen/>
        <w:t>ные детали крепления кожаных ремней из бронзы, серебра, зо</w:t>
        <w:softHyphen/>
        <w:t>лота или ко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Одним из обязательных элементов погребального инвентаря является </w:t>
      </w:r>
      <w:r>
        <w:rPr>
          <w:i/>
          <w:iCs/>
          <w:color w:val="000000"/>
          <w:sz w:val="28"/>
          <w:szCs w:val="22"/>
        </w:rPr>
        <w:t>медный или бронзовый котел с двумя ушками на спе</w:t>
        <w:softHyphen/>
        <w:t xml:space="preserve">циальной ножке-подставке. </w:t>
      </w:r>
      <w:r>
        <w:rPr>
          <w:color w:val="000000"/>
          <w:sz w:val="28"/>
          <w:szCs w:val="22"/>
        </w:rPr>
        <w:t>Бронзовые котлы помимо прямого назначения имели и ритуальный смысл. Котел, где готовилась пища для общей трапезы, был центром, символом коллектива воинов, а владелец котла - военный вождь, лидер, за которым идет коллек</w:t>
        <w:softHyphen/>
        <w:t>ти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2"/>
        </w:rPr>
        <w:t>Скифы по языку принадлежали к иранской языковой и культур</w:t>
        <w:softHyphen/>
        <w:t xml:space="preserve">ной общности. Вероятно, ими были даны многие названия рек нашего региона: Дон, Донец, Потудань, Оскол, Осередь, Богучар, Снова, Ус-мань и др. </w:t>
      </w:r>
      <w:r>
        <w:rPr>
          <w:i/>
          <w:iCs/>
          <w:color w:val="000000"/>
          <w:sz w:val="28"/>
          <w:szCs w:val="22"/>
        </w:rPr>
        <w:t>Скифов сменили сарматы - тоже иранцы, а затем на территории края появились выделившиеся из сарматов алан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 xml:space="preserve">3. Памятники начала </w:t>
      </w:r>
      <w:r>
        <w:rPr>
          <w:b/>
          <w:bCs/>
          <w:i/>
          <w:iCs/>
          <w:color w:val="000000"/>
          <w:sz w:val="28"/>
          <w:szCs w:val="22"/>
          <w:lang w:val="en-US"/>
        </w:rPr>
        <w:t>I</w:t>
      </w:r>
      <w:r>
        <w:rPr>
          <w:b/>
          <w:bCs/>
          <w:i/>
          <w:iCs/>
          <w:color w:val="000000"/>
          <w:sz w:val="28"/>
          <w:szCs w:val="22"/>
        </w:rPr>
        <w:t xml:space="preserve"> тыс. н.э. </w:t>
      </w:r>
      <w:r>
        <w:rPr>
          <w:color w:val="000000"/>
          <w:sz w:val="28"/>
          <w:szCs w:val="22"/>
        </w:rPr>
        <w:t>Слабая изученность памятни</w:t>
        <w:softHyphen/>
        <w:t>ков этого периода не дает возможность проследить в полной мере сложные культурно-этнические процессы в нашем крае в период ве</w:t>
        <w:softHyphen/>
        <w:t>ликого переселения народов. Интересными археологическими памят</w:t>
        <w:softHyphen/>
        <w:t xml:space="preserve">никами этой эпохи являются </w:t>
      </w:r>
      <w:r>
        <w:rPr>
          <w:i/>
          <w:iCs/>
          <w:color w:val="000000"/>
          <w:sz w:val="28"/>
          <w:szCs w:val="22"/>
        </w:rPr>
        <w:t xml:space="preserve">нумизматические и вещевые клады. Самые ранние из них - это клады римских монет </w:t>
      </w:r>
      <w:r>
        <w:rPr>
          <w:i/>
          <w:iCs/>
          <w:color w:val="000000"/>
          <w:sz w:val="28"/>
          <w:szCs w:val="22"/>
          <w:lang w:val="en-US"/>
        </w:rPr>
        <w:t>I</w:t>
      </w:r>
      <w:r>
        <w:rPr>
          <w:i/>
          <w:iCs/>
          <w:color w:val="000000"/>
          <w:sz w:val="28"/>
          <w:szCs w:val="22"/>
        </w:rPr>
        <w:t xml:space="preserve"> - </w:t>
      </w:r>
      <w:r>
        <w:rPr>
          <w:i/>
          <w:iCs/>
          <w:color w:val="000000"/>
          <w:sz w:val="28"/>
          <w:szCs w:val="22"/>
          <w:lang w:val="en-US"/>
        </w:rPr>
        <w:t>III</w:t>
      </w:r>
      <w:r>
        <w:rPr>
          <w:i/>
          <w:iCs/>
          <w:color w:val="000000"/>
          <w:sz w:val="28"/>
          <w:szCs w:val="22"/>
        </w:rPr>
        <w:t xml:space="preserve"> вв. н.э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2"/>
        </w:rPr>
        <w:t>Первая находка римских монет на территории края была сде</w:t>
        <w:softHyphen/>
        <w:t xml:space="preserve">лана в 1916 году крестьянами села </w:t>
      </w:r>
      <w:r>
        <w:rPr>
          <w:b/>
          <w:bCs/>
          <w:i/>
          <w:iCs/>
          <w:color w:val="000000"/>
          <w:sz w:val="28"/>
          <w:szCs w:val="22"/>
        </w:rPr>
        <w:t xml:space="preserve">Старый Хутор </w:t>
      </w:r>
      <w:r>
        <w:rPr>
          <w:color w:val="000000"/>
          <w:sz w:val="28"/>
          <w:szCs w:val="22"/>
        </w:rPr>
        <w:t xml:space="preserve">(ныне Валуйский район). Они собрали около 120 серебряных динариев </w:t>
      </w:r>
      <w:r>
        <w:rPr>
          <w:color w:val="000000"/>
          <w:sz w:val="28"/>
          <w:szCs w:val="22"/>
          <w:lang w:val="en-US"/>
        </w:rPr>
        <w:t>ll</w:t>
      </w:r>
      <w:r>
        <w:rPr>
          <w:color w:val="000000"/>
          <w:sz w:val="28"/>
          <w:szCs w:val="22"/>
        </w:rPr>
        <w:t xml:space="preserve">-начала </w:t>
      </w:r>
      <w:r>
        <w:rPr>
          <w:color w:val="000000"/>
          <w:sz w:val="28"/>
          <w:szCs w:val="22"/>
          <w:lang w:val="en-US"/>
        </w:rPr>
        <w:t>III</w:t>
      </w:r>
      <w:r>
        <w:rPr>
          <w:color w:val="000000"/>
          <w:sz w:val="28"/>
          <w:szCs w:val="22"/>
        </w:rPr>
        <w:t xml:space="preserve"> вв. н.э., вымытых водой из оврага. Находки римских монет были сделаны в поселке </w:t>
      </w:r>
      <w:r>
        <w:rPr>
          <w:i/>
          <w:iCs/>
          <w:color w:val="000000"/>
          <w:sz w:val="28"/>
          <w:szCs w:val="22"/>
        </w:rPr>
        <w:t xml:space="preserve">Борисовка, у с.Головчино </w:t>
      </w:r>
      <w:r>
        <w:rPr>
          <w:color w:val="000000"/>
          <w:sz w:val="28"/>
          <w:szCs w:val="22"/>
        </w:rPr>
        <w:t>Грайворонского рай</w:t>
        <w:softHyphen/>
        <w:t xml:space="preserve">она. </w:t>
      </w:r>
      <w:r>
        <w:rPr>
          <w:i/>
          <w:iCs/>
          <w:color w:val="000000"/>
          <w:sz w:val="28"/>
          <w:szCs w:val="22"/>
        </w:rPr>
        <w:t xml:space="preserve">Самым крупным на территории области кладом римских монет является клад из 166 серебряных монет 1-1 </w:t>
      </w:r>
      <w:r>
        <w:rPr>
          <w:i/>
          <w:iCs/>
          <w:color w:val="000000"/>
          <w:sz w:val="28"/>
          <w:szCs w:val="22"/>
          <w:lang w:val="en-US"/>
        </w:rPr>
        <w:t>II</w:t>
      </w:r>
      <w:r>
        <w:rPr>
          <w:i/>
          <w:iCs/>
          <w:color w:val="000000"/>
          <w:sz w:val="28"/>
          <w:szCs w:val="22"/>
        </w:rPr>
        <w:t xml:space="preserve"> вв. н.э., об</w:t>
        <w:softHyphen/>
        <w:t xml:space="preserve">наруженный </w:t>
      </w:r>
      <w:r>
        <w:rPr>
          <w:color w:val="000000"/>
          <w:sz w:val="28"/>
          <w:szCs w:val="22"/>
        </w:rPr>
        <w:t xml:space="preserve">в 1985 г. </w:t>
      </w:r>
      <w:r>
        <w:rPr>
          <w:b/>
          <w:bCs/>
          <w:i/>
          <w:iCs/>
          <w:color w:val="000000"/>
          <w:sz w:val="28"/>
          <w:szCs w:val="22"/>
        </w:rPr>
        <w:t>на северной окраине Белгород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На </w:t>
      </w:r>
      <w:r>
        <w:rPr>
          <w:i/>
          <w:iCs/>
          <w:color w:val="000000"/>
          <w:sz w:val="28"/>
          <w:szCs w:val="22"/>
        </w:rPr>
        <w:t xml:space="preserve">Порозовском городище </w:t>
      </w:r>
      <w:r>
        <w:rPr>
          <w:color w:val="000000"/>
          <w:sz w:val="28"/>
          <w:szCs w:val="22"/>
        </w:rPr>
        <w:t>(Грайворонский район) обнаруже</w:t>
        <w:softHyphen/>
        <w:t xml:space="preserve">ны уникальные предметы, характерные для памятников черняховс-кой культуры: </w:t>
      </w:r>
      <w:r>
        <w:rPr>
          <w:i/>
          <w:iCs/>
          <w:color w:val="000000"/>
          <w:sz w:val="28"/>
          <w:szCs w:val="22"/>
        </w:rPr>
        <w:t>железный трехлопастный ромбический наконеч-ник стрелы гуннского облика, фрагмент дисковидного зеркала с ячеистым орнаментом, обломок бронзовой пальчатой фибу</w:t>
        <w:softHyphen/>
        <w:t xml:space="preserve">лы. </w:t>
      </w:r>
      <w:r>
        <w:rPr>
          <w:color w:val="000000"/>
          <w:sz w:val="28"/>
          <w:szCs w:val="22"/>
        </w:rPr>
        <w:t xml:space="preserve">На черняховском селище у </w:t>
      </w:r>
      <w:r>
        <w:rPr>
          <w:i/>
          <w:iCs/>
          <w:color w:val="000000"/>
          <w:sz w:val="28"/>
          <w:szCs w:val="22"/>
        </w:rPr>
        <w:t xml:space="preserve">с.Мощеное </w:t>
      </w:r>
      <w:r>
        <w:rPr>
          <w:color w:val="000000"/>
          <w:sz w:val="28"/>
          <w:szCs w:val="22"/>
        </w:rPr>
        <w:t xml:space="preserve">Грайворонского района был обнаружен </w:t>
      </w:r>
      <w:r>
        <w:rPr>
          <w:i/>
          <w:iCs/>
          <w:color w:val="000000"/>
          <w:sz w:val="28"/>
          <w:szCs w:val="22"/>
        </w:rPr>
        <w:t xml:space="preserve">роговой гребень с древнегерманскими рунами. </w:t>
      </w:r>
      <w:r>
        <w:rPr>
          <w:color w:val="000000"/>
          <w:sz w:val="28"/>
          <w:szCs w:val="22"/>
        </w:rPr>
        <w:t>Это - древнейшая руническая надпись, обнаруженная на археоло</w:t>
        <w:softHyphen/>
        <w:t xml:space="preserve">гическом предмете на территории Российской Федерации. Этот памятник дал и еще одну ценную вещь - </w:t>
      </w:r>
      <w:r>
        <w:rPr>
          <w:i/>
          <w:iCs/>
          <w:color w:val="000000"/>
          <w:sz w:val="28"/>
          <w:szCs w:val="22"/>
        </w:rPr>
        <w:t xml:space="preserve">свинцовую гирю с двумя одинаковыми отпечатками штемпеля. </w:t>
      </w:r>
      <w:r>
        <w:rPr>
          <w:color w:val="000000"/>
          <w:sz w:val="28"/>
          <w:szCs w:val="22"/>
        </w:rPr>
        <w:t>Вес гири составляет три римские либры (около 850 г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i/>
          <w:iCs/>
          <w:color w:val="000000"/>
          <w:sz w:val="28"/>
          <w:szCs w:val="22"/>
        </w:rPr>
        <w:t xml:space="preserve">Все эти клады и отдельные находки монет </w:t>
      </w:r>
      <w:r>
        <w:rPr>
          <w:color w:val="000000"/>
          <w:sz w:val="28"/>
          <w:szCs w:val="22"/>
        </w:rPr>
        <w:t xml:space="preserve">на территории области выявлены в бассейнах рек Ворскла, Северский Донец, Ос-кол и </w:t>
      </w:r>
      <w:r>
        <w:rPr>
          <w:i/>
          <w:iCs/>
          <w:color w:val="000000"/>
          <w:sz w:val="28"/>
          <w:szCs w:val="22"/>
        </w:rPr>
        <w:t>очерчивают северо-восточную границу черняховскои куль</w:t>
        <w:softHyphen/>
        <w:t xml:space="preserve">туры. </w:t>
      </w:r>
      <w:r>
        <w:rPr>
          <w:color w:val="000000"/>
          <w:sz w:val="28"/>
          <w:szCs w:val="22"/>
        </w:rPr>
        <w:t>Это свидетельствует о том, что даже самая отдаленная часть населения черняховскои культуры была вовлечена в интенсивную денежную торговлю с Римской империе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 xml:space="preserve">4. Древности русов. </w:t>
      </w:r>
      <w:r>
        <w:rPr>
          <w:i/>
          <w:iCs/>
          <w:color w:val="000000"/>
          <w:sz w:val="28"/>
          <w:szCs w:val="22"/>
        </w:rPr>
        <w:t xml:space="preserve">Четыре вещевых клада </w:t>
      </w:r>
      <w:r>
        <w:rPr>
          <w:i/>
          <w:iCs/>
          <w:color w:val="000000"/>
          <w:sz w:val="28"/>
          <w:szCs w:val="22"/>
          <w:lang w:val="en-US"/>
        </w:rPr>
        <w:t>Vl</w:t>
      </w:r>
      <w:r>
        <w:rPr>
          <w:i/>
          <w:iCs/>
          <w:color w:val="000000"/>
          <w:sz w:val="28"/>
          <w:szCs w:val="22"/>
        </w:rPr>
        <w:t xml:space="preserve">-начала </w:t>
      </w:r>
      <w:r>
        <w:rPr>
          <w:i/>
          <w:iCs/>
          <w:color w:val="000000"/>
          <w:sz w:val="28"/>
          <w:szCs w:val="22"/>
          <w:lang w:val="en-US"/>
        </w:rPr>
        <w:t>VIII</w:t>
      </w:r>
      <w:r>
        <w:rPr>
          <w:i/>
          <w:iCs/>
          <w:color w:val="000000"/>
          <w:sz w:val="28"/>
          <w:szCs w:val="22"/>
        </w:rPr>
        <w:t xml:space="preserve"> вв., обнаруженные на территории края, относятся к так называе</w:t>
        <w:softHyphen/>
        <w:t xml:space="preserve">мым «древностям русов». </w:t>
      </w:r>
      <w:r>
        <w:rPr>
          <w:color w:val="000000"/>
          <w:sz w:val="28"/>
          <w:szCs w:val="22"/>
        </w:rPr>
        <w:t>Эти клады состоят из серебряных и брон</w:t>
        <w:softHyphen/>
        <w:t>зовых украшений (фибул, сережек, височных колец, браслетов, шей</w:t>
        <w:softHyphen/>
        <w:t>ных гривен), деталей поясного набора и конской упряжи, оружия. Их происхождение связано с натиском болгар на славянские земл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  <w:sz w:val="28"/>
          <w:szCs w:val="22"/>
        </w:rPr>
        <w:t>Самым восточным, самым крупным и самым первым из за</w:t>
        <w:softHyphen/>
        <w:t>фиксированных на территории края кладом «древностей ру</w:t>
        <w:softHyphen/>
        <w:t xml:space="preserve">сов» является Колосковский клад. </w:t>
      </w:r>
      <w:r>
        <w:rPr>
          <w:color w:val="000000"/>
          <w:sz w:val="28"/>
          <w:szCs w:val="22"/>
        </w:rPr>
        <w:t>Он был обнаружен в 1895 году у села Колосково (ныне Валуйский район), и включает в себя 160 предметов, представленных украшениями, деталями поясного на</w:t>
        <w:softHyphen/>
        <w:t xml:space="preserve">бора и конской упряжи, оружием. В 1923 году </w:t>
      </w:r>
      <w:r>
        <w:rPr>
          <w:i/>
          <w:iCs/>
          <w:color w:val="000000"/>
          <w:sz w:val="28"/>
          <w:szCs w:val="22"/>
        </w:rPr>
        <w:t xml:space="preserve">у села Углы </w:t>
      </w:r>
      <w:r>
        <w:rPr>
          <w:color w:val="000000"/>
          <w:sz w:val="28"/>
          <w:szCs w:val="22"/>
        </w:rPr>
        <w:t xml:space="preserve">(ныне Старооскольский район) и в 1930 году </w:t>
      </w:r>
      <w:r>
        <w:rPr>
          <w:i/>
          <w:iCs/>
          <w:color w:val="000000"/>
          <w:sz w:val="28"/>
          <w:szCs w:val="22"/>
        </w:rPr>
        <w:t xml:space="preserve">у села Смородина </w:t>
      </w:r>
      <w:r>
        <w:rPr>
          <w:color w:val="000000"/>
          <w:sz w:val="28"/>
          <w:szCs w:val="22"/>
        </w:rPr>
        <w:t>(ныне Грайворонский район) были обнаружены два других вещевых кла</w:t>
        <w:softHyphen/>
        <w:t>да этой эпохи. Первый состоял из 13 предметов украшений и дета</w:t>
        <w:softHyphen/>
        <w:t xml:space="preserve">лей поясного набора, а второй содержал 15 предметов, но только украшения. Самый маленький и пока последний клад «древностей русов» был найден в 1959 году </w:t>
      </w:r>
      <w:r>
        <w:rPr>
          <w:i/>
          <w:iCs/>
          <w:color w:val="000000"/>
          <w:sz w:val="28"/>
          <w:szCs w:val="22"/>
        </w:rPr>
        <w:t xml:space="preserve">у села Первое Цепляево </w:t>
      </w:r>
      <w:r>
        <w:rPr>
          <w:color w:val="000000"/>
          <w:sz w:val="28"/>
          <w:szCs w:val="22"/>
        </w:rPr>
        <w:t>Шебекинского района, он состоял всего из 5 украшен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540"/>
      <w:jc w:val="center"/>
      <w:outlineLvl w:val="0"/>
    </w:pPr>
    <w:rPr>
      <w:b/>
      <w:bCs/>
      <w:color w:val="000000"/>
      <w:sz w:val="28"/>
      <w:szCs w:val="2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2:10:00Z</dcterms:created>
  <dc:creator>Жерновая Марина</dc:creator>
  <dc:description/>
  <dc:language>en-US</dc:language>
  <cp:lastModifiedBy>Жерновая М.А.</cp:lastModifiedBy>
  <cp:lastPrinted>2003-12-23T15:37:00Z</cp:lastPrinted>
  <dcterms:modified xsi:type="dcterms:W3CDTF">2004-01-12T12:10:00Z</dcterms:modified>
  <cp:revision>2</cp:revision>
  <dc:subject/>
  <dc:title>ДРЕВНЕЙШЕЕ ПРОШЛОЕ БЕЛГОРОДСКОГО КРАЯ</dc:title>
</cp:coreProperties>
</file>