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САРАФАН </w:t>
      </w:r>
      <w:r>
        <w:rPr>
          <w:sz w:val="28"/>
          <w:szCs w:val="20"/>
        </w:rPr>
        <w:t xml:space="preserve">— собирательный термин, обозначавший длинную горничную одежду на широких плечиках или лямках, входившую наряду с холщовой рубахой в состав женского крестьянского костюма преимущественно северных и центральных, а также ряда южных губерний Европейской России, Сибири, вплоть до 4 0-х годов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, Термин сарафан, имевший, вероятно, иранское происхождение, возник от слов «</w:t>
      </w:r>
      <w:r>
        <w:rPr>
          <w:sz w:val="28"/>
          <w:szCs w:val="20"/>
          <w:lang w:val="en-US"/>
        </w:rPr>
        <w:t>sarapa</w:t>
      </w:r>
      <w:r>
        <w:rPr>
          <w:sz w:val="28"/>
          <w:szCs w:val="20"/>
        </w:rPr>
        <w:t>» или «</w:t>
      </w:r>
      <w:r>
        <w:rPr>
          <w:sz w:val="28"/>
          <w:szCs w:val="20"/>
          <w:lang w:val="en-US"/>
        </w:rPr>
        <w:t>sarapai</w:t>
      </w:r>
      <w:r>
        <w:rPr>
          <w:sz w:val="28"/>
          <w:szCs w:val="20"/>
        </w:rPr>
        <w:t>» (одетый с головы до ног), обозначал первоначально длинную мужскую плечевую одежду с рука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Сарафаны, или сарафанцы, были известны по русским письменным источникам начиная с </w:t>
      </w:r>
      <w:r>
        <w:rPr>
          <w:sz w:val="28"/>
          <w:szCs w:val="20"/>
          <w:lang w:val="en-US"/>
        </w:rPr>
        <w:t>XIV</w:t>
      </w:r>
      <w:r>
        <w:rPr>
          <w:sz w:val="28"/>
          <w:szCs w:val="20"/>
        </w:rPr>
        <w:t xml:space="preserve"> века. Первое упоминание о них относится к 1376 году, когда в Никоновской летописи эти термины были использованы для характеристики довольно узкой, длинной распашной мужской одежды4 Однако описания их кроя и использовавшегося при изготовлении материала не были привед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первые термин сарафан применительно к женской одежде был зафиксирован в текстах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века. Эта была, судя по письменным источникам, горничная одежда в виде цельного платья с рукавами или без рукавов с пуговицами или без пуговиц, надевавшаяся через голову. Кроме того, сарафаном в этот период времени называли высокую юбку на лямках. Вопрос о том, был ли известен тип одежды на лямках в более раннее время, чем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век, в настоящее время дискуссионен. Одни ученые предполагают, что он бытовал уже давно, но обозначался другими терминами, такими как ферязь, касталан, сукман, саян, шубка. Они использовались в некоторых районах России еще в начале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как аналог термину сарафан. Другие исследователи считают, что термин сарафан стал применяться в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веке к совершенно новой, неизвестной ранее одежде на лямках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веке сарафан с рубахой, кокошником или венцом был одеждой женщин всех сослов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России. В </w:t>
      </w:r>
      <w:r>
        <w:rPr>
          <w:sz w:val="28"/>
          <w:szCs w:val="20"/>
          <w:lang w:val="en-US"/>
        </w:rPr>
        <w:t>XVIII</w:t>
      </w:r>
      <w:r>
        <w:rPr>
          <w:sz w:val="28"/>
          <w:szCs w:val="20"/>
        </w:rPr>
        <w:t xml:space="preserve"> веке, когда дворянство и богатое купечество перешли на ношение одежды европейского типа, сарафан превратился в одежду небогатых купцов, ремесленников, крестьян. С середины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он стал только крестьянской одеждой. Крестьянские девушки и замужние женщины использовали его как праздничную, повседневную и рабочую одежду вплоть до начала 20-х годов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. Позднее он сохранялся как одежда женщин старшей возрастной группы, а в 50—60-е годы как погребальная одеж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</w:t>
      </w:r>
      <w:r>
        <w:rPr>
          <w:sz w:val="28"/>
          <w:szCs w:val="20"/>
          <w:lang w:val="en-US"/>
        </w:rPr>
        <w:t>XVIII</w:t>
      </w:r>
      <w:r>
        <w:rPr>
          <w:sz w:val="28"/>
          <w:szCs w:val="20"/>
        </w:rPr>
        <w:t>—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в. сарафан был известен на севере Европейской России, в центральных губерниях, на Волге и в Сибири. Его носили там как девушки, так и замужние женщины. Во второй половине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он получил широкое распространение в южных районах Европейской России как модный девичий костюм. К середине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сформировались четыре наиболее широко распространенных и устойчивых типа сараф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1.  Самым древним из них являлся глухой косоклинный   сарафан,   просуществовавший   в   ряде губерний до конца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под названиями шушун, саян, ферязь, дубас и др. В процессе своего бытования глухой сарафан претерпел некоторые изменения в крое.  Его перестали шить тунико-образным — широкие лямки начали выкраивать вместе с небольшой спинкой из заднего полотнища ткани. При этом переднее полотнище продолжало делаться цельным. Глухие косоклинные сарафаны  шились  преимущественно   из  тканей домашнего изготовления — красного сукна, черной и темно-синей шерстяной домотканины, белого и синего холста. Вырез ворота, проймы для рук и подол глухих сарафанов украшали обшивкой из крашеного холста или кумача, в некоторых случаях узкой полосой вышивки и аппликацией из тка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2.  Ко второму типу относился распашной или с центральным передним швом косоклинный сарафан, шившийся из трех полотнищ ткани — двух впереди и одного сзади. В нижней части в его боковые швы вшивалось несколько косых коротких клиньев с подклинками, расширявших подол. Передние полы застегивались на металлические пуговицы   и   петли   из   тесьмы   или   сшивались, Лямки делались широкими или узкими, выкраивались вместе со спинкой из заднего полотнища или   из   отдельного   куска   ткани.   Косоклинные сарафаны  получили   распространение   к  началу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в северо-западных губерниях — Новгородской, Псковской, — в Сибири и на Алтае, в Восточной Латвии, а также в указанных выше южнорусских губер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Отличительной особенностью глухого косоклин-ного сарафана являлось его цельное переднее полотнище. Наиболее древний его вариант — глухой туникообразный сарафан — шился из одного перегнутого пополам полотнища ткани, образующего переднее и заднее полотнища сарафана. Бока его в швах расширялись вшивавшимися по всей длине скошенными вверху двумя прямыми отрезками ткани или клиньями с подклин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ырез ворота — пазуха — делался в центре перегнутого полотнища небольшим, округлым или прямоугольным, с неглубоким нагрудным разрезом, застегивавшимся на пуговицу или завязывавшим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Туникообразный глухой сарафан имел широкие плечики и небольшие овальные проймы для рук. Некоторые разновидности глухого сарафана имели сзади откидные фальшивые декоративные рукава, пришивавшиеся к краю проймы. Он был распространен во всех губерниях Европейской России, в Приуралье и Сибири. Он сменил в это время глухой сарафан и в губерниях северо-запада стра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Ткани, использовавшиеся для изготовления распашных косоклинных сарафанов, были самыми разнообразными. Среди них встречались холщовые и шерстяные домашней выделки ткани различных цветов, а также набойка, бархат, парча, полупарча, тафта, штофный шелк, кумач, нанка, китайка и другие хлопчатобумажные фабричные ткани. Часто для тепла или придания жесткой формы сарафаны шились на холщовой подкл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На края передних пол сарафана или соединявший их шов нашивались имевшие, помимо чисто утилитарного значения, еще и декоративную функцию различного вида пуговицы — дутые, украшенные чернью, гравировкой и зернью из серебра, литые оловянные и медные, саженные мелким речным жемчугом и перламутром, металлические с цветными стеклянными вставками. Их количество и ценность зависели от того, на какого назначения сарафан они нашива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Будничные сарафаны шились из более простых, а праздничные — из дорогих тканей. Украшения сарафанов, нашивавшиеся вдоль передних пол и по подолу, тоже различались. У будничных сарафанов это могли быть полосы кумача или текстильные ленты с неярким узором, у праздничных — металлическое кружево, позумент, бахрома,- шелковые ленты и тесьма. Рубахи, надевавшиеся с распашными косоклин-ными сарафанами, отличались от рубах, использовавшихся с глухим сарафаном, богатым декором в верхней ч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3.  Но наиболее популярным и широко бытовавшим почти на всей территории расселения русских крестьян к середине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 стал третий тип   сарафана,   получивший   название   круглого или прямого.  Он шился из четырех —- восьми прямых полотнищ ткани, преимущественно фабричного изготовления, в виде широкой высокой юбки, присбаривавшейся на груди. Узкие лямки сарафана   выкраивались   из   той   же   ткани   или тесьмы и пришивались на груди и спине. Круглый сарафан был прост в изготовлении, легок, более ярок, чем холщовая крашеная одежда, и поэтому быстро стал популярен и значительно потеснил   громоздкий   косоклинный   сарафан  в крестьянском быту. Первоначально круглый сарафан служил преимущественно одеждой молодых женщин, но постепенно он завоевал симпатии у всех возрастных групп населения. Будничные круглые сарафаны шились из клетчатой   домашней   пестряди   и   фабричных   тканей темных   тонов,   а   праздничные   —   из   набойки, кумача, яркого ситца и сатина, шелка, кашемира, парчи и полупарч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одол, а иногда и грудь круглых сарафанов украшали нашивками позумента, бахромы, шелковых лент, тесьмы, аппликациями из ткани.</w:t>
      </w:r>
    </w:p>
    <w:p>
      <w:pPr>
        <w:pStyle w:val="TextBodyIndent"/>
        <w:rPr/>
      </w:pPr>
      <w:r>
        <w:rPr/>
        <w:t>4.   Вариантом круглого  сарафана являлся сарафан с лифом, состоявший как бы из двух частей: пышной сосбореннои юбки и пришивавшегося к ней, плотно охватывавшего грудь лифа с лямками,  застегивавшегося на левом боку на крючки и пет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НАГРУДНИК</w:t>
      </w:r>
      <w:r>
        <w:rPr>
          <w:sz w:val="28"/>
          <w:szCs w:val="20"/>
        </w:rPr>
        <w:t xml:space="preserve"> — нагрудная женская одеж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— первой четверти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этим термином обозначались два вида одежды, распространенные в южных губерниях Европейской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Нагрудники составляли часть костюма замужних женщин. Надевались с рубахой и понёвой. Нагрудники молодых .женщин и женщин средних лет спереди были украшены полосами кумача, лентами, вышивкой шерстяными нитками-и блестками. Старухи носили нагрудники без выши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1.   Нагрудником назывались в некоторых селах и   деревнях   навершники   с   рукавами   или   без рукав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2.  Короткая одежда на лямках из черной шерстяной ткани домашнего  изготовления,  напоминавшая по покрою БАСТРОГ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ЗАВЁСКА </w:t>
      </w:r>
      <w:r>
        <w:rPr>
          <w:sz w:val="28"/>
          <w:szCs w:val="20"/>
        </w:rPr>
        <w:t>(ЗАН(А)ВЁСКА, ЗАПОН) — передник, принадлежность женского праздничного и будничного костю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ередник шился из белой льняной, хлопчатобумажной ткани домашнего изготовления, тунико-образным, с рукавами или широкими проймами. Заднее полотнище могло быть коротким или длинным. Переднее достигало колен, Вырез для головы имел прямоугольную или овальную форму. Праздничный передник украшался лентами, полосами цветной ткани, вышивкой и т. п. Завеска была распространена в южных губерниях Европейской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ГОДОВЙЩНАЯ</w:t>
      </w:r>
      <w:r>
        <w:rPr>
          <w:sz w:val="28"/>
          <w:szCs w:val="20"/>
        </w:rPr>
        <w:t xml:space="preserve"> (ТОРГОВАЯ) — рубаха, женская нательная одежда несколько длиннее талии из белого холста или хлопчатобумажной тка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Шилась из четырех полотнищ ткани, соединявшихся вверху прямоугольными плечевыми вставками-поли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Ворот с прямым нагрудным разрезом собирался мелкими сборками. К нему пришивался небольшой (до 2 см) стоячий воротник, застегивавшийся на пуговицу, запонку или завязывавшийся лен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Широкие, как правило делавшиеся из полутора полотнищ ткани, рукава присбаривались у запястья и заканчивались холщовой бейкой или нешироким манжетом, застегивавшимся на пуговицу. Под рукавом вшивалась ластовица из кумача. Отличительной особенностью годовищной рубахи являлась сложная вышивка, выполнявшаяся в технике набора черными шерстяными или хлопчатобумажными нитями. Она украшала верхнюю часть рубахи, полики и часть рукава. Часто ее дополняли вставками белой вышивки или выполненного иглой кружева. На праздничных рубахах верхняя часть рукава иногда расшивалась золотными нитями и декорировалась блест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Места соединения поликов со станом рубахи и рукавами, продольные швы рукавов подчеркивались узкой полосой черной плотной вышивки и прошивками кумача. К верхнему краю воротника и концам рукавов иногда пришивались яркие присборенные шелковые ленты. Годовищные рубахи надевались вплоть до конца 30-х годов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девушками и молодыми замужними женщинами Воронежской губернии во время годовых праздников, в церковь, на свадьбу и гул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Их  надевали  с  праздничной,   зашитой красным гарусом понёвой и коротким перед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БЕЗРУКАФКА </w:t>
      </w:r>
      <w:r>
        <w:rPr>
          <w:sz w:val="28"/>
          <w:szCs w:val="20"/>
        </w:rPr>
        <w:t>— под этим названием существовали два различных вида одеж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1. Безрукафка — нагрудная женская одежда из черного бархата или плиса, распашная, длиною до колен или чуть выше колен, с прямыми полами и отрезной по талии спинкой, с густыми сборами сзади. Безрукафка застегивалась справа налево крупной металлической застежкой у пояса или на крючки от полукруглого ворота до тал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Одежда с таким названием была известна в Нижегородской и Калужской губерниях. В Нижегородской губернии ее носили с рубахой, широкие рукава которой шили из пунцового шелка или ситца, и темно-синим сарафаном из китайки. В Калужской губернии безрукафки украшались красной, белой, зеленой зубчатой тесьмой в три ряда по нижнему краю, полам и поясу. Такой же тесьмой орнаментировался нижний угол на верхней поле. Безрукафки надевались летом с рубахой и понёв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2. В Перемышльском уезде Калужской губернии в конце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— 30-х годах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под этим термином была известна плечевая одежда типа передника на широких лямках. Безрукафка шилась из трех полотнищ ткани. Верхняя часть — грудина — выполнялась из перегнутой по уточной нити пополам полосы ткани так, что одна часть ее приходилась на грудь, а другая — на спину. На середине линии сгиба прорезалось четырехугольное отверстие для голов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К нижнему краю грудины пришивались два вертикально сшитых и сосборенных полотнища ткани — хво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ередний край передника и спинка соединялись завязками или тесьмой.</w:t>
      </w:r>
    </w:p>
    <w:p>
      <w:pPr>
        <w:pStyle w:val="TextBodyIndent"/>
        <w:rPr/>
      </w:pPr>
      <w:r>
        <w:rPr/>
        <w:t>Ворот и верхняя часть безрукафки обшивались кумачом или цветным ситцем, а место соединения грудины с нижними полотнищами подчеркивалось тесьмой или цветным кантом. Подол   безрукафки  часто   украшали   вышивкой, аппликацией тканью, блестками. Безрукафка использовалась в качестве праздничной одежды девушками и молодыми женщинами с рубахой, понёвой или сарафаном.</w:t>
      </w:r>
    </w:p>
    <w:p>
      <w:pPr>
        <w:pStyle w:val="TextBodyIndent"/>
        <w:rPr/>
      </w:pPr>
      <w:r>
        <w:rPr>
          <w:b/>
          <w:bCs/>
        </w:rPr>
        <w:t>ОБВЯЗКА</w:t>
      </w:r>
      <w:r>
        <w:rPr/>
        <w:t xml:space="preserve"> — головной убор замужних женщин, относящийся к типу полотенчатых головных уборов. Представляла собой прямоугольник размером 60x70 см, сшитый из нескольких кусков ткани. Ее центральная часть изготавливалась из красного бархата и украшалась блестками, располагавшимися в несколько рядов. Остальные части выкраивались из сатина. Слева к верхней кромке пришивалась ткань размером 20x30 см с нашитыми на нее лентами.</w:t>
      </w:r>
    </w:p>
    <w:p>
      <w:pPr>
        <w:pStyle w:val="TextBodyIndent"/>
        <w:rPr/>
      </w:pPr>
      <w:r>
        <w:rPr/>
        <w:t>Обвязка повязывалась обычно поверх ситцевой шапочки, закрывавшей заплетенные в косы волосы, уложенные венком вокруг головы. Бархатная часть обвязки прикрывала лоб и темя, концы закреплялись на затылке. При этом украшенная лентами левая полоса ткани ложилась прямоугольником на спину и плечи. Обвязка обычно обшивалась около висков бахромой из разноцветного гаруса, спускавшейся на уши, украшалась пучком из перышек селезня. Многие молодые женщины прикрепляли к обвязке искусственные цветы. Будничные обвязки шили обычно из менее нарядных тканей и с меньшим количеством укра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Обвязка первый раз надевалась на молодую женщину на третий день свадьбы. В ней же она сидела на свадебном пи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745490</wp:posOffset>
            </wp:positionV>
            <wp:extent cx="1790700" cy="2057400"/>
            <wp:effectExtent l="0" t="0" r="0" b="0"/>
            <wp:wrapTight wrapText="bothSides">
              <wp:wrapPolygon edited="0">
                <wp:start x="-111" y="0"/>
                <wp:lineTo x="-111" y="21496"/>
                <wp:lineTo x="21600" y="21496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Обвязку носили крестьянки некоторых сел Павловского уезда Воронежской губернии вплоть до конца 30-х годов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. В отдельных деревнях ее надевали приходившие на свадьбу гости еще в конце 7 0-х годов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КОКОШНИК</w:t>
      </w:r>
      <w:r>
        <w:rPr>
          <w:sz w:val="28"/>
          <w:szCs w:val="20"/>
        </w:rPr>
        <w:t xml:space="preserve"> — головной убор замужних женщин из шелка, атласа, бархата, парчи, позумента, кумача на твердой основе из проклеенного или простеганного холста, картона. Предназначался для больших празд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Кокошник, известный на Руси еще в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веке, в </w:t>
      </w:r>
      <w:r>
        <w:rPr>
          <w:sz w:val="28"/>
          <w:szCs w:val="20"/>
          <w:lang w:val="en-US"/>
        </w:rPr>
        <w:t>XVIII</w:t>
      </w:r>
      <w:r>
        <w:rPr>
          <w:sz w:val="28"/>
          <w:szCs w:val="20"/>
        </w:rPr>
        <w:t>—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веках был одним из самых распространенных русских головных уборов. Известен на большей части территории Европейской России и в Сибири как головной убор крестьянок и горожанок, принадлежавших к купеческому и мещанскому сослов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Кокошники были очень разнообразны по конструкции и характеру украшений. При этом главной их особенностью было то, что они плотно охватывали голову женщины, закрывая волосы, заплетенные в две косы и уложенные венком или пучком. Обычай закрывать волосы замужней женщины с глубокой древности известен всем славянским народам Восточной и Западной Европы и связан с дохристианскими религиозными представлениями. В русской деревне принято было считать, что женщина с непокрытой головой может принести несчастье дому: вызвать неурожай, падеж, скота, болезни людей и т. 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По конструкции выделялись четыре вида кокошников, каждый из которых был характерен для определенной территории.  Так называемый однорогий кокошник, известный в трех вариантах. В одном случае это кокошник мягкий сзади с высоким твердым очельем в форме равнобедренного треугольника или полумесяца с опущенными вниз к плечам острыми или слегка закругленными концами. Очелье такого кокошника украшалось вышивкой золотными нитками, жемчугом, бисером, цветными камнями в металлической оправе, имитировавшими драгоценные камни, цветной фольгой. Вышивкой золотными нитками часто покрывалась также и затылочная часть кокошник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МОНИСТО (МАНЙСТА, МОНИСТЫ)</w:t>
      </w:r>
      <w:r>
        <w:rPr>
          <w:sz w:val="28"/>
          <w:szCs w:val="20"/>
        </w:rPr>
        <w:t xml:space="preserve">   —   женское   нагрудное укра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1549400" cy="1332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179070</wp:posOffset>
                </wp:positionV>
                <wp:extent cx="827405" cy="1345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4365" cy="1243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05.95pt;mso-wrap-distance-left:9.05pt;mso-wrap-distance-right:9.05pt;mso-wrap-distance-top:0pt;mso-wrap-distance-bottom:0pt;margin-top:14.1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4365" cy="12439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редставляло собой низанные на льняную нить дутые бусы, бисер или раковины. Эти снизки входили в праздничный костюм молодых женщин и девушек центральных и южных губерний России. Обычно надевалось до двенадцати нитей одноврем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>Под этим же названием в некоторых из указанных районов было известно нагрудное украшение в виде полукруглой сетки из разноцветного бисера, закреплявшееся по верхнему краю на полосу тесьмы или ткани и застегивавшееся сзади на шее на пуговицу или крюч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5:00Z</dcterms:created>
  <dc:creator>Жерновая М.А.</dc:creator>
  <dc:description/>
  <dc:language>en-US</dc:language>
  <cp:lastModifiedBy>Жерновая М.А.</cp:lastModifiedBy>
  <cp:lastPrinted>2004-03-15T17:42:00Z</cp:lastPrinted>
  <dcterms:modified xsi:type="dcterms:W3CDTF">2004-03-15T14:45:00Z</dcterms:modified>
  <cp:revision>1</cp:revision>
  <dc:subject/>
  <dc:title>нях Курской губернии</dc:title>
</cp:coreProperties>
</file>