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Наш край в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- </w:t>
      </w: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 xml:space="preserve"> вв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8"/>
          <w:szCs w:val="28"/>
        </w:rPr>
        <w:t>Поселения аланов и болгар.</w:t>
      </w:r>
      <w:r>
        <w:rPr>
          <w:sz w:val="28"/>
          <w:szCs w:val="28"/>
        </w:rPr>
        <w:t xml:space="preserve"> Через наш край 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еках проходила граница, отделявшая земли северян от Хазарского кага</w:t>
        <w:softHyphen/>
        <w:t>ната. У сел Ютановка Волоконовского района и Дмитриевка Шебекинского района были проведены раскопки нескольких памятни</w:t>
        <w:softHyphen/>
        <w:t>ков, относящихся к этому времен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Юго-восточная часть современной территории области, населенная аланами и болгарами, 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в. входила в состав Хазарского каганата, которому долгое время платили дань жив</w:t>
        <w:softHyphen/>
        <w:t>шие по соседству северяне. По Северскому Донцу в этот период пролегал важный торговый путь юга Восточной Европы. Он связы</w:t>
        <w:softHyphen/>
        <w:t>вал арабский мир и восточнославянские племена. Свидетельством интенсивной торговли в этом регионе являются находки арабских серебряных монет - дирхемов. Городища, селища и могильники располагались на правом берегу Корочи или Оскола в радиусе 5-7 км. Преобладающим населением были аланы, кроме них были еще болгары, а также небольшое количество славян. Основными занятиями этого населения были придомное ското</w:t>
        <w:softHyphen/>
        <w:t>водство и земледелие, но с течением времени они уступили место ремеслам и торговл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тносительно мирная обстановка в степи и лесостепи Восточ</w:t>
        <w:softHyphen/>
        <w:t>ной Европы, установившаяся благодаря доминированию здесь Ха</w:t>
        <w:softHyphen/>
        <w:t>зарского каганата, способствовала устойчивым торговым связям между странами и народами региона. Местное славянское и алано-болгарское население торговало и с Византийской империей. По всему Белгородскому краю распространилась тарная по</w:t>
        <w:softHyphen/>
        <w:t>суда, в особенности амфоры, изготовленные в Крыму и Ниж</w:t>
        <w:softHyphen/>
        <w:t>нем Подонь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онеты Византийской чеканк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' -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в. обнаружены в трех пунктах оскольского бассейна в пределах обла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8"/>
          <w:szCs w:val="28"/>
        </w:rPr>
        <w:t>2. Летописные северяне на территории края.</w:t>
      </w:r>
      <w:r>
        <w:rPr>
          <w:sz w:val="28"/>
          <w:szCs w:val="28"/>
        </w:rPr>
        <w:t xml:space="preserve"> К северо-за</w:t>
        <w:softHyphen/>
        <w:t>паду от памятников аланов и болгар на территории края рас</w:t>
        <w:softHyphen/>
        <w:t>полагаются памятники роменской культуры, которую археоло</w:t>
        <w:softHyphen/>
        <w:t>ги и историки отождествляют с упомянутым Нестором в «Повести временных лет» восточнославянским племенным союзом северян. Наиболее известными памятниками в нашей области являются Хот-мыжское городище и Белгородское городище. Основным заня</w:t>
        <w:softHyphen/>
        <w:t>тием жителей этого поселения было земледелие, что подтвер</w:t>
        <w:softHyphen/>
        <w:t>ждается большим количеством обломков жерновов и зернотерок для размола злаков, а также противней - больших глиняных ско</w:t>
        <w:softHyphen/>
        <w:t>вородок для просушки зерна. Было развито домашнее скотовод</w:t>
        <w:softHyphen/>
        <w:t>ство. Вспомогательное значение имели охота и рыболовств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Металлургические и кузнечные шлаки говорят о производстве железа в сыродутных горнах и его дальнейшей обработке. Северяне были знакомы с ювелирным делом, о чем свидетельствуют находки бронзолитейного шлака и бронзовой трапециевидной подвески. Ис</w:t>
        <w:softHyphen/>
        <w:t>кусные ювелиры изготовили и серебряную шейную гривн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собого мастерства требовала обработка кости и рога. С по</w:t>
        <w:softHyphen/>
        <w:t>мощью ножей-резцов, пилок, лучковых сверл и других инструмен</w:t>
        <w:softHyphen/>
        <w:t>тов косторезы изготовляли множество необходимых в хозяйстве вещей: ручки ножей, проколки, иглы для плетения сетей, рыбо</w:t>
        <w:softHyphen/>
        <w:t>ловные грузила, охотничьи наконечники для стре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Керамика роменского времени представлена разнообразны</w:t>
        <w:softHyphen/>
        <w:t>ми лепными сосудами (горшки, миски, сковородки), многие из ко</w:t>
        <w:softHyphen/>
        <w:t>торых были украшены замысловатым орнаментом из узоров, от</w:t>
        <w:softHyphen/>
        <w:t>тиснутых на влажной глине деревянной палочкой, перевитой веревочко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Широко распространенными домашними занятиями были пря</w:t>
        <w:softHyphen/>
        <w:t>дение и ткачество. Пряжу получали из шерсти животных и воло</w:t>
        <w:softHyphen/>
        <w:t>кон льна, используя веретено с грузиком-пряслицем на тонком конце, а ткани производили на вертикальном ткацком станке, от которого был найден глиняный грузи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Языческое мировоззрение северян отражают амулеты клы</w:t>
        <w:softHyphen/>
        <w:t>ков волка и челюстей куницы, они охраняли владельцев от злых сил, опасностей и болезней по тогдашним верованиям. На керами</w:t>
        <w:softHyphen/>
        <w:t>ку нередко наносили символ солнца - прямые или косые кресты. Можно предположить, что такая посуда специально изготовлялась для культовых це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Несмотря на подчинение северян, вятичей и полян Хазарским каганатом, серьезных столкновений между ними не было до знаме</w:t>
        <w:softHyphen/>
        <w:t>нитых походов Святослава. И хотя и северяне, и аланы строили укрепленные поселения, территория края была скорее ареной тор</w:t>
        <w:softHyphen/>
        <w:t xml:space="preserve">говли, чем войны. 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. печенеги, вторгшиеся в днепродонскую лесостепь, перекрыли торговые пути, разрушили поселения се</w:t>
        <w:softHyphen/>
        <w:t>верян и алан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8"/>
          <w:szCs w:val="28"/>
        </w:rPr>
        <w:t>Древнерусские города.</w:t>
      </w:r>
      <w:r>
        <w:rPr>
          <w:sz w:val="28"/>
          <w:szCs w:val="28"/>
        </w:rPr>
        <w:t xml:space="preserve"> Уже в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еке, а может и не</w:t>
        <w:softHyphen/>
        <w:t>сколько ранее, земли по Ворскле и верховьям бассейна Северс-кого Донца и Оскала вновь были заселены славянами. В этих местах появились древнерусские крепости, а затем и города. Через территорию вновь пролегла граница, которая отделяла теперь юго-восточные земли Черниговского княжества от владений его бес</w:t>
        <w:softHyphen/>
        <w:t>покойных соседей - половцев. В настоящее время на территории области известно три археологических памятника, которые можно отождествить с древнерусскими крепостя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озрождение жизни на Хотмыжском городище произошло в начале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ека, когда на месте поселка северян возник древнерус</w:t>
        <w:softHyphen/>
        <w:t xml:space="preserve">ский город, известный по письменным источникам с конца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ека как «Хотмысль», «Хотмисл», «Хотмышл». Города имели хорошую укрепленную часть - детинец, который располагался на неболь</w:t>
        <w:softHyphen/>
        <w:t>шой площадке мыса с крутыми склонами, а также рвом и высоким валом. Рядом с детинцем был хорошо укрепленный окольный го</w:t>
        <w:softHyphen/>
        <w:t>род, за стенами которого по высокому берегу Ворсклы раскинулся посад - неукрепленная часть гор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На детинце во время раскопок было найдено много украше</w:t>
        <w:softHyphen/>
        <w:t>ний, в числе которых привозные, принадлежавшие, бесспорно, за</w:t>
        <w:softHyphen/>
        <w:t>житочным людям - серьги и браслеты из бронзы, фрагменты стеклянных сосудов, киевских и византийских браслетов-нару</w:t>
        <w:softHyphen/>
        <w:t>чей, бусы. Немало было найдено различных бытовых предметов и орудий труда домашнего хозяйства: фрагмент замка, кресала, ножи, гвозди, пряслица из рогового овручского шифера, костя</w:t>
        <w:softHyphen/>
        <w:t>ной юрок для сучения нитей, а также обломки жерновов, ро</w:t>
        <w:softHyphen/>
        <w:t>торных точил и рыболовное грузил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Найденные фрагменты керамики - преимущественно от кухон</w:t>
        <w:softHyphen/>
        <w:t>ных горшков, изготовленных на гончарном круге. На донцах неко</w:t>
        <w:softHyphen/>
        <w:t>торых из них заметны клейма ремесленник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Из вещей военного назначения встретились наконечники стрел. Особое значение имеет находка железного прорезного навершия боевого знамени дружины. Рисунок прорези повторяет родовой знак киевских князей - потомков летописного Рюрика. Культовые предме</w:t>
        <w:softHyphen/>
        <w:t>ты представлены бронзовыми и мраморными нательными крести</w:t>
        <w:softHyphen/>
        <w:t>ками, а также маленьким поливным яичком - языческим атрибутом, свидетельствующим о существовании языческих верова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окрестностях современного села Крапивное Шебекинско-го района в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в. существовал еще один древнерусский го</w:t>
        <w:softHyphen/>
        <w:t>род. Он также состоял из трех частей. Посад его представлен не</w:t>
        <w:softHyphen/>
        <w:t>сколькими селищами в ближайшей округе, в том числе и в пойме реки. Этот город был достаточно крупным и густонаселенны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Не менее интересным древнерусским памятником является Холковское городище. Оно располагается на правом берегу Оскола у села Холки Чернянского района на высоком мысу, образованном слиянием двух глубоких балок. Предположительно, это была пограничная кре</w:t>
        <w:softHyphen/>
        <w:t>пость, так как ни окольного города, ни посада не было. Городище разделено на две части, каждая из которых имела вал и ров. Укрепле</w:t>
        <w:softHyphen/>
        <w:t>ния внешней части крепости были более мощными. По мнению ряда ученых и краеведов, крепость была местом встречи князей Игоря и Всеволода во время их похода на половцев в 1185 году, события кото</w:t>
        <w:softHyphen/>
        <w:t>рого известны всем по «Слову о полку Игореве». В более позднее время здесь, вероятно, существовал летописный город Оско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Такова в общих чертах дописьменная история Белгородского края, то древнейшее прошлое, немногие страницы которого уда</w:t>
        <w:softHyphen/>
        <w:t>лось реконструировать с помощью археологических исследований, проведенных учеными и любителями древности в разные годы на территории современной Белгородской област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3:09:00Z</dcterms:created>
  <dc:creator>sotrudnik</dc:creator>
  <dc:description/>
  <cp:keywords/>
  <dc:language>en-US</dc:language>
  <cp:lastModifiedBy>sotrudnik</cp:lastModifiedBy>
  <cp:lastPrinted>2006-01-25T16:12:00Z</cp:lastPrinted>
  <dcterms:modified xsi:type="dcterms:W3CDTF">2006-01-25T13:13:00Z</dcterms:modified>
  <cp:revision>1</cp:revision>
  <dc:subject/>
  <dc:title>§ 4</dc:title>
</cp:coreProperties>
</file>