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еркал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два вида отзеркаливания - это вербальное (словесное) и физическое. Наиболее известно физическое отзеркаливание, именно о нем и пойдет речь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возможно, что ты используешь его всю свою жизнь, даже не подозревая об этом, но если ты будешь знать, как применять этот прием, эффект от него будет горазд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аблюдай за тем, как ведут себя увлеченные беседой люди. Они взволнованы как своими словами, так и словами собеседника. Они оба, независимо от того, сидят ли они рядом или друг напротив друга, подаются вперед, один за другим, одинаково скрещивают руки или покачивают головой. Даже какие-то побочные действия очень похожи (он поигрывает с брелоком, она вертит шариковую ручку) и т. д. и т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нательно ли они действуют так? Нет, нет и еще раз нет. Вся их энергия и внимание направлены на саму беседу, всё остальное - в подсознании. Но, по правде говоря, им даже не обязательно беседовать, они могут просто думать, каждый о чём-то своём - и всё равно будет заметно, что они отзеркаливают друг друга. Они повторяют движения друг друга без осозна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чего же нам нужны все эти знания? Скажем так, отзеркаливание - это орудие для налаживания взаимопонимания. Если ты похож на кого-то или кто-то рядом похож на тебя, то это создает чувство легкости, комфорта, понимания и защищенности (вы сейчас вдвоем – вам ничего не страшно). Так что ты можешь использовать отзеркаливание, чтобы вызвать нужное состояние в твоем собеседнике, в данном случае речь идет о дев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дсознательно соотнесет свой позитивный настрой с тобой (в конце концов, ты единственный, кто отзеркаливает её) и между вами начнет устанавливаться взаимопонимание. А ты, можно сказать, и пальцем еще не пошевелил (если только тебе не пришлось отзеркаливать ее движения паль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, кого и где отзеркал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о? Что за вопрос, естественно, девушку, которую тебе нравится. Как - принимая те же самые позы, что и она, точно также жестикулируя, делая всё то же, что и 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отзеркали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ы - ведомый - повторяй её движения. Не поддавайся на вопли разума: "Это глупо. Она обо всем догадается. Должна же она понять, что я делаю всё точно так же, как и она. Просто курам на смех". Не прислушивайся к этому, борись - это голос Темной Стороны. Почему? Да потому что девушки НИКОГДА НЕ ЗАМЕЧАЮТ этого. Более того, они начинают чувствовать себе более комфортно и раскованнее с тобой и, в конечном итоге (уж не этого ли ты хотел), она становится более благосклонной к т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ействовать в унисон (синхронность) - делай те же самые движения в одно время с ней. Звучит немыслимо? Да, но это не так. Бывало же такое, что ты, например, зевал одновременно с кем-то, а потом вместе смеялись, потому что думали, что так вышло случайно? Абсолютно не случайно! Ты достиг второго уровня отзеркаливания (хотя зевание, пожалуй, не лучший пример, ты же не хочешь, чтобы девушка в компании с тобой зе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икакой магии и ничего сверхъестественного в такой синхронности ваших действий. Это просто переход между первой и третьей стадиями твоего умения. В отзеркаливании всегда есть ведущий и ведомый. Сначала она ведет тебя (потому что ты сам этого хочешь), но сейчас ты переходишь на уровень, когда ты будешь ее ведущим. И неизбежная часть этого перехода между ведомым и ведущим - это синхронность ваших дви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ы - ведущий - если ты учился отзеркаливанию правильно, постиг то, как повторять и делать движения одновременно, тогда ты на пороге нового открытий. Ты можешь управлять её движениями! Попробуй. Кашляни. Она кашлянет тоже. Почеши свой локоть. Возможно, она почешет своё плечо, а не локоть, но это уже не ва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бавок к тому, что ты уже достиг взаимопонимания, ты можете еще проделать пару забавных трюков. Изобрази, будто бы ты руками раздвигаешь ноги (может, это получится ввернуть в тему вашей беседы, а если нет и ей покажется это странным, то, не давая ей опомниться, отвлеки ее разговором). Посмотри, как она раздвинет ноги:) и улыбнись про себя: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более продвинутый вариант, кажущийся абсолютно бессмысленным, но на самом деле очень эффективный - это отзеркаливание ее дыхания и моментов, когда она сощуривает глаза. Если ты сможешь отзеркалить ее прищуривание и дыхание, то ты сможешь достичь еще более глубокого взаимо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! Во-первых, когда ты пытаешься уловить момент ее дыхания, девушке может показаться, что ты уставился на её грудь (а ты ведь никогда так не делаешь, не так ли? :) и второе - полностью сконцентрировавшись на том, чтобы синхронизировать ваше прищуривание и дыхание, ты волей-неволей отвлечешься от беседы, от того, как она реагирует на твои шутки, достоинства, кинестетику и т. д., и, в итоге, от этого будет больше вреда, нежели поль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касается того, где отзеркаливать - самое обычное - это в беседе с ней. Ты можете попробовать зеркалить и на расстоянии, к примеру, в аудитории, на общем собрании, ночном клубе или кафе. Просто убедись, что она может подсознательно воспринимать твои движения. То есть она должна тебя видеть (если ты подглядываешь сквозь замочную скважину за ней в душе, то можешь расслабиться - твое искусство отзеркаливания пока не потреб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многих книгах о языке тела часто упоминается о том, что когда собеседнику интересен разговор, он слегка наклоняет голову. Зная такую особенность, можно "симулировать" неподдельный интерес к беседе. И это рабо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то-то начинает: "Знаете, у моей собаки новый ошейник, который так великолепно гармонирует с мебелью в гостиной; оттенки зеленого точно такие же как ковер в детской спальне и это просто замечательно, потому что..." - обычно достаточно использовать несколько их слов (собака, ошейник), те же прилагательные (замечательный, великолепный), спросить о чем-то, чтобы они продолжали. Но когда ты делаешь тоже самое, плюс еще немного наклоняешь голову, то эффект будет явно силь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30:00Z</dcterms:created>
  <dc:creator>Святослав Панов</dc:creator>
  <dc:description/>
  <cp:keywords/>
  <dc:language>en-US</dc:language>
  <cp:lastModifiedBy>Святослав Панов</cp:lastModifiedBy>
  <dcterms:modified xsi:type="dcterms:W3CDTF">2007-10-01T22:30:00Z</dcterms:modified>
  <cp:revision>2</cp:revision>
  <dc:subject/>
  <dc:title/>
</cp:coreProperties>
</file>