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986"/>
        <w:gridCol w:w="5687"/>
        <w:gridCol w:w="2150"/>
        <w:gridCol w:w="94"/>
      </w:tblGrid>
      <w:tr>
        <w:trPr/>
        <w:tc>
          <w:tcPr>
            <w:tcW w:w="1001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 высшего профессионального образова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ая экономико-юридическая гуманитарная акаде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временных технологий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7384"/>
            </w:tblGrid>
            <w:tr>
              <w:trPr/>
              <w:tc>
                <w:tcPr>
                  <w:tcW w:w="99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Т Ч Е Т</w:t>
                  </w:r>
                </w:p>
              </w:tc>
            </w:tr>
            <w:tr>
              <w:trPr/>
              <w:tc>
                <w:tcPr>
                  <w:tcW w:w="99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 xml:space="preserve">о прохождении </w:t>
                  </w:r>
                  <w:r>
                    <w:rPr>
                      <w:b/>
                      <w:sz w:val="28"/>
                      <w:szCs w:val="28"/>
                    </w:rPr>
                    <w:t>производственной</w:t>
                  </w:r>
                </w:p>
              </w:tc>
            </w:tr>
            <w:tr>
              <w:trPr/>
              <w:tc>
                <w:tcPr>
                  <w:tcW w:w="99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актики</w:t>
                  </w:r>
                </w:p>
              </w:tc>
            </w:tr>
            <w:tr>
              <w:trPr/>
              <w:tc>
                <w:tcPr>
                  <w:tcW w:w="99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9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удента: (Ф.И.О.)</w:t>
                  </w:r>
                </w:p>
              </w:tc>
              <w:tc>
                <w:tcPr>
                  <w:tcW w:w="7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руллина  Гульнара Назифовна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ная книжка №:</w:t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11502011209337/п/п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ециальность:</w:t>
                  </w:r>
                </w:p>
              </w:tc>
              <w:tc>
                <w:tcPr>
                  <w:tcW w:w="7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0400 "Психология"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ециализация:</w:t>
                  </w:r>
                </w:p>
              </w:tc>
              <w:tc>
                <w:tcPr>
                  <w:tcW w:w="7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ия менеджмента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практики:</w:t>
                  </w:r>
                </w:p>
              </w:tc>
              <w:tc>
                <w:tcPr>
                  <w:tcW w:w="7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е общеобразовательное учреждение средняя общеобразовательная школа №5 г. Бавлы РТ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иод практики:</w:t>
                  </w:r>
                </w:p>
              </w:tc>
              <w:tc>
                <w:tcPr>
                  <w:tcW w:w="7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.12.2011г. по 21.12.2011г.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хождение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актики подтверждаю:</w:t>
                  </w:r>
                </w:p>
              </w:tc>
              <w:tc>
                <w:tcPr>
                  <w:tcW w:w="7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школы №5                                     Хайруллин Д. З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2.2011.</w:t>
                  </w:r>
                </w:p>
              </w:tc>
            </w:tr>
            <w:tr>
              <w:trPr/>
              <w:tc>
                <w:tcPr>
                  <w:tcW w:w="99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–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0"/>
              <w:gridCol w:w="563"/>
            </w:tblGrid>
            <w:tr>
              <w:trPr>
                <w:cantSplit w:val="true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ВЕДЕНИЕ</w:t>
                  </w:r>
                  <w:r>
                    <w:rPr>
                      <w:sz w:val="26"/>
                      <w:szCs w:val="26"/>
                    </w:rPr>
                    <w:t>…………………………………………………………………………  2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color w:val="000000"/>
                    </w:rPr>
                  </w:pPr>
                  <w:r>
                    <w:rPr>
                      <w:b/>
                      <w:caps/>
                      <w:color w:val="000000"/>
                    </w:rPr>
                    <w:t>прохождение практики в общеобразовательном учебном учреждени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color w:val="000000"/>
                    </w:rPr>
                  </w:pPr>
                  <w:r>
                    <w:rPr>
                      <w:b/>
                      <w:cap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firstLine="20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Задачи и цели психологической службы в школе………………………3         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firstLine="20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Индивидуальный план работы на период практики……………………4</w:t>
                  </w:r>
                </w:p>
                <w:p>
                  <w:pPr>
                    <w:pStyle w:val="Normal"/>
                    <w:shd w:fill="FFFFFF" w:val="clear"/>
                    <w:ind w:firstLine="20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Дневник проделанной работы, расписанный по дням …………………6</w:t>
                  </w:r>
                </w:p>
                <w:p>
                  <w:pPr>
                    <w:pStyle w:val="Normal"/>
                    <w:shd w:fill="FFFFFF" w:val="clear"/>
                    <w:ind w:firstLine="20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Конспекты проведенных мероприятий ……………………....................7</w:t>
                  </w:r>
                </w:p>
                <w:p>
                  <w:pPr>
                    <w:pStyle w:val="Normal"/>
                    <w:shd w:fill="FFFFFF" w:val="clear"/>
                    <w:ind w:firstLine="20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 Дневник проделанной работы, </w:t>
                  </w:r>
                  <w:r>
                    <w:rPr>
                      <w:sz w:val="28"/>
                      <w:szCs w:val="28"/>
                    </w:rPr>
                    <w:t xml:space="preserve">подписанный школьным психологом, и заверенный печатью. </w:t>
                  </w:r>
                  <w:r>
                    <w:rPr>
                      <w:color w:val="000000"/>
                      <w:sz w:val="28"/>
                      <w:szCs w:val="28"/>
                    </w:rPr>
                    <w:t>…………………………...............................................18</w:t>
                  </w:r>
                </w:p>
                <w:p>
                  <w:pPr>
                    <w:pStyle w:val="Normal"/>
                    <w:ind w:firstLine="20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sz w:val="28"/>
                      <w:szCs w:val="28"/>
                    </w:rPr>
                    <w:t>Характеристика с места прохождения практики, подписанная директором СОШ (или психологом) и заверенная печатью………………20</w:t>
                  </w:r>
                </w:p>
                <w:p>
                  <w:pPr>
                    <w:pStyle w:val="Normal"/>
                    <w:ind w:firstLine="20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ПРИЛОЖЕНИЯ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тимульный материал)</w:t>
                  </w:r>
                  <w:r>
                    <w:rPr/>
                    <w:t xml:space="preserve"> …………………………………………..21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ЛЮЧЕНИЕ</w:t>
                  </w:r>
                  <w:r>
                    <w:rPr>
                      <w:sz w:val="26"/>
                      <w:szCs w:val="26"/>
                    </w:rPr>
                    <w:t>…………………………………………………………………….29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ПИСОК ЛИТЕРАТУРЫ</w:t>
                  </w:r>
                  <w:r>
                    <w:rPr>
                      <w:sz w:val="26"/>
                      <w:szCs w:val="26"/>
                    </w:rPr>
                    <w:t>………………………………………………………...30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производственной практи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существление самостоятельного и эмпирического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результатов с применением методов математической статистики на основе методологической базы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работы по психологическому просвещению, профилактики, консультированию в соответствии с задачами ис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и экспериментальных данных исследования и формулировании выводов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целями и задачами практики, сроками ее про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ая к практике, ознакомиться с правилами внутреннего распорядка учреждения (организации) и принятия к исполне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практики  представить для зачета отчетную документацию: 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дневник, в котором отражены основные этапы работы (по дням) </w:t>
              <w:br/>
              <w:t xml:space="preserve">- отчет, обобщающий результаты практики и содержащий краткую характеристику проделанной работы  </w:t>
              <w:br/>
              <w:t>-  заключение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Задачи и цели психологической службы в школ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0" w:hanging="12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Style w:val="Emphasis"/>
                <w:b/>
                <w:bCs/>
                <w:sz w:val="28"/>
                <w:szCs w:val="28"/>
              </w:rPr>
              <w:t>Целью педагога-психолога</w:t>
            </w:r>
            <w:r>
              <w:rPr>
                <w:sz w:val="28"/>
                <w:szCs w:val="28"/>
              </w:rPr>
              <w:t xml:space="preserve"> является: содействие психическому здоровью, образовательным интересам, раскрытию индивидуальности социализирующейся личности.</w:t>
            </w:r>
          </w:p>
          <w:p>
            <w:pPr>
              <w:pStyle w:val="Normal"/>
              <w:ind w:left="120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 Задачи педагога-психолог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отрудничество и взаимодействие с педагогами на основе общих позиций, школьных планов и программ, их реализация, анализа результатов деятельности: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оводить диагностическое общение со всеми категориями педагогов и учащихся, предполагаемое эмпатию, безоценочное отношение, позицию партнерства и опору на положительное в личности;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ть школьников на протяжение всего периода обучения в целях обеспечения к ним индивидуального подход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перечисленное помогает оценить индивидуальность личности, ее сильные и слабые стороны – как основы понимания ценностей, формирование интересов и мотивов личности, развитие интеллекта. Выясняются факторы, способствующие или затрудняющие развитие индивидуальности школьника. Намечаются перспективы по совершенствованию индивидуальности ученика.</w:t>
              <w:br/>
              <w:t>Так как значительными побудительными силами воздействия на личность является коллектив, то никак нельзя обойтись без изучения уровня развития коллектива класса), состояния организованности деловых отношений в классе. Психолог(должен оценить общее состояние класса и личность каждого отдельно взятого ученика и на основании сделанных выводов дать классному руководителю рекомендации по организации учебной деятельности в своем классе, с кем-то необходимы индивидуальные занятия, которые строятся также на основании общей оценки класса. Также психологи проводят лекции на различные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sz w:val="28"/>
                <w:szCs w:val="28"/>
              </w:rPr>
              <w:t>- 3 -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sz w:val="28"/>
                <w:szCs w:val="28"/>
              </w:rPr>
              <w:t>темы (профилактика наркомании в детской и подростковой среде, подготовка к ЕГЭ, профилактика курения, правонарушения в детской и подростковой среде, готовность к школе – для подготовительных классов и мн. др.). Лекции читаются как школьникам, так и их родителям и учителям.  Психологи помогают учителям в подготовке и проведении родительских собраний на различные темы, в устранении конфликта между учащимися, учителем и учеником (медиация) и т.д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едагог-психолог вправе:</w:t>
            </w:r>
            <w:r>
              <w:rPr>
                <w:sz w:val="28"/>
                <w:szCs w:val="28"/>
              </w:rPr>
              <w:br/>
              <w:t>1. Знакомиться с проектами решений руководства учреждения, касающихся его деятельности.</w:t>
              <w:br/>
              <w:t>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        <w:br/>
              <w:t>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        <w:br/>
      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ребовать от руководства учреждения оказания содействия в исполнении им его должностных обязанностей и прав.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-</w:t>
            </w:r>
          </w:p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Индивидуальный план работы на период практики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Хайруллина Гульнара Назифовна проходила практику в МОУ СОШ №5 г. Бавлы под руководством Миргалимовой Г.С., педагога - психолога МОУ СОШ №5 г. Бавлы в качестве педагога-психолога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 мои обязанности</w:t>
            </w:r>
            <w:r>
              <w:rPr>
                <w:sz w:val="28"/>
                <w:szCs w:val="28"/>
              </w:rPr>
              <w:t xml:space="preserve"> как студентки-практикантки входила помощь в подготовке и проведении различных методик, коррекционных занятий, консультаций. Под руководством Миргалимовой Г.С. я ознакомилась с планом  </w:t>
              <w:br/>
              <w:t>педагога – психолога на декабрь, провела родительское собрание в 7 классе на тему: «Подростковый возраст и конфликтные ситуации в семье», дискуссию «Быть человеком» в 9 классе, деловую игру под названием «Волнуйтесь спокойно, скоро экзамены» в 11 классе, провела анкетирования в 7 классе на тему «Отношение к учебе»  и 9 классе  на тему « Отношения в коллективе класса»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лан – график работы </w:t>
            </w:r>
            <w:r>
              <w:rPr>
                <w:sz w:val="28"/>
                <w:szCs w:val="28"/>
              </w:rPr>
              <w:t>на период с 1.12.11 по 21.12.11. производственной практ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родительское собр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яд классны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для проведения собрания и классны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одборка анкет и тестов для работы с учащим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данных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изводственной практики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5 –</w:t>
            </w:r>
          </w:p>
          <w:p>
            <w:pPr>
              <w:pStyle w:val="Style1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невник проделанной работы.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стом работы, планом рабочей деятельности в данной организации. Знакомство с рабочим персоналом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анкетированию в 9 классе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 анкетирование в 9 классе на тему «Отношения в коллективе класса»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проведения классного часа в 9 классе на тему «Быть человеком»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анкетированию в 7 классе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09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 анкетирование в 7 классе на тему «Отношение к учебе»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дготовка материала к родительскому собранию в 7 классе на основе анкетирования 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7 классе на тему  «Подростковый возраст и конфликтные ситуации в семье»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день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еловой игры в 11 классе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в 11 классе на тему «Волнуйтесь спокойно, скоро экзамены»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. Подведение итогов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оформление и написание дневника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. Написание и оформление отчета. Составление и написание заключения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9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документов и их корректировка. Подписание документов и проставление печатей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- 6 -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лассный час в 9 класс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ть челове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у учащихся правильное отношение к нравственным ценностя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ссуждать и отстаи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име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задумываться о своем месте в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е пословицы (записан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ся человеком легко, быть им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– это то, что он сам из себя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обрых дел нет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мышления по поводу слов В.Гюго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анкет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все? Или сам по себе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 говорим о жестокости. А теперь поговорим о доброте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ше домашнее задание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гляд в будущее. Мы в 25 лет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счастье и в чем смысл жизни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замен без подготовк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тимся к народной мудрост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заранее была предложена 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у тебя плохие черты характера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ерты не нравятся тебе в твоих однокласс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чется ли тебе выделиться среди других? В чем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ты представляешь свою будущую жизнь? Тебе 25. Кто ты? Какой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ч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асть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ысл жизни я вижу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азмышления по поводу слов Виктора Гю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пор люди задумывались над вопросом: «Что значит быть человеком?» Не случайно из поколения в поколение передается народная мудрость через пословицы. Эпиграфом к сегодняшнему классному часу мы взяли пословицы, которые вы видите на доске. К ним мы еще вер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люди во все времена тоже давали определения, что значит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7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ом, каким человеком и кто таков человек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лова великого французского писателя Виктора Гю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каждого человека три характера: тот, который ему приписывается; тот, который он себе приписывает; и тот, который есть в действительности»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слова В.Гюго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гласны ли вы с этим определением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характеров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сь к сегодняшнему классному часу, вы ответили на ряд вопросов. Давайте  проанализируем первые 2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все? Или сам по себе?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м возрасте часто хочется выделиться среди других. Одни чем-то постоянно хвастаются, другие смотрят на всех свысока, третьи кричат громче других, чтобы ни них обратили внимание. Но цель одна – выделиться сред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в анкете вам был задан вопрос: «Хочется ли тебе выделиться среди других? В чем? Как?» Зачитываются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говорим о жестокости. А теперь поговорим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: «Красота спасет мир». Я бы сказала иначе: «Доброта спасет мир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слова Аристотеля: «Чтобы делать добро, надо им обладать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и каких добрых дел на вашем счет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ете ли вы делать добро и готовы ли его дела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вы сделали для людей, если бы могли в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згляд в будущее, мы в 2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мечтает о счастливом будущем и видит себя в нем хорошим человеком. Никто не хочет стать преступником, вором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вы себя видите? Сейчас я зачитаю ответы на последний вопрос анке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Ваше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вы должны были выучить стихи о человеческих ценностях. Сейчас вы расскажете их. Вы не просто прочитаете, а скажете, почему вам нравится именно это стихотворение, кто автор и что он хотел сказать своим стихотво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. Шестинс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о помогать друзьям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ими выраста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ерьте: сила зл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пасна будет вам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 8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помогать друзья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у помоги с душ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кись, как бы о брате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ля выгоды пуст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выигрыша рад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у помоги с душо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Дориз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у ты отдать сум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тепло души сво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отдал, - богаче ст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берег, то потерял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тот не год – навсегда бога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дружбу сохраняет, как бесценный кла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тот не на год – счастлив навсегд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ружбу пронесет через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Николаевск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 тому, что похвастает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тому, кто руг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 всему постепен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 привык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ежедневной забо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еженочному бдень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пряженью при взле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устоте при паден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ыкает к сраженья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ишине и поряд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ыкает к лишенья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ыкает к достатку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езнакомому кра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дали возникает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м, к суду и ра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 привык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нойной ярости юг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черноте бездорожн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к предательству д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ривыкнуть не мож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 -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 Что такое счастье и в чем смысл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уждения учащихся по анкетам и б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 понятия будут у вас меняться с год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замен без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разложены билеты с заданиями.  Учащиеся по желанию выходят, берут билеты и отве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1 . Как можно завоевать авторитет у одноклассников? Пользуешься ли ты авторит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2. Твой любимый литературный герой (или киногерой). Что тебе в нем нрав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3. Всегда ли ты поступаешь как надо? Приведи пример, когда ты поступил (а) не по со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4. Настойчивость и упрямство – одно и то же. Объя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5. Модно и красиво – это синони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6. «Заговори, чтобы я тебя увидел» - Сократ. Как это поним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7. можно ли красивой одеждой прикрыть бездуховность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8. На встрече с молодежью в честь своего 90 –  летия академик Лихачев Д.С. сказал: «Злой может притвориться добрым, жадный может притвориться щедрым, но интеллигентным же притвориться нельзя». Как это поним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тимся к народной мудр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имаете пословицы, записанные на доске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 классный час подходит к концу. Сегодня мы с вами многое обсудили, выслушали ваши мнения.  Надеюсь что-то вы для себя узнали новое, что-то намотали себе на ус. А наш классный час я хочу закончить стихотворе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уся Бр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щедрым. Время не за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м словом помя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, кто сердце отдал лю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мни это. Щедрым 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из самых мудрых и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убеждает с давних л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тот богат, кто бескорыст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ряга бедного бе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делись. За всех в от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ей отдать блокадный п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шь любовь – одну на свет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ловинь, не уступ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0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ростковый возраст и конфликтные ситуации в сем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й возраст (13-16 лет) в литературе описан под разными названиями: подростковый, переходный, пубертальный, отрочество, подростничество, негативная фаза возраста полового созревания, возраст вторичной перерезки пуповины. Разные названия отражают разные стороны происходящих в жизни подростка пере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вое созр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ление подросткового возраста со всей очевидностью проявляется в резком возмужании организма, внезапном увеличении роста и вторичных сексуальных признаков.  У девочек этот процесс начинается приблизительно на 2 года раньше и длится в течение более короткого времени (3-4 года), чем у мальчиков. ( 4-5 лет). Этот возраст считается периодом выраженного увеличения сексуальных желаний и сексуальной энергии, особенно у мальчиков.</w:t>
      </w:r>
    </w:p>
    <w:p>
      <w:pPr>
        <w:pStyle w:val="Normal"/>
        <w:rPr/>
      </w:pPr>
      <w:r>
        <w:rPr>
          <w:sz w:val="28"/>
          <w:szCs w:val="28"/>
        </w:rPr>
        <w:t>СС фазами биологического созревания у подростков совпадают фазы развития интересов. С одной стороны, теряется интерес к вещам, которые его интересовали раньше (презрительное отношение к детским забавам, «россказням» и т.д.). При этом не утрачивают ни навыки, ни сложившиеся механизмы поведения. С другой стороны, возникают новые интересы: новые книги, в основном эротического характера, острый сексуа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мены интересов есть момент, когда кажется, что у подростка вообще отсутствует какой бы то ни было интерес.</w:t>
      </w:r>
    </w:p>
    <w:p>
      <w:pPr>
        <w:pStyle w:val="Normal"/>
        <w:rPr/>
      </w:pPr>
      <w:r>
        <w:rPr>
          <w:i/>
          <w:sz w:val="28"/>
          <w:szCs w:val="28"/>
        </w:rPr>
        <w:t>Ведущая деятельность – интимно-личностное общение со сверстниками. Отношения со сверстниками более значимы, чем со взрослы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ово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еферент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ростковом возрасте среди детей начинают выделяться группы. Сначала они состоят из представителей одного пола, впоследствии возникают тенденции к объединению подобных групп в более крупные компании или сборища, члены которых что-то делают сообща. С течением времени группы становятся смешанными. Еще позже происходит разделение на пары, так что компания состоит только из связанных между собою пар. Ценности и мнения референтной группы подросток склонен признавать своими собственными. Типичная черта подростковой группы – чрезвычайно высокая конформность, то есть зависимость, ведомость. К мнению группы и её лидера относятся некритиче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ство взрос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ой взрослости у подростка еще нет. Субъективно она проявляется в развитии чувства взрослости и тенденции к взросл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ансипация от родителей. Ребенок требует суверенности, независимости, уважения к своим тайнам. В возрасте 10-12 лет дети еще пытаются найти взаимопонимание у родителей. Однако разочарование неизбежно, так как ценности их разл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вое отношение к учению. Подросток стремится к самообразованию, прич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1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становится равнодушным к отметкам. Порой наблюдается расхождение между интеллектуальными возможностями и успехами в школе: возможности высокие, а успехи ни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ость проявляется в романтических отношениях со сверстниками другого пола. Здесь имеет место не столько факт симпатии, сколько форма отношений, усвоенная от взрослых (свидания, развле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облик и манера оде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ое развитие подростка.</w:t>
      </w:r>
    </w:p>
    <w:p>
      <w:pPr>
        <w:pStyle w:val="Normal"/>
        <w:rPr/>
      </w:pPr>
      <w:r>
        <w:rPr>
          <w:sz w:val="28"/>
          <w:szCs w:val="28"/>
        </w:rPr>
        <w:t>Подростковый возраст считается периодом бурных внутренних переживаний и эмоциональных трудностей. Временами подростки чувствуют себя настолько несчастными, что плачут и хотят бросить всех и все, им кажется иногда, что люди смотрят на них, говорят о них, смеются над ними, некоторым в голову приходят идеи самоуби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и становятся застенчивыми и придают большое значение недостаткам своей внешности и поведения, что приводят к нежеланию встречаться с некоторыми людьми. Иногда тревожность парализует социальную жизнь подростка настолько, что он отказывается от большинства форм групповой активности. Появляются страхи открытых и закрытых простра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ображение и творчество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ебенка перерастает в фантазию подростка. По сравнению с фантазией ребенка она более творческая. У подростка фантазия связана с новыми потребностями – с созданием любовного идеала. Творчество выражается в форме дневников, сочинения стихов с одной стороны, и в объективном творчестве (научные изобретения, технические конструкции). Оба русла соединяются, когда у подростка впервые нащупывается свой жизненный план. В фантазии он предвосхищает сво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льная потребность возраста – понимание. Чтобы ребенок был открыт для понимания, должны быть удовлетворены предыдущие потре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малии личностного развит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в поведении свойственны почти всем подросткам. Характерные черты этого возраста – чувствительность, частая смена настроения, боязнь насмешек, снижение самооценки. У большинства детей со временем это проходит само собой, некоторым же нужна помощь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ойства бывают поведенческие и эмоциональные. Эмоциональные преобладают у девочек. Это депрессия, страхи и тревожные состояния. Причины обычно социальные. Нарушения в поведении  в четыре раза чаще бывают у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ные ситуаци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считают, что конфликты при воспитании характеризуются рядом психологических особенностей, которые ставят перед родителями новые воспитательные задачи. Но эти особенности не обязательно влекут за собой отрицательные формы поведения подростков и конфликтность их отношений со </w:t>
      </w:r>
    </w:p>
    <w:p>
      <w:pPr>
        <w:pStyle w:val="Normal"/>
        <w:jc w:val="center"/>
        <w:rPr/>
      </w:pPr>
      <w:r>
        <w:rPr>
          <w:sz w:val="28"/>
          <w:szCs w:val="28"/>
        </w:rPr>
        <w:t>- 1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и. Все  зависит от конкретных условий жизни и воспитания. При этом родителям необходимо помнить, что гораздо легче предупредить появление трудностей, чем потом преодоле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 между подростком и родителями может возникать из-за отсутствия согласия, а также как следствие противоречий и разногласий между сторонами из-за несовпадения интересов, взглядов, установок, стре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го подросткового возраста потребность подростков заключается в том, чтобы взрослые, особенно родители, признали их равноправными партнерами в общении. Но именно эта потребность часто оказывается фрустрированной, поэтому порождает между подростками и родителями многочисленные и разнообразные конфликты, проявляющиеся как отрицательные формы поведения у подростков. Чаще всего отмечается грубость, упрямство, негативизм, противопоставление себя взрослым. Как правило, это связано со стремлением к самостоятельности, не встречающим поддержки со стороны родителей. Подростки хотят, чтобы считались с их мнениями, желаниями, настроениями. Они не переносят недоверия, пренебрежительного тона, насмешек, нотаций, особенно в присутстви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и восстают против излишней опеки и нежностей, а грубость со стороны подростка является своеобразной формой борьбы за свою самостоятельность, за утверждение своей взрослости как в собственных глазах, так и в глазах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бережно, с пониманием относиться к внутреннему миру подростка, его переживаниям, увлечениям. Умейте выслушать подростка, согласиться с ним, если он прав, переубедить, если ошибается. Требования, предъявляемые подростку, должны быть разумно аргументированы. Выбор воспитательных воздействий, средств поощрения и наказания должен определяться замечательной формулой, предложенной А.С.Макаренко: «Как можно больше требований к человеку, но и как можно больше уважения к н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ельно к подростковому возрасту особенно важна вторая часть этой формулы, так как родители нередко забывают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ение к личности подростка делает вас действительно нужным своему ребенку. К сожалению, некоторые родители понимают это только так: обеспечить материально, дать образование, оградить от неприятностей. Но быть нужным – это значит и разделить с ним его тревоги и сомнения, его радости и печали; это значит быть всегда «настроенным на его волну», чутко улавливая малейшие, но такие важные перепады его эмо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подросток всегда будет чувствовать так необходимую ему в это время свободу и самостоятельность, уважение и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тенденций развития подростка, индивидуальных особенностей своего ребенка поможет родителям найти средства и методы конкретного воздействия, выбрать правильные формы взаимодействия с ним. Следует помнить, что каждый подросток – личность, складывающаяся под воздействием множества фа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подростку повзрослеть – это значит научить его анализировать поступки и отношения людей, разбираться в мотивах поведения, в причинах и следствиях </w:t>
      </w:r>
    </w:p>
    <w:p>
      <w:pPr>
        <w:pStyle w:val="Normal"/>
        <w:jc w:val="center"/>
        <w:rPr/>
      </w:pPr>
      <w:r>
        <w:rPr>
          <w:sz w:val="28"/>
          <w:szCs w:val="28"/>
        </w:rPr>
        <w:t>- 1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ков не только окружающих его людей, но и в своих собственных. Подросток нередко склонен не замечать недостатки в своем поведении. Необходимо научить его критически относиться к себе, к своим поступкам и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ок начинает оценивать более критично слова и поступки взрослого, у него неизмеримо возрастают требования к поведению и отношению взрослого, к его социальной позиции и гражданскому облику. И наряду с этим должна неизмеримо возрастать ответственность взрослого за свое собственное поведение, за свои нравственные качества и отношения. Требовательность взрослого к себе должна всегда быть выше уровня требований к нему подростка. Это одно из главных оснований родительского автор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своего ребенка поможет вам занять правильную позицию во взаимоотношениях с ним. При этом очень важно иметь ввиду не только индивидуальное своеобразие, но и общие закономерности, возрастную картину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нять взаимоотношения старшеклассника с родителями, необходимо знать, как меняются с возрастом функции этих отношений и связанные с ними представления. В глазах ребенка мать и отец выступают в нескольких ипостасях: как источник эмоционального тепла и поддержки, без которых ребенок чувствует себя беззащитным и беспомощным; как власть, директивная инстанция, распорядитель благ, наказаний и поощрений; как образец, пример для подражания, воплощение мудрости и лучших  человеческих качеств; как старший друг и советчик, которому можно доверить все.  Но соотношение этих функций и психологическая значимость каждой с возрастом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ие взаимоотношения старшеклассников с родителями складываются обычно тогда, когда родители придерживаются демократического стиля воспитания. Этот стиль в наибольшей степени способствует воспитанию самостоятельности, активности, инициативы и социальной ответственности. Поведение подростка направляется в этом случае твердо, последовательно и вместе с тем гибко и рационально; родители всегда объясняют мотивы своих требований и поощряют их обсуждение подростком; власть используется лишь в меру необходимости: в ребенке ценится как послушание, так  и независимость; родитель устанавливает правила и твердо проводит их в жизнь, но не считает себя непогрешимым; он прислушивается к мнениям подростка, но не исходит только из его жел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тча о родителях и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к мудрецу прише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мудрый! Помоги мне! Мне плохо. Моя дочь не понимает меня. Она не слышит меня. Она не говорит со мной. Зачем ей тогда голова, уши, язык? Она жестокая. Зачем ей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ты вернешься домой, напиши её портрет, отнеси его дочери и молча отдай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 к мудрецу ворвался разгневанный человек и восклик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ты посоветовал мне вчера совершить этот глупый поступок? Было плохо. </w:t>
      </w:r>
    </w:p>
    <w:p>
      <w:pPr>
        <w:pStyle w:val="Normal"/>
        <w:jc w:val="center"/>
        <w:rPr/>
      </w:pPr>
      <w:r>
        <w:rPr>
          <w:sz w:val="28"/>
          <w:szCs w:val="28"/>
        </w:rPr>
        <w:t>- 14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ло еще хуже! Она вернула мне рисунок, полная негод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она сказала тебе? – спросил муд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казала: «Зачем ты мне это принес? Разве тебе недостаточно зеркала?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15 -</w:t>
      </w:r>
    </w:p>
    <w:p>
      <w:pPr>
        <w:pStyle w:val="Style14"/>
        <w:jc w:val="center"/>
        <w:rPr/>
      </w:pPr>
      <w:r>
        <w:rPr>
          <w:sz w:val="28"/>
          <w:szCs w:val="28"/>
        </w:rPr>
        <w:t>Деловая игра для 11 класса на тему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нуйтесь спокойно, скоро экзамен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одная часть. Здравствуйте! Сегодня я с вами проведу деловую игру под названием «Волнуйтесь спокойно, скоро экзамены». Для того, чтобы наша игра прошла успешно, полноценно, вы должны ознакомиться и соблюдать следующие правила.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важай мнение членов группы!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осуждай!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слушивайся и будь услышанным!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трудничай со всеми членами групп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мы с вами проведем разминку. Для этого нам нужно будет сесть в круг. Первое упражнение называется «Бегущие огни».  Ведущий передает своему соседу определенное приветствие, сопровождаемое каким либо движением, например вставанием, поклоном, приседанием. Следующий участник повторяет и слово, и движение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ение повторяется 3-4 раза с постепенно возрастающим темп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 ребята! А сейчас для выполнения следующего упражнения мне нужен будет самый смелый из вас. А упражнение называется «Дирижер оркестра». Ведущий (дирижер) поднимает и опускает руки. Чем выше руки, тем громче участники хлопают в ладоши, чем ниже руки, тем тише участники хлопают в ладо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давайте поговорим об экзаменах.  Скоро вам предстоит сдавать экзамены, а именно единый государственный экзамен. И я вам предлагаю выполнить упражнение «Ассоциации», то есть каждый должен сказать, какие ассоциации вызывают у вас экзамены «Экзамены – это…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о, итак, у каждого из вас свое мнение. Подводя итог, можно сказать следующее: «Экзамены – это серьезное испытание, которое заставляет человека мобилизовать все свои силы. У каждого есть свойства и качества, которые пригодятся на экзаменах. И сейчас речь пойдет об этих качествах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вы должны будете разделиться на команды по цвету карточек и разместиться за игровыми стол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Как часто перед трудным экзаменом или важной контрольной работой нам хочется, чтобы кто-то сделал это за нас. Сегодня такая возможность есть. Сейчас каждая команда должна составить своеобразный «фоторобот» человека, который сможет сдать за ее участников сложный экзамен. Черты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16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ешности, а  также свойства и качества характера этого «фоторобота» нужно позаимствовать у членов команды. Обязательное условие: позаимствовать какое-либо качество нужно у кажд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исуйте получившийся «портрет» и снабдите коротким описанием, а затем представьте всем участникам иг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с вами отправимся в путешествие по… классной доске. Каждый из вас внесет свой вклад в создание общей картины. Один за другим вы будете выходить к доске и рисовать на ней какие-нибудь линии. При этом следует придерживаться одного правила: нельзя отрывать мел от доски. Как только человек оторвал руку от доски – это сигнал того, что он закончил. Кроме того, каждому из вас дается ограниченное время, примерно 10 секунд. Дольше этого рисовать никто не может, но если кто-то сможет уложиться в меньшее время – это хорошо. Лучше, если вы будете работать быстро, не оценивая свои результа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ьте себе, что мы все вместе отправляемся в путешествие. Когда мы путешествуем, мы идем то медленно, то быстро; мы чему- то поражаемся, мы открываем прелестные уголки, идем дальше, останавливаемся, иногда прыгаем от удовольствия. Когда наша  картина будет готова, мы ее сотрем, и она сохранится только в нашем воспомина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еще одно: нарисованные вами линии разных цветов, вы можете выбирать мелки разных цветов, вы можете рисовать все, что хотите. Но помните при этом – как только мел перестанет касаться доски, вы должны будете вернуться на свое мес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я предлагаю вам выполнить еще один тест. Он называется «Тест о правилах и процедуре проведения ЕГЭ».</w:t>
      </w:r>
    </w:p>
    <w:p>
      <w:pPr>
        <w:pStyle w:val="Style14"/>
        <w:rPr/>
      </w:pPr>
      <w:r>
        <w:rPr>
          <w:sz w:val="28"/>
          <w:szCs w:val="28"/>
        </w:rPr>
        <w:t>А сейчас скажите мне, какие чувства вы переживаете после этого серьезного тест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после экзаменов вы, конечно, все вместе можете куда-нибудь поехать. Для того, чтобы вы поехали, я вам предлагаю такое оригинальное  «транспортное средство, ведущее на отдых». Каждая команда должна поместиться на этом газетном лис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каждый из вас продолжит фразу «Хочу пожелать себе на экзамене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том наша деловая игра заканчивается. Хочу пожелать вам сдать успешно экзамены и поступить в высшие учебные заведения. Удачи вам! До свидани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- 17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Восточная экономико-юридическая гуманитарн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временных технолог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ки 5 курса заоч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йруллиной Гульнары Назиф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020400 "Психология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Психология менеджм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8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йруллиной Гульнары Назифовн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руллина Гульнара Назифовна проходила производственную практику в должности педагога - психоло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щеобразовательном учреждении средней общеобразовательной школе №5 города Бавлы Республики Татар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1.12.2011 года по 21.12.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ллина Гульнара Назифовна за время прохождения практики осуществля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материалов к анкетированию в 7 и 9 кл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а к проведению родительского собрания в 7 классе на тему «Подростковый возраст и конфликтные ситу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а к проведению классного часа в 9 кла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ла к проведению деловой игры в 11 кла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ла анкетирование в 7 классе на тему: «Отношение к уче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ла анкетирование в 9 классе на тему «Отношения в коллективе кла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ла классный час в 9 классе на тему: «Быть челове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ла родительское собрание на тему: «Подростковый возраст и конфликтные ситу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ла деловую игру в 11 классе на тему: «Волнуйтесь спокойно, скоро экзам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прохождения практики показала себя ответственным, отзывчивым, очень заинтересованным в результатах своей деятельности человеком.</w:t>
        <w:br/>
        <w:t xml:space="preserve">          Гульнара Назифовна серьезно отнеслась к проведению диагностических процедур, проявляла интерес к различным методам исследования. Следует так же отметить, что она проводила лекционные занятия, проявив себя как активный специалист. Материал для проведения занятий практиканта готовила, тщательно просматривая имеющуюся литературу, консультируясь с педагогом-психологом Миргалимовой Гузель Сабирзяновной. </w:t>
        <w:br/>
        <w:t xml:space="preserve">          Гульнара Назифовна имеет перспективы стать достаточно квалифицированным специалистом. Опыт, приобретённый во время прохождения практики в школе, пригодится ей в работе в качестве психолога.</w:t>
        <w:br/>
        <w:t xml:space="preserve">          Уровень профессиональной подготовки Хайруллиной Гульнары Назифовны соответствует требованиям, предъявляемым специалисту по специальности </w:t>
      </w:r>
      <w:r>
        <w:rPr>
          <w:color w:val="000000"/>
          <w:sz w:val="28"/>
          <w:szCs w:val="28"/>
        </w:rPr>
        <w:t>020400 "Психология"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валификации </w:t>
      </w:r>
      <w:r>
        <w:rPr>
          <w:color w:val="000000"/>
          <w:sz w:val="28"/>
          <w:szCs w:val="28"/>
        </w:rPr>
        <w:t>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хождения практики заслуживает оценки «отлично».</w:t>
        <w:br/>
        <w:t xml:space="preserve">          Характеристика выдана для предоставления в Институт современных технолог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иректор МОУ СОШ №5</w:t>
      </w:r>
      <w:r>
        <w:rPr/>
        <w:t xml:space="preserve">__       _________________________     </w:t>
      </w:r>
      <w:r>
        <w:rPr>
          <w:sz w:val="28"/>
          <w:szCs w:val="28"/>
          <w:u w:val="single"/>
        </w:rPr>
        <w:t>Хайруллин  Д.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0 –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  14.12.2011 г.         </w:t>
      </w: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08.45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МОУ СОШ «5» </w:t>
      </w:r>
    </w:p>
    <w:p>
      <w:pPr>
        <w:pStyle w:val="Normal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анкета исследования классн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ытуемый: </w:t>
      </w:r>
      <w:r>
        <w:rPr>
          <w:sz w:val="28"/>
          <w:szCs w:val="28"/>
        </w:rPr>
        <w:t xml:space="preserve"> 9 класс.   </w:t>
      </w:r>
    </w:p>
    <w:p>
      <w:pPr>
        <w:pStyle w:val="Normal"/>
        <w:rPr/>
      </w:pPr>
      <w:r>
        <w:rPr>
          <w:b/>
          <w:sz w:val="28"/>
          <w:szCs w:val="28"/>
        </w:rPr>
        <w:t>Стимульный материал:</w:t>
      </w:r>
      <w:r>
        <w:rPr>
          <w:sz w:val="28"/>
          <w:szCs w:val="28"/>
        </w:rPr>
        <w:t xml:space="preserve"> 12 бланк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следования:</w:t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Ознакомьтесь с текстом каждого пункта шкалы. Отметьте  номер того утверждения, которое больше всего совпадает с вашим мнением. Анкетирование прошло 26 человек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ый ли у вас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ш класс очень дружный, сплоченный.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ш класс дружный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нашем классе нет ссор, но каждый существует сам по себе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нашем классе бывают ссоры, но конфликтным наш класс не назовешь.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ш класс недружный, часто возникают 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ш класс очень  недружный. Трудно учится в так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ется ли ваш класс с нарушителями дисцип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нас в классе принято нести ответственность за других. Мы все боремся за искоренение недостатков -9 учеников так ответило.</w:t>
      </w:r>
    </w:p>
    <w:p>
      <w:pPr>
        <w:pStyle w:val="Normal"/>
        <w:rPr/>
      </w:pPr>
      <w:r>
        <w:rPr>
          <w:sz w:val="28"/>
          <w:szCs w:val="28"/>
        </w:rPr>
        <w:t>2.В нашем классе недостатки и плохие поступки  беспокоят, хотя и не всех в классе, но большинство учеников 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нашем классе виновные в нарушении дисциплины и лодыри осуждаются только активом класса – старостой и т. д.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ш класс в общем-то не обращает внимания на нарушения дисциплины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нашем классе не принято «выносить сор из избы», т.е. мы стараемся чтобы о наших нарушениях как можно меньше знало руководство школы. Своими силами мы тоже с ними не боремся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нашем классе царит полнейшая без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те ли вы помощь по учебе в сво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всегда помогаю, когда вижу, что это кому-то нужно.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всегда помогаю, когда меня об этом просят.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всегда помогаю не только своим друзьям по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с трудом выполняю уроки сам. У меня нет времени помогать.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ни за что не буду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1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ют ли вам в учебе, когда вы в этом нуждаетесь?</w:t>
      </w:r>
    </w:p>
    <w:p>
      <w:pPr>
        <w:pStyle w:val="Normal"/>
        <w:rPr/>
      </w:pPr>
      <w:r>
        <w:rPr>
          <w:sz w:val="28"/>
          <w:szCs w:val="28"/>
        </w:rPr>
        <w:t>1.Мне помогают добровольно, по своей инициативе. 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е помогают, но очень неохотно.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не помогают только друзья по классу и после моей неоднократной просьбы.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не помогают, но только после того, как я попрошу об этом.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не помогают, но только после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не отказались помочь под разными предлогами, хотя я об этом 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Я нуждаюсь в помощи, но мне не помогают, а просить об этом я не хочу.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шкалам распределяется количество ответов учащихся класса. </w:t>
      </w:r>
    </w:p>
    <w:p>
      <w:pPr>
        <w:pStyle w:val="Normal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первому вопросу большинство учащихся (9) ответило, что их класс дружный. 6 человек ответило, что ссоры бывают, но класс не конфликтный. Отрицательного мнения по этому вопросу не выразил никто. Это свидетельствует, что атмосфера в классе дружелюбная, учащиеся относятся друг к другу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большинство учащихся (10) ответило, что недостатки и плохие поступки одноклассников их беспокоят. Очень положительно ответило 9 человек. Отрицательное мнение выразил 1 человек. Это свидетельствует о том, что учащиеся очень активно борются за ненарушение дисциплины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 большинство учащихся (11) ответило, что всегда оказывают помощь одноклассникам, когда они об этом просят. 3 человека выразили отрицательное мнение, но качестве причины они назвали собственную неуспешность. Это говорит о том, что учащиеся дружны между собой и готовы помочь однокласс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тому вопросу большинство учащихся (11) ответило, что одноклассники  помогают им добровольно и по собственной инициативе, это  свидетельствует о том, что в классе на высоком уровне находиться взаимоподдержка и взаимовы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2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явление агрессивности у подро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кета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Ответьте на вопросы анкеты, позволяющие выявит степень агрессивности у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95"/>
        <w:gridCol w:w="897"/>
        <w:gridCol w:w="8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ременами кажется, что него (нее) вселился злой ду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н (а) не может промолчать, когда чем-то недоволе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гда кто-то причиняет ему (ей) зло, он (а) обязательно старается отплатить тем ж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огда ему (ей) без всякой причины хочет выругать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Бывает, что он (а) с удовольствием ломает игрушки, что-то разбивает, потрош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огда он (а) так настаивает на чем-то, что окружающие теряют терп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н (а) не прочь подразнить живот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ереспорить его (её) очень тру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чень сердится, когда ему (ей) кажется, что кто-то над ним (ней) подшучива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огда у него (неё) вспыхивает желание сделать что-то плохое, шокирующее окружающ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ответ на обычные распоряжения стремится сделать все наобор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Часто не по возрасту ворчлив (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юбит быть первым (ой), командовать, подчинять себе друг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еудачи вызывают у него (неё) сильное раздражение, желание найти виноват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егко ссорится, может вступать в дра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 него (неё) нередки приступы мрачной раздражи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е считается со сверстниками, не уступает, не дели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верен (а), что любое задание выполнит лучше все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Обработка результатов: положительный ответ на каждое предложенное утверждение оценивается в 1 балл, отрицательный - 0. Подсчитайте результаты и оцените степень агрессивности вашего ребенк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сокая степень –  15 - 20 баллов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редняя степень – 7 - 14 баллов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Низкая степень – 1 – 6 баллов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- 23 –</w:t>
      </w:r>
    </w:p>
    <w:p>
      <w:pPr>
        <w:pStyle w:val="Normal"/>
        <w:jc w:val="center"/>
        <w:rPr>
          <w:sz w:val="28"/>
          <w:szCs w:val="28"/>
        </w:rPr>
      </w:pPr>
      <w:r>
        <w:rPr/>
        <w:t>ТЕСТ О ПРАВИЛАХ</w:t>
        <w:br/>
        <w:t>И ПРОЦЕДУРЕ ПРОВЕДЕНИЯ ЕГЭ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й тест может использоваться в работе как с учащимися, так и с педагогами и родителями. Он предназначен для того, чтобы в простой и эмоционально комфортной форме проверить степень знакомства с процедурой проведения ЕГЭ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ем нельзя пользоваться на экзамен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бильным телефоно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левой черной ручко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стовым материалом (КИМ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 экзамен необходимо принест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ик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спорт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сональный компьютер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 нарушении требований, предусмотренных правилами проведения экзамена, учащийся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ает в уго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даляется с экзамен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тит штраф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ля выхода из аудитории во время экзамена необходимо обратиться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организатор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резиденту РФ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руг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 избежание ошибок лучше сначала записать номера ответов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ладон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олях бланка</w:t>
      </w:r>
    </w:p>
    <w:p>
      <w:pPr>
        <w:pStyle w:val="Style14"/>
        <w:shd w:fill="FFFFFF" w:val="clear"/>
        <w:jc w:val="center"/>
        <w:rPr/>
      </w:pPr>
      <w:r>
        <w:rPr>
          <w:color w:val="000000"/>
          <w:sz w:val="28"/>
          <w:szCs w:val="28"/>
        </w:rPr>
        <w:t>- 24 –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черновик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ли в задании группы «В» вместо одного слова нужно написать другое, то старое слово зачеркивается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ной черто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вумя чертам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мя чертам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сле выполнения задания группы «А» необходимо выбрать номер правильного ответа и поставить в клеточку с номером правильного ответ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лочку ( 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вездочку (*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естик (х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 заполнении бланков ответов группы «C» нужно отступать от рамк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–3 м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4–5 м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0 м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ли при заполнении бланков у учащегося возникнет какое-либо сомнение, то надо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лопнуть в ладош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пнуть ного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нять рук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ля подачи апелляции необходимо обратиться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ответственному организатор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дежурному по этаж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министру образования РФ</w:t>
      </w:r>
    </w:p>
    <w:p>
      <w:pPr>
        <w:pStyle w:val="Style14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ем нужно заполнять бланк?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25 –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аким цветом нужно заполнять бланк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зрешаются ли исправления в ответах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то раздает бланки ответов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йдите правильное предложение. Напишите номер этого предложения цифр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в задании группы «B» вместо слова нужно написать другое, то старое слово зачеркивает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в задании группы «B» вместо слова нужно написать другое, то старое слово заштриховывает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в задании группы «B» вместо слова нужно написать другое, то старое слово замазывает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йдите правильное предложение. Напишите номер этого предложения цифр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олнять бланк нужно на русском язык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олнять бланк нужно на иностранном язык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олнять бланк нужно на любом языке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В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йдите правильное предложение. Напишите номер этого предложения цифро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 время экзамена по русскому языку разрешается меняться паспорт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 время экзамена по географии разрешается пользоваться линейкой (без записей в виде формул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экзамена по математике разрешается пользоваться таблицей умножения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В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шите пропущенное слов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ужно исправить один ………, то новый рисуется поверх старого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B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шите пропущенное слов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экзамена Вы можете подать ……… о нарушении процедуры проведения экзамена.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- 26 -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B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ужно сделать на бланке ответов в специальном прямоугольном поле?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С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шите проблему, возникшую в результате нарушения учащимся одного из правил проведения экзамена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С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шите жизненную ситуацию учащегося, успешно сдавшего ЕГЭ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С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шите жизненную ситуацию учащегося, получившего недостаточное количество баллов для поступления в выбранный им вуз.</w:t>
      </w:r>
    </w:p>
    <w:p>
      <w:pPr>
        <w:pStyle w:val="Style14"/>
        <w:shd w:fill="FFFFFF" w:val="clear"/>
        <w:jc w:val="center"/>
        <w:rPr/>
      </w:pPr>
      <w:r>
        <w:rPr>
          <w:color w:val="000000"/>
          <w:sz w:val="28"/>
          <w:szCs w:val="28"/>
        </w:rPr>
        <w:t>Спасибо за ответы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Подсчитайте количество баллов и поставьте оценку.</w:t>
      </w:r>
    </w:p>
    <w:tbl>
      <w:tblPr>
        <w:tblW w:w="52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2639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— 1 бал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— 2 балл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— 5–10 баллов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8–10 баллов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12–28 баллов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30–60 балов</w:t>
            </w:r>
          </w:p>
        </w:tc>
      </w:tr>
    </w:tbl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Heading3"/>
        <w:shd w:fill="FFFFFF" w:val="clear"/>
        <w:jc w:val="center"/>
        <w:rPr/>
      </w:pPr>
      <w:r>
        <w:rPr>
          <w:b w:val="false"/>
          <w:color w:val="333366"/>
          <w:sz w:val="28"/>
          <w:szCs w:val="28"/>
        </w:rPr>
        <w:t>- 27 -</w:t>
      </w:r>
    </w:p>
    <w:p>
      <w:pPr>
        <w:pStyle w:val="Heading3"/>
        <w:shd w:fill="FFFFFF" w:val="clear"/>
        <w:jc w:val="center"/>
        <w:rPr/>
      </w:pPr>
      <w:r>
        <w:rPr/>
        <w:t>Ответы к тестам</w:t>
      </w:r>
    </w:p>
    <w:tbl>
      <w:tblPr>
        <w:tblW w:w="42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1"/>
        <w:gridCol w:w="2188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задания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ответа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задания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й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м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ю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ться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8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аключени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отчета хочу сказать, что при прохождении производственной  практики особых трудностей не возникало. Было очень интересно знакомиться с работой психолога образования. Мне очень понравилось наблюдать за занятиями групп разных уровней и сравнивать их деятельность между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изводственная практика поможет мне в дальнейшей работе психологом, после прохождения практики мне стало легче находить общий язык с детьми среднего и старшего школьного возраста, благодаря школьному психологу Миргалимовой Гузели Сабирзяновны, которая показала правильный алгоритм работы с деть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ознакомилась с очень важными и интересными документами, циклограммой работы психолога образования, его этическими принципами.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опыт, полученный мной на данной практике, несомненно пригодится мне в дальнейшем, при построении своей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tyle14"/>
        <w:spacing w:lineRule="atLeast" w:line="27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9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убровина И.В.,  Божович Е.Д. Психологическая наука и психологическая практика.// Вопросы психологии.№4, 1983.-1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С. Возрастная психология.- Москва: «Академия»,1997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адресного социального патроната: Научно – методическое пособие.- М.: ГосНИИ семьи и воспитания, 2001 г.,200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ладная социальная психология./ под ред. А.Н. Сухова, А.А. Деркача.- М.: ИПП,1998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для жизни.№1-13, январь –февраль, 2007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гов Е.Н. Настольная книга практического психолога. Учебное пособие в 2 кн.; М.- изд-во Владос- Пресс,2001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ткика профилактики безнадзорности и правонарушений несовершеннолетних./ авт.-сост. В.В. Зикратов, С.Г. Четверных.// Сборник научно-методических материалов: Издание 3-е, испр. И дополн.,Барнаул, 2007 г.,35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Ф:Социальная педагогика. Деловой журнал для социальных работников и пелагогов, №4, 2008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.Еженедельная методическая газета для педагогов – психологов, № 16-30, 2008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0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5:00Z</dcterms:created>
  <dc:creator>UserXP</dc:creator>
  <dc:description/>
  <cp:keywords/>
  <dc:language>en-US</dc:language>
  <cp:lastModifiedBy>UserXP</cp:lastModifiedBy>
  <cp:lastPrinted>2012-01-23T14:49:00Z</cp:lastPrinted>
  <dcterms:modified xsi:type="dcterms:W3CDTF">2012-01-23T12:16:00Z</dcterms:modified>
  <cp:revision>57</cp:revision>
  <dc:subject/>
  <dc:title/>
</cp:coreProperties>
</file>